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mento Conjunto n° 003/2013-CJRMB/CJ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REGULAMENTA O RECOLHIMENTO E DESTINAÇÃO DOS VALORES ORIUNDOS DA APLICAÇÃO DE PENA DE PRESTAÇÃO PECUNIÁRIA, DE ACORDO COM A RESOLUÇÃO N° 154, DE 13 DE JULHO DE 2012, DO CONSELHO NACION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Excelentíssimo Senhor Desembargador Ronaldo Marques Valle, Corregedor de Justiça da Região Metropolitana de Belém e a Excelentíssima Senhora Desembargadora Maria de Nazaré Saavedra Guimarães, Corregedora de Justiça das Comarcas do Interior, no uso 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Resolução n° 154, de 13 de julho de 2012, do Conselho Nacional de Justiça, que define a política institucional do Poder Judiciário na utilização dos recursos oriundos da aplicação da pena de prestação pecun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compete às Corregedorias a regulamentação da matéria quanto ao procedimento atinente à forma e apresentação dos projetos, prestação de contas e condições e vedações necessárias, nos termos do artigo 5° da mencionada Resolu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aprimoramento da destinação das penas pecuniárias, visando garantir o melhor emprego de tais recur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remência de regulamentação da destinação e controle de tais valores, com o objetivo de dar publicidade e transparência na aplicação dos referidos recur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cisão do Conselho Nacional de Justiça exarada na Consulta nº 0006364-95.2012.2.00.0000 formulada pela Corregedoria Geral de Justiça do Estado do Espírito S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O recolhimento dos valores decorrentes de pena ou medida alternativa de prestação pecuniária dar-se-á, tão somente, por meio de depósito judicial vinculado à unidade gestora, ou seja, o Juízo da execução de penas ou medidas alternativa, que será responsável pela abertura da subconta, através do sistema de depósito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É de responsabilidade do Juízo recebedor a movimentação da conta judicial remunerada para o fim específico de recebimento de tais valores, cujos saques serão realizados exclusivamente por meio de alvará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É vedado o recolhimento de qualquer valor em secretaria ou o pagamento direto às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Os valores depositados, referidos no artigo 1°, quando não destinados às vítimas ou aos seus dependentes, serão, preferencialmente, destinados à entidade pública ou privada com finalidade social, previamente conveniada, ou para atividades de caráter essencial à segurança pública, educação e saúde, desde que estas atendam às áreas vitais de relevante cunho social, a critério da unidade g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PRESENTAÇÃO E APROVAÇÃO DOS PROJE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As entidades previamente conveniadas, que tenham interesse em receber valores decorrentes das penas pecuniárias, deverão apresentar projeto detalhado das atividades que serão executadas, constando a área de interesse a ser beneficiada, a justificativa do projeto, os objetivos, a estimativa de custos e o cronograma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No caso de aquisição de bens, deverá ser apresentado projeto nos moldes descritos no caput deste artigo, consignando, ao menos, três orçamentos do bem a ser adqui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Finalizada a execução do projeto, a entidade beneficiária deverá apresentar o relatório de execução, detalhando as etapas e o resultado alcançado, bem como nota fiscal do bem adquirido, recibo de prestação de serviço ou documento fiscal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Havendo sobra de recursos, a entidade conveniada deverá comunicar ao juízo da execução, a fim de realizar o seu re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Os projetos apresentados serão submetidos à apreciação do juízo competente, o qual proferirá decisão, aprovando ou não o projeto, no prazo de 10 (dez) dias, podendo valer-se de prévio parecer téc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Antes de decidir, o magistrado deverá ouvir o Ministério Público no prazo de 05 (cinco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 A receita da conta vinculada irá financiar projetos apresentados pelos beneficiários citados no caput do artigo 2º deste provimento, priorizando-se o repasse desses valores aos beneficiári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- mantenham, por maior tempo, número expressivo de cumpridores de prestação de serviços à comunidade ou entidade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  <w:tab/>
        <w:t>- atuem diretamente na execução penal, assistência à ressocialização de apenados, assistência às vítimas de crimes e prevenção da criminalidade, incluídos os conselhos das comun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  <w:tab/>
        <w:t>- prestem serviços de maior relevâ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  <w:tab/>
        <w:t>- apresentem projetos com viabilidade de implementação, segundo a utilidade e a necessidade, obedecendo-se aos critérios estabelecidos nas polític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É proibida a escolha arbitrária e aleatória da entidade, devendo ser motivada a decisão do Juiz que legitimar o respectivo ingresso dela entre os beneficiários do Órgão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PRESTAÇÃO DE CO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Finalizado o projeto, a entidade beneficiada deverá prestar contas da verba recebida, no prazo de 30 (trinta) dias, enviando à unidade gestora relatório que deverá con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- planilha detalhada dos valores gastos, observando o cronograma de execução e de liberação de dispêndios previs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  <w:tab/>
        <w:t>- notas fiscais de todos os produtos e serviços custodiados com os recursos destinados pelo Poder Judiciário, visadas pela pessoa responsável pela execução do proj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  <w:tab/>
        <w:t>- relatório contendo o resultado obtido com a realização do proj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. O magistrado poderá se utilizar de técnico ou órgão capacitado existente no âmbito deste Tribunal para apreciar as contas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. Entendendo necessário, o magistrado poderá, a qualquer momento, exigir prestação de contas do que já foi realizado, de acordo com o cronograma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. No caso de desembolso fracionado, a prestação de contas deverá ser feita ao final de cada etapa prevista no cronograma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º A entidade que deixar de entregar o relatório no prazo determinado ficará impedida de apresentar novo projeto enquanto não regularizar a prestação de contas. Caso a prestação de contas seja apresentada sem alguma das especificações contidas no artigo anterior, será a entidade notificada a sanear a irregularidade em 5 (cinco) d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No caso de desembolso fracionado, o descumprimento da prestação de contas de qualquer etapa durante a execução impede o desembolso da parcela seguinte, enquanto não regularizada a pr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.  Apresentada a prestação de contas, será submetida à homologação judicial, após o prévio parecer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° A prestação de contas, a critério do Juiz, poderá ser submetida à prévia análise técnica da pessoa ou órgão capacitado existente no âmbito deste Tribu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° A homologação da prestação de contas deverá, ainda, ser submetida à seção de serviço social vinculada ao acompanhamento das penas altern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Uma vez apreciadas as contas, a magistrada deverá encaminhá-las ao Tribunal de Justiça do Pará para os devidos 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09. Os Juízos Criminais, inclusive os Juizados Especiais Criminais, devem abster-se de indicar em suas decisões, entidades a serem beneficiadas por prestações de serviços á comunidade ou entidades ou pessoas a serem beneficiadas por prestação pecun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O manejo e a destinação desses recursos, que são públicos, deverão ser norteados pelos princípios constitucionais da Administração Pública, previstos, dentre outros, no caput do art. 37 da Constituição Federal, ficando assegurada a publicidade e a transparência na destinação d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A escolha dos projetos beneficiados e a aprovação da prestação de contas dos mesmos devem ser disponibilizadas no site do TJE-PA, no link da VEP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Este provimento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que-se. Registre-se.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ém, 09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embargador RONALDO MARQUES VALLE</w:t>
      </w:r>
    </w:p>
    <w:p>
      <w:pPr>
        <w:pStyle w:val="Normal"/>
        <w:jc w:val="center"/>
        <w:rPr/>
      </w:pPr>
      <w:r>
        <w:rPr/>
        <w:t>Corregedor de Justiça da Região Metropolitana de Be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embargadora MARIA DE NAZARÉ SAAVEDRA GUIMARÃES</w:t>
      </w:r>
    </w:p>
    <w:p>
      <w:pPr>
        <w:pStyle w:val="Normal"/>
        <w:jc w:val="center"/>
        <w:rPr/>
      </w:pPr>
      <w:r>
        <w:rPr/>
        <w:t>Corregedora de Justiça das Comarcas do Int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epublicado por incorreçã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5:00Z</dcterms:created>
  <dc:creator>administrador</dc:creator>
  <dc:description/>
  <dc:language>en-US</dc:language>
  <cp:lastModifiedBy>patricia.casseb</cp:lastModifiedBy>
  <dcterms:modified xsi:type="dcterms:W3CDTF">2013-09-03T17:55:00Z</dcterms:modified>
  <cp:revision>2</cp:revision>
  <dc:subject/>
  <dc:title>Provimento Conjunto n° 003/2013-CJRMB/CJCI</dc:title>
</cp:coreProperties>
</file>