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bCs/>
        </w:rPr>
        <w:t>TJPA - DIÁRIO DA JUSTIÇA - Edição nº 6742/2019 - Sexta-feira, 13 de Setembro de 2019</w:t>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ANÚNCIO DE JULGAMENTO DA 29ª SESSÃO ORDINÁRIA DE PLENÁRIO VIRTUAL DA 2ª TURMA DE DIREITO PUBLICO</w:t>
      </w:r>
    </w:p>
    <w:p>
      <w:pPr>
        <w:pStyle w:val="Normal"/>
        <w:autoSpaceDE w:val="false"/>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jc w:val="both"/>
        <w:rPr/>
      </w:pPr>
      <w:r>
        <w:rPr>
          <w:rFonts w:cs="Times New Roman" w:ascii="Times New Roman" w:hAnsi="Times New Roman"/>
          <w:sz w:val="24"/>
          <w:szCs w:val="24"/>
        </w:rPr>
        <w:t xml:space="preserve">Faço público a quem interessar possa que, para a </w:t>
      </w:r>
      <w:r>
        <w:rPr>
          <w:rFonts w:cs="Times New Roman" w:ascii="Times New Roman" w:hAnsi="Times New Roman"/>
          <w:b/>
          <w:sz w:val="24"/>
          <w:szCs w:val="24"/>
        </w:rPr>
        <w:t>29ª Sessão Ordinária - Plenário Virtual</w:t>
      </w:r>
      <w:r>
        <w:rPr>
          <w:rFonts w:cs="Times New Roman" w:ascii="Times New Roman" w:hAnsi="Times New Roman"/>
          <w:sz w:val="24"/>
          <w:szCs w:val="24"/>
        </w:rPr>
        <w:t>, do ano de 2019, da Egrégia 2ª Turma de Direito Público, a realizar-se na Plataforma Plenário Virtual, sistema LIBRA, com início às 14:00h do dia 23 de setembro de 2019, e término às 14:00 do dia 30 de setembro de 2019, foi pautado pela Exma. Sra. Desa. NADJA NARA COBRA MEDA, Presidente da Turma, o julgamento dos seguintes feito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1 – Embargos de Declaração em Agravo de Instrumento - Comarca de BELÉM (0003462-84.2009.8.14.0301) Processo antigo: 201130084689</w:t>
        <w:br/>
        <w:t xml:space="preserve">EMBARGANTE/AGRAVANTE: A FAZENDA PUBLICA DO MUNICÍPIO DE BELÉM </w:t>
        <w:br/>
        <w:t xml:space="preserve">Representante(s):  </w:t>
        <w:br/>
        <w:t xml:space="preserve">OAB 11138 - EVANDRO ANTUNES COSTA (PROCURADOR)  </w:t>
        <w:br/>
        <w:t xml:space="preserve">EMBARGADO/AGRAVADO: FRANCISCO LINHARES CONDE </w:t>
        <w:br/>
        <w:t xml:space="preserve">Representante(s):  </w:t>
        <w:br/>
        <w:t xml:space="preserve">OAB 6344 - ADDELIA ELIZABETH NEYRAO DE MELO (ADVOGADO)  </w:t>
        <w:br/>
        <w:t xml:space="preserve">PROCURADOR(A) DE JUSTICA: MANOEL SANTINO NASCIMENTO JUNIOR </w:t>
        <w:br/>
        <w:t xml:space="preserve">Relator(a): Des(a). DIRACY NUNES ALVES </w:t>
        <w:br/>
        <w:br/>
        <w:t xml:space="preserve">2 - Agravo de Instrumento - Comarca de BELÉM (0008136-29.2017.8.14.0000) </w:t>
        <w:br/>
        <w:t xml:space="preserve">AGRAVANTE: EURICO DE JESUS TELES NETO </w:t>
        <w:br/>
        <w:t xml:space="preserve">AGRAVANTE: MARCO NORCI SCHROEDER </w:t>
        <w:br/>
        <w:t xml:space="preserve">AGRAVANTE: FLAVIO NICOLAY GUIMARAES </w:t>
        <w:br/>
        <w:t xml:space="preserve">AGRAVANTE: BAYARD DE PAOLI GONTIJO </w:t>
        <w:br/>
        <w:t xml:space="preserve">AGRAVANTE: TELEMAR NORTE LESTE SA EM RECUPERACAO JUDICIAL </w:t>
        <w:br/>
        <w:t xml:space="preserve">Representante(s):  </w:t>
        <w:br/>
        <w:t xml:space="preserve">OAB 10932 - CARLOS AUGUSTO DE PAIVA LEDO (ADVOGADO)  </w:t>
        <w:br/>
        <w:t xml:space="preserve">OAB 87017 - ANDRE MENDES MOREIRA (ADVOGADO)  </w:t>
        <w:br/>
        <w:t xml:space="preserve">AGRAVADO: ESTADO DO PARA </w:t>
        <w:br/>
        <w:t xml:space="preserve">PROCURADOR(A) DE JUSTICA: LEILA MARIA MARQUES DE MORAES </w:t>
        <w:br/>
        <w:t xml:space="preserve">Relator(a): Des(a). NADJA NARA COBRA MEDA </w:t>
        <w:br/>
      </w:r>
    </w:p>
    <w:p>
      <w:pPr>
        <w:pStyle w:val="Normal"/>
        <w:autoSpaceDE w:val="false"/>
        <w:spacing w:lineRule="auto" w:line="240" w:before="0" w:after="0"/>
        <w:rPr/>
      </w:pPr>
      <w:r>
        <w:rPr>
          <w:rFonts w:cs="Times New Roman" w:ascii="Times New Roman" w:hAnsi="Times New Roman"/>
          <w:sz w:val="24"/>
          <w:szCs w:val="24"/>
        </w:rPr>
        <w:t xml:space="preserve">3 - Apelação / Remessa Necessária - Comarca de SANTARÉM (0015228-16.2010.8.14.0051) </w:t>
        <w:br/>
        <w:t xml:space="preserve">SENTENCIANTE: JUIZO DE DIREITO DA OITAVA VARA CIVEL DA COMARCA DE SANTAREM </w:t>
        <w:br/>
        <w:t xml:space="preserve">SENTENCIADO / APELADO: RAIMUNDA PINHEIRO PINTO </w:t>
        <w:br/>
        <w:t xml:space="preserve">Representante(s):  </w:t>
        <w:br/>
        <w:t xml:space="preserve">OAB 13516 - JACIRA ALIDEA PINHEIRO PINTO BRANDAO (ADVOGADO)  </w:t>
        <w:br/>
        <w:t xml:space="preserve">SENTENCIADO / APELANTE: IGEPREV INSTITUTO DE GESTAO PREVIDENCIARIA DO ESTADO DO PARA </w:t>
        <w:br/>
        <w:t xml:space="preserve">Representante(s):  </w:t>
        <w:br/>
        <w:t xml:space="preserve">VAGNER ANDREI TEIXEIRA LIMA (PROCURADOR(A))  </w:t>
        <w:br/>
        <w:t xml:space="preserve">PROCURADOR(A) DE JUSTICA: RAIMUNDO DE MENDONCA RIBEIRO ALVES </w:t>
        <w:br/>
        <w:t xml:space="preserve">Relator(a): Des(a). LUZIA NADJA GUIMARAES NASCIMENTO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4 - Apelação / Remessa Necessária - Comarca de SANTARÉM (0010444-74.2010.8.14.0051) </w:t>
        <w:br/>
        <w:t xml:space="preserve">SENTENCIANTE: JUIZO DE DIREITO DA TERCEIRA VARA CIVEL E EMPRESARIAL DA COMARCA DE SANTAREM </w:t>
        <w:br/>
        <w:t xml:space="preserve">SENTENCIADO/APELANTE/APELADO: MARIA ROSARIA GUIMARAES FIGUEIRA </w:t>
        <w:br/>
        <w:t xml:space="preserve">Representante(s):  </w:t>
        <w:br/>
        <w:t xml:space="preserve">OAB 11189 - EDUARDO JORGE DE AZEVEDO LIBERAL (ADVOGADO)  </w:t>
        <w:br/>
        <w:t xml:space="preserve">WAGNER MAURICIO DE ABREU SILVA (ADVOGADO)  </w:t>
        <w:br/>
        <w:t xml:space="preserve">EMANUEL EULER PENHA FERREIRA (ADVOGADO)  </w:t>
        <w:br/>
        <w:t xml:space="preserve">OAB 20320 - THIAGO ERIC DO MONTE BORGES (ADVOGADO)  </w:t>
        <w:br/>
        <w:t xml:space="preserve">SENTENCIADO / APELADO/APELANTE: INSTITUTO NACIONAL DE SEGURO SOCIAL-INSS </w:t>
        <w:br/>
        <w:t xml:space="preserve">PROCURADOR(A): GUSTAVO ALENCAR OLIVEIRA </w:t>
        <w:br/>
        <w:t xml:space="preserve">PROCURADOR(A) DE JUSTICA: RAIMUNDO DE MENDONCA RIBEIRO ALVES </w:t>
        <w:br/>
        <w:t xml:space="preserve">Relator(a): Des(a). LUZIA NADJA GUIMARAES NASCIMENTO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 Apelação / Remessa Necessária - Comarca de SANTA IZABEL DO PARÁ (0001962-27.2012.8.14.0049) </w:t>
        <w:br/>
        <w:t xml:space="preserve">SENTENCIADO / APELADO: EVERALDINA MARIA DE SOUZA MOTA </w:t>
        <w:br/>
        <w:t xml:space="preserve">Representante(s):  </w:t>
        <w:br/>
        <w:t xml:space="preserve">OAB 17040 - CAMILA VIDEIRA DE OLIVEIRA (ADVOGADO)  </w:t>
        <w:br/>
        <w:t xml:space="preserve">SENTENCIADO / APELANTE: ESTADO DO PARA </w:t>
        <w:br/>
        <w:t xml:space="preserve">Representante(s):  </w:t>
        <w:br/>
        <w:t xml:space="preserve">OAB 14829 - AMANDA CARNEIRO RAYMUNDO (PROCURADORA)  </w:t>
        <w:br/>
        <w:t xml:space="preserve">SENTENCIANTE: JUIZO DE DIREITO DA PRIMEIRA VARA CIVEL DA COMARCA DE SANTA ISABEL </w:t>
        <w:br/>
        <w:t xml:space="preserve">PROCURADOR(A) DE JUSTICA: ANTONIO EDUARDO BARLETA DE ALMEIDA </w:t>
        <w:br/>
        <w:t xml:space="preserve">Relator(a): Des(a). LUZIA NADJA GUIMARAES NASCIMENTO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6 – Agravo Interno em Apelação / Remessa Necessária - Comarca de BELÉM (0021455-51.2005.8.14.0301) Processo antigo: 201230263654</w:t>
        <w:br/>
        <w:t xml:space="preserve">SENTENCIANTE: JUIZO DA 3ª VARA DE FAZENDA DA CAPITAL </w:t>
        <w:br/>
        <w:t xml:space="preserve">AGRAVANTES/SENTENCIADOS/APELADOS: MARGARETE CRAVEIRO TRINDADE, JOSE VALDECI NUNES DA SILVA, LESTER DA SILVA MONTEIRO, EMERSON WAGNER NAZARENO DE OLIVEIRA, IEDA MARIA GOMES DA SILVA, GERALDO ALENCAR DE LIMA, MONICA OLIVEIRA DOS SANTOS, ROSIMEIRE MONTEIRO DO NASCIMENTO, RAELI ABDON E ALCIMARINA GONCALVES SILVA </w:t>
      </w:r>
    </w:p>
    <w:p>
      <w:pPr>
        <w:pStyle w:val="Normal"/>
        <w:autoSpaceDE w:val="false"/>
        <w:spacing w:lineRule="auto" w:line="240" w:before="0" w:after="0"/>
        <w:rPr/>
      </w:pPr>
      <w:r>
        <w:rPr>
          <w:rFonts w:cs="Times New Roman" w:ascii="Times New Roman" w:hAnsi="Times New Roman"/>
          <w:sz w:val="24"/>
          <w:szCs w:val="24"/>
        </w:rPr>
        <w:t xml:space="preserve">Representante(s):  </w:t>
        <w:br/>
        <w:t xml:space="preserve">OAB 8514 - ADRIANE FARIAS SIMOES (ADVOGADO)  </w:t>
        <w:br/>
        <w:t xml:space="preserve">AGRAVADO/SENTENCIADO/APELANTE: IGEPREV - INSTITUTO DE GESTÃO PREVIDENCIÁRIA DO ESTADO DO PARÁ </w:t>
        <w:br/>
        <w:t xml:space="preserve">Representante(s):  </w:t>
        <w:br/>
        <w:t xml:space="preserve">OAB 10161 - MARTA NASSAR CRUZ (PROCURADORA)  </w:t>
        <w:br/>
        <w:t xml:space="preserve">PROCURADOR(A) DE JUSTICA: HAMILTON NOGUEIRA SALAME </w:t>
        <w:br/>
        <w:t xml:space="preserve">Relator(a): Des(a). DIRACY NUNES ALVES </w:t>
        <w:br/>
      </w:r>
    </w:p>
    <w:p>
      <w:pPr>
        <w:pStyle w:val="Normal"/>
        <w:autoSpaceDE w:val="false"/>
        <w:spacing w:lineRule="auto" w:line="240" w:before="0" w:after="0"/>
        <w:rPr/>
      </w:pPr>
      <w:r>
        <w:rPr>
          <w:rFonts w:cs="Times New Roman" w:ascii="Times New Roman" w:hAnsi="Times New Roman"/>
          <w:sz w:val="24"/>
          <w:szCs w:val="24"/>
        </w:rPr>
        <w:t>7 - Embargos de Declaração em Apelação / Remessa Necessária - Comarca de BELÉM (0024693-60.2005.8.14.0301) Processo antigo: 201430265145</w:t>
        <w:br/>
        <w:t xml:space="preserve">SENTENCIANTE: JUIZO DE DIREITO DA VARA DE FAZENDA DA CAPITAL </w:t>
        <w:br/>
        <w:t xml:space="preserve">EMBARGADO/SENTENCIADO/APELADO: ESTADO DO PARA </w:t>
        <w:br/>
        <w:t xml:space="preserve">Representante(s):  </w:t>
        <w:br/>
        <w:t xml:space="preserve">OAB 8230 - SERGIO OLIVA REIS (PROCURADOR)  </w:t>
        <w:br/>
        <w:t xml:space="preserve">EMBARGANTE/APELANTE: MINISTERIIO PUBLICO DO ESTADO DO PARA </w:t>
        <w:br/>
        <w:t xml:space="preserve">PROMOTOR(A): SILVIO BRABO </w:t>
        <w:br/>
        <w:t xml:space="preserve">SENTENCIADO/APELADO/APELANTE: EDWALDO ANTONIO CAMPOS DE SOUZA </w:t>
        <w:br/>
        <w:t xml:space="preserve">SENTENCIADO/APELADO/APELANTE: MARIA ZENEIDE MACHADO DE ALMEIDA GAMA </w:t>
        <w:br/>
        <w:t xml:space="preserve">SENTENCIADO/APELADO/APELANTE: SHEILA NAZARE ALEIXO TAVARES </w:t>
        <w:br/>
        <w:t xml:space="preserve">Representante(s):  </w:t>
        <w:br/>
        <w:t xml:space="preserve">OAB 17917 - FABIANA PORTELA ARAUJO (ADVOGADO)  </w:t>
        <w:br/>
        <w:t xml:space="preserve">SENTENCIADO/APELADO/APELANTE: ANA MARIA LIMA NERYS </w:t>
        <w:br/>
        <w:t xml:space="preserve">SENTENCIADO/APELADO/APELANTE: MARIA ANA DOS SANTOS LIMA </w:t>
        <w:br/>
        <w:t xml:space="preserve">SENTENCIADO/APELADO/APELANTE: ROSA CARNEIRO RODRIGUES </w:t>
        <w:br/>
        <w:t xml:space="preserve">SENTENCIADO/APELADO/APELANTE: MARIA GORETH SILVA FONTES </w:t>
        <w:br/>
        <w:t xml:space="preserve">SENTENCIADO/APELADO/APELANTE: MARILENE MARTINS SANTOS </w:t>
        <w:br/>
        <w:t xml:space="preserve">SENTENCIADO/APELADO/APELANTE: PAULO HERMOGENES S GUIMARAES </w:t>
        <w:br/>
        <w:t xml:space="preserve">SENTENCIADO/APELADO/APELANTE: MARILDA EUNICE CANTAL MACHADO DE MELLO </w:t>
        <w:br/>
        <w:t xml:space="preserve">PROCURADOR(A) DE JUSTICA: LEILA MARIA MARQUES DE MORAES </w:t>
        <w:br/>
        <w:t xml:space="preserve">Relator(a): Des(a). DIRACY NUNES ALVES </w:t>
        <w:br/>
        <w:br/>
        <w:t xml:space="preserve">8 – Agravo Interno em Apelação Cível - Comarca de ABAETETUBA (0000456-61.2011.8.14.0070) </w:t>
        <w:br/>
        <w:t xml:space="preserve">APELANTE: RENILDA COSTA SILVA </w:t>
        <w:br/>
        <w:t xml:space="preserve">Representante(s):  </w:t>
        <w:br/>
        <w:t xml:space="preserve">OAB 0001 - DEFENSOR PUBLICO (DEFENSOR)  </w:t>
        <w:br/>
        <w:t xml:space="preserve">APELADO: MUNICIPIO DE ABAETETUBA PREFEITURA MUNICIPAL </w:t>
        <w:br/>
        <w:t xml:space="preserve">Representante(s):  </w:t>
        <w:br/>
        <w:t xml:space="preserve">WELLINGTON FARIAS MACHADO (PROCURADOR(A))  </w:t>
        <w:br/>
        <w:t xml:space="preserve">PROCURADOR(A) DE JUSTICA: RAIMUNDO DE MENDONCA RIBEIRO ALVES </w:t>
        <w:br/>
        <w:t xml:space="preserve">Relator(a): Des(a). LUZIA NADJA GUIMARAES NASCIMENTO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 Apelação Cível - Comarca de PARAUAPEBAS (0000674-66.2015.8.14.0040) </w:t>
        <w:br/>
        <w:t xml:space="preserve">APELANTE: MUNICIPIO DE PARAUAPEBAS </w:t>
        <w:br/>
        <w:t xml:space="preserve">Representante(s):  </w:t>
        <w:br/>
        <w:t xml:space="preserve">OAB 14686 - HUGO MOREIRA MOUTINHO (PROCURADOR(A))  </w:t>
        <w:br/>
        <w:t xml:space="preserve">OAB 7550 - HERNANDES ESPINOSA MARGALHO (PROCURADOR(A))  </w:t>
        <w:br/>
        <w:t xml:space="preserve">OAB 10609 - JAIR ALVES ROCHA (PROCURADOR(A))  </w:t>
        <w:br/>
        <w:t xml:space="preserve">APELADO: FUNDACAO VALE DO TAQUARI DE EDUCACAO E DESENVOLVIMENTO SOCIAL FUVASTES </w:t>
        <w:br/>
        <w:t xml:space="preserve">Representante(s):  </w:t>
        <w:br/>
        <w:t xml:space="preserve">OAB 6803 - ELISIO AUGUSTO VELLOSO BASTOS (ADVOGADO)  </w:t>
        <w:br/>
        <w:t xml:space="preserve">OAB 6801 - JEAN CARLOS DIAS (ADVOGADO)  </w:t>
        <w:br/>
        <w:t xml:space="preserve">PROCURADOR(A) DE JUSTICA: CONCEICAO DE MARIA GOMES DE SOUSA </w:t>
        <w:br/>
        <w:t xml:space="preserve">Relator(a): Des(a). LUZIA NADJA GUIMARAES NASCIMENTO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 Apelação Cível - Comarca de ANANINDEUA (0011863-12.2016.8.14.0006) </w:t>
        <w:br/>
        <w:t xml:space="preserve">APELANTE: L. E. M. G.  </w:t>
        <w:br/>
        <w:t xml:space="preserve">APELANTE: E. A. R.  </w:t>
        <w:br/>
        <w:t xml:space="preserve">Representante(s):  </w:t>
        <w:br/>
        <w:t xml:space="preserve">OAB 13957 - BIANCA DUARTE BRANCO (DEFENSOR)  </w:t>
        <w:br/>
        <w:t xml:space="preserve">APELADO: MINISTERIO PUBLICO DO ESTADO DO PARA </w:t>
        <w:br/>
        <w:t xml:space="preserve">PROMOTOR: VALERIA PORPINO NUNES </w:t>
        <w:br/>
        <w:t xml:space="preserve">PROCURADOR(A) DE JUSTICA: ESTEVAM ALVES SAMPAIO FILHO </w:t>
        <w:br/>
        <w:t xml:space="preserve">Relator(a): Des(a). LUZIA NADJA GUIMARAES NASCIMENTO </w:t>
        <w:br/>
      </w:r>
    </w:p>
    <w:p>
      <w:pPr>
        <w:pStyle w:val="Normal"/>
        <w:autoSpaceDE w:val="false"/>
        <w:spacing w:lineRule="auto" w:line="240" w:before="0" w:after="0"/>
        <w:rPr/>
      </w:pPr>
      <w:r>
        <w:rPr>
          <w:rFonts w:cs="Times New Roman" w:ascii="Times New Roman" w:hAnsi="Times New Roman"/>
          <w:sz w:val="24"/>
          <w:szCs w:val="24"/>
        </w:rPr>
        <w:t xml:space="preserve">11 – Embargos de Declaração em Apelação Cível - Comarca de BELÉM (0017740-31.2011.8.14.0301) </w:t>
        <w:br/>
        <w:t xml:space="preserve">EMBARGANTE/APELANTE: MUNICIPIO DE BELEM/PA </w:t>
        <w:br/>
        <w:t xml:space="preserve">Representante(s):  </w:t>
        <w:br/>
        <w:t xml:space="preserve">OAB 11271 - GUSTAVO AZEVEDO ROLA (PROCURADOR(A))  </w:t>
        <w:br/>
        <w:t xml:space="preserve">EMBARGADO/APELADO: TEREZA DO MENINO DE JESUS SANTOS CYRILLO </w:t>
        <w:br/>
        <w:t xml:space="preserve">Representante(s):  </w:t>
        <w:br/>
        <w:t xml:space="preserve">OAB 15998 - WALMIR RACINE LIMA LOPES JUNIOR (ADVOGADO)  </w:t>
        <w:br/>
        <w:t xml:space="preserve">OAB 16649 - DIOGO CUNHA PEREIRA (ADVOGADO)  </w:t>
        <w:br/>
        <w:t xml:space="preserve">OAB 24567 - BÁRBARA MARCELA ALMEIDA AMORIM FELIZARDO (ADVOGADO)  </w:t>
        <w:br/>
        <w:t xml:space="preserve">PROCURADOR(A) DE JUSTICA: ANTONIO EDUARDO BARLETA DE ALMEIDA </w:t>
        <w:br/>
        <w:t xml:space="preserve">Relator(a): Des(a). DIRACY NUNES ALVES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2 - Apelação Cível - Comarca de BELÉM (0009575-50.2014.8.14.0301) </w:t>
        <w:br/>
        <w:t xml:space="preserve">APELANTE: RELUZ SERVIOS ELTRICOS LTDA </w:t>
        <w:br/>
        <w:t xml:space="preserve">Representante(s):  </w:t>
        <w:br/>
        <w:t xml:space="preserve">OAB 137293 - NILO GOMES DA SILVA (ADVOGADO)  </w:t>
        <w:br/>
        <w:t xml:space="preserve">APELADO: SECRETARIO MUNICIPAL DE FINANCAS </w:t>
        <w:br/>
        <w:t xml:space="preserve">PROCURADOR(A) DE JUSTICA: NELSON PEREIRA MEDRADO </w:t>
        <w:br/>
        <w:t xml:space="preserve">Relator(a): Des(a). DIRACY NUNES ALVES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3 - Apelação Cível - Comarca de CONCÓRDIA DO PARÁ (0002304-93.2014.8.14.0105) </w:t>
        <w:br/>
        <w:t xml:space="preserve">APELANTE: MUNICIPIO DE CONCORDIA DO PARA </w:t>
        <w:br/>
        <w:t xml:space="preserve">Representante(s):  </w:t>
        <w:br/>
        <w:t xml:space="preserve">OAB 4858 - GEORGETE ABDOU YAZBEK (PROCURADOR(A))  </w:t>
        <w:br/>
        <w:t xml:space="preserve">APELADO: ANTONIA DA SILVA E SILVA </w:t>
        <w:br/>
        <w:t xml:space="preserve">Representante(s):  </w:t>
        <w:br/>
        <w:t xml:space="preserve">OAB 12598 - PAULO HENRIQUE MENEZES CORREA JUNIOR (ADVOGADO)  </w:t>
        <w:br/>
        <w:t xml:space="preserve">APELADO: MARIA LUCIA SILVA HOLANDA </w:t>
        <w:br/>
        <w:t xml:space="preserve">Representante(s):  </w:t>
        <w:br/>
        <w:t xml:space="preserve">OAB 12598 - PAULO HENRIQUE MENEZES CORREA JUNIOR (ADVOGADO)  </w:t>
        <w:br/>
        <w:t xml:space="preserve">APELADO: MARIA AUXILIADORA BENEVIDES </w:t>
        <w:br/>
        <w:t xml:space="preserve">Representante(s):  </w:t>
        <w:br/>
        <w:t xml:space="preserve">OAB 12598 - PAULO HENRIQUE MENEZES CORREA JUNIOR (ADVOGADO)  </w:t>
        <w:br/>
        <w:t xml:space="preserve">APELADO: SONIA MARIA DOS SANTOS </w:t>
        <w:br/>
        <w:t xml:space="preserve">Representante(s):  </w:t>
        <w:br/>
        <w:t xml:space="preserve">OAB 12598 - PAULO HENRIQUE MENEZES CORREA JUNIOR (ADVOGADO)  </w:t>
        <w:br/>
        <w:t xml:space="preserve">PROCURADOR(A) DE JUSTICA: MARIA DA CONCEICAO DE MATTOS SOUZA </w:t>
        <w:br/>
        <w:t xml:space="preserve">Relator(a): Des(a). DIRACY NUNES ALVES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4 - Apelação Cível - Comarca de RURÓPOLIS (0000553-46.2009.8.14.0073) </w:t>
        <w:br/>
        <w:t xml:space="preserve">APELANTE: MUNICIPIO DE RUROPOLIS </w:t>
        <w:br/>
        <w:t xml:space="preserve">Representante(s):  </w:t>
        <w:br/>
        <w:t xml:space="preserve">OAB 24141 - RENATO FERREIRA DE BARROS NETO (ADVOGADO)  </w:t>
        <w:br/>
        <w:t xml:space="preserve">APELADO: MARIA DO CARMO DE JESUS SARMENTO </w:t>
        <w:br/>
        <w:t xml:space="preserve">Representante(s):  </w:t>
        <w:br/>
        <w:t xml:space="preserve">OAB 12412 - ANA SHIRLEY GOMES RENTE (ADVOGADO)  </w:t>
        <w:br/>
        <w:t xml:space="preserve">PROCURADOR(A) DE JUSTICA: JORGE DE MENDONCA ROCHA </w:t>
        <w:br/>
        <w:t xml:space="preserve">Relator(a): Des(a). DIRACY NUNES ALVES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5 - Apelação Cível - Comarca de BELÉM (0049011-21.2011.8.14.0301) </w:t>
        <w:br/>
        <w:t xml:space="preserve">APELANTE: MARIA DAS GRAÇAS VENTURA MENDONÇA </w:t>
        <w:br/>
        <w:t xml:space="preserve">Representante(s):  </w:t>
        <w:br/>
        <w:t xml:space="preserve">OAB 1746 - REYNALDO ANDRADE DA SILVEIRA (ADVOGADO)  </w:t>
        <w:br/>
        <w:t xml:space="preserve">OAB 3210 - PEDRO BENTES PINHEIRO FILHO (ADVOGADO)  </w:t>
        <w:br/>
        <w:t xml:space="preserve">IVONE SOUZA LIMA (PROCURADORA)  </w:t>
        <w:br/>
        <w:t xml:space="preserve">OAB 15213 - ANDRE LEAO ROCHA (ADVOGADO)  </w:t>
        <w:br/>
        <w:t xml:space="preserve">APELADO: ESTADO DO PARA </w:t>
        <w:br/>
        <w:t xml:space="preserve">Representante(s):  </w:t>
        <w:br/>
        <w:t xml:space="preserve">OAB 5717 - ANTONIO CARLOS BERNARDES FILHO (PROCURADOR(A))  </w:t>
        <w:br/>
        <w:t xml:space="preserve">PROCURADOR(A) DE JUSTICA: JORGE DE MENDONCA ROCHA </w:t>
        <w:br/>
        <w:t xml:space="preserve">Relator(a): Des(a). DIRACY NUNES ALVES </w:t>
        <w:b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6 - Apelação Cível - Comarca de BELÉM (0018281-42.2011.8.14.0301) </w:t>
        <w:br/>
        <w:t>Processo antigo: 201430318746</w:t>
        <w:br/>
        <w:t xml:space="preserve">APELADO: A FAZENDA PUBLICA DO MUNICIPIO DE BELEM </w:t>
        <w:br/>
        <w:t xml:space="preserve">Representante(s):  </w:t>
        <w:br/>
        <w:t xml:space="preserve">OAB 11271 - GUSTAVO AZEVEDO ROLA (PROCURADOR(A))  </w:t>
        <w:br/>
        <w:t xml:space="preserve">APELANTE: AMILCAR ALFREDO CORTES BRIZUELA </w:t>
        <w:br/>
        <w:t xml:space="preserve">Representante(s):  </w:t>
        <w:br/>
        <w:t xml:space="preserve">OAB 16953 - CARLOS FRANCISCO DE SOUSA MAIA (ADVOGADO)  </w:t>
        <w:br/>
        <w:t xml:space="preserve">PROCURADOR(A) DE JUSTICA: NELSON PEREIRA MEDRADO </w:t>
        <w:br/>
        <w:t xml:space="preserve">Relator(a): Des(a). DIRACY NUNES ALVES </w:t>
        <w:b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2T12:55:00Z</dcterms:created>
  <dc:creator>GLACY MARIA FERREIRA FURTADO</dc:creator>
  <dc:description/>
  <cp:keywords/>
  <dc:language>en-US</dc:language>
  <cp:lastModifiedBy>GLACY MARIA FERREIRA FURTADO</cp:lastModifiedBy>
  <dcterms:modified xsi:type="dcterms:W3CDTF">2019-09-16T14:13:00Z</dcterms:modified>
  <cp:revision>5</cp:revision>
  <dc:subject/>
  <dc:title/>
</cp:coreProperties>
</file>