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arecer Jurídico Referencial nº 001/2024 - AJSEADM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lista de verificação A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cretaria de Gestão de Pessoa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interessada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A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enadoria de Convênios e Contrato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competente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B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coluna “atende a exigência?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>: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>: não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>: a exigência não é aplicável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A demanda só prosseguirá nos termos do PJR, se a integralidade dos itens da lista tiver pleno atendimento (A) e se as exigências preenchidas eventualmente como não aplicáveis (N/A) estiverem descritas no “rol de conformidade das exigências não aplicáveis”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campo referente à justificativa, deverá também ser registrado caso a exigência N/A encontre correspondência no “rol de conformidade das exigências N/A”. Explica-se: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16"/>
                <w:szCs w:val="16"/>
              </w:rPr>
            </w:pPr>
            <w:r>
              <w:rPr/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1ª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atendimento pleno da lista de verificação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2ª hipótes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não atendimento de qualquer exigência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mbas as listas de verificação preenchidas, somente para avaliação das exigências não atendidas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3ª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não aplicávei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/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co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 após avaliação do rol, conforme exemplo abaixo: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46990</wp:posOffset>
                      </wp:positionV>
                      <wp:extent cx="162814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ista de verifica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2pt;height:22.9pt;mso-wrap-distance-left:9.05pt;mso-wrap-distance-right:9.05pt;mso-wrap-distance-top:0pt;mso-wrap-distance-bottom:0pt;margin-top:3.7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ista de verifi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73355</wp:posOffset>
                  </wp:positionV>
                  <wp:extent cx="4292600" cy="17672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204470</wp:posOffset>
                  </wp:positionV>
                  <wp:extent cx="2839720" cy="136334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80645</wp:posOffset>
                  </wp:positionV>
                  <wp:extent cx="4355465" cy="1476375"/>
                  <wp:effectExtent l="0" t="0" r="0" b="0"/>
                  <wp:wrapNone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4º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não aplicávei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/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se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mbas as listas de verificação preenchidas, somente para avaliação das exigências não atendidas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Caso as unidades verifiquem o não atendimento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 xml:space="preserve"> de algum requisito ali listado (ou o atendimento parcial), sem a correspondência no rol de conformidade, deve justificar sua não aplicabilidade ou efetuar a correção, inclusive por meio de </w:t>
            </w: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diligência, antes da anexação da lista e do prosseguimento do processo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12700</wp:posOffset>
                  </wp:positionV>
                  <wp:extent cx="896620" cy="1036955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e o rol de conformidade, devendo-se dispensar as folhas referentes às notas explicativas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9540</wp:posOffset>
            </wp:positionH>
            <wp:positionV relativeFrom="paragraph">
              <wp:posOffset>-6910705</wp:posOffset>
            </wp:positionV>
            <wp:extent cx="5400675" cy="241935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mallCaps/>
          <w:sz w:val="22"/>
          <w:szCs w:val="22"/>
        </w:rPr>
        <w:t>LISTA DE VERIFICAÇÃO 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  <w:t>Versão 3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parecer jurídico referencial nº. 001/2024 - ajseadm</w:t>
      </w:r>
    </w:p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unidade responsável pelo preenchimento: secretaria de gestão de pessoas</w:t>
      </w:r>
    </w:p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349"/>
        <w:gridCol w:w="1857"/>
        <w:gridCol w:w="14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A, N ou N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ou informação da correspondência no rol de conformid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cessão das servidoras, servidores e assistentes sociais deve continuar a atender as ações conjuntas dos partícip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 xml:space="preserve"> objeto e o escopo do ajuste devem permanecer inalterad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o decorrer da prorrogação, não deve haver repasse de recursos entre os partícip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servidora ou servidor designado para fiscalizar o ajuste, deve ter sua indicação ratificada ou, caso necessária sua substituição, deve ser indicado novo agente, com a correspondente matrícula, setor de lotação, contato telefônico e e-mail funcio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Acordo de Cooperação Técnica celebrado deve ter cumprido os requisitos: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64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o partícipe não é uma organização da sociedade civil;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64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o objeto envolve a consecução de finalidades de interesse público e recíproco; e </w:t>
            </w:r>
          </w:p>
          <w:p>
            <w:pPr>
              <w:pStyle w:val="Normal"/>
              <w:spacing w:lineRule="auto" w:line="264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. não há repasse de recursos entre os partícip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o instrumento original, deve conter a previsão expressa de possibilidade de prorrog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tabs>
                <w:tab w:val="clear" w:pos="709"/>
                <w:tab w:val="left" w:pos="18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instrumento que se pretende prorrogar deve estar vig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.1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tabs>
                <w:tab w:val="clear" w:pos="709"/>
                <w:tab w:val="left" w:pos="185" w:leader="none"/>
              </w:tabs>
              <w:spacing w:before="0" w:after="0"/>
              <w:jc w:val="both"/>
              <w:textAlignment w:val="baselin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vigência do instrumento não deve ser igual ou superior a 60 (sessenta) meses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vem constar nos autos os documentos listados nos incisos I ao IV do artigo 12 da Portaria nº. 3615/2021 – G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s certidões de regularidade do partícipe poderão ser anexadas, por opção da unidade interessad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ver a correspondência deste item no rol de conformidade das exigências N/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Deve haver a manifestação expressa de interesse dos partícipes – Tribunal de Justiça do Estado do Pará e do representante legal do Município/Câmara Municipal - para a prorrogação do prazo de vigência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ver a correspondência deste item no rol de conformidade das exigências N/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 Plano de Trabalho para o aditamento poderá ser anexado, por opção da unidade interessada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ver a correspondência deste item no rol de conformidade das exigências N/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 Parecer Jurídico Referencial - PJR correspondente deverá ser anexado aos aut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verá ser atestado, mediante despacho, que o PJR é compatível com o caso concre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  <w:t>*</w:t>
      </w:r>
      <w:r>
        <w:rPr>
          <w:rFonts w:cs="Segoe UI" w:ascii="Segoe UI" w:hAnsi="Segoe UI"/>
          <w:sz w:val="22"/>
          <w:szCs w:val="22"/>
        </w:rPr>
        <w:t>Incluído na Versão 3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FF0000"/>
          <w:sz w:val="22"/>
          <w:szCs w:val="22"/>
        </w:rPr>
        <w:t>**</w:t>
      </w:r>
      <w:r>
        <w:rPr>
          <w:rFonts w:cs="Segoe UI" w:ascii="Segoe UI" w:hAnsi="Segoe UI"/>
          <w:sz w:val="22"/>
          <w:szCs w:val="22"/>
        </w:rPr>
        <w:t>Alterado na Versão 3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0" w:name="_Hlk158291247"/>
      <w:bookmarkStart w:id="1" w:name="_Hlk158291247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  <w:bookmarkEnd w:id="1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Segoe UI" w:hAnsi="Segoe UI"/>
          <w:b/>
          <w:bCs/>
          <w:sz w:val="22"/>
          <w:szCs w:val="22"/>
        </w:rPr>
        <w:t>ROL DE CONFORMIDADE DAS EXIGÊNCIAS N/A</w:t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Style w:val="Normaltextrun"/>
          <w:rFonts w:cs="Segoe UI" w:ascii="Segoe UI" w:hAnsi="Segoe UI"/>
          <w:b/>
          <w:bCs/>
          <w:smallCaps/>
          <w:sz w:val="22"/>
          <w:szCs w:val="22"/>
        </w:rPr>
        <w:t>lista de verificação a</w:t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mallCaps/>
          <w:sz w:val="22"/>
          <w:szCs w:val="22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0"/>
        <w:gridCol w:w="3144"/>
        <w:gridCol w:w="3065"/>
      </w:tblGrid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 correspondente à lista de verificaçã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para a conformidade</w:t>
            </w:r>
          </w:p>
        </w:tc>
      </w:tr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s certidões de regularidade do partícipe poderão ser anexadas, por opção da unidade interessad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opção por não anexar as certidões deverá ser preenchida como N/A, por serem documentos facultativos e dispensáveis</w:t>
            </w:r>
          </w:p>
        </w:tc>
      </w:tr>
      <w:tr>
        <w:trPr>
          <w:trHeight w:val="2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Deve haver a manifestação expressa de interesse dos partícipes – Tribunal de Justiça do Estado do Pará e do representante legal do Município/Câmara Municipal - para a prorrogação do prazo de vigênc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 não atendimento deverá ser preenchido como N/A, se houver a impossibilidade de manifestação prévia de interesse do partícipe, posto que 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a aposição das assinaturas dos representantes legais dos partícipes no Termo Aditivo supre esta exigência</w:t>
            </w:r>
          </w:p>
        </w:tc>
      </w:tr>
      <w:tr>
        <w:trPr>
          <w:trHeight w:val="10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Plano de Trabalho para o aditamento poderá ser anexado, por opção da unidade interessad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opção por não anexar o Plano de Trabalho deverá ser preenchida como N/A, por ser documento facultativo e dispensável</w:t>
            </w:r>
          </w:p>
        </w:tc>
      </w:tr>
    </w:tbl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/>
        </w:rPr>
      </w:r>
    </w:p>
    <w:p>
      <w:pPr>
        <w:pStyle w:val="Normal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Style w:val="Eop"/>
          <w:rFonts w:ascii="Segoe UI" w:hAnsi="Segoe UI" w:cs="Segoe UI"/>
          <w:b/>
          <w:b/>
          <w:bCs/>
          <w:smallCaps/>
          <w:color w:val="000000"/>
          <w:sz w:val="22"/>
          <w:szCs w:val="22"/>
        </w:rPr>
      </w:pPr>
      <w:r>
        <w:rPr/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Segoe UI" w:hAnsi="Segoe UI" w:cs="Segoe UI"/>
          <w:b/>
          <w:b/>
          <w:bCs/>
          <w:smallCap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1600</wp:posOffset>
          </wp:positionH>
          <wp:positionV relativeFrom="paragraph">
            <wp:posOffset>-484505</wp:posOffset>
          </wp:positionV>
          <wp:extent cx="1483995" cy="789305"/>
          <wp:effectExtent l="0" t="0" r="0" b="0"/>
          <wp:wrapNone/>
          <wp:docPr id="9" name="PJ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J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4480</wp:posOffset>
              </wp:positionH>
              <wp:positionV relativeFrom="paragraph">
                <wp:posOffset>-277495</wp:posOffset>
              </wp:positionV>
              <wp:extent cx="3844925" cy="3067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2"/>
                              <w:szCs w:val="22"/>
                            </w:rPr>
                            <w:t>Atualizada em 1º de agosto de 2024. Versão: 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2.75pt;height:24.15pt;mso-wrap-distance-left:9.05pt;mso-wrap-distance-right:9.05pt;mso-wrap-distance-top:0pt;mso-wrap-distance-bottom:0pt;margin-top:-21.85pt;mso-position-vertical-relative:text;margin-left:122.4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egoe UI" w:ascii="Segoe UI" w:hAnsi="Segoe UI"/>
                        <w:sz w:val="22"/>
                        <w:szCs w:val="22"/>
                      </w:rPr>
                      <w:t>Atualizada em 1º de agosto de 2024. Versão: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716655</wp:posOffset>
          </wp:positionH>
          <wp:positionV relativeFrom="paragraph">
            <wp:posOffset>104140</wp:posOffset>
          </wp:positionV>
          <wp:extent cx="1684655" cy="834390"/>
          <wp:effectExtent l="0" t="0" r="0" b="0"/>
          <wp:wrapNone/>
          <wp:docPr id="7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1275" cy="14427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1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i w:val="false"/>
      <w:i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3:00Z</dcterms:created>
  <dc:creator>ajlourdes</dc:creator>
  <dc:description/>
  <cp:keywords/>
  <dc:language>en-US</dc:language>
  <cp:lastModifiedBy>Adriana Heloisa de Menezes Pinheiro</cp:lastModifiedBy>
  <cp:lastPrinted>2024-07-29T15:05:00Z</cp:lastPrinted>
  <dcterms:modified xsi:type="dcterms:W3CDTF">2024-08-01T13:42:00Z</dcterms:modified>
  <cp:revision>10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