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ISTA DE VERIFICAÇÃO</w:t>
      </w:r>
    </w:p>
    <w:p>
      <w:pPr>
        <w:pStyle w:val="NormalWeb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 e orientações para preenchimento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 coluna “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  <w:r>
              <w:rPr>
                <w:rFonts w:cs="Segoe UI" w:ascii="Segoe UI" w:hAnsi="Segoe UI"/>
                <w:sz w:val="22"/>
                <w:szCs w:val="22"/>
              </w:rPr>
              <w:t>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a exigênci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é aplicável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 xml:space="preserve">Caso se verifique o não atendimento, o atendimento parcial ou a não aplicabilidade 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 algum requisito listado, deve-se, obrigatoriamente, apresentar a devida justificativa na coluna respectiv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preenchida, devendo-se dispensar a folha referente a esta nota explicativa.</w:t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STA DE VERIFICAÇÃO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versão 1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 xml:space="preserve">tipo de processo: </w:t>
      </w:r>
      <w:r>
        <w:rPr>
          <w:rFonts w:cs="Segoe UI" w:ascii="Segoe UI" w:hAnsi="Segoe UI"/>
          <w:bCs/>
          <w:smallCaps/>
          <w:sz w:val="22"/>
          <w:szCs w:val="22"/>
        </w:rPr>
        <w:t>celebração de parcerias, sem transferência de recursos financeiros, por meio de acordos de cooperação técnica e instrumentos congêneres, nos termos da instrução normativa tjpa nº. 001/2024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nformações de preench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process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obje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6"/>
        <w:gridCol w:w="1285"/>
        <w:gridCol w:w="1857"/>
        <w:gridCol w:w="14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te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xigên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(a, n ou n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justificat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strução processu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claração a ser exarada pela unidade demandante e/ou pelo partícipe quanto à anuência e concordância com o conteúdo constante no plano de trabalho (art. 5º, 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o constitutivo, a exemplo de contrato social ou estatuto social do partícipe, quando se tratar de parceira com instituição privada (art. 5º, II e §2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o que designa o representante legal responsável pela assinatura do instrumento, ou procuração, se houver (art. 5º, I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ópia dos documentos de identificação com foto do representante, quando se tratar de parceira com instituição privada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(art. 5º, IV e §2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mprovação de inscrição no Cadastro Nacional da Pessoa Jurídica (CNPJ), com indicação de endereço físico, telefone e endereço eletrônico (art. 5º, 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lano de trabalho, conforme modelo obrigatório disponibilizado no sítio eletrônico oficial do PJPA (art. 5º, V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plano de trabalh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cadastrais dos partícipes (art. 6º, §1º, 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completa do projeto, com detalhamento do objeto, dos objetivos e das justificativas (art. 6º, §1º, 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 a serem atingidas (art. 6º, §1º, I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de execução com o acompanhamento do cumprimento de cada fase do objeto (art. 6º, §1º, I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ção da unidade responsável pelo acompanhamento e fiscalização da parceria, bem como a indicação nominal de fiscal representante dos partícipes (art. 6º, §1º, 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vigência (art. 6º, §1º, V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ção das Obrigações dos partícipes envolvidos no instrumento (art. 6º, §1º, V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eiros, com a indicação expressa de que não haverá repasse de recurso entre os partícipes (art. 6º, §1º, VI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regularidade fiscal (art. 6º, §1º, I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minuta do instrumento de parcer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 (art. 8º, 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(art. 8º, 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 (art. 8º, I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de cada partícipe e do interveniente, se houver (art. 8º, I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ção nominal de fiscais (art. 8º, 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eiros (art. 8º, V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ção do instrumento mediante celebração de termo aditivo (art. 8º, V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ção de dados pessoais (art. 8º, VII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úncia e Rescisão (art. 8º, IX c/c art. 1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 omissos (art. 8º, 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elebração e assinatura (art. 8º, X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bookmarkStart w:id="0" w:name="_Hlk158291247"/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otação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Versão 1 elaborada em Junh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4120</wp:posOffset>
          </wp:positionH>
          <wp:positionV relativeFrom="paragraph">
            <wp:posOffset>39370</wp:posOffset>
          </wp:positionV>
          <wp:extent cx="1807210" cy="889000"/>
          <wp:effectExtent l="0" t="0" r="0" b="0"/>
          <wp:wrapNone/>
          <wp:docPr id="2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1442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9:00Z</dcterms:created>
  <dc:creator>ajlourdes</dc:creator>
  <dc:description/>
  <cp:keywords/>
  <dc:language>en-US</dc:language>
  <cp:lastModifiedBy>Adriana Heloisa de Menezes Pinheiro</cp:lastModifiedBy>
  <cp:lastPrinted>2024-06-19T11:44:00Z</cp:lastPrinted>
  <dcterms:modified xsi:type="dcterms:W3CDTF">2024-06-19T16:02:00Z</dcterms:modified>
  <cp:revision>16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