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TJPA - DIÁRIO DA JUSTIÇA - Edição nº 7379/2022 - Sexta-feira, 27 de Maio d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PODER JUDICI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TRIBUNAL DE JUSTIÇA DO ESTADO DO P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 xml:space="preserve">UNIDADE DE PROCESSAMENTO JUDICIAL DAS TURMAS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DIREITO PÚBLICO E PRIV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NÚCLEO DE SESSÃO DE JULG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1ª TURMA DE DIREITO PÚBL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ANÚNCIO DA PAUTA DE JULGAMENTO DA 19ª SESSÃO DA 1ª TURMA DE DIREITO PÚBLICO ORDINÁRIA - EM VIDEOCONFERÊNC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aps/>
          <w:sz w:val="20"/>
          <w:szCs w:val="20"/>
          <w:lang w:eastAsia="pt-BR"/>
        </w:rPr>
        <w:t xml:space="preserve">FAÇO PÚBLICO A QUEM INTERESSAR POSSA QUE, PARA A </w:t>
      </w:r>
      <w:r>
        <w:rPr>
          <w:rFonts w:eastAsia="Times New Roman" w:cs="Arial" w:ascii="Times New Roman" w:hAnsi="Times New Roman"/>
          <w:b/>
          <w:bCs/>
          <w:caps/>
          <w:sz w:val="20"/>
          <w:szCs w:val="20"/>
          <w:lang w:eastAsia="pt-BR"/>
        </w:rPr>
        <w:t>19ª SESSÃO ORDINÁRIA DO ANO DE 2022, DA EGRÉGIA 1ª TURMA DE DIREITO PÚBLICO, A SE REALIZAR NO DIA 06 DE junho DE 2022, ÀS 09H30, EM VIDEOCONFERÊNCIA</w:t>
      </w:r>
      <w:r>
        <w:rPr>
          <w:rFonts w:eastAsia="Times New Roman" w:cs="Arial" w:ascii="Times New Roman" w:hAnsi="Times New Roman"/>
          <w:caps/>
          <w:sz w:val="20"/>
          <w:szCs w:val="20"/>
          <w:lang w:eastAsia="pt-BR"/>
        </w:rPr>
        <w:t>, CONFORME PORTARIA CONJUNTA Nº 1/2020-GP-VP-CGJ, DE 29/04/2020, QUE REGULAMENTA OS PROCEDIMENTOS A SEREM ADOTADOS EM VIDEOCONFERÊNCIA, NO CONTEXTO DA PANDEMIA DO NOVO CORONAVÍRUS (COVID-19), FOI PAUTADO, PELA PRESIDÊNCIA DA TURMA, O JULGAMENTO DOS SEGUINTES FEI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u w:val="single"/>
          <w:lang w:eastAsia="pt-BR"/>
        </w:rPr>
        <w:t>PROCESSOS ELETRÔNICOS - P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Times New Roman" w:hAnsi="Times New Roman"/>
          <w:b/>
          <w:bCs/>
          <w:cap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rdem: 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Processo: 0813592-82.2021.8.14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Classe Judicial: agravo interno em AGRAVO DE INSTRU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ssunto Principal: Obrigação de Fazer / Não F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Relator(a): Desembargadora CÉLIA REGINA DE LIMA PINH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GRAVANTE: EQUATORIAL PARA DISTRIBUIDORA DE ENERGIA S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DANIEL COUTINHO DA SILVEIRA - (OAB PA1595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EQUATORIAL PARÁ DISTRIBUIDORA DE ENERGIA S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PASS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GRAVADO: MUNICÍPIO DE PARAUAPEB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PROCURADORIA GERAL DE PARAUAPE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rdem: 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Processo: 0807315-84.2020.8.14.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Classe Judicial: AGRAVO DE INSTR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ssunto Principal: Limin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Relator(a): Desembargador ROBERTO GONÇALVES DE MO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GRAVANTE: ESTADO DO P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PROCURADORIA GERAL DO ESTADO DO P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PASS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GRAVADO: IMPERSIK LOGISTICA E SERVICOS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DIO GONCALVES CARNEIRO - (OAB PA19646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FABIO FURTADO MAUES DE FARIA - (OAB PA27706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DOMINGOS ASSUNCAO DA SILVA NETO - (OAB PA20679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UTROS INTERESS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UTORIDADE: MINISTÉRIO PÚBLICO DO ESTADO DO P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: MARIZA MACHADO DA SILVA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MINISTERIO PUBLICO DO ESTADO DO P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rdem: 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Processo: 0809265-31.2020.8.14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Classe Judicial: AGRAVO DE INSTRU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ssunto Principal: Acumulação de Carg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Relator(a): Desembargador ROBERTO GONÇALVES DE MO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GRAVANTE: VAL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ANIZIO GALLI JUNIOR - (OAB PA13889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PEDRO BENTES PINHEIRO NETO - (OAB PA12816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PEDRO BENTES PINHEIRO FILHO - (OAB PA3210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DANIELLE SERRUYA SORIANO DE MELLO - (OAB PA17830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PASS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GRAVADO: COOMISPE - COOPERATIVA DOS GARIMPEIROS DOS MINERIOS DE SERRA PEL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JOSENILDO DOS SANTOS SILVA - (OAB PA7812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UTROS INTERESS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UTORIDADE: MINISTERIO PUBLICO DO ESTADO DO P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: MARIO NONATO FALANG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MINISTERIO PUBLICO DO ESTADO DO P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rdem: 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Processo: 0009945-54.2017.8.14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Classe Judicial: AGRAVO DE INSTRU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ssunto Principal: Suspensão do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Relator(a): Desembargadora ROSILEIDE MARIA DA COSTA C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REPRESENTANTE: JOSE OTAVIO RIBEIRO JU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ISLEY MANOEL SOUZA DO ROSARIO - (OAB PA332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DENNIS SILVA CAMPOS - (OAB PA15811-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FABRICIO BACELAR MARINHO - (OAB PA7617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PASS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REPRESENTANTE: ESTADO DO PAR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PROCURADORIA GERAL DO ESTADO DO P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UTROS INTERESS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UTORIDADE: MINISTÉRIO PÚBLICO DO ESTADO DO PAR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: LEILA MARIA MARQUES DE MORA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MINISTERIO PUBLICO DO ESTADO DO P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rdem: 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Processo: 0004974-15.2012.8.14.00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Classe Judicial: APELAÇÃO CÍ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ssunto Principal: Abono Pecuniário (Art. 78 Lei 8.112/19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pt-BR"/>
        </w:rPr>
        <w:t>Relator(a): Desembargador ROBERTO GONÇALVES DE MO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PELANTE: VAL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ADONIS JOAO PEREIRA MOURA - (OAB PA8898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OLO PASS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PELADO: JOANA MACIEL GUIMARÃ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PELADO: JOSE RODRIGUES GUIMARÃ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ADVOGADO: BETANIA MARIA AMORIM VIVEIROS - (OAB TO2272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OUTROS INTERESS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TERCEIRO INTERESSADO: MINISTÉRIO PÚBLICO DO ESTADO DO P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: MARIZA MACHADO DA SILVA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  <w:t>PROCURADORIA: MINISTERIO PUBLICO DO ESTADO DO P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Cs/>
          <w:cap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5:00Z</dcterms:created>
  <dc:creator>CRISTINA CASTRO CONTE</dc:creator>
  <dc:description/>
  <cp:keywords/>
  <dc:language>en-US</dc:language>
  <cp:lastModifiedBy>Elissa Braga</cp:lastModifiedBy>
  <cp:lastPrinted>2022-05-20T11:18:00Z</cp:lastPrinted>
  <dcterms:modified xsi:type="dcterms:W3CDTF">2022-06-02T11:45:00Z</dcterms:modified>
  <cp:revision>5</cp:revision>
  <dc:subject/>
  <dc:title/>
</cp:coreProperties>
</file>