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" w:right="-37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0.55pt;width:56.25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058186" r:id="rId2"/>
        </w:object>
      </w:r>
    </w:p>
    <w:p>
      <w:pPr>
        <w:pStyle w:val="Normal"/>
        <w:ind w:right="-3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R JUDICIÁRIO</w:t>
      </w:r>
    </w:p>
    <w:p>
      <w:pPr>
        <w:pStyle w:val="Normal"/>
        <w:ind w:right="-3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 DE JUSTIÇA DO ESTADO DO PARÁ</w:t>
      </w:r>
    </w:p>
    <w:p>
      <w:pPr>
        <w:pStyle w:val="Header"/>
        <w:ind w:right="-3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MENTO CONJUNTO N º   008/2013-CJCI/CRMB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cumprimento do Provimento nº 23 do CNJ nos Serviços Notariais e de Registro  no Estado do Par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esembargadora </w:t>
      </w:r>
      <w:r>
        <w:rPr>
          <w:rFonts w:cs="Arial" w:ascii="Arial" w:hAnsi="Arial"/>
          <w:b/>
          <w:sz w:val="24"/>
          <w:szCs w:val="24"/>
        </w:rPr>
        <w:t>MARIA DE NAZARÉ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AAVEDRA GUIMARÃES</w:t>
      </w:r>
      <w:r>
        <w:rPr>
          <w:rFonts w:cs="Arial" w:ascii="Arial" w:hAnsi="Arial"/>
          <w:sz w:val="24"/>
          <w:szCs w:val="24"/>
        </w:rPr>
        <w:t xml:space="preserve">, Corregedora de Justiça das Comarcas do  Interior, e o Desembargador </w:t>
      </w:r>
      <w:r>
        <w:rPr>
          <w:rFonts w:cs="Arial" w:ascii="Arial" w:hAnsi="Arial"/>
          <w:b/>
          <w:sz w:val="24"/>
          <w:szCs w:val="24"/>
        </w:rPr>
        <w:t>RONALDO MARQUES VALLE</w:t>
      </w:r>
      <w:r>
        <w:rPr>
          <w:rFonts w:cs="Arial" w:ascii="Arial" w:hAnsi="Arial"/>
          <w:sz w:val="24"/>
          <w:szCs w:val="24"/>
        </w:rPr>
        <w:t>, Corregedor de Justiça  da Região Metropolitana de Belém, no uso de suas atribuições legais, 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rt. 3º, parágrafo único do Provimento nº 23 do CNJ, de 24/10/2012 determinou que a Corregedoria Geral de Justiça do Estado adotasse as providências necessárias em relação às matriculas inscritas no Livro 2 dos serviços de Registro de Imóveis, seguidas após a numeração de letras do alfabeto, envolvendo imóveis distintos (ex. matrícula 1, matrícula 1-A, matrícula 1-B etc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art. 2º do Provimento nº 23 do CNJ, de 24/10/2012 vedou a abertura de novas matrículas para imóveis tendo como base apenas a certidão de matrícula, de transcrição, ou de inscrição expedida pela mesma unidade do serviço extrajudicial de registro de imóveis em que a matrícula será aberta e mandou observar os arts. 229 e 230 da Lei nº 6.015/73 em se tratando de registro anterior de imóvel efetuado em outra circunscrição; bem como pelo art. 4º do mesmo Provimento foi vedada a expedição de nova certidão de inteiro teor ou de parte de registro de imóvel (transcrição, matrícula e averbação) tendo como única fonte de consulta anterior certidão expedida por unidade do serviço extrajudici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RESOLV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.  Determinar que todos os Notários e Oficiais Registradores do Estado do Pará cumpram fielmente o que se contém no Provimento nº 23 do CNJ, de 24/10/2012, com as providências determinadas neste Provimen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Determinar o cancelamento de todas as matriculas inscritas no Livro 2 dos serviços de Registro de Imóveis, seguidas após a numeração de letras do alfabeto, envolvendo imóveis distintos (ex. matrícula 1, matrícula 1-A, matrícula 1-B etc.)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. Verificada pela documentação existente no Cartório a regularidade da propriedade, inclusive com cópia do respectivo título, nova matrícula deve ser aberta no Livro 2 em uso, mencionando-se no registro anterior o acontecido, com menção expressa a este e ao Provimento do CNJ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segundo. Inexistindo no Cartório documentação da regularidade da propriedade, deve o Oficial intimar a pessoa em nome de quem está a matrícula cancelada para apresentar a documentação necessária, inclusive o respectivo título de propriedade, sendo que, comprovada a regularidade da propriedade, deve proceder na forma do parágrafo anterior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Determinar o bloqueio de todas as matrículas que tenham sido abertas com única fonte de consulta anterior certidão expedida por unidade do serviço extrajud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presentada pelo interessado a documentação pertinente, inclusive o respectivo título de propriedade e as certidões atualizadas, deve a matrícula ser requalificada, cancelando-se o bloquei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Todos os atos necessários aos procedimentos aqui previstos de cancelamento, abertura, bloqueio, requalificação e desbloqueio de matrículas serão inteiramente gratui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5º - Os Notários e Oficiais Registradores deverão informar mensalmente à Corregedoria competente, até o 5º dia de cada mês, os procedimentos que adotaram em cumprimento ao presente provimento, relacionando as matrículas canceladas, abertas, bloqueadas, requalificadas e desbloqueadas, remetendo cópia de toda a documentação pertinente, a fim de serem os atos ratificados por um dos Juízes Auxiliares da Corregedoria competente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6º. Este proviment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 Registre-se.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elém, 30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mbargadora </w:t>
      </w:r>
      <w:r>
        <w:rPr>
          <w:rFonts w:cs="Arial" w:ascii="Arial" w:hAnsi="Arial"/>
          <w:b/>
          <w:sz w:val="24"/>
          <w:szCs w:val="24"/>
        </w:rPr>
        <w:t>MARIA DE NAZARÉ SAAVEDRA GUIMARÃ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gedora de Justiça das Comarcas do Interior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mbargador </w:t>
      </w:r>
      <w:r>
        <w:rPr>
          <w:rFonts w:cs="Arial" w:ascii="Arial" w:hAnsi="Arial"/>
          <w:b/>
          <w:sz w:val="24"/>
          <w:szCs w:val="24"/>
        </w:rPr>
        <w:t>RONALDO MARQUES VAL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gedor de Justiça da Região Metropolitana de Belé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552"/>
      <w:jc w:val="both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8:00Z</dcterms:created>
  <dc:creator>mauro.vianna</dc:creator>
  <dc:description/>
  <cp:keywords/>
  <dc:language>en-US</dc:language>
  <cp:lastModifiedBy>patricia.casseb</cp:lastModifiedBy>
  <cp:lastPrinted>2013-05-17T09:35:00Z</cp:lastPrinted>
  <dcterms:modified xsi:type="dcterms:W3CDTF">2013-10-30T15:23:00Z</dcterms:modified>
  <cp:revision>6</cp:revision>
  <dc:subject/>
  <dc:title/>
</cp:coreProperties>
</file>