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ULÁRIO PARA PROTOCOLO DE ATESTADO MÉDICO E/OU ODONTOLÓGIC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3"/>
        <w:gridCol w:w="2268"/>
      </w:tblGrid>
      <w:tr>
        <w:trPr>
          <w:trHeight w:val="41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ERVID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ENDEREÇ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TELEFONE FIX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TELEFONE CELULA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474"/>
      </w:tblGrid>
      <w:tr>
        <w:trPr>
          <w:trHeight w:val="419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ARG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MATRÍCUL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474"/>
      </w:tblGrid>
      <w:tr>
        <w:trPr>
          <w:trHeight w:val="4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UNIDADE DE LOT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RAM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453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szCs w:val="14"/>
              </w:rPr>
              <w:t>DATA DO ATESTAD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szCs w:val="14"/>
              </w:rPr>
              <w:t>TIPO DE ATESTAD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ÉDIC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  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DONTOLÓGIC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   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szCs w:val="14"/>
              </w:rPr>
              <w:t>PERÍODO DE AFASTAMENT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4"/>
                <w:szCs w:val="14"/>
              </w:rPr>
              <w:t>TIPO DE AFASTAMEN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TS - Licença p/Tratamento de Saúd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 )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rorrogação de LTS 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Licença p/Tratamento de Saúd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  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  <w:t>OBS: PREENCHER TODOS OS CAMPOS SOLICITADOS.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OLUÇÃO Nº 017/2012 – GP (Orientações para solicitação de LTS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954"/>
      </w:tblGrid>
      <w:tr>
        <w:trPr>
          <w:trHeight w:val="6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3"/>
                <w:szCs w:val="13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DAS LICENÇAS MÉDIC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13"/>
                <w:szCs w:val="13"/>
              </w:rPr>
              <w:t>Art.5º.</w:t>
            </w:r>
            <w:r>
              <w:rPr>
                <w:rFonts w:cs="Arial" w:ascii="Verdana" w:hAnsi="Verdana"/>
                <w:sz w:val="13"/>
                <w:szCs w:val="13"/>
              </w:rPr>
              <w:t xml:space="preserve"> O servidor, impedido de comparecer ao expediente por problemas de saúde, deverá comunicar o fato ao Chefe a que estiver subordinado, no primeiro dia de afastamento, para as providências que forem cabívei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13"/>
                <w:szCs w:val="13"/>
              </w:rPr>
              <w:t>Art.6º.</w:t>
            </w:r>
            <w:r>
              <w:rPr>
                <w:rFonts w:cs="Arial" w:ascii="Verdana" w:hAnsi="Verdana"/>
                <w:sz w:val="13"/>
                <w:szCs w:val="13"/>
              </w:rPr>
              <w:t xml:space="preserve"> Os pedidos de licença para tratamento de saúde de magistrados/servidores devem ser requeridos em formulário próprio e protocolizados no prazo de três (03) dias úteis, contados do primeiro dia de ausência ao trabalh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13"/>
                <w:szCs w:val="13"/>
              </w:rPr>
              <w:t>§1º.</w:t>
            </w:r>
            <w:r>
              <w:rPr>
                <w:rFonts w:cs="Arial" w:ascii="Verdana" w:hAnsi="Verdana"/>
                <w:sz w:val="13"/>
                <w:szCs w:val="13"/>
              </w:rPr>
              <w:t xml:space="preserve"> O prazo de que trata o caput deste artigo poderá ser aumentado, por decisão da Junta de Saúde, nos casos d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I- afastamento decorrente de acidente grave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II- internação hospitalar de urgência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13"/>
                <w:szCs w:val="13"/>
              </w:rPr>
              <w:t>Art.7º.</w:t>
            </w:r>
            <w:r>
              <w:rPr>
                <w:rFonts w:cs="Arial" w:ascii="Verdana" w:hAnsi="Verdana"/>
                <w:sz w:val="13"/>
                <w:szCs w:val="13"/>
              </w:rPr>
              <w:t xml:space="preserve"> O pedido de licença para tratamento de saúde deve ser instruído com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I- atestado médico, com a descrição da patologia apresentada pelo paciente e do código internacional de doença ou nome da doença, quando devidamente autorizado pelo paciente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II- CRM, nome ou carimbo do médico atestante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III- período de afastamento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IV- exames e/ou documentos apresentados ao médico atestante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V- endereço do paci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13"/>
                <w:szCs w:val="13"/>
              </w:rPr>
              <w:t>Art.8º.</w:t>
            </w:r>
            <w:r>
              <w:rPr>
                <w:rFonts w:cs="Arial" w:ascii="Verdana" w:hAnsi="Verdana"/>
                <w:sz w:val="13"/>
                <w:szCs w:val="13"/>
              </w:rPr>
              <w:t xml:space="preserve"> </w:t>
            </w:r>
            <w:r>
              <w:rPr>
                <w:rFonts w:cs="Arial" w:ascii="Verdana" w:hAnsi="Verdana"/>
                <w:b/>
                <w:sz w:val="13"/>
                <w:szCs w:val="13"/>
              </w:rPr>
              <w:t>Protocolizados e autuados, os pedidos de licença serão encaminhados imediatamente às Diretorias dos respectivos Fóruns, devidamente acompanhados dos documentos indicados no artigo anterior, para apreciação e conclusão. Após, serão dirigidos ao Serviço Médico para análise e decisão</w:t>
            </w:r>
            <w:r>
              <w:rPr>
                <w:rFonts w:cs="Arial" w:ascii="Verdana" w:hAnsi="Verdana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Parágrafo único.</w:t>
            </w:r>
            <w:r>
              <w:rPr>
                <w:rFonts w:cs="Arial" w:ascii="Verdana" w:hAnsi="Verdana"/>
                <w:sz w:val="13"/>
                <w:szCs w:val="13"/>
              </w:rPr>
              <w:t xml:space="preserve"> O pedido de prorrogação de licença médica deverá ser acompanhado dos documentos de que tratam os itens I a III do artigo7º desta Resolução, obedecendo-se a mesma tramitação observada no </w:t>
            </w:r>
            <w:r>
              <w:rPr>
                <w:rFonts w:cs="Arial,Italic" w:ascii="Verdana" w:hAnsi="Verdana"/>
                <w:i/>
                <w:iCs/>
                <w:sz w:val="13"/>
                <w:szCs w:val="13"/>
              </w:rPr>
              <w:t>caput</w:t>
            </w:r>
            <w:r>
              <w:rPr>
                <w:rFonts w:cs="Arial" w:ascii="Verdana" w:hAnsi="Verdana"/>
                <w:sz w:val="13"/>
                <w:szCs w:val="13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3"/>
                <w:szCs w:val="13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Art.12. Os pedidos de licença para tratamento de saúde dos magistrados será dirigido ao Presidente do Tribunal de Justiça, observado o disposto nos artigos 5º e 6º desta Resolução, quando o afastamento tiver duração de até trinta (30) di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6"/>
                <w:szCs w:val="6"/>
              </w:rPr>
            </w:pPr>
            <w:r>
              <w:rPr>
                <w:rFonts w:cs="Arial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Parágrafo Único – Nas licenças para tratamento de saúde superiores a trinta (30) dias, os magistrados deverão ser encaminhados à avaliação da Junta de Saúde, através de encaminhamento prévio realizado pela Presidência do Poder Judiciári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13"/>
                <w:szCs w:val="13"/>
              </w:rPr>
              <w:t>Art.13. Os pedidos de licença para tratamento de saúde de servidores lotados nas comarcas do Interior devem ser dirigidos ao Juiz Diretor do Fórum devendo o referido pedido ser protocolizado naquela Comarca, observado o disposto nos artigos 5º, 6º e 8º desta Resolução e, posteriormente, encaminhado a Secretaria de Gestão de Pessoas, que os remeterá à avaliação da Junta de Saúd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6"/>
                <w:szCs w:val="6"/>
              </w:rPr>
            </w:pPr>
            <w:r>
              <w:rPr>
                <w:rFonts w:cs="Arial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3"/>
                <w:szCs w:val="13"/>
              </w:rPr>
            </w:pPr>
            <w:r>
              <w:rPr>
                <w:rFonts w:cs="Arial" w:ascii="Verdana" w:hAnsi="Verdana"/>
                <w:b/>
                <w:sz w:val="13"/>
                <w:szCs w:val="13"/>
              </w:rPr>
              <w:t>Parágrafo Único – A Junta de Saúde, caso julgue necessário, poderá solicitar o comparecimento de servidores lotados nas Comarcas do Interior, para a realização de perí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6"/>
                <w:szCs w:val="6"/>
              </w:rPr>
            </w:pPr>
            <w:r>
              <w:rPr>
                <w:rFonts w:cs="Arial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13"/>
                <w:szCs w:val="13"/>
              </w:rPr>
              <w:t xml:space="preserve">Art.14. </w:t>
            </w:r>
            <w:r>
              <w:rPr>
                <w:rFonts w:cs="Arial" w:ascii="Verdana" w:hAnsi="Verdana"/>
                <w:sz w:val="13"/>
                <w:szCs w:val="13"/>
              </w:rPr>
              <w:t>As licenças médicas de servidores ou aquelas caracterizadas como prorrogação, somente produzirão efeitos legais para justificativa de faltas, com a devida aprovação, apó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I- a homologação simples, de todos os atestados médicos encaminhados ao serviço médico e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3"/>
                <w:szCs w:val="13"/>
              </w:rPr>
            </w:pPr>
            <w:r>
              <w:rPr>
                <w:rFonts w:cs="Arial" w:ascii="Verdana" w:hAnsi="Verdana"/>
                <w:sz w:val="13"/>
                <w:szCs w:val="13"/>
              </w:rPr>
              <w:t>II- a avaliação presencial pela junta de saúde, quando se tratar de afastamento superior ao prazo de 30 (trinta) di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3"/>
                <w:szCs w:val="13"/>
              </w:rPr>
            </w:pPr>
            <w:r>
              <w:rPr>
                <w:rFonts w:cs="Helvetica" w:ascii="Verdana" w:hAnsi="Verdana"/>
                <w:b/>
                <w:sz w:val="13"/>
                <w:szCs w:val="13"/>
              </w:rPr>
              <w:t>Art.18. O pedido de licença por motivo de doença em pessoa da família deverá ser protocolado acompanhado do atestado médico, contendo o CID se devidamente autorizado pelo paciente, o número do CRM do médico que o assiste e o grau de parentesco com o paciente, que deverá ser comprovado através de documento hábi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</w:tc>
      </w:tr>
      <w:tr>
        <w:trPr>
          <w:trHeight w:val="7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elém/PA,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INATURA DO SERVI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426" w:hanging="426"/>
        <w:rPr/>
      </w:pPr>
      <w:r>
        <w:rPr>
          <w:rFonts w:cs="Verdana" w:ascii="Verdana" w:hAnsi="Verdana"/>
          <w:b/>
          <w:sz w:val="10"/>
          <w:szCs w:val="10"/>
        </w:rPr>
        <w:t xml:space="preserve">OBS: </w:t>
        <w:tab/>
        <w:t>PARA OS SERVIDORES QUE NÃO SEJAM LOTADOS EM FÓRUNS, AS JUSTIFICATIVAS SERÃO PROTOCOLIZADAS DIRETAMENTE PARA O SERVIÇO MÉDICO.</w:t>
      </w:r>
    </w:p>
    <w:p>
      <w:pPr>
        <w:pStyle w:val="Normal"/>
        <w:tabs>
          <w:tab w:val="clear" w:pos="708"/>
          <w:tab w:val="left" w:pos="2154" w:leader="none"/>
        </w:tabs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954"/>
      </w:tblGrid>
      <w:tr>
        <w:trPr>
          <w:trHeight w:val="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STO DIREÇÃO DO FÓRU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Quando o servidor for lotado em um dos Fóruns do Estado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ARECER DA JUNTA DE SAÚDE/TJ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0"/>
          <w:szCs w:val="10"/>
        </w:rPr>
        <w:t>OBS: ANEXAR DOCUMENTOS COMPROBATÓRIOS ORIGINAIS.</w:t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198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567" w:hanging="0"/>
      <w:rPr/>
    </w:pPr>
    <w:r>
      <w:rPr>
        <w:rFonts w:cs="Verdana" w:ascii="Verdana" w:hAnsi="Verdana"/>
        <w:sz w:val="12"/>
        <w:szCs w:val="12"/>
      </w:rPr>
      <w:t xml:space="preserve">ATENÇÃO: </w:t>
    </w:r>
    <w:r>
      <w:rPr>
        <w:rFonts w:cs="Verdana" w:ascii="Verdana" w:hAnsi="Verdana"/>
        <w:smallCaps/>
        <w:sz w:val="12"/>
        <w:szCs w:val="12"/>
      </w:rPr>
      <w:t>Declarações de comparecimento em consultas e/ou exames médicos, que interferem no registro de entrada ou saída do servidor, são situações administrativas e devem ser apreciadas pela chefia imediata do servi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23875" cy="578485"/>
          <wp:effectExtent l="0" t="0" r="0" b="0"/>
          <wp:docPr id="1" name="brasao-tj-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tj-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3" r="-7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DER JUDICIÁRIO</w:t>
    </w:r>
  </w:p>
  <w:p>
    <w:pPr>
      <w:pStyle w:val="Heading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TRIBUNAL DE JUSTIÇA DO ESTADO DO PARÁ</w:t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4"/>
        <w:szCs w:val="14"/>
      </w:rPr>
      <w:t>SECRETARIA DE GESTÃO DE PESSOAS</w:t>
    </w:r>
  </w:p>
  <w:p>
    <w:pPr>
      <w:pStyle w:val="Heading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41605</wp:posOffset>
              </wp:positionH>
              <wp:positionV relativeFrom="paragraph">
                <wp:posOffset>17145</wp:posOffset>
              </wp:positionV>
              <wp:extent cx="6831965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1.35pt" to="526.75pt,1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1" w:hanging="0"/>
      <w:jc w:val="both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20:00Z</dcterms:created>
  <dc:creator>TJEPA</dc:creator>
  <dc:description/>
  <cp:keywords/>
  <dc:language>en-US</dc:language>
  <cp:lastModifiedBy>carla.pantoja</cp:lastModifiedBy>
  <cp:lastPrinted>2013-05-15T11:40:00Z</cp:lastPrinted>
  <dcterms:modified xsi:type="dcterms:W3CDTF">2013-05-29T17:55:00Z</dcterms:modified>
  <cp:revision>4</cp:revision>
  <dc:subject/>
  <dc:title> </dc:title>
</cp:coreProperties>
</file>