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REPRESENTANTES DO TJPA EM PROGRAMAS/CONSELHO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-Programa de Proteção à Criança e ao Adolescente Ameaçado de Morte – PPCAA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firstLine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TARIA Nº 837/2017-GP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agistrados </w:t>
      </w:r>
      <w:r>
        <w:rPr>
          <w:rFonts w:cs="Calibri" w:ascii="Calibri" w:hAnsi="Calibri"/>
          <w:b/>
          <w:color w:val="000000"/>
          <w:sz w:val="22"/>
          <w:szCs w:val="22"/>
        </w:rPr>
        <w:t>VANDERLEY DE OLIVEIRA SILVA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JOÃO AUGUSTO FIGUEIREDO DE OLIVEIRA JÚNIOR </w:t>
      </w:r>
      <w:r>
        <w:rPr>
          <w:rFonts w:cs="Calibri" w:ascii="Calibri" w:hAnsi="Calibri"/>
          <w:color w:val="000000"/>
          <w:sz w:val="22"/>
          <w:szCs w:val="22"/>
        </w:rPr>
        <w:t>para representarem o Tribunal de Justiça do Estado do Pará junto ao Programa de Proteção à Criança e ao Adolescente Ameaçado de Morte – PPCAAM, na condição de titular e suplente, respectivament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- Conselho Deliberativo do Programa de Apoio e Proteção a Vítimas, Testemunhas e Familiares Ameaçados – PROVITA/P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b/>
          <w:sz w:val="22"/>
          <w:szCs w:val="22"/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TARIA Nº836/2017-GP.</w:t>
      </w:r>
    </w:p>
    <w:p>
      <w:pPr>
        <w:pStyle w:val="Normal"/>
        <w:ind w:right="5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. ROSI MARIA GOMES DE FARIAS -  Titular</w:t>
      </w:r>
    </w:p>
    <w:p>
      <w:pPr>
        <w:pStyle w:val="Normal"/>
        <w:ind w:right="5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. ÂNGELA ALICE ALVES TUMA -  Suplente</w:t>
      </w:r>
    </w:p>
    <w:p>
      <w:pPr>
        <w:pStyle w:val="Normal"/>
        <w:ind w:right="5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- Conselho Estadual de Política Criminal e Penitenciári</w:t>
      </w:r>
      <w:r>
        <w:rPr>
          <w:rFonts w:cs="Calibri" w:ascii="Calibri" w:hAnsi="Calibri"/>
          <w:b/>
          <w:sz w:val="22"/>
          <w:szCs w:val="22"/>
        </w:rPr>
        <w:t xml:space="preserve">a – CEPCP/PA </w:t>
      </w:r>
    </w:p>
    <w:p>
      <w:pPr>
        <w:pStyle w:val="Normal"/>
        <w:ind w:right="5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eloísa Helena da Silva Gato – Titular  - PORTARIA Nº 1496/2017-GP</w:t>
      </w:r>
    </w:p>
    <w:p>
      <w:pPr>
        <w:pStyle w:val="Normal"/>
        <w:ind w:right="53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lda Gessyane Monteiro de Souza Tum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color w:val="000000"/>
          <w:sz w:val="22"/>
          <w:szCs w:val="22"/>
        </w:rPr>
        <w:t>suplente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RTARIA Nº 838/2017-GP.</w:t>
      </w:r>
    </w:p>
    <w:p>
      <w:pPr>
        <w:pStyle w:val="Normal"/>
        <w:ind w:right="5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- Comissão Interinstitucional do SINASE</w:t>
      </w:r>
    </w:p>
    <w:p>
      <w:pPr>
        <w:pStyle w:val="Normal"/>
        <w:ind w:right="5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TARIA Nº1948/2013-GP / 2944/2014-GP</w:t>
      </w:r>
    </w:p>
    <w:p>
      <w:pPr>
        <w:pStyle w:val="Normal"/>
        <w:ind w:right="5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ete da Silva Carvalho e Vanderlei de Oliveira Silva</w:t>
      </w:r>
    </w:p>
    <w:p>
      <w:pPr>
        <w:pStyle w:val="Normal"/>
        <w:ind w:right="5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itular e suplente, respectivamente</w:t>
      </w:r>
    </w:p>
    <w:p>
      <w:pPr>
        <w:pStyle w:val="Normal"/>
        <w:ind w:right="53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- Comitê Estadual de Promoção, Proteção e Defesa do Direito da Criança e do Adolescente à Convivência Familiar e Comunitária.</w:t>
      </w:r>
    </w:p>
    <w:p>
      <w:pPr>
        <w:pStyle w:val="Normal"/>
        <w:ind w:right="5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ORTARIA  Nº</w:t>
      </w:r>
      <w:r>
        <w:rPr>
          <w:rFonts w:cs="Calibri" w:ascii="Calibri" w:hAnsi="Calibri"/>
          <w:b/>
          <w:bCs/>
          <w:sz w:val="22"/>
          <w:szCs w:val="22"/>
        </w:rPr>
        <w:t>1970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/201</w:t>
      </w:r>
      <w:r>
        <w:rPr>
          <w:rFonts w:cs="Calibri" w:ascii="Calibri" w:hAnsi="Calibri"/>
          <w:b/>
          <w:bCs/>
          <w:sz w:val="22"/>
          <w:szCs w:val="22"/>
        </w:rPr>
        <w:t>4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– GP.</w:t>
      </w:r>
    </w:p>
    <w:p>
      <w:pPr>
        <w:pStyle w:val="Normal"/>
        <w:ind w:right="5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gistrado Antônio Cláudio Von-Lohrman Cruz</w:t>
      </w:r>
    </w:p>
    <w:p>
      <w:pPr>
        <w:pStyle w:val="Normal"/>
        <w:ind w:right="53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- Fórum Nacional da Justiça Juvenil - FONAJUV.</w:t>
      </w:r>
    </w:p>
    <w:p>
      <w:pPr>
        <w:pStyle w:val="Normal"/>
        <w:ind w:right="53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RTARIA Nº 1976/2017-GP</w:t>
      </w:r>
    </w:p>
    <w:p>
      <w:pPr>
        <w:pStyle w:val="Normal"/>
        <w:ind w:right="5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gistrado VANDERLEY DE OLIVEIRA SILVA– representante.</w:t>
      </w:r>
    </w:p>
    <w:p>
      <w:pPr>
        <w:pStyle w:val="Normal"/>
        <w:ind w:right="5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5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- Gabinete de Gestão Integrada do Município de Belém, no Programa Segurança com Cidadania - PRONASCI.</w:t>
      </w:r>
    </w:p>
    <w:p>
      <w:pPr>
        <w:pStyle w:val="Normal"/>
        <w:ind w:right="53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RTARIA Nº1421/2014-GP.</w:t>
      </w:r>
    </w:p>
    <w:p>
      <w:pPr>
        <w:pStyle w:val="Normal"/>
        <w:ind w:right="5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IELLE DE CÁSSIA DA SILVEIRA BUHRNHEIM – Representante</w:t>
      </w:r>
    </w:p>
    <w:p>
      <w:pPr>
        <w:pStyle w:val="Normal"/>
        <w:ind w:right="534" w:hanging="0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- Equipe Gestora do Cadastro Nacional dos Adolescentes em Conflito com a Lei - CNACL.</w:t>
      </w:r>
    </w:p>
    <w:p>
      <w:pPr>
        <w:pStyle w:val="Normal"/>
        <w:ind w:right="53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RTARIA Nº1420/2014-GP</w:t>
      </w:r>
    </w:p>
    <w:p>
      <w:pPr>
        <w:pStyle w:val="Normal"/>
        <w:ind w:right="5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gistrado VANDERLEY DE OLIVEIRA SILVA - representant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- Movimento pela Valorização do Estatuto da Criança e do Adolescente – MOV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TARIA N.º 1519/2011-GP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s. JOSÉ MARIA TEIXEIRA DO ROSÁRI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-Conselho Estadual </w:t>
      </w: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e Justiça 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Direitos Humanos - CEJDH/PA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TARIA N.º 1052/2010-GP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gistradas ROSI MARIA GOMES DE FARIAS e NADJA NARA COBRA MEDA na qualidade de titular e suplente, respectivament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-Conselho Municipal de Defesa de Direitos Humanos – CMDDH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TARIA Nº0697/2011-GP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gistradas ROSI MARIA GOMES DE FARIAS e ÂNGELA ALICE ALVES TUMA na qualidade Titular e Suplente, respectivamente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4"/>
          <w:lang w:val="en-US"/>
        </w:rPr>
        <w:t>- Conselho Gestor do Programa de proteção aos Defensores de Direitos Humanos do Estado do Pará - PPDDH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RTARIA N° 1771/2017-GP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lder Lisboa Ferreira da Costa – Titular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ndré Luiz Filo-Creão Garcia da Fonseca - Suplente </w:t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- Conselho Gestor </w:t>
      </w: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  <w:lang w:val="en-US"/>
        </w:rPr>
        <w:t>e Depósitos Judiciais Tributários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TARIA Nº0965/2011-GP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. CHARLES MENEZES BARROS e a servidora CLEOMARINA CARNEIRO DE MOURA na qualidade Titular e Suplente, respectivament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/>
      </w:pPr>
      <w:r>
        <w:rPr>
          <w:rFonts w:cs="Calibri" w:ascii="Calibri" w:hAnsi="Calibri"/>
          <w:b/>
          <w:sz w:val="22"/>
          <w:szCs w:val="22"/>
          <w:lang w:val="en-US"/>
        </w:rPr>
        <w:t>- Agente</w:t>
      </w:r>
      <w:r>
        <w:rPr>
          <w:rFonts w:cs="Calibri" w:ascii="Calibri" w:hAnsi="Calibri"/>
          <w:b/>
          <w:sz w:val="22"/>
          <w:szCs w:val="22"/>
        </w:rPr>
        <w:t>s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  <w:lang w:val="en-US"/>
        </w:rPr>
        <w:t>e Desenvolvimento Capacitação – ADC, Junto a Escola de Governo do Pará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TARIA N.º 1160/2017-GP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an Karlo Quintela de Souza, Coordenador de Desenvolvimento de Pessoal, matrícula 5852-1, Maria do Socorro Bastos Bitencourt, Analista Judiciário, matrícula 2398-1 e Darlene dos Reis Gonçalves Souza, Analista Judiciário, matrícula 10586-4, para exercerem a função de Agente de Desenvolvimento e Capacitação – ADC, junto à Escola de Governança do Estado do Pará – EGPA</w:t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–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selho Estadual de Segurança Pública  - CONSEP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A-EXT-2016/07043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sembargadora MARIA EDWIGES DE  MIRANDA LOBATO – Titular - Ofício 1737/2015-GP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sembargadora Maria de Nazaré Saavedra Guimarães – Suplente – Ofício 1737/2015-GP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–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Grupo de Monitoramento, Fiscalização e Execução do Plano Estadual de Enfrentamento à Violência Sexual contra Crianças e Adolescentes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RTARIA N°921/2015-GP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ônica Maciel Soares Fonseca, como Titula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iana Gringolin Leite, como suplente - PORTARIA N° 1529/2017-GP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>
          <w:rFonts w:ascii="Calibri" w:hAnsi="Calibri" w:cs="Calibri"/>
          <w:b/>
          <w:b/>
          <w:sz w:val="22"/>
          <w:szCs w:val="24"/>
          <w:lang w:val="en-US"/>
        </w:rPr>
      </w:pPr>
      <w:r>
        <w:rPr>
          <w:rFonts w:cs="Calibri" w:ascii="Calibri" w:hAnsi="Calibri"/>
          <w:b/>
          <w:sz w:val="22"/>
          <w:szCs w:val="24"/>
          <w:lang w:val="en-US"/>
        </w:rPr>
        <w:t>–</w:t>
      </w:r>
      <w:r>
        <w:rPr>
          <w:rFonts w:eastAsia="Calibri" w:cs="Calibri" w:ascii="Calibri" w:hAnsi="Calibri"/>
          <w:b/>
          <w:sz w:val="22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4"/>
          <w:lang w:val="en-US"/>
        </w:rPr>
        <w:t>Comitê Estadual de Enfrentamento à Violência Sexual contra Crianças e Adolescentes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PORTARIA N° </w:t>
      </w:r>
      <w:r>
        <w:rPr>
          <w:rFonts w:cs="Calibri" w:ascii="Calibri" w:hAnsi="Calibri"/>
          <w:b/>
          <w:color w:val="000000"/>
          <w:sz w:val="22"/>
          <w:szCs w:val="22"/>
        </w:rPr>
        <w:t>5529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/2017-G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ônica Maciel Soares Fonseca – Titula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>Eduardo Antônio Martins Teixeira - Suplent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–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Comissão Estadual de erradicação do Trabalho Escravo – COETRAE - SEJUDH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A-OFI-2017/0291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anderley de Oliveira Silva– Titular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gusto César da Luz Cavalcante- Suplent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–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Fórum Paraense de Erradicação do Trabalho Infantil e Proteção ao Trabalhado do Adolescente (FPETIPA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RTARIA Nº 959/2017 – GP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oão Augusto Figueiredo de Oliveira Júnior – Titular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</w:rPr>
        <w:t>Francisco das Chagas da Silva França - Suplentes</w:t>
      </w:r>
    </w:p>
    <w:p>
      <w:pPr>
        <w:pStyle w:val="Normal"/>
        <w:rPr/>
      </w:pPr>
      <w:r>
        <w:rPr>
          <w:rFonts w:cs="Arial" w:ascii="Arial" w:hAnsi="Arial"/>
        </w:rPr>
        <w:t>Fabiola Helena Oliveira Brandão da Silva</w:t>
      </w:r>
      <w:r>
        <w:rPr>
          <w:rFonts w:cs="Calibri" w:ascii="Calibri" w:hAnsi="Calibri"/>
          <w:color w:val="000000"/>
          <w:sz w:val="22"/>
          <w:szCs w:val="22"/>
        </w:rPr>
        <w:t xml:space="preserve"> -  Suplentes</w:t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–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selho Gestor do Fundo de Apoio ao Registro Civil no PA – FRC 2015/2015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PA-EXT-2015/0312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itular: Nazaré Salem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plente: Deyse Santo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–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Conselho </w:t>
      </w:r>
      <w:r>
        <w:rPr>
          <w:rFonts w:cs="Calibri" w:ascii="Calibri" w:hAnsi="Calibri"/>
          <w:b/>
          <w:sz w:val="22"/>
          <w:szCs w:val="22"/>
        </w:rPr>
        <w:t>Fiscal IGEPREV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A-EXT-2015/05607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1. Hugo Penin Bastos - matrícula nº 121622 (titular)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2. Conceição Régia Favacho Silva - matrícula 8599-5 (suplente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/>
      </w:pPr>
      <w:r>
        <w:rPr>
          <w:rFonts w:cs="Calibri" w:ascii="Calibri" w:hAnsi="Calibri"/>
          <w:b/>
          <w:sz w:val="22"/>
          <w:szCs w:val="24"/>
          <w:lang w:val="en-US"/>
        </w:rPr>
        <w:t>–</w:t>
      </w:r>
      <w:r>
        <w:rPr>
          <w:rFonts w:eastAsia="Calibri" w:cs="Calibri" w:ascii="Calibri" w:hAnsi="Calibri"/>
          <w:b/>
          <w:sz w:val="22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4"/>
          <w:lang w:val="en-US"/>
        </w:rPr>
        <w:t>Administrador M</w:t>
      </w:r>
      <w:r>
        <w:rPr>
          <w:rFonts w:cs="Calibri" w:ascii="Calibri" w:hAnsi="Calibri"/>
          <w:b/>
          <w:sz w:val="22"/>
          <w:szCs w:val="24"/>
        </w:rPr>
        <w:t>a</w:t>
      </w:r>
      <w:r>
        <w:rPr>
          <w:rFonts w:cs="Calibri" w:ascii="Calibri" w:hAnsi="Calibri"/>
          <w:b/>
          <w:sz w:val="22"/>
          <w:szCs w:val="24"/>
          <w:lang w:val="en-US"/>
        </w:rPr>
        <w:t>ster Central de Indisponibilidade de Bens – CNIB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PA-MEM-2015/13203</w:t>
      </w:r>
      <w:r>
        <w:rPr>
          <w:rFonts w:cs="Calibri" w:ascii="Calibri" w:hAnsi="Calibri"/>
          <w:color w:val="000000"/>
          <w:sz w:val="22"/>
          <w:szCs w:val="22"/>
        </w:rPr>
        <w:t xml:space="preserve"> – Ofício 1287/2015-GP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. Sílvio César dos Santos Mari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>
          <w:rFonts w:ascii="Calibri" w:hAnsi="Calibri" w:cs="Calibri"/>
          <w:b/>
          <w:b/>
          <w:sz w:val="22"/>
          <w:szCs w:val="24"/>
          <w:lang w:val="en-US"/>
        </w:rPr>
      </w:pPr>
      <w:r>
        <w:rPr>
          <w:rFonts w:cs="Calibri" w:ascii="Calibri" w:hAnsi="Calibri"/>
          <w:b/>
          <w:sz w:val="22"/>
          <w:szCs w:val="24"/>
          <w:lang w:val="en-US"/>
        </w:rPr>
        <w:t>–</w:t>
      </w:r>
      <w:r>
        <w:rPr>
          <w:rFonts w:eastAsia="Calibri" w:cs="Calibri" w:ascii="Calibri" w:hAnsi="Calibri"/>
          <w:b/>
          <w:sz w:val="22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4"/>
        </w:rPr>
        <w:t>Sistema SINESP-INFOSEG</w:t>
      </w:r>
      <w:r>
        <w:rPr>
          <w:rFonts w:cs="Calibri" w:ascii="Calibri" w:hAnsi="Calibri"/>
          <w:b/>
          <w:sz w:val="22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4"/>
        </w:rPr>
        <w:t>– Secretaria de Segurança Públic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PA-EXT-2017/01395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Dr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Lúcio Barreiro Guerreiro, Juiz Auxiliar da Presidênci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*Nota Explicativa: Não houve alteração na lista de Representantes do TJPA em Programas/Conselhos em relação ao ano de 2017.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47" w:top="503" w:footer="771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rFonts w:cs="Calibri" w:ascii="Calibri" w:hAnsi="Calibri"/>
        <w:color w:val="808080"/>
      </w:rPr>
      <w:t>Organizado por Maycon Rocha – Secretaria da Presidência – atualizado até 27/07/20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711835" cy="8394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</w:rPr>
      <w:t>Poder Judiciário</w:t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Tribunal de Justiça do Estado do Pará</w:t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Divisão de Apoio Técnico-Jurídico d</w:t>
    </w:r>
    <w:r>
      <w:rPr>
        <w:rFonts w:cs="Arial" w:ascii="Arial" w:hAnsi="Arial"/>
        <w:b/>
      </w:rPr>
      <w:t>a Presidência</w:t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SimSun;宋体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stilo1Char">
    <w:name w:val="Estilo1 Char"/>
    <w:qFormat/>
    <w:rPr>
      <w:rFonts w:ascii="Calibri" w:hAnsi="Calibri" w:cs="Calibri"/>
      <w:b/>
      <w:color w:val="000000"/>
      <w:sz w:val="28"/>
      <w:szCs w:val="28"/>
      <w:shd w:fill="FABF8F" w:val="clear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stilo2Char">
    <w:name w:val="Estilo2 Char"/>
    <w:qFormat/>
    <w:rPr>
      <w:rFonts w:ascii="Calibri" w:hAnsi="Calibri" w:cs="Calibri"/>
      <w:b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eh">
    <w:name w:val="_pe_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xtBodyIndent">
    <w:name w:val="Body Text Indent"/>
    <w:basedOn w:val="Normal"/>
    <w:pPr>
      <w:ind w:left="4956" w:firstLine="708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sz w:val="24"/>
      <w:szCs w:val="24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181"/>
    </w:pPr>
    <w:rPr>
      <w:rFonts w:ascii="ZapfHumnst BT;ZapfHumnst BT" w:hAnsi="ZapfHumnst BT;ZapfHumnst BT" w:eastAsia="Calibri" w:cs="ZapfHumnst BT;ZapfHumnst BT"/>
      <w:spacing w:val="2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basedOn w:val="Normal"/>
    <w:qFormat/>
    <w:pPr>
      <w:spacing w:before="100" w:after="100"/>
    </w:pPr>
    <w:rPr>
      <w:sz w:val="24"/>
      <w:szCs w:val="24"/>
    </w:rPr>
  </w:style>
  <w:style w:type="paragraph" w:styleId="Semespaamento1">
    <w:name w:val="semespaamento"/>
    <w:basedOn w:val="Normal"/>
    <w:qFormat/>
    <w:pPr>
      <w:spacing w:before="100" w:after="100"/>
    </w:pPr>
    <w:rPr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Estilo1">
    <w:name w:val="Estilo1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ABF8F" w:val="clear"/>
      <w:ind w:left="0" w:hanging="0"/>
      <w:jc w:val="center"/>
    </w:pPr>
    <w:rPr>
      <w:rFonts w:ascii="Calibri" w:hAnsi="Calibri" w:cs="Calibri"/>
      <w:b/>
      <w:color w:val="000000"/>
      <w:sz w:val="28"/>
      <w:szCs w:val="28"/>
      <w:lang w:val="en-US"/>
    </w:rPr>
  </w:style>
  <w:style w:type="paragraph" w:styleId="Estilo2">
    <w:name w:val="Estilo2"/>
    <w:basedOn w:val="Normal"/>
    <w:qFormat/>
    <w:pPr>
      <w:numPr>
        <w:ilvl w:val="0"/>
        <w:numId w:val="2"/>
      </w:numPr>
      <w:jc w:val="both"/>
      <w:outlineLvl w:val="1"/>
    </w:pPr>
    <w:rPr>
      <w:rFonts w:ascii="Calibri" w:hAnsi="Calibri" w:cs="Calibri"/>
      <w:b/>
      <w:sz w:val="24"/>
      <w:szCs w:val="24"/>
      <w:lang w:val="en-US"/>
    </w:rPr>
  </w:style>
  <w:style w:type="paragraph" w:styleId="TEXTO">
    <w:name w:val="TEXTO"/>
    <w:basedOn w:val="Normal"/>
    <w:qFormat/>
    <w:pPr>
      <w:spacing w:lineRule="auto" w:line="360"/>
      <w:ind w:firstLine="1418"/>
      <w:jc w:val="both"/>
    </w:pPr>
    <w:rPr>
      <w:rFonts w:eastAsia="Calibri" w:cs="Times New Roman"/>
      <w:sz w:val="24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09:00Z</dcterms:created>
  <dc:creator>TJEPA</dc:creator>
  <dc:description/>
  <cp:keywords/>
  <dc:language>en-US</dc:language>
  <cp:lastModifiedBy>FRANCISCO SERGIO SILVA ARAUJO</cp:lastModifiedBy>
  <cp:lastPrinted>2016-04-05T14:34:00Z</cp:lastPrinted>
  <dcterms:modified xsi:type="dcterms:W3CDTF">2018-05-14T17:01:00Z</dcterms:modified>
  <cp:revision>4</cp:revision>
  <dc:subject/>
  <dc:title>PORTARIA Nº 1884/2006-GP</dc:title>
</cp:coreProperties>
</file>