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drawing>
                <wp:inline distT="0" distB="0" distL="0" distR="0">
                  <wp:extent cx="488315" cy="6159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JUDICI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IBUNAL DE JUSTIÇA DO ESTADO DO PAR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GEDORIA DE JUSTIÇA DA REGIÃO METROPOLITANA DE BELÉ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CORREGEDORIA DE JUSTIÇA DAS COMARCAS DO INTR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FORMULÁRIO DE PEDIDO DE PROVIDÊNC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EXMO (A) SR. (A) DESEMBARGADOR (A) CORREGEDOR (A)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IDENTIFICAÇÃO DO (a) REQUER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                                                                          CPF: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                                                                         Bairro:                                          Municípi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e:                                                                  E-mai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 .</w:t>
            </w:r>
            <w:r>
              <w:rPr>
                <w:rFonts w:cs="Calibri" w:ascii="Calibri" w:hAnsi="Calibri"/>
                <w:b/>
              </w:rPr>
              <w:t xml:space="preserve"> NÚMERO DO PROTOCOLO (ou similar) EMITIDO PELO CAR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IDENTIFICAÇÃO DO CARTÓRIO REQUERI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cs="Calibri" w:ascii="Calibri" w:hAnsi="Calibri"/>
                <w:b/>
              </w:rPr>
              <w:t xml:space="preserve"> RAZÕES E PEDIDO: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cs="Calibri" w:ascii="Calibri" w:hAnsi="Calibri"/>
                <w:b/>
              </w:rPr>
              <w:t xml:space="preserve"> DOCUMENTOS ANEXADOS E /OU INDICADOS COMO PROV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6.</w:t>
            </w:r>
            <w:r>
              <w:rPr>
                <w:rFonts w:cs="Calibri" w:ascii="Calibri" w:hAnsi="Calibri"/>
              </w:rPr>
              <w:t xml:space="preserve"> OBSERVAÇÕES:</w:t>
            </w:r>
            <w:r>
              <w:rPr>
                <w:rFonts w:cs="Calibri" w:ascii="Calibri" w:hAnsi="Calibri"/>
                <w:b w:val="false"/>
              </w:rPr>
              <w:t xml:space="preserve"> Anexar ao requerimento, cópia de RG, CPF e comprovante de residência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o-me ciente que o presente auto está sob pena de ARQUIVAMENTO diante da flagrante insuficiências de provas, se apresentadas e necessárias para apuração do requeriment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 DO REQUER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AS EXPLICATIVA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DENTIFICAÇÃO DO (a) REQUERENTE: preencher todas as informações indicad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ÚMERO DO PROTOCOLO (ou similar) EMITIDO PELO CARTÓRIO: indicar o número do protocolo ou outro documento fornecido pelo Cartório que originou o fa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IDENTIFICAÇÃO DO CARTÓRIO REQUERIDO: preencher todas as informações indicad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RAZÕES E PEDIDO: descrever de forma sucinta e clara os motivos que importaram suposta irregularidade ou que vieram a embaraçar o andamento dos serviços pretendidos pelo usuário. 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CUMENTOS ANEXADOS COMO PROVA: juntar os documentos, que comprovem as alegações apresentadas, que serão conferidos no ato do recebimento, se apresentados e necessários à apuração do requerimento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BSERVAÇÕES: Anexar cópia do RG, CPF e comprovante de resid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ÇÕES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1. Este formulário deverá ser preenchido e enviado para o 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orregedoria.capital@tjpa.jus.br</w:t>
        </w:r>
      </w:hyperlink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cartório da capit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 protocolado no serviço de protocolo da CJRMB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hyperlink r:id="rId4">
        <w:r>
          <w:rPr>
            <w:rStyle w:val="InternetLink"/>
            <w:rFonts w:cs="Calibri" w:ascii="Calibri" w:hAnsi="Calibri"/>
            <w:szCs w:val="24"/>
          </w:rPr>
          <w:t>corregedoria.interior@tjpa.jus.br</w:t>
        </w:r>
      </w:hyperlink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se cartório do interior ou protocolado no serviço de protocolo da CJCI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Não sendo possível descrever a justificativa do pedido no espaço disponibilizado no formulário, o (a) requerente poderá faze-la em folha avulsa anexada ao requerimento no ato da protocolizaçã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5"/>
      <w:type w:val="nextPage"/>
      <w:pgSz w:w="12240" w:h="15840"/>
      <w:pgMar w:left="1701" w:right="1701" w:gutter="0" w:header="0" w:top="426" w:footer="2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rregedoria de Justiça da Região Metropolitana de Belém</w:t>
    </w:r>
  </w:p>
  <w:p>
    <w:pPr>
      <w:pStyle w:val="Footer"/>
      <w:jc w:val="center"/>
      <w:rPr/>
    </w:pPr>
    <w:r>
      <w:rPr>
        <w:b/>
      </w:rPr>
      <w:t>Corregedoria de Justiça das Comarcas do Interior</w:t>
    </w:r>
    <w:r>
      <w:rPr/>
      <w:br/>
      <w:t>Tribunal de Justiça do Estado do Pará - Av. Almirante Barroso, nº 3089</w:t>
      <w:br/>
      <w:t>Bairro: Souza - Belém - Pará - CEP: 66613-710 - Tel:3205-3504/3557</w:t>
      <w:b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regedoria.capital@tjpa.jus.br" TargetMode="External"/><Relationship Id="rId4" Type="http://schemas.openxmlformats.org/officeDocument/2006/relationships/hyperlink" Target="mailto:corregedoria.interior@tjpa.jus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3:00Z</dcterms:created>
  <dc:creator>TJE</dc:creator>
  <dc:description/>
  <cp:keywords/>
  <dc:language>en-US</dc:language>
  <cp:lastModifiedBy>Adriana Fabiola Pereira</cp:lastModifiedBy>
  <cp:lastPrinted>2018-04-23T13:47:00Z</cp:lastPrinted>
  <dcterms:modified xsi:type="dcterms:W3CDTF">2018-05-02T12:43:00Z</dcterms:modified>
  <cp:revision>10</cp:revision>
  <dc:subject/>
  <dc:title/>
</cp:coreProperties>
</file>