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1562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ER JUDICIÁRIO</w:t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IBUNAL DE JUSTIÇA DO ESTADO DO PARÁ</w:t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ENTRAL DE ATERMAÇÃO</w:t>
      </w:r>
    </w:p>
    <w:p>
      <w:pPr>
        <w:pStyle w:val="Normal"/>
        <w:spacing w:lineRule="atLeast" w:line="200"/>
        <w:ind w:right="566" w:firstLine="269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200"/>
        <w:ind w:right="566" w:hanging="0"/>
        <w:rPr/>
      </w:pPr>
      <w:r>
        <w:rPr/>
        <w:t xml:space="preserve">EXMO (A) SR(A) JUIZ (A) DA _____ VARA DO JUIZADO ESPECIAL CÍVEL DA CAPITA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QUERE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issão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portador(a) da Carteira de Identidade/CNH nº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data da expedição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inscrito(a) no CPF sob o nº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(a) na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DE INDENIZAÇÃ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a </w:t>
      </w:r>
      <w:r>
        <w:rPr>
          <w:rFonts w:cs="Arial" w:ascii="Arial" w:hAnsi="Arial"/>
          <w:b/>
          <w:bCs/>
          <w:sz w:val="24"/>
          <w:szCs w:val="24"/>
        </w:rPr>
        <w:t>REQUERIDA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pessoa jurídica de direito privado, inscrita no CNPJ sob o nº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com endereço no(a)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EP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em decorrência dos fatos a seguir aduzi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FATOS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Cs/>
        </w:rPr>
        <w:t xml:space="preserve">Em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a parte requerente adquiriu da </w:t>
      </w:r>
      <w:r>
        <w:rPr>
          <w:rFonts w:cs="Arial" w:ascii="Arial" w:hAnsi="Arial"/>
        </w:rPr>
        <w:t xml:space="preserve">parte requerida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bilhete(s) de passagem terrestre(s) de nº(s)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 (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>para seu usufruto/(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para usufruto de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brigação da parte autora era o pagamento do preço total do(s) bilhete(s) de passagem terrestre da seguinte forma: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contrapartida, a obrigação da parte requerida era a prestação de  seus serviços de forma eficiente, respondendo pelos danos que a parte requerente viesse a experimentar em decorrência de uma falha nessa prestação de serviç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Cs/>
        </w:rPr>
        <w:t xml:space="preserve">O(s) bilhete(s) terrestre(s) </w:t>
      </w:r>
      <w:r>
        <w:rPr>
          <w:rFonts w:cs="Arial" w:ascii="Arial" w:hAnsi="Arial"/>
        </w:rPr>
        <w:t>foi(ram) adquirido(s) de acordo com o que segu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ata e horário da ida: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bilhete de nº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trecho: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Data e horário da volta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bilhete de nº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trecho: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corre que a parte requerida descumpriu o contratado entre as partes, uma vez que 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onfigurando uma falha na prestação de seus serviç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DANO MATERIAL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ind w:firstLine="1701"/>
        <w:rPr/>
      </w:pPr>
      <w:r>
        <w:rPr>
          <w:rFonts w:cs="Arial"/>
          <w:color w:val="000000"/>
          <w:szCs w:val="24"/>
        </w:rPr>
        <w:t>Os danos materiais podem ser facilmente demonstrados conforme discriminação abaixo e a documentação em anexo:</w:t>
      </w:r>
    </w:p>
    <w:p>
      <w:pPr>
        <w:pStyle w:val="Footer"/>
        <w:tabs>
          <w:tab w:val="clear" w:pos="4419"/>
          <w:tab w:val="clear" w:pos="8838"/>
        </w:tabs>
        <w:ind w:firstLine="170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7"/>
        <w:gridCol w:w="3189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iscriminaçã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Valor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nota fiscal, cupom, recibo)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firstLine="170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firstLine="1701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firstLine="170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firstLine="1701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firstLine="170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firstLine="1701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firstLine="170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firstLine="1701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firstLine="170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firstLine="1701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firstLine="170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right="176" w:firstLine="1701"/>
        <w:jc w:val="both"/>
        <w:rPr/>
      </w:pPr>
      <w:r>
        <w:rPr>
          <w:rFonts w:cs="Arial" w:ascii="Arial" w:hAnsi="Arial"/>
        </w:rPr>
        <w:t xml:space="preserve">Diante disso, a parte requerente pleiteia o ressarcimento do valor de R$ 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de forma a ser restabelecido o seu patrimônio e ser recolocada nos parâmetros em que se encontrava, caso não fosse atingida pelo ato culposo da requerida.</w:t>
      </w:r>
    </w:p>
    <w:p>
      <w:pPr>
        <w:pStyle w:val="Normal"/>
        <w:spacing w:lineRule="auto" w:line="360"/>
        <w:ind w:right="176"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EDIDO 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</w:rPr>
        <w:t>Diante do exposto, requer a Vossa Excelência:</w:t>
      </w:r>
    </w:p>
    <w:p>
      <w:pPr>
        <w:pStyle w:val="Recuodecorpodetexto2"/>
        <w:spacing w:lineRule="auto" w:line="360"/>
        <w:ind w:left="0" w:firstLine="1701"/>
        <w:jc w:val="both"/>
        <w:rPr/>
      </w:pPr>
      <w:r>
        <w:rPr>
          <w:rFonts w:cs="Arial" w:ascii="Arial" w:hAnsi="Arial"/>
        </w:rPr>
        <w:t>a) que a parte requerida seja citada da presente ação e intimada para comparecer pessoalmente à audiência de conciliação, a ser designada no ato da distribuição, sendo que o não comparecimento importará a pena de revelia;</w:t>
      </w:r>
    </w:p>
    <w:p>
      <w:pPr>
        <w:pStyle w:val="Recuodecorpodetexto2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a inversão do ônus da prova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) a procedência da presente ação: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1) para condenar a parte requerida a indenizar a parte requerente a título de danos materiais no valor de R$ </w:t>
      </w: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evidamente corrigido monetariamente e acrescido dos juros legais desde os respectivos pagamentos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fldChar w:fldCharType="begin">
          <w:ffData>
            <w:name w:val="Texto2 Copy 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Requer, por fim, provar o alegado por todos os meios de provas admitidos pelo ordenamento jurídico vigente.</w:t>
      </w:r>
    </w:p>
    <w:p>
      <w:pPr>
        <w:pStyle w:val="TextBody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before="240" w:after="240"/>
        <w:ind w:firstLine="170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Recuodecorpodetexto2"/>
        <w:ind w:left="144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/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Nestes Termos, Pede deferimento.</w:t>
      </w:r>
    </w:p>
    <w:p>
      <w:pPr>
        <w:pStyle w:val="Recuodecorpodetexto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fldChar w:fldCharType="begin">
          <w:ffData>
            <w:name w:val="Texto2 Copy 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DF, </w:t>
      </w:r>
      <w:r>
        <w:fldChar w:fldCharType="begin">
          <w:ffData>
            <w:name w:val="Texto2 Copy 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A PARTE REQUERENT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0" w:firstLine="22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Book Antiqua" w:hAnsi="Book Antiqua" w:cs="Book Antiqua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56:00Z</dcterms:created>
  <dc:creator>Fonseca Advogados Associados</dc:creator>
  <dc:description/>
  <cp:keywords/>
  <dc:language>en-US</dc:language>
  <cp:lastModifiedBy>JULIANA SOUSA RIBEIRO DE ALBUQUERQUE</cp:lastModifiedBy>
  <cp:lastPrinted>2015-01-14T14:00:00Z</cp:lastPrinted>
  <dcterms:modified xsi:type="dcterms:W3CDTF">2018-03-27T17:56:00Z</dcterms:modified>
  <cp:revision>2</cp:revision>
  <dc:subject/>
  <dc:title>EXCELENTÍSSIMO SENHOR DOUTOR JUIZ DE DIREITO DA ____ª VARA CÍVEL DA CIRCUNSCRIÇÃO ESPECIAL JUDICIÁRIA DE BRASÍLIA/DF</dc:title>
</cp:coreProperties>
</file>