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SCISÃO CONTRATUAL C/C RESSARCI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 a</w:t>
      </w:r>
      <w:r>
        <w:rPr>
          <w:rFonts w:cs="Arial" w:ascii="Arial" w:hAnsi="Arial"/>
          <w:b/>
          <w:sz w:val="24"/>
          <w:szCs w:val="24"/>
        </w:rPr>
        <w:t xml:space="preserve"> PARTE </w:t>
      </w:r>
      <w:r>
        <w:rPr>
          <w:rFonts w:cs="Arial" w:ascii="Arial" w:hAnsi="Arial"/>
          <w:b/>
          <w:bCs/>
          <w:sz w:val="24"/>
          <w:szCs w:val="24"/>
        </w:rPr>
        <w:t>REQUERIDA (FABRICANTE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com endereço no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empresa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o seguinte produto de fabricação da requerida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Ocorre que no di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 produto adquirido e acima descrito apresentou o(s) seguinte(s) defeito(s):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Diante disso, a parte requerente dirigiu-se à Assistência Técnica denominad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icada pela requerida, no dia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Ordem de Serviço de nº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 que procedesse ao conserto do bem.  Passados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, a Assistência Técnica informou ao requerente que não seria possível consertar o bem danificado, porque a fabricante não tinha mais peças </w:t>
      </w:r>
      <w:r>
        <w:rPr>
          <w:rStyle w:val="Emphasis"/>
          <w:rFonts w:cs="Arial" w:ascii="Arial" w:hAnsi="Arial"/>
          <w:b w:val="false"/>
          <w:lang w:val="pt-PT"/>
        </w:rPr>
        <w:t>de reposição</w:t>
      </w:r>
      <w:r>
        <w:rPr>
          <w:rStyle w:val="St"/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</w:rPr>
        <w:t>daquele modelo no mercado.</w:t>
      </w:r>
      <w:r>
        <w:rPr>
          <w:rStyle w:val="St"/>
          <w:rFonts w:cs="Arial" w:ascii="Arial" w:hAnsi="Arial"/>
          <w:lang w:val="pt-PT"/>
        </w:rPr>
        <w:t xml:space="preserve"> A parte requerente entende que essa </w:t>
      </w:r>
      <w:r>
        <w:rPr>
          <w:rFonts w:cs="Arial" w:ascii="Arial" w:hAnsi="Arial"/>
        </w:rPr>
        <w:t xml:space="preserve">conduta é abusiva e sem razoabilidade alguma, pois o produto só tem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uso e o tempo de vida útil de bens como o da parte requerente é de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or restar infrutífero qualquer acordo amigável, a parte requerente propõe a presente 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DOS PEDIDOS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>b.1) para decretar a rescisão contratual sem ônus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2) para condenar a parte requerida a ressarcir a parte requerente no valor de R$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, desde o pagament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BELÉM,   DE    DE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 PARTE REQUER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447675" cy="6470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IBUNAL DE JUSTIÇA DO ESTADO DO PARÁ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AL DE ATERMAÇÃO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7:00Z</dcterms:created>
  <dc:creator>Liliane</dc:creator>
  <dc:description/>
  <cp:keywords/>
  <dc:language>en-US</dc:language>
  <cp:lastModifiedBy>CLAUDIA DE FATIMA NUNES FERREIRA</cp:lastModifiedBy>
  <cp:lastPrinted>2015-01-14T13:54:00Z</cp:lastPrinted>
  <dcterms:modified xsi:type="dcterms:W3CDTF">2018-03-27T18:07:00Z</dcterms:modified>
  <cp:revision>2</cp:revision>
  <dc:subject/>
  <dc:title>EXCELENTÍSSIMO SENHOR DOUTOR JUIZ DE DIREITO DA ____ª VARA CÍVEL DA CIRCUNSCRIÇÃO ESPECIAL JUDICIÁRIA DE BRASÍLIA/DF</dc:title>
</cp:coreProperties>
</file>