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" cy="64770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3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R JUDICIÁRIO</w:t>
      </w:r>
    </w:p>
    <w:p>
      <w:pPr>
        <w:pStyle w:val="Header"/>
        <w:pBdr>
          <w:bottom w:val="single" w:sz="4" w:space="3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 DE JUSTIÇA DO ESTADO DO PAR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 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 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RESCISÃO C/C RESSARCIM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 (a) no CNPJ sob o nº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estabelecida na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telefones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</w:t>
      </w:r>
      <w:r>
        <w:rPr>
          <w:rFonts w:cs="Arial" w:ascii="Arial" w:hAnsi="Arial"/>
        </w:rPr>
        <w:t xml:space="preserve">parte requerida </w:t>
      </w:r>
      <w:r>
        <w:rPr>
          <w:rFonts w:cs="Arial" w:ascii="Arial" w:hAnsi="Arial"/>
          <w:bCs/>
        </w:rPr>
        <w:t xml:space="preserve">o seguinte produto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pelo preço de R$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pago da seguinte forma: 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oi assinalado o prazo de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 para a entrega do(s) produto(s) adquirido(s) em perfeitas condiçõ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obrigação da parte requerente era o pagamento do preço acertado e, em contrapartida, a obrigação da parte requerida era a entrega do produto em perfeitas condições dentro do prazo assinal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Ocorre que a parte requerida descumpriu o contratado entre as partes, já que se passaram 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 sem que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osse(m) entregue(s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(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Ocorre que a parte requerida descumpriu o contratado entre as partes ao entregar um produto divergente do contratado, pois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iante disso, a parte requerente entrou em contato com a parte requerida por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z (es), em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Porém, até hoje, só recebeu desculpas protelatórias por parte da requerida para resolver o problema da parte requer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b.1) para decretar a rescisão contratual, sem ônus para a parte requerente, condenando a parte requerida a ressarcir a parte requerente no valor de R$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e acrescido dos juros legais desde o efetivo pagament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Corpodetexto2"/>
        <w:spacing w:lineRule="auto" w:line="360" w:before="0" w:after="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LÉM,    DE      DE   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1:00Z</dcterms:created>
  <dc:creator>Liliane</dc:creator>
  <dc:description/>
  <cp:keywords/>
  <dc:language>en-US</dc:language>
  <cp:lastModifiedBy>CLAUDIA DE FATIMA NUNES FERREIRA</cp:lastModifiedBy>
  <cp:lastPrinted>2015-01-14T13:54:00Z</cp:lastPrinted>
  <dcterms:modified xsi:type="dcterms:W3CDTF">2018-03-27T18:01:00Z</dcterms:modified>
  <cp:revision>2</cp:revision>
  <dc:subject/>
  <dc:title>EXCELENTÍSSIMO SENHOR DOUTOR JUIZ DE DIREITO DA ____ª VARA CÍVEL DA CIRCUNSCRIÇÃO ESPECIAL JUDICIÁRIA DE BRASÍLIA/DF</dc:title>
</cp:coreProperties>
</file>