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43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TRAL DE ATERMAÇÃO</w:t>
      </w:r>
    </w:p>
    <w:p>
      <w:pPr>
        <w:pStyle w:val="Normal"/>
        <w:spacing w:lineRule="atLeast" w:line="200"/>
        <w:ind w:right="566" w:firstLine="26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200"/>
        <w:ind w:right="566" w:hanging="0"/>
        <w:rPr/>
      </w:pPr>
      <w:r>
        <w:rPr/>
        <w:t xml:space="preserve">EXMO (A) SR(A) JUIZ (A) DA _____ VARA DO JUIZADO ESPECIAL CÍVEL DA CAPIT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OBRIGAÇÃO DE FAZE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</w:t>
      </w:r>
      <w:r>
        <w:rPr>
          <w:rFonts w:cs="Arial" w:ascii="Arial" w:hAnsi="Arial"/>
          <w:b/>
          <w:sz w:val="24"/>
          <w:szCs w:val="24"/>
        </w:rPr>
        <w:t xml:space="preserve">1ª PARTE </w:t>
      </w:r>
      <w:r>
        <w:rPr>
          <w:rFonts w:cs="Arial" w:ascii="Arial" w:hAnsi="Arial"/>
          <w:b/>
          <w:bCs/>
          <w:sz w:val="24"/>
          <w:szCs w:val="24"/>
        </w:rPr>
        <w:t>REQUERIDA (FORNECEDOR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m endereço no(a)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e a </w:t>
      </w:r>
      <w:r>
        <w:rPr>
          <w:rFonts w:cs="Arial" w:ascii="Arial" w:hAnsi="Arial"/>
          <w:b/>
          <w:sz w:val="24"/>
          <w:szCs w:val="24"/>
        </w:rPr>
        <w:t xml:space="preserve">2ª PARTE </w:t>
      </w:r>
      <w:r>
        <w:rPr>
          <w:rFonts w:cs="Arial" w:ascii="Arial" w:hAnsi="Arial"/>
          <w:b/>
          <w:bCs/>
          <w:sz w:val="24"/>
          <w:szCs w:val="24"/>
        </w:rPr>
        <w:t>REQUERIDA (FABRICANTE)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essoa jurídica de direito privado, inscrita no CNPJ sob o nº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om endereço no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EP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m decorrência dos motivos de fato e de direito a seguir aduz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FA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 xml:space="preserve">Em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a parte requerente adquiriu da 1ª requerida o seguinte produto de fabricação da 2ª requerida: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pelo preço de R$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pago da seguinte forma: 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corre que no dia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 produto adquirido acima descrito apresentou o(s) seguinte(s) defeito(s)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Diante disso, a parte requerente dirigiu-se à Assistência Técnica denominada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dicada pela 2ª requerida, no dia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forme Ordem de Serviço de nº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ara que procedesse ao conserto de seu bem.  Em resposta, após 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as, foi dito que 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Já se passaram mais de 30 dias sem que o defeito fosse sanado, não restando à parte requerente alternativa, senão a propositura d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bCs/>
        </w:rPr>
        <w:t xml:space="preserve">DOS PEDIDOS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Recuodecorpodetexto2"/>
        <w:numPr>
          <w:ilvl w:val="0"/>
          <w:numId w:val="2"/>
        </w:numPr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partes requeridas sejam citadas da presente ação e intimadas para comparecerem pessoalmente à audiência de conciliação, a ser designada no ato da distribuição, sendo que o não comparecimento importará a pena 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</w:rPr>
        <w:t xml:space="preserve">b.1)  para </w:t>
      </w:r>
      <w:r>
        <w:rPr>
          <w:rFonts w:cs="Arial" w:ascii="Arial" w:hAnsi="Arial"/>
          <w:bCs/>
        </w:rPr>
        <w:t>condenar as partes requeridas à obrigação de efetivarem a troca  do(s) produto(s) acima descrito(s) por outro(s) da(s) mesma(s) espécie(s) e em perfeitas condições de uso, no prazo a ser estipulado por este Juízo, sob pena de cominação de multa diária. Caso não seja possível que se converta a presente ação de obrigação de fazer em perdas e dan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rPr>
          <w:rFonts w:ascii="Arial" w:hAnsi="Arial" w:cs="Arial"/>
          <w:color w:val="000000"/>
        </w:rPr>
      </w:pP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PA,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26" w:hanging="20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03:00Z</dcterms:created>
  <dc:creator>Liliane</dc:creator>
  <dc:description/>
  <cp:keywords/>
  <dc:language>en-US</dc:language>
  <cp:lastModifiedBy>JULIANA SOUSA RIBEIRO DE ALBUQUERQUE</cp:lastModifiedBy>
  <cp:lastPrinted>2015-01-14T13:50:00Z</cp:lastPrinted>
  <dcterms:modified xsi:type="dcterms:W3CDTF">2018-03-27T18:03:00Z</dcterms:modified>
  <cp:revision>2</cp:revision>
  <dc:subject/>
  <dc:title>EXCELENTÍSSIMO SENHOR DOUTOR JUIZ DE DIREITO DA ____ª VARA CÍVEL DA CIRCUNSCRIÇÃO ESPECIAL JUDICIÁRIA DE BRASÍLIA/DF</dc:title>
</cp:coreProperties>
</file>