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143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TRAL DE ATERMAÇÃO</w:t>
      </w:r>
    </w:p>
    <w:p>
      <w:pPr>
        <w:pStyle w:val="Normal"/>
        <w:spacing w:lineRule="atLeast" w:line="200"/>
        <w:ind w:right="566" w:firstLine="26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00"/>
        <w:ind w:right="566" w:hanging="0"/>
        <w:rPr/>
      </w:pPr>
      <w:r>
        <w:rPr/>
        <w:t xml:space="preserve">EXMO (A) SR(A) JUIZ (A) DA _____ VARA DO JUIZADO ESPECIAL CÍVEL DA CAPIT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 (a) da Carteira de Identidade/CNH nº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 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OBRIGAÇÃO DE FAZER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scrito(a) no CNPJ sob o nº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estabelecida  na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decorrência dos fatos a seguir aduzido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adquiriu da </w:t>
      </w:r>
      <w:r>
        <w:rPr>
          <w:rFonts w:cs="Arial" w:ascii="Arial" w:hAnsi="Arial"/>
        </w:rPr>
        <w:t xml:space="preserve">parte requerida </w:t>
      </w:r>
      <w:r>
        <w:rPr>
          <w:rFonts w:cs="Arial" w:ascii="Arial" w:hAnsi="Arial"/>
          <w:bCs/>
        </w:rPr>
        <w:t xml:space="preserve">o seguinte produto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pelo preço de R$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pago da seguinte forma: 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 xml:space="preserve">Foi assinalado o prazo de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 para a entrega do(s) produto(s) adquirido(s) em perfeitas condiçõe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obrigação da parte requerente era o pagamento do preço acertado e, em contrapartida, a obrigação da parte requerida era a entrega do produto em perfeitas condições e dentro do prazo assinal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>(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Ocorre que a parte requerida descumpriu o contratado entre as partes, uma vez que se passaram 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 sem que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osse(m) entregue(s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>(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Ocorre que a parte requerida descumpriu o contratado entre as partes, uma vez que  entregou um produto divergente do contratado, pois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Diante disso, a parte requerente entrou em contato com a parte requerida por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z(es), em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orém, até hoje, só recebeu desculpas protelatórias por parte da requerida para resolver o problema da parte requer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equer a Vossa Excelência: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a parte requerida seja citada da presente ação e intimada para comparecer pessoalmente à audiência de conciliação, a ser designada no ato da distribuição, sendo que o não comparecimento importará a pena 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bCs/>
        </w:rPr>
        <w:t xml:space="preserve">b.1) para condenar a parte requerida a entregar à parte requerente o(s) seguinte(s) produto (s):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m perfeitas condições, no prazo que o Juiz assinalar, sob pena de cominação de multa diár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vará o alegado por todos os meios de prova em direito admitidos.</w:t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</w:rPr>
      </w:pP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PA,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2:00Z</dcterms:created>
  <dc:creator>Liliane</dc:creator>
  <dc:description/>
  <cp:keywords/>
  <dc:language>en-US</dc:language>
  <cp:lastModifiedBy>JULIANA SOUSA RIBEIRO DE ALBUQUERQUE</cp:lastModifiedBy>
  <cp:lastPrinted>2015-01-14T13:49:00Z</cp:lastPrinted>
  <dcterms:modified xsi:type="dcterms:W3CDTF">2018-03-27T18:02:00Z</dcterms:modified>
  <cp:revision>2</cp:revision>
  <dc:subject/>
  <dc:title>EXCELENTÍSSIMO SENHOR DOUTOR JUIZ DE DIREITO DA ____ª VARA CÍVEL DA CIRCUNSCRIÇÃO ESPECIAL JUDICIÁRIA DE BRASÍLIA/DF</dc:title>
</cp:coreProperties>
</file>