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MO(A). SR(A). JUIZ(A) DA ____ VARA DO JUIZADO ESPECIAL CÍVEL DA CAP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EQU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ortador (a) da Carteira de Identidade/CNH nº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data da expedição: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inscrito (a) no CPF sob o nº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 (a) na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telefone(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EXECUÇÃO FUNDADA EM TÍTULO EXTRAJUDICI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o(a) </w:t>
      </w:r>
      <w:r>
        <w:rPr>
          <w:rFonts w:cs="Arial" w:ascii="Arial" w:hAnsi="Arial"/>
          <w:b/>
          <w:bCs/>
          <w:sz w:val="24"/>
          <w:szCs w:val="24"/>
        </w:rPr>
        <w:t>EXECUTADO(A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/CNH nº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data da expedição: 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inscrito(a) no CPF sob o nº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fatos a seguir aduz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 xml:space="preserve">A parte exequente é credora da parte executada na quantia de R$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undada em um título de crédito certo, líquido e exigível, em anexo, qual seja documento particular assinado pela parte devedora e duas testemunhas, no valor total de R$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forme a seguinte discriminação:</w:t>
      </w:r>
    </w:p>
    <w:p>
      <w:pPr>
        <w:pStyle w:val="Normal"/>
        <w:spacing w:lineRule="auto" w:line="360"/>
        <w:ind w:right="6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right="6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Pelo fato de a parte executada não ter efetivado até a presente data o pagamento dos débitos acima, não resta à parte exequente alternativa, senão a propositura da presente açã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a citação da parte executada, por mandado, a ser cumprido por Oficial de Justiça, para que pague, em 03 (três) dias, a quantia de R$ 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a qual deve ser devidamente atualizada e acrescida dos juros legais desde o inadimplemento. Não efetivado o pagamento no prazo acima assinalado, requer, desde já, o bloqueio, via BACEN JUD, de numerários existentes em contas de titularidade da parte executa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LÉM,   DE     D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SINATURA DA PARTE EXEQU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lang w:val="en-US" w:eastAsia="en-US"/>
      </w:rPr>
      <w:drawing>
        <wp:inline distT="0" distB="0" distL="0" distR="0">
          <wp:extent cx="447675" cy="64706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ODER JUDICIÁRIO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RIBUNAL DE JUSTIÇA DO ESTADO DO PARÁ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NTRAL DE ATERMAÇÃO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3:00Z</dcterms:created>
  <dc:creator>Fonseca Advogados Associados</dc:creator>
  <dc:description/>
  <cp:keywords/>
  <dc:language>en-US</dc:language>
  <cp:lastModifiedBy>CLAUDIA DE FATIMA NUNES FERREIRA</cp:lastModifiedBy>
  <cp:lastPrinted>2015-01-14T13:44:00Z</cp:lastPrinted>
  <dcterms:modified xsi:type="dcterms:W3CDTF">2018-03-27T17:57:00Z</dcterms:modified>
  <cp:revision>3</cp:revision>
  <dc:subject/>
  <dc:title>EXCELENTÍSSIMO SENHOR DOUTOR JUIZ DE DIREITO DA ____ª VARA CÍVEL DA CIRCUNSCRIÇÃO ESPECIAL JUDICIÁRIA DE BRASÍLIA/DF</dc:title>
</cp:coreProperties>
</file>