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47675" cy="64706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MO(A). SR(A). JUIZ(A) DA ____ VARA DO JUIZADO ESPECIAL CÍVEL DA CAPITAL.</w:t>
      </w:r>
    </w:p>
    <w:p>
      <w:pPr>
        <w:pStyle w:val="Heading1"/>
        <w:tabs>
          <w:tab w:val="clear" w:pos="708"/>
          <w:tab w:val="center" w:pos="4749" w:leader="none"/>
          <w:tab w:val="right" w:pos="949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XEQU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inscrito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EXECUÇÃO FUNDADA EM TÍTULO EXTRAJUDICI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o(a) </w:t>
      </w:r>
      <w:r>
        <w:rPr>
          <w:rFonts w:cs="Arial" w:ascii="Arial" w:hAnsi="Arial"/>
          <w:b/>
          <w:bCs/>
          <w:sz w:val="24"/>
          <w:szCs w:val="24"/>
        </w:rPr>
        <w:t>EXECUTADO(A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/CNH nº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data da expedição: 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(a) no CPF sob o nº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fatos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 xml:space="preserve">A parte exequente é credora da parte executada na quantia de R$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undada em um título de crédito certo, líquido e exigível, em anexo, qual seja contrato de locação e comprovantes de despesas acessórias, no valor total de R$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forme a seguinte discriminação:</w:t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(s) seguinte(s) mês(es) de aluguel(eis):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conta(s) de água e esgoto do período de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conta(s) de energia elétrica do período de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 IPTU do(s) exercício(s) de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taxa(s) condominial (is) de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R$ 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multa por descumprimento de contrato no valor de R$ </w:t>
      </w: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Outros: R$ 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 </w:t>
      </w:r>
      <w:r>
        <w:fldChar w:fldCharType="begin">
          <w:ffData>
            <w:name w:val="Texto2 Copy 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65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Pelo fato de a parte executada não ter efetivado até a presente data o pagamento dos débitos acima, não resta à parte exequente alternativa, senão a propositura da presente açã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a citação da parte executada, por mandado a ser cumprido por Oficial de Justiça, para que pague a quantia de R$ </w:t>
      </w:r>
      <w:r>
        <w:fldChar w:fldCharType="begin">
          <w:ffData>
            <w:name w:val="Texto2 Copy 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m 03 (três) dias, a qual deve ser devidamente atualizada e acrescida dos juros legais desde o inadimplemento. Não efetivado o pagamento no prazo acima assinalado, requer, desde já, o bloqueio, via BACEN JUD, de numerários existentes em contas de titularidade da parte executa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LÉM     DE      D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SINATURA DA PARTE EXEQU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1:00Z</dcterms:created>
  <dc:creator>Fonseca Advogados Associados</dc:creator>
  <dc:description/>
  <cp:keywords/>
  <dc:language>en-US</dc:language>
  <cp:lastModifiedBy>CLAUDIA DE FATIMA NUNES FERREIRA</cp:lastModifiedBy>
  <cp:lastPrinted>2015-01-14T13:43:00Z</cp:lastPrinted>
  <dcterms:modified xsi:type="dcterms:W3CDTF">2018-03-27T17:57:00Z</dcterms:modified>
  <cp:revision>3</cp:revision>
  <dc:subject/>
  <dc:title>EXCELENTÍSSIMO SENHOR DOUTOR JUIZ DE DIREITO DA ____ª VARA CÍVEL DA CIRCUNSCRIÇÃO ESPECIAL JUDICIÁRIA DE BRASÍLIA/DF</dc:title>
</cp:coreProperties>
</file>