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DE ATERM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EXECUÇÃO FUNDADA EM TÍTULO EXTRAJUDIC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sz w:val="24"/>
          <w:szCs w:val="24"/>
        </w:rPr>
        <w:t>1ª PARTE</w:t>
      </w:r>
      <w:r>
        <w:rPr>
          <w:rFonts w:cs="Arial" w:ascii="Arial" w:hAnsi="Arial"/>
          <w:b/>
          <w:bCs/>
          <w:sz w:val="24"/>
          <w:szCs w:val="24"/>
        </w:rPr>
        <w:t xml:space="preserve"> EXECUTA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 xml:space="preserve">2ª  PARTE </w:t>
      </w:r>
      <w:r>
        <w:rPr>
          <w:rFonts w:cs="Arial" w:ascii="Arial" w:hAnsi="Arial"/>
          <w:b/>
          <w:bCs/>
          <w:sz w:val="24"/>
          <w:szCs w:val="24"/>
        </w:rPr>
        <w:t>EXECUTA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 xml:space="preserve">A parte exequente é credora das partes executadas na quantia de R$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dada em um título de crédito certo, líquido e exigível, em anexo, qual seja contrato de locação e comprovantes de despesas acessórias, no valor total de R$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a seguinte discriminação: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(s) seguinte(s) mês(es) de aluguel(eis):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conta(s) de água e esgoto do período de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conta(s) de energia elétrica do período de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IPTU do(s) exercício(s) de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taxa(s) condominial (is) de 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multa por descumprimento de contrato no valor de R$ 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utros: R$ </w:t>
      </w:r>
      <w:r>
        <w:fldChar w:fldCharType="begin">
          <w:ffData>
            <w:name w:val="Texto2 Copy 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</w:t>
      </w:r>
      <w:r>
        <w:fldChar w:fldCharType="begin">
          <w:ffData>
            <w:name w:val="Texto2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A responsabilidade da 2ª parte executada decorre do fato de ter firmado um contrato acessório de fiança e do descumprimento contratual locatício por parte da 1ª parte executada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elo fato de as partes executadas não terem efetivado até a presente data o pagamento dos débitos acima, não resta à parte exequente alternativa, senão a propositura da presente 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 citação das partes executadas, por mandado a ser cumprido por Oficial de Justiça, para que paguem a quantia de R$ </w:t>
      </w:r>
      <w:r>
        <w:fldChar w:fldCharType="begin">
          <w:ffData>
            <w:name w:val="Texto2 Copy 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m 03 (três) dias, a qual deve ser devidamente atualizada e acrescida dos juros legais desde o inadimplemento. Não efetivado o pagamento no prazo acima assinalado, requer, desde já, o bloqueio, via BACEN JUD, de numerários existentes em contas de titularidade das partes executadas.</w:t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, DE    D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8:00Z</dcterms:created>
  <dc:creator>Fonseca Advogados Associados</dc:creator>
  <dc:description/>
  <cp:keywords/>
  <dc:language>en-US</dc:language>
  <cp:lastModifiedBy>CLAUDIA DE FATIMA NUNES FERREIRA</cp:lastModifiedBy>
  <cp:lastPrinted>2015-01-14T13:42:00Z</cp:lastPrinted>
  <dcterms:modified xsi:type="dcterms:W3CDTF">2018-03-27T17:57:00Z</dcterms:modified>
  <cp:revision>3</cp:revision>
  <dc:subject/>
  <dc:title>EXCELENTÍSSIMO SENHOR DOUTOR JUIZ DE DIREITO DA ____ª VARA CÍVEL DA CIRCUNSCRIÇÃO ESPECIAL JUDICIÁRIA DE BRASÍLIA/DF</dc:title>
</cp:coreProperties>
</file>