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EQU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nscrito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EXECUÇÃO FUNDADA EM TÍTULO EXTRAJUDICI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o(a) </w:t>
      </w:r>
      <w:r>
        <w:rPr>
          <w:rFonts w:cs="Arial" w:ascii="Arial" w:hAnsi="Arial"/>
          <w:b/>
          <w:bCs/>
          <w:sz w:val="24"/>
          <w:szCs w:val="24"/>
        </w:rPr>
        <w:t>EXECUTADO(A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ata da expedição: 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(a) no CPF sob o nº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fatos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parte exequente</w:t>
      </w:r>
      <w:r>
        <w:rPr>
          <w:rFonts w:cs="Arial" w:ascii="Arial" w:hAnsi="Arial"/>
        </w:rPr>
        <w:t xml:space="preserve"> é credora da parte executada na quantia de R$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undada em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ítulo(s) de crédito certo(s), líquido(s) e exigível(is), consubstanciado em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cártula(s) de cheque no valor total de R$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gue(m) em anex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</w:rPr>
        <w:t xml:space="preserve">A parte executada não pagou a(s) cártula(s) mencionada(s), porque após ser (em) apresentada(s) no banco sacado foi (ram) devolvida(s) pelo(s) motivo(s):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 Diante disso, não resta a parte exequente alternativa, senão a propositura da presente aç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 citação da parte executada, por mandado, a ser cumprido por Oficial de Justiça, para que pague em 03 (três) dias a quantia de R$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 qual deve ser devidamente atualizada e acrescida dos juros legais desde o inadimplemento. Não efetivado o pagamento no prazo acima assinalado, requer, desde já, o bloqueio, via BACEN JUD, de numerários existentes em contas de titularidade da parte executad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240" w:after="240"/>
        <w:ind w:firstLine="1985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LÉM,    DE     D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ASSINATURA DA PARTE EXEQU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447675" cy="64706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ODER JUDICIÁRIO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RIBUNAL DE JUSTIÇA DO ESTADO DO PARÁ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6:00Z</dcterms:created>
  <dc:creator>Fonseca Advogados Associados</dc:creator>
  <dc:description/>
  <cp:keywords/>
  <dc:language>en-US</dc:language>
  <cp:lastModifiedBy>CLAUDIA DE FATIMA NUNES FERREIRA</cp:lastModifiedBy>
  <cp:lastPrinted>2015-01-14T13:42:00Z</cp:lastPrinted>
  <dcterms:modified xsi:type="dcterms:W3CDTF">2018-03-27T17:56:00Z</dcterms:modified>
  <cp:revision>3</cp:revision>
  <dc:subject/>
  <dc:title>EXCELENTÍSSIMO SENHOR DOUTOR JUIZ DE DIREITO DA ____ª VARA CÍVEL DA CIRCUNSCRIÇÃO ESPECIAL JUDICIÁRIA DE BRASÍLIA/DF</dc:title>
</cp:coreProperties>
</file>