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REPARAÇÃO DE DAN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 volta das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h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min, quando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e requerente 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estava parada no(a) / 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irigia pelo(a)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cidade de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teve o veículo da marca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odelo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laca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balroado na(s) parte(s)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lo veículo da marca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odelo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laca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 (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conduzido pela parte requerida/(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de propriedade da parte requerida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parte requerente é parte legítima para figurar no polo ativo desta ação (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or ser o(a) proprietário(a) do veículo envolvido na colisão/ (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elo fato de ter suportado o prejuíz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O acidente de trânsito ocorreu da seguinte forma: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176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isso, a parte requerente entrou em contato com a parte requerida no intuito de buscar uma solução amigável para o seu caso, sem, contudo, lograr êx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NO MATER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color w:val="000000"/>
          <w:szCs w:val="24"/>
        </w:rPr>
        <w:t>Os danos materiais podem ser facilmente demonstrados conforme discriminação abaixo e a documentação em anexo:</w:t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o menor dos orçamentos respectivos;</w:t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recibo/notas fiscais do conserto;</w:t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recibo/nota fiscal do valor pago a título de franquia do veículo segurado;</w:t>
      </w:r>
    </w:p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szCs w:val="24"/>
        </w:rPr>
        <w:t>(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o valor da franquia constante na apólice do veículo segurado.</w:t>
      </w:r>
    </w:p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176" w:firstLine="1701"/>
        <w:jc w:val="both"/>
        <w:rPr/>
      </w:pPr>
      <w:r>
        <w:rPr>
          <w:rFonts w:cs="Arial" w:ascii="Arial" w:hAnsi="Arial"/>
        </w:rPr>
        <w:t xml:space="preserve">Diante disso, a parte requerente pleiteia ser reparada no valor de R$ 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 forma a restabelecer o seu patrimônio e ser recolocada nos parâmetros em que se encontrava, caso não fosse atingida pelo ato culposo da parte requerida.</w:t>
      </w:r>
    </w:p>
    <w:p>
      <w:pPr>
        <w:pStyle w:val="Normal"/>
        <w:spacing w:lineRule="auto" w:line="360"/>
        <w:ind w:right="176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tar infrutífero qualquer acordo amigável, a parte requerente propõ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b.1)   para condenar a parte requerida a reparar a parte requerente, a título de danos materiais, no valor de R$ </w:t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monetariamente e acrescido dos juros legais desde os respectivos pagamentos, se o cas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provar o alegado por todos meios de prova em direito admitido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LÉM,    DE     D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447675" cy="6470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DER JUDICIÁRI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RIBUNAL DE JUSTIÇA DO ESTADO DO PARÁ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AL DE ATERM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7:00Z</dcterms:created>
  <dc:creator>Fonseca Advogados Associados</dc:creator>
  <dc:description/>
  <cp:keywords/>
  <dc:language>en-US</dc:language>
  <cp:lastModifiedBy>CLAUDIA DE FATIMA NUNES FERREIRA</cp:lastModifiedBy>
  <cp:lastPrinted>2015-01-14T13:26:00Z</cp:lastPrinted>
  <dcterms:modified xsi:type="dcterms:W3CDTF">2018-03-27T17:55:00Z</dcterms:modified>
  <cp:revision>3</cp:revision>
  <dc:subject/>
  <dc:title>EXCELENTÍSSIMO SENHOR DOUTOR JUIZ DE DIREITO DA ____ª VARA CÍVEL DA CIRCUNSCRIÇÃO ESPECIAL JUDICIÁRIA DE BRASÍLIA/DF</dc:title>
</cp:coreProperties>
</file>