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PARAÇÃO DE DAN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sz w:val="24"/>
          <w:szCs w:val="24"/>
        </w:rPr>
        <w:t xml:space="preserve">1ª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cionalidade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rofissão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ortador(a) da Carteira de Identidade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b/>
          <w:sz w:val="24"/>
          <w:szCs w:val="24"/>
        </w:rPr>
        <w:t xml:space="preserve">2ª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 nº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 volta das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h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min, quando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e requerente (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estava parada no(a) / (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irigia pelo(a)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cidade de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teve o veículo da marca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odelo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laca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balroado na(s) parte(s)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lo veículo da marca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odelo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laca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  conduzido pela 1ª parte requerida e de propriedade da 2ª parte requerida.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 parte requerente é parte legítima para figurar no polo ativo desta ação (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or ser o(a) proprietário(a) do veículo envolvido na colisão/ (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pelo fato de ter suportado o prejuíz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O acidente de trânsito ocorreu da seguinte forma: 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ANO MATERIAL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ind w:firstLine="1701"/>
        <w:rPr/>
      </w:pPr>
      <w:r>
        <w:rPr>
          <w:rFonts w:cs="Arial"/>
          <w:color w:val="000000"/>
          <w:szCs w:val="24"/>
        </w:rPr>
        <w:t>Os danos materiais podem ser facilmente demonstrados conforme discriminação abaixo e a documentação em anexo: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57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o menor dos orçamentos respectivos;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59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60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recibo/notas fiscais do conserto;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6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6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recibo/nota fiscal do valor pago a título de franquia do veículo segurado;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1701"/>
        <w:rPr/>
      </w:pPr>
      <w:r>
        <w:rPr>
          <w:rFonts w:cs="Arial"/>
          <w:szCs w:val="24"/>
        </w:rPr>
        <w:t>(</w:t>
      </w:r>
      <w:r>
        <w:fldChar w:fldCharType="begin">
          <w:ffData>
            <w:name w:val="Texto2 Copy 6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 xml:space="preserve">) o valor de R$ </w:t>
      </w:r>
      <w:r>
        <w:fldChar w:fldCharType="begin">
          <w:ffData>
            <w:name w:val="Texto2 Copy 6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     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color w:val="000000"/>
          <w:szCs w:val="24"/>
        </w:rPr>
        <w:t>, conforme o valor da franquia constante na apólice do veículo segurado.</w:t>
      </w:r>
    </w:p>
    <w:p>
      <w:pPr>
        <w:pStyle w:val="Footer"/>
        <w:tabs>
          <w:tab w:val="clear" w:pos="4419"/>
          <w:tab w:val="clear" w:pos="8838"/>
        </w:tabs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176" w:firstLine="1701"/>
        <w:jc w:val="both"/>
        <w:rPr/>
      </w:pPr>
      <w:r>
        <w:rPr>
          <w:rFonts w:cs="Arial" w:ascii="Arial" w:hAnsi="Arial"/>
        </w:rPr>
        <w:t xml:space="preserve">Diante disso, a parte requerente pleiteia ser reparada no valor de R$ </w:t>
      </w:r>
      <w:r>
        <w:fldChar w:fldCharType="begin">
          <w:ffData>
            <w:name w:val="Texto2 Copy 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e forma a restabelecer o seu patrimônio e ser recolocada nos parâmetros em que se encontrava, caso não fosse atingida pelo ato culposo das partes requeridas. A responsabilidade da 2ª parte requerida decorre do fato de ser o(a) proprietário(a) do veículo causador da colis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268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Normal"/>
        <w:spacing w:lineRule="auto" w:line="360"/>
        <w:ind w:left="2268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s partes requeridas sejam citadas da presente ação e intimadas para comparecerem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1) para condenar as partes requeridas a reparar a parte requerente, a título de danos materiais, no valor de R$ </w:t>
      </w:r>
      <w:r>
        <w:fldChar w:fldCharType="begin">
          <w:ffData>
            <w:name w:val="Texto2 Copy 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monetariamente e acrescido dos juros legais desde os respectivos pagamentos, se o cas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provar o alegado por todos os meios de prova em direito admitidos.</w:t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    DE      D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Prformata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3:00Z</dcterms:created>
  <dc:creator>Liliane</dc:creator>
  <dc:description/>
  <cp:keywords/>
  <dc:language>en-US</dc:language>
  <cp:lastModifiedBy>CLAUDIA DE FATIMA NUNES FERREIRA</cp:lastModifiedBy>
  <cp:lastPrinted>2015-01-14T13:26:00Z</cp:lastPrinted>
  <dcterms:modified xsi:type="dcterms:W3CDTF">2018-03-27T17:55:00Z</dcterms:modified>
  <cp:revision>4</cp:revision>
  <dc:subject/>
  <dc:title>EXCELENTÍSSIMO SENHOR DOUTOR JUIZ DE DIREITO DA ____ª VARA CÍVEL DA CIRCUNSCRIÇÃO ESPECIAL JUDICIÁRIA DE BRASÍLIA/DF</dc:title>
</cp:coreProperties>
</file>