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 (a) no CPF sob o nº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INDENIZAÇÃ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m endereço no (a)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ab/>
        <w:t xml:space="preserve">Em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ssagem(s) aérea(s), bilhete(s)/voo(s)/reserva nº(s)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ara seu usufruto/ (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para usufruto d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o preço total de R$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(s) </w:t>
      </w:r>
      <w:r>
        <w:rPr>
          <w:rFonts w:cs="Arial" w:ascii="Arial" w:hAnsi="Arial"/>
          <w:bCs/>
        </w:rPr>
        <w:t xml:space="preserve">da seguinte forma: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A(s) </w:t>
      </w:r>
      <w:r>
        <w:rPr>
          <w:rFonts w:cs="Arial" w:ascii="Arial" w:hAnsi="Arial"/>
        </w:rPr>
        <w:t>passagem(s) aérea(s) foi(ram) adquirida(s) de acordo com o que segu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e horário da passagem aérea de ida:</w:t>
      </w:r>
      <w:r>
        <w:rPr>
          <w:rFonts w:cs="Arial" w:ascii="Arial" w:hAnsi="Arial"/>
          <w:bCs/>
        </w:rPr>
        <w:t xml:space="preserve">   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e horário da passagem aérea de volta:</w:t>
      </w:r>
      <w:r>
        <w:rPr>
          <w:rFonts w:cs="Arial" w:ascii="Arial" w:hAnsi="Arial"/>
          <w:bCs/>
        </w:rPr>
        <w:t xml:space="preserve">  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Ocorre que a parte requerida descumpriu o contratado entre as partes, uma vez que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onfigurando assim uma falha na prestação de seus serviç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color w:val="000000"/>
          <w:szCs w:val="24"/>
        </w:rPr>
        <w:t>Os danos materiais podem ser facilmente demonstrados pela planilha abaixo e a documentação em anexo: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7"/>
        <w:gridCol w:w="318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criminaçã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al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nota fiscal, cupom, recibo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firstLine="170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176" w:firstLine="1701"/>
        <w:jc w:val="both"/>
        <w:rPr/>
      </w:pPr>
      <w:r>
        <w:rPr>
          <w:rFonts w:cs="Arial" w:ascii="Arial" w:hAnsi="Arial"/>
        </w:rPr>
        <w:t xml:space="preserve">Diante disso, a parte requerente pleiteia o ressarcimento do valor de R$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ser restabelecido o seu patrimônio e ser recolocada nos parâmetros em que se encontrava, caso não fosse atingida pelo ato culposo da requer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versão do ônus da prova;c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) para condenar a parte requerida a indenizar a parte requerente a título de danos materiais no valor de R$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acrescido dos juros legais desde os respectivos pagamen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por fim, provar o alegado por todos os meios de prova admitidos pelo ordenamento jurídico vigente.</w:t>
      </w:r>
    </w:p>
    <w:p>
      <w:pPr>
        <w:pStyle w:val="TextBody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before="240" w:after="240"/>
        <w:ind w:firstLine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Recuodecorpodetexto2"/>
        <w:ind w:left="14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Nestes Termos, Pede deferimento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0"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8:00Z</dcterms:created>
  <dc:creator>Fonseca Advogados Associados</dc:creator>
  <dc:description/>
  <cp:keywords/>
  <dc:language>en-US</dc:language>
  <cp:lastModifiedBy>VANDERLUCI SIMOES CUNHA</cp:lastModifiedBy>
  <cp:lastPrinted>2015-01-14T13:58:00Z</cp:lastPrinted>
  <dcterms:modified xsi:type="dcterms:W3CDTF">2018-03-27T17:48:00Z</dcterms:modified>
  <cp:revision>2</cp:revision>
  <dc:subject/>
  <dc:title>EXCELENTÍSSIMO SENHOR DOUTOR JUIZ DE DIREITO DA ____ª VARA CÍVEL DA CIRCUNSCRIÇÃO ESPECIAL JUDICIÁRIA DE BRASÍLIA/DF</dc:title>
</cp:coreProperties>
</file>