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DESPEJO PARA USO PRÓPR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rimeiramente, cumpre informar que a parte requerente é a proprietária do imóvel objeto desta ação, desde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documentação anex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 parte requerente firmou com a parte requerida um contrato de locação 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verbal / 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r escrito, tendo como objeto o imóvel localizado na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uguel mensal de R$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vencimento todo dia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cada mês, com vigência de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ntar 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parte requerente pretende a retomada do seu imóvel par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- uso própri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uso de seu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que não possui nenhum imóvel de sua propriedade.</w:t>
      </w:r>
    </w:p>
    <w:p>
      <w:pPr>
        <w:pStyle w:val="Normal"/>
        <w:spacing w:lineRule="auto" w:line="360"/>
        <w:ind w:left="2628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EDIDO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b.1) para condenar a parte requerida a desocupar voluntariamente o imóvel descrito nesta petição, no prazo que o juiz assinalar,  sob pena de decretação de despej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7:00Z</dcterms:created>
  <dc:creator>Liliane</dc:creator>
  <dc:description/>
  <cp:keywords/>
  <dc:language>en-US</dc:language>
  <cp:lastModifiedBy>VANDERLUCI SIMOES CUNHA</cp:lastModifiedBy>
  <cp:lastPrinted>2015-01-14T13:40:00Z</cp:lastPrinted>
  <dcterms:modified xsi:type="dcterms:W3CDTF">2018-03-27T17:27:00Z</dcterms:modified>
  <cp:revision>2</cp:revision>
  <dc:subject/>
  <dc:title>EXCELENTÍSSIMO SENHOR DOUTOR JUIZ DE DIREITO DA ____ª VARA CÍVEL DA CIRCUNSCRIÇÃO ESPECIAL JUDICIÁRIA DE BRASÍLIA/DF</dc:title>
</cp:coreProperties>
</file>