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CUMPRIMENTO DE SENTENÇA HOMOLOGATÓ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motivos de fato e de direito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parte exequente é credora da parte executada na(s) quantia de R$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ém dos acréscimos dispostos na cláusula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substanciado em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Centro Judiciário de Conflitos e Cidadania dos Juizados Especiais Cíveis/BSB, processo de nº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Centro Judiciário de Conflitos e Cidadania dos Juizados Especiais Cíveis/TAG, processo de nº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izado Especial Criminal 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execução é fundada em um título de crédito certo, líquido e exigí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parte executada descumpriu totalmente o acordo firmado entre as partes/(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escumpriu a cláusula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o referido acordo; portanto, encontra-se inadimplente em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ém do que dispõe a cláusula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Diante disso, não resta a parte exequente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EDIDO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) a atualização do débito consoante o título executivo, no que se refere a(o)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b) a penhora de numerários via BACEN JUD, diretamente em contas de titularidade da parte executad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c) a intimação da parte executada para cumprir a obrigação de fazer assumida na(s) cláusula(s) 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ob pena de conversão em perdas e danos, sem prejuízo da multa diária a ser calculada desde o inadimplemento da parte executad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) a parte exequente indicar, desde já, o(s) seguinte(s) bem(ns) à penhora, com a consequente expedição do mandado competente: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e) a expedição de ofício ao DETRAN/DF para que se proceda ao bloqueio de transferência do(s) veículo(s) indicado(s) à penhora.</w:t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ASSINATURA DA PARTE EXEQU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3:00Z</dcterms:created>
  <dc:creator>Fonseca Advogados Associados</dc:creator>
  <dc:description/>
  <cp:keywords/>
  <dc:language>en-US</dc:language>
  <cp:lastModifiedBy>VANDERLUCI SIMOES CUNHA</cp:lastModifiedBy>
  <cp:lastPrinted>2015-01-14T13:33:00Z</cp:lastPrinted>
  <dcterms:modified xsi:type="dcterms:W3CDTF">2018-03-27T17:43:00Z</dcterms:modified>
  <cp:revision>2</cp:revision>
  <dc:subject/>
  <dc:title>EXCELENTÍSSIMO SENHOR DOUTOR JUIZ DE DIREITO DA ____ª VARA CÍVEL DA CIRCUNSCRIÇÃO ESPECIAL JUDICIÁRIA DE BRASÍLIA/DF</dc:title>
</cp:coreProperties>
</file>