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COBRANÇ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parte requerente firmou com a parte requerida um contrato de locação (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residencial/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comercial 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verbal/(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r escrito, tendo como objeto o imóvel localizado na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guel mensal de R$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om vencimento todo dia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ada mês, vigência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ntar de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obrigação principal da parte requerente era a entrega do imóvel em boas condições para usufruto e, em contrapartida, a obrigação da parte requerida era o cumprimento das cláusulas contratuais, como o pagamento pontual do aluguel, além das seguintes despesas: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Ocorre que a parte requerida encontra-se inadimplente, até a presente data, no valor total de R$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discriminado abaix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(s) seguinte(s) mês(es) de aluguel: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água e esgoto do período de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energia elétrica do período de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IPTU do(s) período(s)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taxa(s) condominial(s) concernente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multa contratual prevista na cláusula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contrato, objeto da açã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despesas com reparação do imóvel, conforme documentação anex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.1)  para condenar a parte requerida a pagar à parte requerente o valor de R$ 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 desde o(s) respectivo(s) inadimplemento(s), bem como todos os aluguéis, impostos/taxas vincendos não pagos até prolação da sentenç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rovará o alegado por todos os meios de prova em direito admitidos. </w:t>
      </w:r>
      <w:r>
        <w:rPr>
          <w:rFonts w:cs="Arial"/>
        </w:rPr>
        <w:t xml:space="preserve">Atribui-se à causa o valor de R$ 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firstLine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firstLine="9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9" w:hanging="20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5:00Z</dcterms:created>
  <dc:creator>Liliane</dc:creator>
  <dc:description/>
  <cp:keywords/>
  <dc:language>en-US</dc:language>
  <cp:lastModifiedBy>VANDERLUCI SIMOES CUNHA</cp:lastModifiedBy>
  <cp:lastPrinted>2015-01-14T13:32:00Z</cp:lastPrinted>
  <dcterms:modified xsi:type="dcterms:W3CDTF">2018-03-27T17:35:00Z</dcterms:modified>
  <cp:revision>2</cp:revision>
  <dc:subject/>
  <dc:title>EXCELENTÍSSIMO SENHOR DOUTOR JUIZ DE DIREITO DA ____ª VARA CÍVEL DA CIRCUNSCRIÇÃO ESPECIAL JUDICIÁRIA DE BRASÍLIA/DF</dc:title>
</cp:coreProperties>
</file>