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PARA ESTUD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TERMO DE COMPROMISSO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 </w:t>
      </w:r>
      <w:r>
        <w:rPr>
          <w:rFonts w:cs="Verdana" w:ascii="Verdana" w:hAnsi="Verdana"/>
          <w:sz w:val="24"/>
          <w:szCs w:val="24"/>
          <w:u w:val="single"/>
        </w:rPr>
        <w:t>___________                                                            _ (nome completo)</w:t>
      </w:r>
      <w:r>
        <w:rPr>
          <w:rFonts w:cs="Verdana" w:ascii="Verdana" w:hAnsi="Verdana"/>
          <w:sz w:val="24"/>
          <w:szCs w:val="24"/>
        </w:rPr>
        <w:t xml:space="preserve">, servidor (a) do Poder Judiciário do Estado do Pará, ocupante do cargo efetivo de ______________________                (cargo efetivo), candidato(a) ao processo seletivo à LICENÇA PARA ESTUDO de que trata o Art. 26 da Lei 5.810/1994, regulamentada, no âmbito deste poder, pela Resolução nº 02/2016-GP, se for selecionado(a) comprometo-me 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Matricular-me e cursar, em cada período letivo, as disciplinas/créditos necessários à conclusão do respectivo curso no interstício padrão;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ursar, com aproveitamento, todas as disciplinas do cur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presentar, semestralmente, histórico escolar ou relatório de desempenho acadêmico, frequência no curso e comprovante de inscrição nas disciplinas do semestre seguinte, quando for o caso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V - Submeter à apreciação da Comissão de Licença para Estudo exposição de motivos em caso de trancamento geral de matrícula e interrupção do curso, antes da sua efetivação na instituição de ensin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 - Apresentar à Comissão de Licença para Estudo, ao término do curso de especialização, mestrado ou doutorado, uma cópia da monografia, dissertação ou tese, ficando à disposição do Tribunal para realizar a capacitação dos demais servidores sobre o tem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</w:t>
      </w:r>
      <w:r>
        <w:rPr>
          <w:rFonts w:cs="Verdana" w:ascii="Verdana" w:hAnsi="Verdana"/>
          <w:b/>
          <w:sz w:val="22"/>
          <w:szCs w:val="22"/>
        </w:rPr>
        <w:t>Permanecer em efetivo exercício, quando do retorno da licença, por tempo correspondente ao da duração do afastament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 - Não exercer qualquer outra atividade remunerada, ressalvada a possibilidade de percepção de bolsa de estud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Comparecer à Comissão de Licença para Estudo ao término de sua licença, a fim de ser encaminhado à Secretária de Gestão de Pessoas, para medidas necessárias ao seu imediato retorno às suas atividades laborais, em lotação a ser determinad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X – Restituir integralmente, ao Poder Judiciário, todo o valor despendido com minha remuneração durante o período em que gozei a licença para estudo, nos seguintes cas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e revogação da licença para estudo, nos termos do art. 14 da Resolução 002/2016-GP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ão comprovação, no período determinado, da convalidação do diploma/certificado pelo órgão federal competente quando o curso tiver sido ofertado por instituição estrangeir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– Restituir proporcionalmente, ao Poder Judiciário, o valor despendido com minha remuneração durante o período em que gozei a licença para estudo, no caso de, durante o período de efetivo exercício obrigatório, verifique-se as seguintes situações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) Gozo as licenças previstas no art. 77, incisos VI, VII e VIII, da Lei Estadual n° 5.810/94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) Cessão a órgão não integrante do Poder Judiciári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) Exoneração ou vacânci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) Aposentadoria voluntári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Pena disciplinar de demissão prevista no art. 183, inciso III, da Lei Estadual n° 5.810/94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a hipótese de exoneração ou vacância para assumir novo cargo junto a este TJPA, será transferido para o novo cargo o tempo restante para o término do efetivo exercício obrigatório de que trata a Resolução 002/2016-GP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Aplicar e multiplicar o conhecimento adquirido durante a participação no curso em questão para a melhoria de meu trabalh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936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DOR(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2036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513"/>
    </w:tblGrid>
    <w:tr>
      <w:trPr>
        <w:trHeight w:val="1428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1115</wp:posOffset>
                </wp:positionV>
                <wp:extent cx="716280" cy="773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ER JUDICIÁRI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RIBUNAL DE JUSTIÇA DO ESTADO DO PARÁ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Gestão de Pessoas</w:t>
          </w:r>
        </w:p>
      </w:tc>
    </w:tr>
  </w:tbl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42" w:firstLine="21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2126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1416"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2552" w:right="142" w:hanging="184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rpodetexto3">
    <w:name w:val="Corpo de texto 3"/>
    <w:basedOn w:val="Normal"/>
    <w:qFormat/>
    <w:pPr>
      <w:ind w:righ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emespaamento">
    <w:name w:val="semespaamento"/>
    <w:basedOn w:val="Normal"/>
    <w:qFormat/>
    <w:pPr>
      <w:spacing w:before="100" w:after="100"/>
    </w:pPr>
    <w:rPr>
      <w:sz w:val="24"/>
      <w:szCs w:val="24"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cs="Arial"/>
      <w:sz w:val="24"/>
    </w:rPr>
  </w:style>
  <w:style w:type="paragraph" w:styleId="Paragnormal">
    <w:name w:val="paragnormal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</w:rPr>
  </w:style>
  <w:style w:type="paragraph" w:styleId="Editalitem">
    <w:name w:val="Edital item"/>
    <w:qFormat/>
    <w:pPr>
      <w:widowControl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ecuodecorpodetexto21">
    <w:name w:val="WW-Recuo de corpo de texto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suppressAutoHyphens w:val="true"/>
      <w:ind w:firstLine="360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lang w:val="pt-PT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z w:val="24"/>
      <w:lang w:val="pt-PT"/>
    </w:rPr>
  </w:style>
  <w:style w:type="paragraph" w:styleId="Editalsubitem">
    <w:name w:val="Edital subitem"/>
    <w:qFormat/>
    <w:pPr>
      <w:widowControl/>
      <w:bidi w:val="0"/>
      <w:spacing w:before="0" w:after="60"/>
      <w:ind w:left="709" w:hanging="38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11">
    <w:name w:val="Tit1"/>
    <w:basedOn w:val="Normal"/>
    <w:qFormat/>
    <w:pPr>
      <w:keepNext w:val="true"/>
      <w:widowControl w:val="false"/>
      <w:jc w:val="both"/>
    </w:pPr>
    <w:rPr>
      <w:rFonts w:ascii="Arial" w:hAnsi="Arial" w:cs="Arial"/>
      <w:b/>
      <w:caps/>
    </w:rPr>
  </w:style>
  <w:style w:type="paragraph" w:styleId="Est1">
    <w:name w:val="est1"/>
    <w:basedOn w:val="Normal"/>
    <w:qFormat/>
    <w:pPr/>
    <w:rPr>
      <w:rFonts w:ascii="Arial" w:hAnsi="Arial" w:cs="Arial"/>
      <w:b/>
      <w:sz w:val="22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b w:val="false"/>
      <w:bCs w:val="false"/>
      <w:i/>
      <w:sz w:val="28"/>
      <w:szCs w:val="20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Item">
    <w:name w:val="Item"/>
    <w:basedOn w:val="Normal"/>
    <w:next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4"/>
      <w:lang w:val="zxx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Lucida Sans" w:hAnsi="Lucida Sans" w:cs="Lucida Sans"/>
      <w:b/>
      <w:shadow/>
      <w:sz w:val="16"/>
    </w:rPr>
  </w:style>
  <w:style w:type="paragraph" w:styleId="Nr">
    <w:name w:val="nr"/>
    <w:basedOn w:val="Normal"/>
    <w:qFormat/>
    <w:pPr>
      <w:spacing w:before="136" w:after="100"/>
      <w:ind w:left="1134" w:right="136" w:hanging="0"/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1701" w:leader="none"/>
        <w:tab w:val="center" w:pos="6237" w:leader="none"/>
      </w:tabs>
      <w:spacing w:lineRule="auto" w:line="264" w:before="0" w:after="60"/>
      <w:jc w:val="both"/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Calibri" w:hAnsi="Calibri" w:eastAsia="SimSun;宋体" w:cs="Calibri"/>
      <w:color w:val="00000A"/>
      <w:sz w:val="24"/>
      <w:szCs w:val="24"/>
      <w:lang w:val="pt-BR" w:bidi="hi-IN" w:eastAsia="zh-CN"/>
    </w:rPr>
  </w:style>
  <w:style w:type="paragraph" w:styleId="ListParagraph">
    <w:name w:val="List Paragraph"/>
    <w:basedOn w:val="Padro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2:00Z</dcterms:created>
  <dc:creator>Tribunal de Justica</dc:creator>
  <dc:description/>
  <cp:keywords/>
  <dc:language>en-US</dc:language>
  <cp:lastModifiedBy>JEAN KARLO QUINTELA DE SOUZA</cp:lastModifiedBy>
  <cp:lastPrinted>2017-01-09T13:57:00Z</cp:lastPrinted>
  <dcterms:modified xsi:type="dcterms:W3CDTF">2017-01-09T16:58:00Z</dcterms:modified>
  <cp:revision>7</cp:revision>
  <dc:subject/>
  <dc:title>Através do Ofício nº 289/2007 a Exma</dc:title>
</cp:coreProperties>
</file>