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I</w:t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ULÁRIO DE INSCRIÇÃO</w:t>
            </w:r>
          </w:p>
        </w:tc>
      </w:tr>
    </w:tbl>
    <w:p>
      <w:pPr>
        <w:pStyle w:val="Heading"/>
        <w:shd w:fill="FFFFFF" w:val="clear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ADOS PESSOAI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COMPLET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CIMEN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DENTIDADE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.P.F.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ULA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X/OUTRO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 RESIDENCIAL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IRR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P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shd w:fill="FFFFFF" w:val="clear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DOS PROFISSIONAI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AÇÃO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RÍCUL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 DE POSSE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GO EFETIVO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FIA/FUNÇÃO GRATIFICADA</w:t>
            </w:r>
          </w:p>
        </w:tc>
      </w:tr>
      <w:tr>
        <w:trPr/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"/>
        <w:shd w:fill="FFFFFF" w:val="clear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ADOS INSTITUCIONAI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 DE ENSIN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DEREÇ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Í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AD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DADE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ÍTULO DO PROJETO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STITUIÇÃO RESPONSÁVEL PELA VALIDAÇÃO DO DIPLOMA</w:t>
            </w:r>
          </w:p>
        </w:tc>
      </w:tr>
      <w:tr>
        <w:trPr/>
        <w:tc>
          <w:tcPr>
            <w:tcW w:w="8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Heading"/>
        <w:shd w:fill="FFFFFF" w:val="clear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INATURA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"/>
              <w:widowControl w:val="false"/>
              <w:suppressAutoHyphens w:val="tru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uppressAutoHyphens w:val="true"/>
              <w:snapToGrid w:val="false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"/>
        <w:shd w:fill="FFFFFF" w:val="clear"/>
        <w:tabs>
          <w:tab w:val="clear" w:pos="708"/>
          <w:tab w:val="left" w:pos="5366" w:leader="none"/>
        </w:tabs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/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E DE PONTUAÇÃO</w:t>
            </w:r>
          </w:p>
        </w:tc>
      </w:tr>
    </w:tbl>
    <w:p>
      <w:pPr>
        <w:pStyle w:val="Heading"/>
        <w:shd w:fill="FFFFFF" w:val="clear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 – TEMPO DE SERVIÇO 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máximo 4 pont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TUAÇÃ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MPLO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otal de tempo de efetivo exercício ocupado no carg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2 por ano completo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 que tenha 10 anos completos de efetivo exercício obterá 2 pontos.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vidor que tenha 20 anos completos de efetivo exercício obterá 4 pontos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6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I – AVALIAÇÃO DE DESEMPENHO 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máximo 4 pont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TUAÇÃ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EMPLO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édia das notas atribuídas ao servidor em suas avaliações de desempenho realizadas nos últimos 24 mese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,4 por ponto na média das avaliações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ervidor que conseguir a média 10 em suas avaliações receberá 4 pontos. O servidor que conseguir a média 8 em suas avaliações receberá 3,2 pontos.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 servidor que não tiver sido avaliado no período não fará jus à pontuação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II – ÍNDICE GERAL DE CURSOS </w:t>
            </w:r>
          </w:p>
          <w:p>
            <w:pPr>
              <w:pStyle w:val="Heading"/>
              <w:widowControl w:val="false"/>
              <w:suppressAutoHyphens w:val="true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máximo 2 pontos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NTUAÇÃO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A Faixa do IGC atribuída à Instituição ofertante do curso pelo Ministério da Educação – MEC será utilizada de forma proporcional, sendo 1 o menor índice e 5, o maior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GC 1 = 0,4 pontos 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C 2 = 0,8 pontos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C 3 = 1,2 pontos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C 4 = 1,6 pontos</w:t>
            </w:r>
          </w:p>
          <w:p>
            <w:pPr>
              <w:pStyle w:val="Heading"/>
              <w:widowControl w:val="false"/>
              <w:suppressAutoHyphens w:val="tru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C 5 = 2 ponto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2127" w:right="1183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206" w:leader="none"/>
      </w:tabs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right="14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142" w:firstLine="2126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firstLine="2126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1416" w:firstLine="141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2552" w:right="142" w:hanging="1843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paragraph" w:styleId="Corpodetexto3">
    <w:name w:val="Corpo de texto 3"/>
    <w:basedOn w:val="Normal"/>
    <w:qFormat/>
    <w:pPr>
      <w:ind w:right="425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j">
    <w:name w:val="tj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emespaamento">
    <w:name w:val="semespaamento"/>
    <w:basedOn w:val="Normal"/>
    <w:qFormat/>
    <w:pPr>
      <w:spacing w:before="100" w:after="100"/>
    </w:pPr>
    <w:rPr>
      <w:sz w:val="24"/>
      <w:szCs w:val="24"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cs="Arial"/>
      <w:sz w:val="24"/>
    </w:rPr>
  </w:style>
  <w:style w:type="paragraph" w:styleId="Paragnormal">
    <w:name w:val="paragnormal"/>
    <w:basedOn w:val="Normal"/>
    <w:qFormat/>
    <w:pPr>
      <w:suppressAutoHyphens w:val="true"/>
      <w:ind w:firstLine="720"/>
      <w:jc w:val="both"/>
    </w:pPr>
    <w:rPr>
      <w:rFonts w:ascii="Arial" w:hAnsi="Arial" w:cs="Arial"/>
      <w:sz w:val="24"/>
    </w:rPr>
  </w:style>
  <w:style w:type="paragraph" w:styleId="Editalitem">
    <w:name w:val="Edital item"/>
    <w:qFormat/>
    <w:pPr>
      <w:widowControl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WWRecuodecorpodetexto21">
    <w:name w:val="WW-Recuo de corpo de texto 21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WWRecuodecorpodetexto2">
    <w:name w:val="WW-Recuo de corpo de texto 2"/>
    <w:basedOn w:val="Normal"/>
    <w:qFormat/>
    <w:pPr>
      <w:suppressAutoHyphens w:val="true"/>
      <w:ind w:firstLine="360"/>
    </w:pPr>
    <w:rPr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lang w:val="pt-PT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z w:val="24"/>
      <w:lang w:val="pt-PT"/>
    </w:rPr>
  </w:style>
  <w:style w:type="paragraph" w:styleId="Editalsubitem">
    <w:name w:val="Edital subitem"/>
    <w:qFormat/>
    <w:pPr>
      <w:widowControl/>
      <w:bidi w:val="0"/>
      <w:spacing w:before="0" w:after="60"/>
      <w:ind w:left="709" w:hanging="386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it11">
    <w:name w:val="Tit1"/>
    <w:basedOn w:val="Normal"/>
    <w:qFormat/>
    <w:pPr>
      <w:keepNext w:val="true"/>
      <w:widowControl w:val="false"/>
      <w:jc w:val="both"/>
    </w:pPr>
    <w:rPr>
      <w:rFonts w:ascii="Arial" w:hAnsi="Arial" w:cs="Arial"/>
      <w:b/>
      <w:caps/>
    </w:rPr>
  </w:style>
  <w:style w:type="paragraph" w:styleId="Est1">
    <w:name w:val="est1"/>
    <w:basedOn w:val="Normal"/>
    <w:qFormat/>
    <w:pPr/>
    <w:rPr>
      <w:rFonts w:ascii="Arial" w:hAnsi="Arial" w:cs="Arial"/>
      <w:b/>
      <w:sz w:val="22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b w:val="false"/>
      <w:bCs w:val="false"/>
      <w:i/>
      <w:sz w:val="28"/>
      <w:szCs w:val="20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Item">
    <w:name w:val="Item"/>
    <w:basedOn w:val="Normal"/>
    <w:next w:val="Normal"/>
    <w:qFormat/>
    <w:pPr>
      <w:widowControl w:val="false"/>
      <w:numPr>
        <w:ilvl w:val="0"/>
        <w:numId w:val="2"/>
      </w:numPr>
      <w:jc w:val="both"/>
    </w:pPr>
    <w:rPr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 w:val="24"/>
      <w:lang w:val="zxx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Lucida Sans" w:hAnsi="Lucida Sans" w:cs="Lucida Sans"/>
      <w:b/>
      <w:shadow/>
      <w:sz w:val="16"/>
    </w:rPr>
  </w:style>
  <w:style w:type="paragraph" w:styleId="Nr">
    <w:name w:val="nr"/>
    <w:basedOn w:val="Normal"/>
    <w:qFormat/>
    <w:pPr>
      <w:spacing w:before="136" w:after="100"/>
      <w:ind w:left="1134" w:right="136" w:hanging="0"/>
      <w:jc w:val="both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Textodecomentrio">
    <w:name w:val="Texto de comentário"/>
    <w:basedOn w:val="Normal"/>
    <w:qFormat/>
    <w:pPr>
      <w:tabs>
        <w:tab w:val="clear" w:pos="708"/>
        <w:tab w:val="left" w:pos="1701" w:leader="none"/>
        <w:tab w:val="center" w:pos="6237" w:leader="none"/>
      </w:tabs>
      <w:spacing w:lineRule="auto" w:line="264" w:before="0" w:after="60"/>
      <w:jc w:val="both"/>
    </w:pPr>
    <w:rPr/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Calibri" w:hAnsi="Calibri" w:eastAsia="SimSun;宋体" w:cs="Calibri"/>
      <w:color w:val="00000A"/>
      <w:sz w:val="24"/>
      <w:szCs w:val="24"/>
      <w:lang w:val="pt-BR" w:bidi="hi-IN" w:eastAsia="zh-CN"/>
    </w:rPr>
  </w:style>
  <w:style w:type="paragraph" w:styleId="ListParagraph">
    <w:name w:val="List Paragraph"/>
    <w:basedOn w:val="Padro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5:00Z</dcterms:created>
  <dc:creator>Tribunal de Justica</dc:creator>
  <dc:description/>
  <cp:keywords/>
  <dc:language>en-US</dc:language>
  <cp:lastModifiedBy>JEAN KARLO QUINTELA DE SOUZA</cp:lastModifiedBy>
  <cp:lastPrinted>2014-11-28T10:32:00Z</cp:lastPrinted>
  <dcterms:modified xsi:type="dcterms:W3CDTF">2017-01-09T16:56:00Z</dcterms:modified>
  <cp:revision>8</cp:revision>
  <dc:subject/>
  <dc:title>Através do Ofício nº 289/2007 a Exma</dc:title>
</cp:coreProperties>
</file>