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CORREIÇÃO ORDINÁRIA Nº 01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xcelentíssimo Senhor Desembargador </w:t>
      </w:r>
      <w:r>
        <w:rPr>
          <w:rFonts w:cs="Arial" w:ascii="Arial" w:hAnsi="Arial"/>
          <w:b/>
        </w:rPr>
        <w:t>José Maria Teixeira do Rosário</w:t>
      </w:r>
      <w:r>
        <w:rPr>
          <w:rFonts w:cs="Arial" w:ascii="Arial" w:hAnsi="Arial"/>
        </w:rPr>
        <w:t>, Corregedor Geral de Justiça da Região Metropolitana de Belém, no uso de suas atribuições legais e regimentai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a todos quantos o presente edital virem ou dele tiverem conhecimento que, nas datas abaixo assinaladas, a partir das </w:t>
      </w:r>
      <w:r>
        <w:rPr>
          <w:rFonts w:cs="Arial" w:ascii="Arial" w:hAnsi="Arial"/>
          <w:b/>
        </w:rPr>
        <w:t>09h00min</w:t>
      </w:r>
      <w:r>
        <w:rPr>
          <w:rFonts w:cs="Arial" w:ascii="Arial" w:hAnsi="Arial"/>
        </w:rPr>
        <w:t xml:space="preserve">, serão submetidas à Correição Periódica Ordinária, pelos MMs. Juízes Corregedores </w:t>
      </w:r>
      <w:r>
        <w:rPr>
          <w:rFonts w:cs="Arial" w:ascii="Arial" w:hAnsi="Arial"/>
          <w:b/>
        </w:rPr>
        <w:t xml:space="preserve">Miguel Lima dos Reis Junior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Patricia de Oliveira Sá Moreira</w:t>
      </w:r>
      <w:r>
        <w:rPr>
          <w:rFonts w:cs="Arial" w:ascii="Arial" w:hAnsi="Arial"/>
        </w:rPr>
        <w:t>, as unidades judiciais da Região Metropolitana de Belém, de acordo com o seguinte calendá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7229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JUDICIÁRIA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a 16/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Vara de Violência Doméstica e Familiar contra a Mulher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a 23/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zado Especial Cível e Criminal de Castanhal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a 30/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Vara Criminal de Castanhal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Vara Criminal de Castanhal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a 06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Vara Cível e Empresarial de Benevides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 Criminal Benevides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a 20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Vara Cível e Empresarial de Marituba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 Criminal de Marituba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a 27/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 da Infância e Juventude de Ananindeua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Vara Criminal de Ananindeua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a 4/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Vara Criminal de Ananindeua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 do Tribunal do Júri de Ananindeua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a 11/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 da Infância e Juventude de Icoaraci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Vara Criminal de Icoaraci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a 18/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Vara Cível e Empresarial de Icoaraci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 de Família de Icoaraci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a 25/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Vara Crimina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ª Vara Crimina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5 a 1/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ª Vara Crimina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 de Combate ao Crime Organizado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 8/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Vara do Tribunal do Júri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Vara do Tribunal do Júri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a 22/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ª Vara Cível e Empresaria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Vara de Fazenda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a 29/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Vara da Infância e Juventude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ª Vara Cível e Empresaria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a 3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Vara Cível e Empresaria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ª Vara Cível e Empresaria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a 10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ª Vara Cível e Empresaria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Vara de Execução Fisca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a 24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Vara de Família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Vara de Família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a 31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Vara de Fazenda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ª Vara de Família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a 14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ório do 1º Ofício de Registro de Imóveis de Belém – Cleto Moura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ório do 1º Ofício de Notas de Belém - Chermont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a 21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tório do 2º Ofício de Registro de Nascimento e Óbitos de Belém 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tório de Casamentos do 1º Distrito de Belém 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a 28/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ório do 4º Ofício de Notas de Belém – Conduru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ório do 2º Ofício de Registro de Títulos e Documentos - Valle Chermont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a 5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tório do Depositário Público do 1º Ofício de Belém 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-108"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ório do Depositário Público do 2º Ofício de Belém 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a 19/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Vara do Juizado Especial Cíve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Vara do Juizado Especial Cíve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a 9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ª Vara do Juizado Especial Cíve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ª Vara do Juizado Especial Cíve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a 23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Vara do Juizado Especial Cíve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ª do Juizado Especial Cível de Belém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a 30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a do Juizado Especial de Fazenda Pública de Belé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poderá ser tomada por termo, para as providências cabíveis, toda e qualquer reclamação porventura apresentada pelo Ministério Público, Defensoria Pública, Advogados, partes interessadas e pelo público em geral.</w:t>
      </w:r>
    </w:p>
    <w:p>
      <w:pPr>
        <w:pStyle w:val="Normal"/>
        <w:jc w:val="both"/>
        <w:rPr/>
      </w:pPr>
      <w:r>
        <w:rPr>
          <w:rFonts w:cs="Arial" w:ascii="Arial" w:hAnsi="Arial"/>
        </w:rPr>
        <w:t>E para que seja levado ao conhecimento de todos, expede o presente edital, que será publicado no Diário da Justiça Eletrônico e afixado na sede do Tribunal de Justiça do Estado do Pa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ém, 13 de fevereir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embargador </w:t>
      </w:r>
      <w:r>
        <w:rPr>
          <w:rFonts w:cs="Arial" w:ascii="Arial" w:hAnsi="Arial"/>
          <w:b/>
        </w:rPr>
        <w:t>JOSÉ MARIA TEIXEIRA DO ROSÁRIO</w:t>
      </w:r>
    </w:p>
    <w:p>
      <w:pPr>
        <w:pStyle w:val="Normal"/>
        <w:rPr/>
      </w:pPr>
      <w:r>
        <w:rPr>
          <w:rFonts w:cs="Arial" w:ascii="Arial" w:hAnsi="Arial"/>
        </w:rPr>
        <w:t>Corregedor Geral de Justiça da Região Metropolitana de Belém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80" w:hanging="0"/>
      <w:outlineLvl w:val="2"/>
    </w:pPr>
    <w:rPr>
      <w:rFonts w:ascii="Helvetica Narrow" w:hAnsi="Helvetica Narrow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35" w:leader="none"/>
        <w:tab w:val="center" w:pos="4394" w:leader="none"/>
      </w:tabs>
      <w:jc w:val="center"/>
      <w:outlineLvl w:val="3"/>
    </w:pPr>
    <w:rPr>
      <w:rFonts w:ascii="Helvetica Narrow" w:hAnsi="Helvetica Narrow" w:cs="Arial"/>
      <w:b/>
      <w:spacing w:val="40"/>
      <w:sz w:val="24"/>
      <w:szCs w:val="26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  <w:szCs w:val="22"/>
    </w:rPr>
  </w:style>
  <w:style w:type="character" w:styleId="Ttulo3Char">
    <w:name w:val="Título 3 Char"/>
    <w:qFormat/>
    <w:rPr>
      <w:rFonts w:ascii="Helvetica Narrow" w:hAnsi="Helvetica Narrow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Helvetica Narrow" w:hAnsi="Helvetica Narrow" w:eastAsia="Times New Roman" w:cs="Arial"/>
      <w:b/>
      <w:spacing w:val="40"/>
      <w:sz w:val="24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4:00Z</dcterms:created>
  <dc:creator>cgjoci</dc:creator>
  <dc:description/>
  <cp:keywords/>
  <dc:language>en-US</dc:language>
  <cp:lastModifiedBy>JOCIRENE ADELAIDE MARQUES DE MORAES</cp:lastModifiedBy>
  <cp:lastPrinted>2017-02-13T15:34:00Z</cp:lastPrinted>
  <dcterms:modified xsi:type="dcterms:W3CDTF">2017-02-14T15:44:00Z</dcterms:modified>
  <cp:revision>2</cp:revision>
  <dc:subject/>
  <dc:title>Ofício nº 539/2009-CJRMB                  Belém do Pará, 12 de fevereiro de 2009</dc:title>
</cp:coreProperties>
</file>