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° 035/2017-CJRM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O Excelentíssimo Sr. Desembargador</w:t>
      </w:r>
      <w:r>
        <w:rPr>
          <w:rFonts w:cs="Arial" w:ascii="Arial" w:hAnsi="Arial"/>
          <w:b/>
          <w:sz w:val="24"/>
          <w:szCs w:val="24"/>
        </w:rPr>
        <w:t xml:space="preserve"> JOSÉ MARIA TEIXEIRA DO ROSÁRIO</w:t>
      </w:r>
      <w:r>
        <w:rPr>
          <w:rFonts w:cs="Arial" w:ascii="Arial" w:hAnsi="Arial"/>
          <w:sz w:val="24"/>
          <w:szCs w:val="24"/>
        </w:rPr>
        <w:t>, Corregedor de Justiça da Região Metropolitana de Belém, no uso de suas atribuições legais, e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organizar a Escala de Plantão do Serviço de Registro Civil de Pessoas Naturais das Comarcas da Região Metropolitana de Belém, conforme disposto no Provimento nº 007/2013-CJRM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Definir a Escala de Plantão do Serviço das Pessoas Naturais da Capital relativa aos meses de </w:t>
      </w:r>
      <w:r>
        <w:rPr>
          <w:rFonts w:cs="Arial" w:ascii="Arial" w:hAnsi="Arial"/>
          <w:b/>
          <w:sz w:val="24"/>
          <w:szCs w:val="24"/>
          <w:u w:val="single"/>
        </w:rPr>
        <w:t>abril, maio e junho de 2017</w:t>
      </w:r>
      <w:r>
        <w:rPr>
          <w:rFonts w:cs="Arial" w:ascii="Arial" w:hAnsi="Arial"/>
          <w:sz w:val="24"/>
          <w:szCs w:val="24"/>
        </w:rPr>
        <w:t xml:space="preserve">, abrangendo o período de </w:t>
      </w:r>
      <w:r>
        <w:rPr>
          <w:rFonts w:cs="Arial" w:ascii="Arial" w:hAnsi="Arial"/>
          <w:b/>
          <w:sz w:val="24"/>
          <w:szCs w:val="24"/>
        </w:rPr>
        <w:t>01/04/2017 a 25/06/2017</w:t>
      </w:r>
      <w:r>
        <w:rPr>
          <w:rFonts w:cs="Arial" w:ascii="Arial" w:hAnsi="Arial"/>
          <w:sz w:val="24"/>
          <w:szCs w:val="24"/>
        </w:rPr>
        <w:t>, consoante documento no 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 Registre-se. Cumpra-s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Belém, 21 de março de 2017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Desembargador JOSÉ MARIA TEIXEIRA DO ROSÁRIO</w:t>
      </w:r>
    </w:p>
    <w:p>
      <w:pPr>
        <w:pStyle w:val="Normal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gedor de Justiça da Região Metropolitana de Belé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ESCALA PLANTÃO DOS CARTÓRIOS DE REGISTRO CIVIL DAS PESSOAS NATU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ERÍODO:</w:t>
      </w:r>
      <w:r>
        <w:rPr>
          <w:rFonts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1/04/2017 a 25/06/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4"/>
        </w:rPr>
        <w:t xml:space="preserve">LOCAL DO PLANTÃO: </w:t>
      </w:r>
      <w:r>
        <w:rPr>
          <w:rFonts w:cs="Arial" w:ascii="Arial" w:hAnsi="Arial"/>
          <w:sz w:val="22"/>
          <w:szCs w:val="24"/>
        </w:rPr>
        <w:t>Nas dependências do Cartór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4"/>
        </w:rPr>
        <w:t xml:space="preserve">HORÁRIO DE ATENDIMENTO DO PLANTÃO: </w:t>
      </w:r>
      <w:r>
        <w:rPr/>
        <w:t>08 às 14 hora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º Ofício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  -21 e 22/04/2017   -13 e 14/05/2017     -15/06/201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Rua Ó de Almeida, 618, Bairro Campina, CEP 66.017-05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212-1088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º Ofício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 -01 e 02/04/2017   -23/04/2017   -20 e 21/05/2017 e 17 e 18/06/201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Tv. Soares Carneiro, 699-A, Bairro Umarizal, CEP 66.050-52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025-0000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º Ofício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 -08 e 09/04/2017   -29 e 30/04/2017   -27 e 28/05/2017 -24 e 25/06201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Av. Alcindo Cacela, 1392, Bairro Nazaré, CEP 66.040-02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246-8071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º Ofício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 -14 e 15/04/2017   -01/05/2017   -03 e 04/06/201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Av. Visconde de Inhaúma, 1781, Bairro Pedreira, CEP 66.087-64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226-7365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º Ofício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  -16/04/2017   -06 e 07/05/2017 – 10 e 11/06/201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Av. Senador Lemos, 1422, Bairro Telégrafo, CEP 66.113-00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254-980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9" w:color="000000"/>
      </w:pBdr>
      <w:jc w:val="center"/>
      <w:rPr>
        <w:b/>
        <w:b/>
        <w:sz w:val="18"/>
      </w:rPr>
    </w:pPr>
    <w:r>
      <w:rPr>
        <w:b/>
        <w:sz w:val="18"/>
      </w:rPr>
      <w:t>Avenida Almirante Barroso, 3089 – Sala TA-15 - Térreo</w:t>
    </w:r>
  </w:p>
  <w:p>
    <w:pPr>
      <w:pStyle w:val="Footer"/>
      <w:pBdr>
        <w:top w:val="thickThinSmallGap" w:sz="24" w:space="9" w:color="000000"/>
      </w:pBdr>
      <w:jc w:val="center"/>
      <w:rPr>
        <w:b/>
        <w:b/>
        <w:sz w:val="18"/>
      </w:rPr>
    </w:pPr>
    <w:r>
      <w:rPr>
        <w:b/>
        <w:sz w:val="18"/>
      </w:rPr>
      <w:t>Bairro: Souza - CEP. 66613-710 - Belém-Pará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Tel. (91)3205-3557 e Fax. (91) 3205-3504     e-mail: corregedoria.capital@tj.pa.gov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426" w:hanging="0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</w:t>
    </w:r>
  </w:p>
  <w:p>
    <w:pPr>
      <w:pStyle w:val="Header"/>
      <w:ind w:left="-993" w:right="-426" w:hanging="0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32080</wp:posOffset>
          </wp:positionV>
          <wp:extent cx="48768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right="-426" w:hanging="0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</w:t>
    </w:r>
    <w:r>
      <w:rPr>
        <w:rFonts w:cs="Arial" w:ascii="Arial" w:hAnsi="Arial"/>
        <w:b/>
        <w:sz w:val="22"/>
        <w:szCs w:val="22"/>
      </w:rPr>
      <w:t>PODER JUDICIÁRIO</w:t>
    </w:r>
  </w:p>
  <w:p>
    <w:pPr>
      <w:pStyle w:val="Header"/>
      <w:ind w:left="-993" w:right="-426" w:hanging="0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</w:t>
    </w:r>
    <w:r>
      <w:rPr>
        <w:rFonts w:cs="Arial" w:ascii="Arial" w:hAnsi="Arial"/>
        <w:b/>
        <w:sz w:val="22"/>
        <w:szCs w:val="22"/>
      </w:rPr>
      <w:t>TRIBUNAL DE JUSTIÇA DO ESTADO DO PARÁ</w:t>
    </w:r>
  </w:p>
  <w:p>
    <w:pPr>
      <w:pStyle w:val="Header"/>
      <w:ind w:left="-993" w:right="-426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</w:t>
    </w:r>
    <w:r>
      <w:rPr>
        <w:rFonts w:cs="Arial" w:ascii="Arial" w:hAnsi="Arial"/>
        <w:b/>
        <w:sz w:val="22"/>
        <w:szCs w:val="22"/>
      </w:rPr>
      <w:t>CORREGEDORIA DE JUSTIÇA DA REGIÃO METROPOLITANA DE BELÉM</w:t>
    </w:r>
  </w:p>
  <w:p>
    <w:pPr>
      <w:pStyle w:val="Head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b/>
      <w:sz w:val="40"/>
      <w:lang w:val="en-US" w:eastAsia="en-US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2:00Z</dcterms:created>
  <dc:creator>TJEPA</dc:creator>
  <dc:description/>
  <dc:language>en-US</dc:language>
  <cp:lastModifiedBy>Samuel Guimarães Ferreira</cp:lastModifiedBy>
  <cp:lastPrinted>2017-03-16T13:56:00Z</cp:lastPrinted>
  <dcterms:modified xsi:type="dcterms:W3CDTF">2017-03-20T12:52:00Z</dcterms:modified>
  <cp:revision>2</cp:revision>
  <dc:subject/>
  <dc:title/>
</cp:coreProperties>
</file>