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Anexo VIII – Provimento 03/2007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dentificação da entidade credenciada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52" w:hanging="0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52" w:hanging="0"/>
        <w:jc w:val="center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 E C I B 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52" w:hanging="0"/>
        <w:jc w:val="both"/>
        <w:outlineLvl w:val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52" w:firstLine="1728"/>
        <w:jc w:val="both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ebi do Sr. _____________________________________, RG:_____________, encaminhado para esta Entidade Conveniada, dando cumprimento à sua pena/medida alternativa de Prestação Pecuniária de (descrever sucintamente a pena), realizou no dia de hoje a devida prestação entregando  __________________ de acordo com o estabelecid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52" w:hanging="0"/>
        <w:jc w:val="both"/>
        <w:outlineLvl w:val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25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m anexo, segue o ______(comprovante de depósito/Cupom/Nota Fiscal) no valor de ________ referente a pecúnia entregue nesta entidade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cal, Data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inatura do </w:t>
      </w:r>
      <w:r>
        <w:rPr>
          <w:rFonts w:cs="Verdana" w:ascii="Verdana" w:hAnsi="Verdana"/>
        </w:rPr>
        <w:t>Representante Legal da Entidad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Identificação da Entidad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</w:rPr>
    </w:pPr>
    <w:r>
      <w:rPr/>
      <w:drawing>
        <wp:inline distT="0" distB="0" distL="0" distR="0">
          <wp:extent cx="59944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89535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850" w:hanging="0"/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5:00Z</dcterms:created>
  <dc:creator>Igor Abdon</dc:creator>
  <dc:description/>
  <cp:keywords/>
  <dc:language>en-US</dc:language>
  <cp:lastModifiedBy>Cliente</cp:lastModifiedBy>
  <dcterms:modified xsi:type="dcterms:W3CDTF">2007-11-27T19:15:00Z</dcterms:modified>
  <cp:revision>2</cp:revision>
  <dc:subject/>
  <dc:title>ANEXO I – PROVIMENTO 03/2007</dc:title>
</cp:coreProperties>
</file>