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  <w:t>ANEXO IV – PROVIMENTO 03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dentificação da Entidade)</w:t>
      </w:r>
    </w:p>
    <w:p>
      <w:pPr>
        <w:pStyle w:val="Normal"/>
        <w:spacing w:lineRule="auto" w:line="360"/>
        <w:ind w:right="44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LATÓRIO MENSAL PRESTAÇÃO DE SERVIÇO À COMUNIDA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. IDENTIFICAÇÃ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me do Beneficiário: </w:t>
        <w:tab/>
        <w:tab/>
        <w:tab/>
        <w:tab/>
        <w:tab/>
        <w:t xml:space="preserve">Processo nº.: 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ício: __/__/__   Previsão de Término: __/___/___  Apresentação: __/__/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idade Credenciada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ividade na Entidade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SC Dias: ________________ Horários: 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tal de Horas da PSC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Mês/Ano: </w:t>
      </w:r>
    </w:p>
    <w:p>
      <w:pPr>
        <w:pStyle w:val="Heading1"/>
        <w:spacing w:lineRule="auto" w:line="360"/>
        <w:ind w:left="360" w:hanging="360"/>
        <w:jc w:val="left"/>
        <w:rPr/>
      </w:pPr>
      <w:r>
        <w:rPr/>
        <w:t xml:space="preserve">2. CONTROLE DE FREQUÊNCI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00"/>
        <w:gridCol w:w="1440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a de en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a de sa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sto da 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sinatura do Beneficiá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Heading1"/>
        <w:spacing w:lineRule="auto" w:line="360"/>
        <w:ind w:left="360" w:hanging="360"/>
        <w:jc w:val="left"/>
        <w:rPr/>
      </w:pPr>
      <w:r>
        <w:rPr/>
        <w:t xml:space="preserve">3. COMPENSAÇÕE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00"/>
        <w:gridCol w:w="1440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a de en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a de sa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sto da 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sinatura do Beneficiá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de horas compensadas: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de horas cumpridas no mês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OBSERVAÇÕES: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Local, Data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natura do </w:t>
      </w:r>
      <w:r>
        <w:rPr>
          <w:rFonts w:cs="Verdana" w:ascii="Verdana" w:hAnsi="Verdana"/>
        </w:rPr>
        <w:t>Representante Legal da Ent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dentificação da Entida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2:00Z</dcterms:created>
  <dc:creator>Igor Abdon</dc:creator>
  <dc:description/>
  <cp:keywords/>
  <dc:language>en-US</dc:language>
  <cp:lastModifiedBy>Cliente</cp:lastModifiedBy>
  <dcterms:modified xsi:type="dcterms:W3CDTF">2007-11-27T19:12:00Z</dcterms:modified>
  <cp:revision>2</cp:revision>
  <dc:subject/>
  <dc:title>ANEXO I – PROVIMENTO 03/2007</dc:title>
</cp:coreProperties>
</file>