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5" w:leader="none"/>
          <w:tab w:val="center" w:pos="4819" w:leader="none"/>
        </w:tabs>
        <w:spacing w:lineRule="auto" w:line="360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ANEXO III – PROVIMENTO 03/200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INVESTIGAÇÃO SOCIAL E JURIDICA PARA CREDENCIAMENTO DE</w:t>
      </w:r>
      <w:r>
        <w:rPr>
          <w:rFonts w:cs="Verdana" w:ascii="Verdana" w:hAnsi="Verdana"/>
          <w:b/>
          <w:color w:val="000000"/>
        </w:rPr>
        <w:t xml:space="preserve"> ENTIDADE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32" w:hanging="432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1 Identificaçã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idade: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NPJ: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a: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écnico Responsável:______________________________________________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2. Natureza da Entidad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Pública Federal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Autarquia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Pública Estadual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Particular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Pública Municipal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Mista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ONG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Outras ______________________________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3. Atividade Principal 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4. Perfil da Clientela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5. Restrições quanto ao delit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6. Porte da Entidad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Grande (mais de 300 usuários/mês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Médio (de 50 a 300 usuários/mês)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Pequeno (até 50 usuários/mês)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7. Data do Cadastramento: ______/______/_______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.1- Primeiro Credenciamento  junto a Vara de Execução de Penas e Medidas Alternativas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recente (até 01 ano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médio ( de 1 a 3 anos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Antigo (mais de 3 anos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.2- O Credenciamento já foi suspenso?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Nã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Sim. Período e Motivo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8. Perfil dos coordenadores do trabalho (acompanhamento das penas/medidas) na Entidade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me: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lefone: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1- . Flexibilidade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 ) Sim </w:t>
        <w:tab/>
        <w:tab/>
        <w:t xml:space="preserve">( ) Não </w:t>
        <w:tab/>
        <w:tab/>
        <w:t xml:space="preserve">( ) em part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2- . Autonomia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Sim </w:t>
        <w:tab/>
        <w:tab/>
        <w:t xml:space="preserve">( ) Não </w:t>
        <w:tab/>
        <w:tab/>
        <w:t xml:space="preserve">( ) em part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3- . Centralizador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Sim </w:t>
        <w:tab/>
        <w:tab/>
        <w:t xml:space="preserve">( ) Não </w:t>
        <w:tab/>
        <w:tab/>
        <w:t xml:space="preserve">( ) em part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4- . Compreensão dos objetivos das penas e medidas alternativas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Sim </w:t>
        <w:tab/>
        <w:tab/>
        <w:t xml:space="preserve">( ) Não </w:t>
        <w:tab/>
        <w:tab/>
        <w:t xml:space="preserve">( ) em parte </w:t>
        <w:tab/>
        <w:tab/>
        <w:t xml:space="preserve">( ) não identificad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5- . Compartilha com os objetivos do trabalho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Sim </w:t>
        <w:tab/>
        <w:tab/>
        <w:t xml:space="preserve">( ) Não </w:t>
        <w:tab/>
        <w:tab/>
        <w:t xml:space="preserve">( ) em parte </w:t>
        <w:tab/>
        <w:tab/>
        <w:t xml:space="preserve">( ) não identificad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6- . Capacidade de relacionamento com os beneficiários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boa </w:t>
        <w:tab/>
        <w:tab/>
        <w:t xml:space="preserve">( ) nenhuma </w:t>
        <w:tab/>
        <w:tab/>
        <w:t xml:space="preserve">( ) em parte </w:t>
        <w:tab/>
        <w:tab/>
        <w:t xml:space="preserve">( ) não identificad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7- . Goza de confiança junto a equipe técnica da VEPMA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sim </w:t>
        <w:tab/>
        <w:tab/>
        <w:t xml:space="preserve">( ) em parte </w:t>
        <w:tab/>
        <w:tab/>
        <w:t xml:space="preserve">( ) não identificad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8- . Demonstra medo/insegurança em atender/conviver com os beneficiários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Sim </w:t>
        <w:tab/>
        <w:tab/>
        <w:t xml:space="preserve">( ) Não </w:t>
        <w:tab/>
        <w:tab/>
        <w:t xml:space="preserve">( ) em parte </w:t>
        <w:tab/>
        <w:tab/>
        <w:t xml:space="preserve">( ) não identificad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.9- . Dispõe de tempo para o acompanhamento das penas e medidas alternativas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 ) Sim </w:t>
        <w:tab/>
        <w:tab/>
        <w:t xml:space="preserve">( ) Não </w:t>
        <w:tab/>
        <w:tab/>
        <w:t xml:space="preserve">( ) em parte </w:t>
        <w:tab/>
        <w:tab/>
        <w:t xml:space="preserve">( ) não identificado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9. Perfil do beneficiário a ser encaminhado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0. Conclusão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cal, Dat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Técnico responsáve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</w:rPr>
    </w:pPr>
    <w:r>
      <w:rPr/>
      <w:drawing>
        <wp:inline distT="0" distB="0" distL="0" distR="0">
          <wp:extent cx="59944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895350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right="850" w:hanging="0"/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10:00Z</dcterms:created>
  <dc:creator>Igor Abdon</dc:creator>
  <dc:description/>
  <cp:keywords/>
  <dc:language>en-US</dc:language>
  <cp:lastModifiedBy>Cliente</cp:lastModifiedBy>
  <dcterms:modified xsi:type="dcterms:W3CDTF">2007-11-27T19:10:00Z</dcterms:modified>
  <cp:revision>2</cp:revision>
  <dc:subject/>
  <dc:title>ANEXO I – PROVIMENTO 03/2007</dc:title>
</cp:coreProperties>
</file>