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I – PROVIMENTO 03/200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color w:val="000000"/>
        </w:rPr>
      </w:pPr>
      <w:r>
        <w:rPr>
          <w:rFonts w:cs="Verdana" w:ascii="Verdana" w:hAnsi="Verdana"/>
          <w:b/>
          <w:smallCaps/>
          <w:color w:val="000000"/>
        </w:rPr>
        <w:t xml:space="preserve">Requerimento pra Cadastramento / Credenciamento de Entidad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1. Identificação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1. Nome da Entidade: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2. CNPJ: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3. Registro no Conselho Nacional de Assistência Social – CNAS: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4. Instituição Mantenedora: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5.Endereço: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6. Bairro/Distrito:__________________________CEP: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7. Fone: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8. Fax: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9. E-mail: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10.Município: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11.Presidente: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12.CPF: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13.Diretor: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14.CPF: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15.Responsável pelo beneficiário: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16.Telefone: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7. Atividade principal da Entidade: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1.18. Natureza da Entidade: 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Pública Federal 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Autarquia 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Pública Estadual 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Particular 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Pública Municipal 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Mista </w:t>
      </w:r>
    </w:p>
    <w:p>
      <w:pPr>
        <w:pStyle w:val="Normal"/>
        <w:autoSpaceDE w:val="false"/>
        <w:spacing w:lineRule="auto" w:line="360"/>
        <w:ind w:firstLine="27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ONG </w:t>
      </w:r>
    </w:p>
    <w:p>
      <w:pPr>
        <w:pStyle w:val="Normal"/>
        <w:autoSpaceDE w:val="false"/>
        <w:spacing w:lineRule="auto" w:line="360"/>
        <w:ind w:firstLine="27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 ) Outras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2. Condições da Prestação de Serviços à Comunidade: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1. Número limite de vagas na Entidade:_____________________________________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po de Pena ou Medida Alternativa que pode ser acompanhada pela entidade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2. Restrições quanto ao tipo de delito: 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3. Período de férias da Entidade: 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4. Transportes de acesso à Entidade: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nhas de ônibus: ________________________________________________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utros: 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5 Complemento: 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6 Documentos Anexos: 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7 Declaração:</w:t>
      </w:r>
    </w:p>
    <w:p>
      <w:pPr>
        <w:pStyle w:val="Normal"/>
        <w:spacing w:lineRule="auto" w:line="360"/>
        <w:ind w:firstLine="19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Nome completo sem abreviatura), brasileiro, portador da carteira de identidade nº____________ emitida pelo ___________- (UF), com domicilio no(a) (logradouro), (nº e complemento), (bairro), (cidade) com telefone para contato nº _________ , na qualidade de representante legal da _____________ (entidade requerente) ora submetida à análise da Vara de Execução de Penas e Medidas Alternativas, relativo à solicitação de credenciamento da entidade junto a VEPMA para realizar o acompanhamento de penas/medidas alternativas, DECLARO : 1- Que a entidade apresenta infra-estrutura necessária para o efetivo acompanhamento dos beneficiários de penas/medidas alternativas por ocasião do cumprimento dessas; 2- Que este representante legal, bem como o corpo técnico desta entidade, estão cientes e farão cumprir todos os seus encargos legais, especialmente aqueles descritos no Provimento 03/2007-CJRMB, cuja cópia nos foi fornecida antes da formalização do requerimento de inscrição. 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, ________ de ____________de 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presentante Legal da Entidad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sponsável pelo Corpo Técnico da Entida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8"/>
      </w:rPr>
    </w:pPr>
    <w:r>
      <w:rPr/>
      <w:drawing>
        <wp:inline distT="0" distB="0" distL="0" distR="0">
          <wp:extent cx="59944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b/>
        <w:b/>
        <w:sz w:val="18"/>
      </w:rPr>
    </w:pPr>
    <w:r>
      <w:rPr>
        <w:b/>
        <w:sz w:val="18"/>
      </w:rPr>
      <w:t>PODER JUDICIÁRIO</w:t>
    </w:r>
  </w:p>
  <w:p>
    <w:pPr>
      <w:pStyle w:val="Legenda"/>
      <w:rPr/>
    </w:pPr>
    <w:r>
      <w:rPr>
        <w:rFonts w:eastAsia="Verdana"/>
        <w:sz w:val="18"/>
      </w:rPr>
      <w:t xml:space="preserve">    </w:t>
    </w:r>
    <w:r>
      <w:rPr>
        <w:b/>
        <w:sz w:val="18"/>
      </w:rPr>
      <w:t>TRIBUNAL DE JUSTIÇA DO ESTADO DO PARÁ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CORREGEDORIA DE JUSTIÇA DA REGIÃO METROPOLITANA DE BELÉM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895350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/>
        <w:b/>
        <w:sz w:val="18"/>
      </w:rPr>
    </w:pPr>
    <w:r>
      <w:rPr>
        <w:b/>
        <w:sz w:val="18"/>
      </w:rPr>
      <w:t>PODER JUDICIÁRIO</w:t>
    </w:r>
  </w:p>
  <w:p>
    <w:pPr>
      <w:pStyle w:val="Legenda"/>
      <w:rPr/>
    </w:pPr>
    <w:r>
      <w:rPr>
        <w:rFonts w:eastAsia="Verdana"/>
        <w:sz w:val="18"/>
      </w:rPr>
      <w:t xml:space="preserve">    </w:t>
    </w:r>
    <w:r>
      <w:rPr>
        <w:b/>
        <w:sz w:val="18"/>
      </w:rPr>
      <w:t>TRIBUNAL DE JUSTIÇA DO ESTADO DO PARÁ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CORREGEDORIA DE JUSTIÇA DA REGIÃO METROPOLITANA DE BELÉ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right="850" w:hanging="0"/>
      <w:jc w:val="center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10:00Z</dcterms:created>
  <dc:creator>Igor Abdon</dc:creator>
  <dc:description/>
  <cp:keywords/>
  <dc:language>en-US</dc:language>
  <cp:lastModifiedBy>Cliente</cp:lastModifiedBy>
  <dcterms:modified xsi:type="dcterms:W3CDTF">2007-11-27T19:10:00Z</dcterms:modified>
  <cp:revision>2</cp:revision>
  <dc:subject/>
  <dc:title>ANEXO I – PROVIMENTO 03/2007</dc:title>
</cp:coreProperties>
</file>