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TESTADO DE PENA A CUMPRIR</w:t>
      </w:r>
    </w:p>
    <w:p>
      <w:pPr>
        <w:pStyle w:val="Textodecomentrio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kern w:val="2"/>
          <w:sz w:val="16"/>
          <w:szCs w:val="16"/>
        </w:rPr>
      </w:pPr>
      <w:r>
        <w:rPr>
          <w:rFonts w:cs="Arial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DADOS PESSOAIS DO APENAD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Execução Penal Processo nº: 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Nome do Apenado: 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Número de condenações: 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Filiação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Data de nascimento: _____/____/_____  Sexo: ___________________  Idade: 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Local de Cumprimento da Pena (Ex.: Cadeia Pública, Penitenciária): 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HISTÓRICO DAS CONDENAÇÕ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rocesso-Crime Nº: ____________________ Espécie: 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Juízo: _____________________ Unificação de Penas: (  ) SIM (  ) N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ena imposta: ___________________ Total da pena unificada: 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Multa imposta: _____________________________  Multa recolhida: (    ) Sim (    ) N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Pena acessória: 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Medida de Segurança: 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Incidência Criminal: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rocesso-Crime Nº: ____________________ Espécie: 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Juízo: _____________________ Unificação de Penas: (  ) SIM (  ) N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Pena imposta: ___________________ Total da pena unificada: 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Multa imposta: _____________________________  Multa recolhida: (    ) Sim (    ) N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Pena acessória: 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 xml:space="preserve">Medida de Segurança: 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Incidência Criminal: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DO CUMPRIMENTO DA PENA E INCIDENT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Início do cumprimento da Pena:</w:t>
      </w:r>
      <w:r>
        <w:rPr>
          <w:rFonts w:cs="Verdana" w:ascii="Verdana" w:hAnsi="Verdana"/>
          <w:kern w:val="2"/>
          <w:sz w:val="18"/>
          <w:szCs w:val="18"/>
        </w:rPr>
        <w:t xml:space="preserve"> ______/______/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Data do Término da Pena (em tese):</w:t>
      </w:r>
      <w:r>
        <w:rPr>
          <w:rFonts w:cs="Verdana" w:ascii="Verdana" w:hAnsi="Verdana"/>
          <w:kern w:val="2"/>
          <w:sz w:val="18"/>
          <w:szCs w:val="18"/>
        </w:rPr>
        <w:t xml:space="preserve"> ______/______/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Fuga: (se houver):</w:t>
      </w:r>
      <w:r>
        <w:rPr>
          <w:rFonts w:cs="Verdana" w:ascii="Verdana" w:hAnsi="Verdana"/>
          <w:kern w:val="2"/>
          <w:sz w:val="18"/>
          <w:szCs w:val="18"/>
        </w:rPr>
        <w:t xml:space="preserve"> ______/______/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Tempo em que ficou Foragido: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Detração (se houver): 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Regressão (se houver): 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Progressão de Regime (se houver): 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Remição (se houver): 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Pena Remanescente: 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kern w:val="2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PROJEÇÃO PARA BENEFÍCI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18"/>
          <w:szCs w:val="18"/>
        </w:rPr>
        <w:t> </w:t>
      </w:r>
      <w:r>
        <w:rPr>
          <w:rFonts w:cs="Verdana" w:ascii="Verdana" w:hAnsi="Verdana"/>
          <w:kern w:val="2"/>
          <w:sz w:val="20"/>
          <w:szCs w:val="20"/>
        </w:rPr>
        <w:t>Data em (tese) para obtenção de nova progressão ¿ Semi-Aberto/Aberto: (computados os períodos de tempo em que esteve foragido).</w:t>
      </w:r>
      <w:r>
        <w:rPr>
          <w:rFonts w:cs="Verdana" w:ascii="Verdana" w:hAnsi="Verdana"/>
          <w:kern w:val="2"/>
          <w:sz w:val="18"/>
          <w:szCs w:val="18"/>
        </w:rPr>
        <w:t xml:space="preserve"> ______/______/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>Data (em tese) para obtenção do Livramento Condicional:</w:t>
      </w:r>
      <w:r>
        <w:rPr>
          <w:rFonts w:cs="Verdana" w:ascii="Verdana" w:hAnsi="Verdana"/>
          <w:kern w:val="2"/>
          <w:sz w:val="18"/>
          <w:szCs w:val="18"/>
        </w:rPr>
        <w:t xml:space="preserve"> ______/______/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rFonts w:cs="Verdana" w:ascii="Verdana" w:hAnsi="Verdana"/>
          <w:kern w:val="2"/>
          <w:sz w:val="20"/>
          <w:szCs w:val="20"/>
        </w:rPr>
        <w:t xml:space="preserve">Local data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Identificação e Assinatura do Servidor que lançou os dados.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27:00Z</dcterms:created>
  <dc:creator>Administrador</dc:creator>
  <dc:description/>
  <cp:keywords/>
  <dc:language>en-US</dc:language>
  <cp:lastModifiedBy>Administrador</cp:lastModifiedBy>
  <dcterms:modified xsi:type="dcterms:W3CDTF">2007-09-13T19:27:00Z</dcterms:modified>
  <cp:revision>2</cp:revision>
  <dc:subject/>
  <dc:title>PROVIMENTO Nº 001/2007-CRMB</dc:title>
</cp:coreProperties>
</file>