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472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485140" cy="614045"/>
                  <wp:effectExtent l="0" t="0" r="0" b="0"/>
                  <wp:docPr id="1" name="brasao_10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10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ER JUDICIÁ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RIBUNAL DE Justiça DO ESTADO DO PAR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GEDORIA DE JUSTIÇA DA REGIÃO METROPOLITANA DE BEL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EXMO(A). SR(A). DES(a). CORREGEDOR(A) DA REGIÃO METROPOLITANA DE BELÉM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IDENTIFICAÇÃO DO(a) Requer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                                                                                                                              CPF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gradouro                                                                                                                      Número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                                                                    Bairro                                                  Municípi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                                                             Email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</w:t>
            </w:r>
            <w:r>
              <w:rPr>
                <w:b/>
              </w:rPr>
              <w:t xml:space="preserve"> NÚMERO DO PROCESSO DO PRIMEIRO GRAU DE JURISDIÇÃ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>IDENTIFICAÇÃO DO(a) REQUERIDO(a)</w:t>
            </w:r>
          </w:p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nção                                                                      Lotação </w:t>
            </w:r>
          </w:p>
        </w:tc>
      </w:tr>
      <w:tr>
        <w:trPr>
          <w:trHeight w:val="11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JUSTIFICATIVA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DOCUMENTOS ANEXADOS E /OU INDICADOSCOMO PRO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 xml:space="preserve">Declaro-me ciente que o presente auto está sob pena de ARQUIVAMENTO diante da flagrante insuficiências de provas, se apresentadas e necessárias para apuração do requerimento, ou se intempestivo (art. 55 do Regimento Interno do Tribunal do Estado do Pará e art. 19, § 3° da Resolução nº 30 do Conselho Nacional de Justiça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IDENTIFICAÇÃO DO REPRESENTANTE LEGAL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 do Representante Leg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                                                           Número de Inscriçã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 REQUER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OBSERVAÇÕES (CRMB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RECEPÇÃO DO REQUERIMENTO (CRMB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. IDENTIFICAÇÃO DO(a) REQUERENTE: preencher todas as informações indica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ÚMERO DO PROCESSO: indicar o número do processo em que se originou o f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DENTIFICAÇÃO DO(a) Requerido (a): preencher todas as informações indicad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4. JUSTIFICATIVO DO PEDIDO: descrever de forma sucinta e clara os motivos que importaram na subversão ou tumulto de ordem processual ou que vieram a embaraçar o andamento dos recursos, assim como deve indicar contra quem o pedido deve ser dirigido, no caso, a autoridade causadora do fato descrito. </w:t>
      </w:r>
    </w:p>
    <w:p>
      <w:pPr>
        <w:pStyle w:val="TextBody"/>
        <w:spacing w:lineRule="auto" w:line="360"/>
        <w:rPr/>
      </w:pPr>
      <w:r>
        <w:rPr/>
        <w:t>5. DOCUMENTOS ANEXADOS COMO PROVA: juntar os documentos, identificando por números, que comprovem as alegações apresentadas, que serão conferidos no ato do recebimento, se apresentados e necessários à apuração do requerimento.</w:t>
      </w:r>
    </w:p>
    <w:p>
      <w:pPr>
        <w:pStyle w:val="TextBody"/>
        <w:spacing w:lineRule="auto" w:line="360"/>
        <w:rPr/>
      </w:pPr>
      <w:r>
        <w:rPr/>
        <w:t>6. IDENTIFICAÇÃO DO REPRESENTANTE LEGAL: o instrumento de mandato será necessário quando o requerimento gerar efeitos entre as partes do processo judicial indicado, conforme art. 55, §2º do Regimento Interno do TJE.</w:t>
      </w:r>
    </w:p>
    <w:p>
      <w:pPr>
        <w:pStyle w:val="TextBody"/>
        <w:spacing w:lineRule="auto" w:line="360"/>
        <w:rPr/>
      </w:pPr>
      <w:r>
        <w:rPr/>
        <w:t>7. OBSERVAÇÕES: campo destinado ao responsável pela recepção dos documentos.</w:t>
      </w:r>
    </w:p>
    <w:p>
      <w:pPr>
        <w:pStyle w:val="TextBody"/>
        <w:spacing w:lineRule="auto" w:line="360"/>
        <w:rPr/>
      </w:pPr>
      <w:r>
        <w:rPr/>
        <w:t xml:space="preserve">8. RECEPÇÃO DO TERMO DE DECLARAÇÃO: autenticada e datada na recepção (protocolo) com o carimbo da unidade de atendimento e, depois de verificado o correto preenchimento do formulário, haverá entrega do comprovante de recebiment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EXPLICATIVAS:</w:t>
      </w:r>
    </w:p>
    <w:p>
      <w:pPr>
        <w:pStyle w:val="TextBody"/>
        <w:spacing w:lineRule="auto" w:line="360"/>
        <w:rPr/>
      </w:pPr>
      <w:r>
        <w:rPr/>
        <w:t>1. Sr (a). Requerente, de acordo com o art. 55, § 3º do Regimento Interno do TJE, o (a) Des(a). Corregedor(a) poderá rejeitar o pedido quando a inicial for instruída de forma inepta, se do ato impugnado houver recurso, ou se, de outra forma, for a mesma manifestamente descabid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2. Não sendo possível descrever a justificativa do pedido no espaço disponibilizado  no formulário, o(a) requerente poderá faze-la em folha avulsa anexada ao requerimento no ato da protocolizaçã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0:00Z</dcterms:created>
  <dc:creator>TJE</dc:creator>
  <dc:description/>
  <dc:language>en-US</dc:language>
  <cp:lastModifiedBy>Tribunal de Justiça</cp:lastModifiedBy>
  <cp:lastPrinted>2007-03-02T12:19:00Z</cp:lastPrinted>
  <dcterms:modified xsi:type="dcterms:W3CDTF">2007-04-23T11:19:00Z</dcterms:modified>
  <cp:revision>3</cp:revision>
  <dc:subject/>
  <dc:title> </dc:title>
</cp:coreProperties>
</file>