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ORÇAMENTÁRIO DE 2º GRAU DO PODER JUDICIÁRIO DO ESTADO DO P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657"/>
        <w:gridCol w:w="90"/>
        <w:gridCol w:w="2692"/>
        <w:gridCol w:w="38"/>
        <w:gridCol w:w="3261"/>
      </w:tblGrid>
      <w:tr>
        <w:trPr>
          <w:trHeight w:val="33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A DE REUNIÃO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ocado por: Des. Rômulo Nun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11/07/2024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NT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O/SETOR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Costa de Souza Le Bihan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Comitê Orçamentário e servidor representante de Gabinete do 2º grau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Castro Conte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representante das Turmas de Direito Público e Privado - Suplente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s Pedroso Libório Vieira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 representante da Secretaria Judiciária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Nazaré Carvalho Franco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representante da Seção de Direito Penal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Lucivaldo Alves Santo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ário de Planejamento, Coordenação e Finanças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ício Crispino Gome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Adjunto da Secretaria de Planejamento, Coordenação e Finanças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Paula Bezerra dos Santos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dora da Secretaria de Planejamento, Coordenação e Finanças - Suplente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. Margui Gaspar Bittencourt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a AMEPA</w:t>
            </w:r>
          </w:p>
        </w:tc>
      </w:tr>
      <w:tr>
        <w:trPr>
          <w:trHeight w:val="27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umberto Lopes Cunha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presentante do SINJEP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UNTOS DISCUTIDOS</w:t>
            </w:r>
          </w:p>
        </w:tc>
      </w:tr>
      <w:tr>
        <w:trPr>
          <w:trHeight w:val="112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12607935"/>
            <w:bookmarkStart w:id="1" w:name="_Hlk12607935"/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rtura dos trabalhos pelo Excelentíssimo Coordenador do Comitê, Des. Rômulo Nunes, o qual saudou a todos os presentes e relembrou que o comitê foi criado pela Portaria 1114/2023 – GP, em cumprimento à Resolução 07/2015 do TJ/PA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da execução orçamentária do exercício financeiro do 1º semestre de 2024: destaques das ações mais relevantes. Expositor: Dr. Miguel Lucivaldo Alves Santos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A 2025 e suas projeções. Expositora: Dra. Ana Paula Bezerra dos Santo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ção e votação das propostas apresentadas pelos membros do Comitê:</w:t>
            </w:r>
          </w:p>
          <w:p>
            <w:pPr>
              <w:pStyle w:val="Normal"/>
              <w:spacing w:lineRule="auto" w:line="240" w:before="120" w:after="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 Secretário do Comitê Orçamentário, Rafael Costa de Souza Le Bihan,</w:t>
            </w:r>
            <w:r>
              <w:rPr>
                <w:rFonts w:cs="Arial" w:ascii="Arial" w:hAnsi="Arial"/>
                <w:sz w:val="24"/>
                <w:szCs w:val="24"/>
              </w:rPr>
              <w:t xml:space="preserve"> defendeu a aquisição de licenças da ferramenta de inteligência artificial denominad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hat GPT</w:t>
            </w:r>
            <w:r>
              <w:rPr>
                <w:rFonts w:cs="Arial" w:ascii="Arial" w:hAnsi="Arial"/>
                <w:sz w:val="24"/>
                <w:szCs w:val="24"/>
              </w:rPr>
              <w:t xml:space="preserve"> para todos os gabinetes de Desembargadores. Justificou que esta ferramenta permite que o operador possa submeter um processo para a análise da inteligência artificial, a fim de obter auxílio na elaboração de relatórios, votos e acórdãos, dentre outras tarefas. Como resultado, o Secretário afirmou que espera uma maior agilidade na solução dos processos submetidos a jurisdição desta Corte, sobretudo aqueles cuja matéria é pacífica na jurisprudência dos Tribunais Pátrios. Acerca do custo estimado, o servidor Rafael Le Bihan esclareceu que cada licença custa, em média, cem reais. Assim, o custo mensal por gabinete não causaria impacto no orçamento do Poder Judiciário de 2º Gra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 Secretário Judiciário, Jonas Pedroso Libório Vieira</w:t>
            </w:r>
            <w:r>
              <w:rPr>
                <w:rFonts w:cs="Arial" w:ascii="Arial" w:hAnsi="Arial"/>
                <w:sz w:val="24"/>
                <w:szCs w:val="24"/>
              </w:rPr>
              <w:t xml:space="preserve">, sugeriu a criação formal do Grupo de Assessoramento e Suporte do 2º Grau – GAS, tendo em vista que este setor ainda se encontra funcionando informalmente, vinculado à Secretaria Judiciária. O Secretário justificou que o GAS do 2º Grau surgiu para desafogar o acervo processual dos Desembargadores, com servidores atuando na elaboração de minutas processuais. O Secretário afirmou que a criação formal do setor, com seus respectivos cargos, irá contribuir ainda mais na redução do acervo dos gabinetes e, por conseguinte, auxiliar na obtenção das metas do CNJ. </w:t>
            </w:r>
          </w:p>
          <w:p>
            <w:pPr>
              <w:pStyle w:val="Normal"/>
              <w:spacing w:lineRule="auto" w:line="240" w:before="120" w:after="0"/>
              <w:ind w:left="1026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 Secretária da Seção de Direito Penal, Maria de Nazaré Carvalho Franco</w:t>
            </w:r>
            <w:r>
              <w:rPr>
                <w:rFonts w:cs="Arial" w:ascii="Arial" w:hAnsi="Arial"/>
                <w:sz w:val="24"/>
                <w:szCs w:val="24"/>
              </w:rPr>
              <w:t>, propôs a reativação do Setor de Autuação, tendo em vista os frequentes problemas causados pela autuação equivocada dos processos criminais, os quais acabam atrasando a sua tramitação. Também foi proposto que todas as sessões do Poder Judiciário sejam transmitidas com a utilização do tradutor de Lib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 Secretário da UPJ das Turmas de Direito Público e Privado, na pessoa de sua suplente</w:t>
            </w:r>
            <w:r>
              <w:rPr>
                <w:rFonts w:cs="Arial" w:ascii="Arial" w:hAnsi="Arial"/>
                <w:sz w:val="24"/>
                <w:szCs w:val="24"/>
              </w:rPr>
              <w:t>, também propôs a reativação do Setor de Autuação ou criação de uma Central de Triagem dos Recursos Cíveis e Criminais que chegam neste Tribunal. O secretário afirmou que vários recursos chegam nesta Corte contendo dados como assunto e classificação errados, fato que acaba ocasionando redistribuições desnecessárias, causando demora na análise dos recursos pelo juízo competente. Com a reestruturação deste setor, o Secretário Diogo Oliveira de Brito espera uma maior celeridade na prestação jurisdic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cerrados os debates, o Desembargador Coordenador do Comitê esclareceu que as propostas apresentadas não trazem grande ônus para o Tribunal de Justiça. Afirmou que as propostas, apesar de simples, irão facilitar e melhorar a prestação jurisdicional. Uma vez submetidas a votação, todas as propostas foram aprovadas à unanimidad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ordenador esclareceu que a proposta elaborada pelo SINDJU será adiada, pois o referido ente sindical se encontra ausente na ocasião e a sua proposta foi apresentada apenas em 05/07/24, próximo da data da reunião, inviabilizando a discussão prévia da matéria nela versada, dada a sua complexida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Coordenador do Comitê Orçamentário, Desembargador Rômulo Nunes, agradeceu a presença de todos e esclareceu que estuda com o Secretário do Comitê o agendamento de nova reunião nos próximos me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entes os representantes do SINDJU e SINDOJ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reunião foi gravada e consta no Portal do Tribunal de Justiça, no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nk</w:t>
            </w:r>
            <w:r>
              <w:rPr>
                <w:rFonts w:cs="Arial" w:ascii="Arial" w:hAnsi="Arial"/>
                <w:sz w:val="24"/>
                <w:szCs w:val="24"/>
              </w:rPr>
              <w:t xml:space="preserve"> abaixo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https://webcast.overseebrasil.com.br/tjpa/#ondemand//watch/?v=6dcce3fd221af00c73c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1026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material exposto em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a show</w:t>
            </w:r>
            <w:r>
              <w:rPr>
                <w:rFonts w:cs="Arial" w:ascii="Arial" w:hAnsi="Arial"/>
                <w:sz w:val="24"/>
                <w:szCs w:val="24"/>
              </w:rPr>
              <w:t xml:space="preserve"> pela Secretaria de Planejamento, Coordenação e Finanças é parte integrante da ata, juntamente com as propostas já aprovadas</w:t>
            </w:r>
          </w:p>
          <w:p>
            <w:pPr>
              <w:pStyle w:val="Normal"/>
              <w:spacing w:lineRule="auto" w:line="240" w:before="0" w:after="0"/>
              <w:ind w:left="10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NS DE AÇÃO</w:t>
            </w:r>
          </w:p>
        </w:tc>
      </w:tr>
      <w:tr>
        <w:trPr>
          <w:trHeight w:val="27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efas a serem cumprid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final</w:t>
            </w:r>
          </w:p>
        </w:tc>
      </w:tr>
      <w:tr>
        <w:trPr>
          <w:trHeight w:val="27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damento de nova reunião, com comunicação aos membros do Comitê, representantes dos sindicatos e da AME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/2024</w:t>
            </w:r>
          </w:p>
        </w:tc>
      </w:tr>
      <w:tr>
        <w:trPr>
          <w:trHeight w:val="27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ção do site do Tribunal de Justiça, com pauta e ata da reuni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Le Bihan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/2024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ÓXIMA REUNIÃO</w:t>
            </w:r>
          </w:p>
        </w:tc>
      </w:tr>
      <w:tr>
        <w:trPr>
          <w:trHeight w:val="27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XX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S MEMB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. Rômulo N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ordenador do Comitê</w:t>
            </w:r>
          </w:p>
        </w:tc>
      </w:tr>
      <w:tr>
        <w:trPr>
          <w:trHeight w:val="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a. Margui Gaspar Bitten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Representante da AM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Costa de Souza Le Bih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e servidor representante de Gabinete do 2º grau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stina Castro C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representante das Turmas de Direito Público e Privado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nas Pedroso Libório Vi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 representante da Secretaria Judiciária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ia de Nazaré Carvalho F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representante da Seção de Direito Pe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guel Lucivaldo Alve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de Planejamento, Coordenação e Finanças</w:t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uricio Crispin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cretário Adjunto da Secretaria de Planejamento, Coordenação e Finanças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a Paula Bezerra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dora da Secretaria de Planejamento, Coordenação e Finanças</w:t>
            </w:r>
          </w:p>
        </w:tc>
      </w:tr>
      <w:tr>
        <w:trPr>
          <w:trHeight w:val="2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umberto Lopes Cun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</w:rPr>
              <w:t>Representante do SINJEP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Ecofont Vera Sans" w:hAnsi="Ecofont Vera Sans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cast.overseebrasil.com.br/tjpa/%23ondemand/watch/?v=6dcce3fd221af00c73c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00Z</dcterms:created>
  <dc:creator>ROMULO JOSE FERREIRA NUNES</dc:creator>
  <dc:description/>
  <cp:keywords/>
  <dc:language>en-US</dc:language>
  <cp:lastModifiedBy>RAFAEL COSTA DE SOUZA LE BIHAN</cp:lastModifiedBy>
  <cp:lastPrinted>2024-11-21T13:58:00Z</cp:lastPrinted>
  <dcterms:modified xsi:type="dcterms:W3CDTF">2024-11-21T17:29:00Z</dcterms:modified>
  <cp:revision>3</cp:revision>
  <dc:subject/>
  <dc:title/>
</cp:coreProperties>
</file>