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tbl>
      <w:tblPr>
        <w:tblW w:w="9871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2551"/>
        <w:gridCol w:w="2452"/>
      </w:tblGrid>
      <w:tr>
        <w:trPr>
          <w:trHeight w:val="425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PAUTA DA REUNI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Convocado por: Des. Rômulo Nunes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Data: 11/07/2024</w:t>
            </w:r>
          </w:p>
        </w:tc>
      </w:tr>
      <w:tr>
        <w:trPr>
          <w:trHeight w:val="437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Local: Plenário 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Início: 09:30 hora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Fim: 12:00</w:t>
            </w:r>
          </w:p>
        </w:tc>
      </w:tr>
      <w:tr>
        <w:trPr>
          <w:trHeight w:val="437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Assuntos a serem discuti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8" w:hanging="360"/>
              <w:jc w:val="both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Relatório da execução orçamentária do exercício financeiro do 1º semestre de 2024: destaques das ações mais relevantes. Expositores: Dr. Miguel Lucivaldo Alves Santos e Dra. Ana Paula Bezerra dos Santos;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8" w:hanging="36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LOA 2025 e suas projeções. Expositores: Dr. Miguel Lucivaldo Alves Santos e Dra. Ana Paula Bezerra dos Sant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3. Apresentação e votação das propostas apresentadas pelos membros do Comitê;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. Assinatura da ata e encerramento das atividades.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Observações e Recomendaçõ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Eventuais ausências deverão ser justificadas previamente ao Secretário Rafael Le Bihan, por meio do telefone 3205-3756, com a indicação do membro suplente, constante da Portaria 1114/2023 – GP de 14 de março de 2023.</w:t>
            </w:r>
          </w:p>
        </w:tc>
      </w:tr>
    </w:tbl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16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 Vera Sans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504"/>
        <w:tab w:val="center" w:pos="4252" w:leader="none"/>
      </w:tabs>
      <w:spacing w:before="0" w:after="160"/>
      <w:ind w:left="-567" w:right="-710" w:hanging="0"/>
      <w:jc w:val="center"/>
      <w:rPr/>
    </w:pPr>
    <w:r>
      <w:rPr>
        <w:lang w:val="en-US" w:eastAsia="en-US"/>
      </w:rPr>
      <w:drawing>
        <wp:inline distT="0" distB="0" distL="0" distR="0">
          <wp:extent cx="622490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22490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Hlk506451484"/>
    <w:r>
      <w:rPr>
        <w:rFonts w:eastAsia="Arial Narrow" w:cs="Arial Narrow" w:ascii="Arial Narrow" w:hAnsi="Arial Narrow"/>
        <w:b/>
        <w:color w:val="17365D"/>
      </w:rPr>
      <w:t xml:space="preserve"> </w:t>
    </w:r>
    <w:r>
      <w:rPr>
        <w:rFonts w:cs="Tahoma;Arial Unicode MS" w:ascii="Arial Narrow" w:hAnsi="Arial Narrow"/>
        <w:b/>
        <w:color w:val="17365D"/>
      </w:rPr>
      <w:t xml:space="preserve">COMITÊ ORÇAMENTÁRIO DE SEGUNDO GRAU </w:t>
    </w:r>
    <w:bookmarkEnd w:id="0"/>
    <w:r>
      <w:rPr>
        <w:rFonts w:cs="Tahoma;Arial Unicode MS" w:ascii="Arial Narrow" w:hAnsi="Arial Narrow"/>
        <w:b/>
        <w:color w:val="17365D"/>
      </w:rPr>
      <w:t>DO PODER JUDICIÁRIO DO ESTADO DO PAR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Ecofont Vera Sans;Calibri" w:hAnsi="Ecofont Vera Sans;Calibri" w:eastAsia="Calibri" w:cs="Times New Roman;Univers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;Segoe UI" w:hAnsi="Segoe UI;Segoe UI" w:cs="Segoe UI;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;Segoe UI" w:hAnsi="Segoe UI;Segoe UI" w:cs="Segoe UI;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7:19:00Z</dcterms:created>
  <dc:creator>ROMULO JOSE FERREIRA NUNES</dc:creator>
  <dc:description/>
  <cp:keywords/>
  <dc:language>en-US</dc:language>
  <cp:lastModifiedBy>RAFAEL COSTA DE SOUZA LE BIHAN</cp:lastModifiedBy>
  <cp:lastPrinted>2024-07-09T12:28:00Z</cp:lastPrinted>
  <dcterms:modified xsi:type="dcterms:W3CDTF">2024-07-09T15:30:00Z</dcterms:modified>
  <cp:revision>4</cp:revision>
  <dc:subject/>
  <dc:title/>
</cp:coreProperties>
</file>