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4295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R JUDICIÁ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BUNAL DE JUSTIÇA DO ESTADO DO PARÁ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arca de 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fício  nº             /2024                                     _____________, de______________  de 202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mo  S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UCIVALDO ALVES SAN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o de Planejamento, Coordenação e Finanças</w:t>
      </w:r>
    </w:p>
    <w:p>
      <w:pPr>
        <w:pStyle w:val="Normal"/>
        <w:ind w:left="1418" w:hanging="141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ssunto:</w:t>
      </w:r>
      <w:r>
        <w:rPr>
          <w:rFonts w:cs="Bookman Old Style" w:ascii="Bookman Old Style" w:hAnsi="Bookman Old Style"/>
          <w:b/>
        </w:rPr>
        <w:t xml:space="preserve">  Suprimento de Fundos para Alimentação na XVIII Semana Nacional de Conciliação 2023 – Período:  06 a 10/11/202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enhor Secretár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Comunico a Vossa Senhoria que a proposta deste Juízo  para a Semana Nacional de</w:t>
      </w:r>
      <w:r>
        <w:rPr/>
        <w:t xml:space="preserve"> Conciliação está distribuída da seguinte maneira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 de Audiências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-516"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6"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ravés do presente, solicito liberação de recursos de Suprimentos de Fundos Extra,   para custear despesas  com  alimentação  dos colaboradores/conciliadores   abaixo    relacionados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1416" w:right="170" w:hanging="1416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Na oportunidade indicamos como suprido o(a) Servidor(a) _____________________________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/>
      </w:pPr>
      <w:r>
        <w:rPr>
          <w:rFonts w:cs="Bookman Old Style" w:ascii="Bookman Old Style" w:hAnsi="Bookman Old Style"/>
          <w:b/>
          <w:sz w:val="20"/>
        </w:rPr>
        <w:t>Obs: 1- Serão liberados recursos para Alimentação somente aos colaboradores/conciliadores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Obs: 2- O limite de participantes por Vara será de no máximo 04 (quatro) colaboradores/conciliadores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Obs: 3 – Os Srs. Drs. Juízes, Promotores e Defensores não receberão alimentação em razão de já perceberem Auxílio Alimentação em sua estrutura remuneratória.</w:t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851" w:right="170" w:hanging="851"/>
        <w:jc w:val="left"/>
        <w:rPr/>
      </w:pPr>
      <w:r>
        <w:rPr>
          <w:rFonts w:cs="Bookman Old Style" w:ascii="Bookman Old Style" w:hAnsi="Bookman Old Style"/>
          <w:b/>
          <w:sz w:val="20"/>
        </w:rPr>
        <w:t>Obs: 4- A indicação do Suprido faz-se necessária somente para a Unidades Judiciárias que não possuam tal indicação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tenciosamente,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Juiz(a) de Direito da Comarca/Juizado Especial de: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O presente expediente deverá ser encaminhado</w:t>
      </w:r>
      <w:r>
        <w:rPr>
          <w:rFonts w:cs="Bookman Old Style" w:ascii="Bookman Old Style" w:hAnsi="Bookman Old Style"/>
        </w:rPr>
        <w:t xml:space="preserve"> por meio eletrônico via SIGA-DOC, </w:t>
      </w:r>
      <w:r>
        <w:rPr>
          <w:rFonts w:cs="Bookman Old Style" w:ascii="Bookman Old Style" w:hAnsi="Bookman Old Style"/>
          <w:b/>
        </w:rPr>
        <w:t>impreterivelmente até 30/04/2024</w:t>
      </w:r>
      <w:r>
        <w:rPr>
          <w:rFonts w:cs="Bookman Old Style" w:ascii="Bookman Old Style" w:hAnsi="Bookman Old Style"/>
        </w:rPr>
        <w:t>.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ao">
    <w:name w:val="acordao"/>
    <w:basedOn w:val="Normal"/>
    <w:qFormat/>
    <w:pPr/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30:00Z</dcterms:created>
  <dc:creator>Departamento de Informática</dc:creator>
  <dc:description/>
  <cp:keywords/>
  <dc:language>en-US</dc:language>
  <cp:lastModifiedBy>Nilce Longhi Ramoa</cp:lastModifiedBy>
  <cp:lastPrinted>2012-08-27T08:46:00Z</cp:lastPrinted>
  <dcterms:modified xsi:type="dcterms:W3CDTF">2024-04-16T19:30:00Z</dcterms:modified>
  <cp:revision>2</cp:revision>
  <dc:subject/>
  <dc:title> </dc:title>
</cp:coreProperties>
</file>