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RIBUNAL DE JUSTIÇA DO ESTADO DO PAR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SECRETARIA DE GESTÃO DE PESSO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SERVIÇO DE ACOMPANHAMENTO DE ESTÁ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OLICITAÇÃO DE DESLIGAMENTO DE ESTAGI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u, ___________________________________________________________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cargo/função), matrícula n° _________, solicito o desligamento do estagiário _______________________________________, matrícula nº _________, com base no disposto no art.15, Inciso ___ da Resolução nº 18/2018. (indicar qual inciso do art. 15 ensejou o pedido de desligament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sinatura gestor/supervisor: 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</w:rPr>
              <w:t>1 . Motivo do pedido desligamen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</w:rPr>
              <w:t>2 . Descrição das atividades exercidas (se houve rodízio, especificar por área)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 . Aspectos positivos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 . Aspectos negativos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</w:rPr>
              <w:t>5 . Principais dificuldades enfrentadas pelo estagiári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</w:rPr>
              <w:t>6 . O estagiário recebeu treinamento/instruções adequadas sobre as atividades a serem exercida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N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Sim,    □ Verbal    □ Prático    □ Leituras    □ Outr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Acompanhamento de outro estagiário/funcionário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</w:rPr>
              <w:t>7 . Avaliação geral do estagiário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Ótimo     □ Bom    □ Regular     □ Fraco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 . Observações/Sugestões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 Data para desligamento: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07:00Z</dcterms:created>
  <dc:creator>rhbesten</dc:creator>
  <dc:description/>
  <cp:keywords/>
  <dc:language>en-US</dc:language>
  <cp:lastModifiedBy>FLAVIA QUEIROZ MONTEIRO</cp:lastModifiedBy>
  <cp:lastPrinted>2010-04-13T11:16:00Z</cp:lastPrinted>
  <dcterms:modified xsi:type="dcterms:W3CDTF">2024-02-01T17:16:00Z</dcterms:modified>
  <cp:revision>3</cp:revision>
  <dc:subject/>
  <dc:title>TRIBUNAL DE JUSTIÇA DO ESTADO DO PAR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