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Ê ORÇAMENTÁRIO DE 2º GRAU DO PODER JUDICIÁRIO DO ESTADO DO P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657"/>
        <w:gridCol w:w="89"/>
        <w:gridCol w:w="2703"/>
        <w:gridCol w:w="3291"/>
      </w:tblGrid>
      <w:tr>
        <w:trPr>
          <w:trHeight w:val="33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A DE REUNIÃO</w:t>
            </w:r>
          </w:p>
        </w:tc>
      </w:tr>
      <w:tr>
        <w:trPr>
          <w:trHeight w:val="27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ocado por: Des. Rômulo Nunes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24/11/2023</w:t>
            </w:r>
          </w:p>
        </w:tc>
      </w:tr>
      <w:tr>
        <w:trPr>
          <w:trHeight w:val="27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ICIPANTES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/SETOR</w:t>
            </w:r>
          </w:p>
        </w:tc>
      </w:tr>
      <w:tr>
        <w:trPr>
          <w:trHeight w:val="27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Costa de Souza Le Bihan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o Comitê Orçamentário e servidor representante do Gabinete de 2º grau</w:t>
            </w:r>
          </w:p>
        </w:tc>
      </w:tr>
      <w:tr>
        <w:trPr>
          <w:trHeight w:val="27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ogo Oliveira Brito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 representante das Turmas de Direito Público e Privado</w:t>
            </w:r>
          </w:p>
        </w:tc>
      </w:tr>
      <w:tr>
        <w:trPr>
          <w:trHeight w:val="27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nas Pedroso Libório Vieira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 representante da Secretaria Judiciária</w:t>
            </w:r>
          </w:p>
        </w:tc>
      </w:tr>
      <w:tr>
        <w:trPr>
          <w:trHeight w:val="27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de Nazaré Carvalho Franco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a representante da Seção de Direito Penal</w:t>
            </w:r>
          </w:p>
        </w:tc>
      </w:tr>
      <w:tr>
        <w:trPr>
          <w:trHeight w:val="27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Paula Bezerra dos Santos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a da Secretaria de Planejamento, Coordenação e Finanças - Suplente</w:t>
            </w:r>
          </w:p>
        </w:tc>
      </w:tr>
      <w:tr>
        <w:trPr>
          <w:trHeight w:val="27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uricio Crispino Gomes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Adjunto da Secretaria de Planejamento, Coordenação e Finanças</w:t>
            </w:r>
          </w:p>
        </w:tc>
      </w:tr>
      <w:tr>
        <w:trPr>
          <w:trHeight w:val="27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Humberto Lopes Cunha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Representante do SINJEP</w:t>
            </w:r>
          </w:p>
        </w:tc>
      </w:tr>
      <w:tr>
        <w:trPr>
          <w:trHeight w:val="27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ário de Jesus Soares Rosa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Representante do SINDOJUS</w:t>
            </w:r>
          </w:p>
        </w:tc>
      </w:tr>
      <w:tr>
        <w:trPr>
          <w:trHeight w:val="25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S DISCUTIDOS</w:t>
            </w:r>
          </w:p>
        </w:tc>
      </w:tr>
      <w:tr>
        <w:trPr>
          <w:trHeight w:val="212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bookmarkStart w:id="0" w:name="_Hlk12607935"/>
            <w:bookmarkStart w:id="1" w:name="_Hlk12607935"/>
            <w:bookmarkEnd w:id="1"/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ertura dos trabalhos pelo Excelentíssimo Coordenador do Comitê, Des. Rômulo Nunes, o qual saudou a todos os presentes e relembrou que o comitê foi criado pela Portaria 1114/2023 – GP, em cumprimento à Resolução 07/2015 do TJ/PA. Antes de iniciar os trabalhos, foi indagado aos presentes se alguém gostaria de fazer uso da palavra. Nesta ocasião, o Senhor Humberto Lopes Cunha, representante do SINJEP, fez dois registros. Em primeiro lugar, relatou que talvez seja a última reunião de que participa em nome do SINJEP, registrando, ainda, que foi muito aprazível o período em que esteve participando das reuniões deste Comitê Orçamentário. Em segundo lugar, agradeceu o fato de ter sido muito bem recebido na SEPLAN, na pessoa do Secretário Adjunto de Planejamen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eriormente, foi dado início a explanação dos temas pautados. A palavra foi repassada a Senhora Ana Paula Bezerra dos Santos, a qual realizou a exposição do relatório da execução orçamentária do exercício financeiro de 2023 e o detalhamento da LOA 2024, com suas projeçõe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Secretário Adjunto de Planejamento justificou a ausência do Secretário de Planejamento, que foi convocado de última hora para uma viagem institucional com a Exma. Presidente do TJ/PA. No mais, se colocou a disposição para esclarecer quaisquer dúvidas acerca dos temas pautados.</w:t>
            </w:r>
          </w:p>
        </w:tc>
      </w:tr>
      <w:tr>
        <w:trPr>
          <w:trHeight w:val="197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úvidas e esclarecimentos dos presentes, acerca do relatório de atividades exposto e sobre a LOA 2024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Secretário Judiciário parabenizou a exposição da Dra. Ana Paula Bezerra dos Santos. No mais, questionou sobre as parcerias a serem celebradas com Poder Judiciário, para a execução de projetos de seu interess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nhora Ana Paula Bezerra dos Santos informou que existem diversos projetos com análise em andamento no Poder Judiciário e que no próximo ano alguns destes projetos serão colocados em execuçã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Senh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ário de Jesus Soares Rosa, representante do SINDOJUS, relembrou que a função básica do Comitê Orçamentário é discutir propostas para melhorar o aproveitamento das verbas orçamentárias. Assim, solicitou que nas próximas reuniões sejam discutidos projetos e propostas concretas para aplicação no orçamento em segundo grau, melhorando, com isso, a eficiência na prestação jurisdiciona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Coordenador do Comitê Orçamentário, Desembargador Rômulo Nunes, agradeceu a presença de todo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ências justificadas da Exma. Desa. Margui Gaspar Bittencourt, representante da AMEPA, do Secretário de Planejamento, Coordenação e Finanças, Senhor Miguel Lucivaldo Alves Santos, do servidor Francisco Mateus da Costa Mota, representante do SINDJ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reunião foi gravada e se encontra na íntegra no Portal do Tribunal de Justiça, no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nk</w:t>
            </w:r>
            <w:r>
              <w:rPr>
                <w:rFonts w:cs="Arial" w:ascii="Arial" w:hAnsi="Arial"/>
                <w:sz w:val="24"/>
                <w:szCs w:val="24"/>
              </w:rPr>
              <w:t xml:space="preserve"> abaixo: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HYPERLINK "https://webcast.overseebrasil.com.br/tjpa/" \l "ondemand//watch/?v=b926110dcff8da7578a8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tps://webcast.overseebrasil.com.br/tjpa/#ondemand//watch/?v=b926110dcff8da7578a8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material exposto em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ata show</w:t>
            </w:r>
            <w:r>
              <w:rPr>
                <w:rFonts w:cs="Arial" w:ascii="Arial" w:hAnsi="Arial"/>
                <w:sz w:val="24"/>
                <w:szCs w:val="24"/>
              </w:rPr>
              <w:t xml:space="preserve"> pela Secretaria de Planejamento, Coordenação e Finanças é parte integrante da ata.</w:t>
            </w:r>
          </w:p>
          <w:p>
            <w:pPr>
              <w:pStyle w:val="Normal"/>
              <w:spacing w:lineRule="auto" w:line="240" w:before="0" w:after="0"/>
              <w:ind w:left="10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NS DE AÇÃO</w:t>
            </w:r>
          </w:p>
        </w:tc>
      </w:tr>
      <w:tr>
        <w:trPr>
          <w:trHeight w:val="277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fas a serem cumprida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áv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azo final</w:t>
            </w:r>
          </w:p>
        </w:tc>
      </w:tr>
      <w:tr>
        <w:trPr>
          <w:trHeight w:val="277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ção do site do Tribunal de Justiça, com pauta e ata da reuniã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Le Biha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12/2023</w:t>
            </w:r>
          </w:p>
        </w:tc>
      </w:tr>
      <w:tr>
        <w:trPr>
          <w:trHeight w:val="277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do Relatório de Atividades à Presidência do TJ/P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Le Biha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12/2023</w:t>
            </w:r>
          </w:p>
        </w:tc>
      </w:tr>
      <w:tr>
        <w:trPr>
          <w:trHeight w:val="27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ÓXIMA REUNIÃO</w:t>
            </w:r>
          </w:p>
        </w:tc>
      </w:tr>
      <w:tr>
        <w:trPr>
          <w:trHeight w:val="27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XX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XXXX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XXXXXXXX</w:t>
            </w:r>
          </w:p>
        </w:tc>
      </w:tr>
      <w:tr>
        <w:trPr>
          <w:trHeight w:val="5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DOS MEMBROS</w:t>
            </w:r>
          </w:p>
        </w:tc>
      </w:tr>
      <w:tr>
        <w:trPr>
          <w:trHeight w:val="5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. Rômulo N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ordenador do Comitê</w:t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fael Costa de Souza Le Bih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cretário e servidor representante de Gabinete do 2º grau</w:t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ogo Oliveira B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vidor representante das Turmas de Direito Público e Privado</w:t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nas Pedroso Libório Vi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vidor representante da Secretaria Judiciária</w:t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ia de Nazaré Carvalho Fr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vidora representante da Seção de Direito Pe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 Paula Bezerra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vidora da Secretaria de Planejamento, Coordenação e Finanças</w:t>
            </w:r>
          </w:p>
        </w:tc>
      </w:tr>
      <w:tr>
        <w:trPr>
          <w:trHeight w:val="41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uricio Crispin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cretário Adjunto da Secretaria de Planejamento, Coordenação e Finanças</w:t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umberto Lopes Cun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</w:rPr>
              <w:t>Representante do SINJEP</w:t>
            </w:r>
          </w:p>
        </w:tc>
      </w:tr>
      <w:tr>
        <w:trPr>
          <w:trHeight w:val="75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ário de Jesus Soares Ro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</w:rPr>
              <w:t>Representante do SINDOJUS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Ecofont Vera Sans" w:hAnsi="Ecofont Vera Sans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19:00Z</dcterms:created>
  <dc:creator>ROMULO JOSE FERREIRA NUNES</dc:creator>
  <dc:description/>
  <cp:keywords/>
  <dc:language>en-US</dc:language>
  <cp:lastModifiedBy>ROMULO JOSE FERREIRA NUNES</cp:lastModifiedBy>
  <cp:lastPrinted>2023-12-01T16:07:00Z</cp:lastPrinted>
  <dcterms:modified xsi:type="dcterms:W3CDTF">2024-01-16T16:19:00Z</dcterms:modified>
  <cp:revision>2</cp:revision>
  <dc:subject/>
  <dc:title/>
</cp:coreProperties>
</file>