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51"/>
        <w:gridCol w:w="2452"/>
      </w:tblGrid>
      <w:tr>
        <w:trPr>
          <w:trHeight w:val="42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TA DE REUNI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4/11/2023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 Plenário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09:30 hor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m: 12:00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a serem discut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Relatório da execução orçamentária do exercício financeiro de 2023 - Expositora: Dra. Ana Paula Bezerra dos Sa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LOA 2024: proje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úvidas e esclarecimentos dos presentes, acerca do relatório de atividades exposto e sobre a LOA 202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Assinatura da ata e encerramento das a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 e Recomend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is ausências deverão ser justificadas previamente ao Secretário Rafael Le Bihan, por meio do telefone 3205-3756, com a indicação do membro suplente, constante da Portaria 1114/2023 – GP de 14 de março de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5:00Z</dcterms:created>
  <dc:creator>ROMULO JOSE FERREIRA NUNES</dc:creator>
  <dc:description/>
  <cp:keywords/>
  <dc:language>en-US</dc:language>
  <cp:lastModifiedBy>ROMULO JOSE FERREIRA NUNES</cp:lastModifiedBy>
  <cp:lastPrinted>2023-11-08T15:00:00Z</cp:lastPrinted>
  <dcterms:modified xsi:type="dcterms:W3CDTF">2023-11-08T18:18:00Z</dcterms:modified>
  <cp:revision>3</cp:revision>
  <dc:subject/>
  <dc:title/>
</cp:coreProperties>
</file>