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TRIBUNAL DE JUSTIÇA DO ESTADO DO PARÁ</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CONCURSO PÚBLICO Nº 002/2014</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EDITAL – CLASSIFICAÇÃO FINAL (ANALISTA JUDICIÁRIO E OFICIAL DE JUSTIÇA AVALIADOR)</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708"/>
        <w:jc w:val="both"/>
        <w:rPr/>
      </w:pPr>
      <w:r>
        <w:rPr>
          <w:rFonts w:cs="Arial" w:ascii="Arial" w:hAnsi="Arial"/>
          <w:sz w:val="20"/>
          <w:szCs w:val="20"/>
        </w:rPr>
        <w:t xml:space="preserve">O </w:t>
      </w:r>
      <w:r>
        <w:rPr>
          <w:rFonts w:cs="Arial" w:ascii="Arial" w:hAnsi="Arial"/>
          <w:b/>
          <w:sz w:val="20"/>
          <w:szCs w:val="20"/>
        </w:rPr>
        <w:t>Excelentíssimo Senhor Juiz Dr. LÚCIO BARRETO GUERREIRO</w:t>
      </w:r>
      <w:r>
        <w:rPr>
          <w:rFonts w:cs="Arial" w:ascii="Arial" w:hAnsi="Arial"/>
          <w:sz w:val="20"/>
          <w:szCs w:val="20"/>
        </w:rPr>
        <w:t xml:space="preserve">, designado para a Presidência da Comissão do Concurso Público nº 002/2014-TJE (Portaria nº 2175/2014-GP), </w:t>
      </w:r>
      <w:r>
        <w:rPr>
          <w:rFonts w:cs="Arial" w:ascii="Arial" w:hAnsi="Arial"/>
          <w:b/>
          <w:sz w:val="20"/>
          <w:szCs w:val="20"/>
        </w:rPr>
        <w:t>torna público</w:t>
      </w:r>
      <w:r>
        <w:rPr>
          <w:rFonts w:cs="Arial" w:ascii="Arial" w:hAnsi="Arial"/>
          <w:sz w:val="20"/>
          <w:szCs w:val="20"/>
        </w:rPr>
        <w:t xml:space="preserve"> aos candidatos inscritos para os cargos de </w:t>
      </w:r>
      <w:r>
        <w:rPr>
          <w:rFonts w:cs="Arial" w:ascii="Arial" w:hAnsi="Arial"/>
          <w:b/>
          <w:sz w:val="20"/>
          <w:szCs w:val="20"/>
        </w:rPr>
        <w:t xml:space="preserve">Analista Judiciário </w:t>
      </w:r>
      <w:r>
        <w:rPr>
          <w:rFonts w:cs="Arial" w:ascii="Arial" w:hAnsi="Arial"/>
          <w:sz w:val="20"/>
          <w:szCs w:val="20"/>
        </w:rPr>
        <w:t xml:space="preserve">- Área Administrativa; Analista Judiciário - Área/Especialidade: Administração, Análise de Sistema (Desenvolvimento), Análise de Sistema (Suporte), Arquitetura, Biblioteconomia, Ciências Contábeis, Comunicação Social, Direito, Economia, Enfermagem, Enfermagem do Trabalho, Engenharia Civil, Engenharia do Trabalho, Engenharia Elétrica, Estatística, Fiscal de Arrecadação, Medicina, Medicina do Trabalho, Medicina Psiquiátrica, Odontologia, Pedagogia, Psicologia e Serviço Social e </w:t>
      </w:r>
      <w:r>
        <w:rPr>
          <w:rFonts w:cs="Arial" w:ascii="Arial" w:hAnsi="Arial"/>
          <w:b/>
          <w:sz w:val="20"/>
          <w:szCs w:val="20"/>
        </w:rPr>
        <w:t>Oficial de Justiça Avaliador</w:t>
      </w:r>
      <w:r>
        <w:rPr>
          <w:rFonts w:cs="Arial" w:ascii="Arial" w:hAnsi="Arial"/>
          <w:sz w:val="20"/>
          <w:szCs w:val="20"/>
        </w:rPr>
        <w:t>, após a análise dos recursos interpostos contra as notas da prova de títulos, critérios de desempate e a classificação provisória, as listas com a classificação final do certam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As Listas figuram por ordem decrescente de pontuação final, contendo: número de inscrição, nome, documento, data nascimento, tempo de serviço, nota prova objetiva, nota de redação, nota títulos, nota final e classificação final, sen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Web"/>
        <w:ind w:firstLine="708"/>
        <w:jc w:val="both"/>
        <w:rPr>
          <w:rFonts w:ascii="Arial" w:hAnsi="Arial" w:cs="Arial"/>
          <w:sz w:val="20"/>
          <w:szCs w:val="20"/>
          <w:lang w:eastAsia="en-US"/>
        </w:rPr>
      </w:pPr>
      <w:r>
        <w:rPr>
          <w:rFonts w:cs="Arial" w:ascii="Arial" w:hAnsi="Arial"/>
          <w:sz w:val="20"/>
          <w:szCs w:val="20"/>
          <w:lang w:eastAsia="en-US"/>
        </w:rPr>
        <w:t>1 - Lista com a classificação geral e pontuação de todos os candidatos aprovados, por cargo, inclusive os portadores de deficiência;</w:t>
      </w:r>
    </w:p>
    <w:p>
      <w:pPr>
        <w:pStyle w:val="NormalWeb"/>
        <w:jc w:val="both"/>
        <w:rPr>
          <w:rFonts w:ascii="Arial" w:hAnsi="Arial" w:cs="Arial"/>
          <w:sz w:val="20"/>
          <w:szCs w:val="20"/>
          <w:lang w:eastAsia="en-US"/>
        </w:rPr>
      </w:pPr>
      <w:r>
        <w:rPr>
          <w:rFonts w:cs="Arial" w:ascii="Arial" w:hAnsi="Arial"/>
          <w:sz w:val="20"/>
          <w:szCs w:val="20"/>
          <w:lang w:eastAsia="en-US"/>
        </w:rPr>
        <w:tab/>
      </w:r>
    </w:p>
    <w:p>
      <w:pPr>
        <w:pStyle w:val="NormalWeb"/>
        <w:ind w:firstLine="708"/>
        <w:jc w:val="both"/>
        <w:rPr>
          <w:rFonts w:ascii="Arial" w:hAnsi="Arial" w:cs="Arial"/>
          <w:sz w:val="20"/>
          <w:szCs w:val="20"/>
          <w:lang w:eastAsia="en-US"/>
        </w:rPr>
      </w:pPr>
      <w:r>
        <w:rPr>
          <w:rFonts w:cs="Arial" w:ascii="Arial" w:hAnsi="Arial"/>
          <w:sz w:val="20"/>
          <w:szCs w:val="20"/>
          <w:lang w:eastAsia="en-US"/>
        </w:rPr>
        <w:t>2 - Lista com a classificação geral e pontuação dos candidatos portadores de deficiência, por cargo (art. 14, §1º da Lei nº 5.810/94);</w:t>
      </w:r>
    </w:p>
    <w:p>
      <w:pPr>
        <w:pStyle w:val="NormalWeb"/>
        <w:jc w:val="both"/>
        <w:rPr>
          <w:rFonts w:ascii="Arial" w:hAnsi="Arial" w:cs="Arial"/>
          <w:sz w:val="20"/>
          <w:szCs w:val="20"/>
          <w:lang w:eastAsia="en-US"/>
        </w:rPr>
      </w:pPr>
      <w:r>
        <w:rPr>
          <w:rFonts w:cs="Arial" w:ascii="Arial" w:hAnsi="Arial"/>
          <w:sz w:val="20"/>
          <w:szCs w:val="20"/>
          <w:lang w:eastAsia="en-US"/>
        </w:rPr>
      </w:r>
    </w:p>
    <w:p>
      <w:pPr>
        <w:pStyle w:val="NormalWeb"/>
        <w:ind w:firstLine="708"/>
        <w:jc w:val="both"/>
        <w:rPr>
          <w:rFonts w:ascii="Arial" w:hAnsi="Arial" w:cs="Arial"/>
          <w:sz w:val="20"/>
          <w:szCs w:val="20"/>
          <w:lang w:eastAsia="en-US"/>
        </w:rPr>
      </w:pPr>
      <w:r>
        <w:rPr>
          <w:rFonts w:cs="Arial" w:ascii="Arial" w:hAnsi="Arial"/>
          <w:sz w:val="20"/>
          <w:szCs w:val="20"/>
          <w:lang w:eastAsia="en-US"/>
        </w:rPr>
        <w:t>3 - Lista com a classificação por Polo e pontuação de todos os candidatos aprovados, por cargo, inclusive os portadores de deficiência; e</w:t>
      </w:r>
    </w:p>
    <w:p>
      <w:pPr>
        <w:pStyle w:val="NormalWeb"/>
        <w:shd w:fill="FFFFFF" w:val="clear"/>
        <w:jc w:val="both"/>
        <w:rPr>
          <w:rFonts w:ascii="Arial" w:hAnsi="Arial" w:cs="Arial"/>
          <w:sz w:val="20"/>
          <w:szCs w:val="20"/>
          <w:lang w:eastAsia="en-US"/>
        </w:rPr>
      </w:pPr>
      <w:r>
        <w:rPr>
          <w:rFonts w:cs="Arial" w:ascii="Arial" w:hAnsi="Arial"/>
          <w:sz w:val="20"/>
          <w:szCs w:val="20"/>
          <w:lang w:eastAsia="en-US"/>
        </w:rPr>
      </w:r>
    </w:p>
    <w:p>
      <w:pPr>
        <w:pStyle w:val="NormalWeb"/>
        <w:shd w:fill="FFFFFF" w:val="clear"/>
        <w:ind w:firstLine="708"/>
        <w:jc w:val="both"/>
        <w:rPr>
          <w:rFonts w:ascii="Arial" w:hAnsi="Arial" w:cs="Arial"/>
          <w:sz w:val="20"/>
          <w:szCs w:val="20"/>
          <w:lang w:eastAsia="en-US"/>
        </w:rPr>
      </w:pPr>
      <w:r>
        <w:rPr>
          <w:rFonts w:cs="Arial" w:ascii="Arial" w:hAnsi="Arial"/>
          <w:sz w:val="20"/>
          <w:szCs w:val="20"/>
          <w:lang w:eastAsia="en-US"/>
        </w:rPr>
        <w:t>4 - Lista com a classificação por Polo e pontuação dos candidatos portadores de deficiência, por cargo.</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Web"/>
        <w:jc w:val="both"/>
        <w:rPr>
          <w:rFonts w:ascii="Arial" w:hAnsi="Arial" w:cs="Arial"/>
          <w:b/>
          <w:b/>
          <w:sz w:val="20"/>
          <w:szCs w:val="20"/>
          <w:lang w:eastAsia="en-US"/>
        </w:rPr>
      </w:pPr>
      <w:r>
        <w:rPr>
          <w:rFonts w:cs="Arial" w:ascii="Arial" w:hAnsi="Arial"/>
          <w:b/>
          <w:sz w:val="20"/>
          <w:szCs w:val="20"/>
          <w:lang w:eastAsia="en-US"/>
        </w:rPr>
        <w:t>1 - lista com a classificação geral e pontuação de todos os candidatos aprovados, por cargo, inclusive os portadores de deficiência</w:t>
      </w:r>
    </w:p>
    <w:p>
      <w:pPr>
        <w:pStyle w:val="TextosemFormatao"/>
        <w:jc w:val="both"/>
        <w:rPr>
          <w:rFonts w:ascii="Arial" w:hAnsi="Arial" w:eastAsia="Arial" w:cs="Arial"/>
          <w:sz w:val="20"/>
          <w:szCs w:val="20"/>
        </w:rPr>
      </w:pPr>
      <w:r>
        <w:rPr>
          <w:rFonts w:eastAsia="Arial" w:cs="Arial" w:ascii="Arial" w:hAnsi="Arial"/>
          <w:sz w:val="20"/>
          <w:szCs w:val="20"/>
        </w:rPr>
        <w:t xml:space="preserve"> </w:t>
      </w:r>
    </w:p>
    <w:p>
      <w:pPr>
        <w:pStyle w:val="TextosemFormatao"/>
        <w:jc w:val="both"/>
        <w:rPr>
          <w:rFonts w:ascii="Arial" w:hAnsi="Arial" w:cs="Arial"/>
          <w:sz w:val="20"/>
          <w:szCs w:val="20"/>
        </w:rPr>
      </w:pPr>
      <w:r>
        <w:rPr>
          <w:rFonts w:cs="Arial" w:ascii="Arial" w:hAnsi="Arial"/>
          <w:sz w:val="20"/>
          <w:szCs w:val="20"/>
        </w:rPr>
        <w:t>Cargo: Analista Judiciário - Área Administrativa</w:t>
      </w:r>
    </w:p>
    <w:p>
      <w:pPr>
        <w:pStyle w:val="TextosemFormatao"/>
        <w:jc w:val="both"/>
        <w:rPr>
          <w:rFonts w:ascii="Arial" w:hAnsi="Arial" w:eastAsia="Arial" w:cs="Arial"/>
          <w:sz w:val="20"/>
          <w:szCs w:val="20"/>
        </w:rPr>
      </w:pPr>
      <w:r>
        <w:rPr>
          <w:rFonts w:eastAsia="Arial" w:cs="Arial" w:ascii="Arial" w:hAnsi="Arial"/>
          <w:sz w:val="20"/>
          <w:szCs w:val="20"/>
        </w:rPr>
        <w:t xml:space="preserve"> </w:t>
      </w:r>
    </w:p>
    <w:p>
      <w:pPr>
        <w:pStyle w:val="TextosemFormatao"/>
        <w:jc w:val="both"/>
        <w:rPr>
          <w:rFonts w:ascii="Arial" w:hAnsi="Arial" w:cs="Arial"/>
          <w:sz w:val="20"/>
          <w:szCs w:val="20"/>
        </w:rPr>
      </w:pPr>
      <w:r>
        <w:rPr>
          <w:rFonts w:cs="Arial" w:ascii="Arial" w:hAnsi="Arial"/>
          <w:sz w:val="20"/>
          <w:szCs w:val="20"/>
        </w:rPr>
        <w:t xml:space="preserve">01590430, TAIANA MARINA SOUZA LADEIRA, 5072955, 08/02/1988, 000000, 82.86, 95.45, 0.50, 89.66, 1 /01590375, MONICA PADILHA MARTINS, 5683654, 18/12/1991, 000000, 80.00, 90.91, 0.25, 85.71, 2 /01047108, YASSER YAMANI SASTRE PACHECO, 3926777, 22/04/1983, 000000, 77.14, 90.91, 0.25, 84.28, 3 /01580990, GABRIELLE ALVES DE LUCENA SANTOS, 5904954, 08/02/1986, 000000, 85.71, 81.82, 0.50, 84.27, 4 /01632450, GIZELE DO SOCORRO SOUZA LIMA, 4689470, 20/03/1984, 060610, 78.57, 87.82, 0.75, 83.95, 5 /01232681, CRISTIANE MARQUES GONDIM, 3511083, 28/04/1983, 000000, 82.86, 81.82, 0.25, 82.59, 6 /01223569, DAMARES DE SOUSA CARDOSO, 2771345, 12/10/1978, 000000, 77.14, 86.36, 0.00, 81.75, 7 /01086774, VERENA DA ROSA WATRIN, 3236466, 19/07/1975, 000000, 75.71, 86.36, 0.50, 81.54, 8 /01395785, CLAUDIA CARDOSO MOREIRA DE CAMPOS SOARES, 2427925, 21/03/1974, 000000, 80.00, 81.82, 0.50, 81.41, 9 /01438140, DIEGO EGYDIO VIGGIANO RODRIGUES, 4101817, 14/07/1983, 000000, 78.57, 81.82, 0.50, 80.70, 10 /01333631, REGIANE MARIA ALVES DIAS, 1456003, 28/09/1968, 000000, 81.43, 77.27, 1.00, 80.35, 11 /01173120, CAROLYNE SOARES DE CASTRO, 4284480, 13/10/1989, 000000, 82.86, 77.27, 0.25, 80.32, 12 /01188038, ELLEN CRISTINA DA SILVA MACIEL, 564382, 17/06/1985, 000000, 77.14, 81.82, 0.75, 80.23, 13 /01498843, JULIO AUGUSTO NASSAR DE ALENCAR, 3636661, 23/10/1982, 000000, 82.86, 77.27, 0.00, 80.07, 14 /01647024, HUGO MATEUS DOS SANTOS, 10117, 29/04/1959, 000000, 75.71, 81.82, 0.00, 78.77, 15 /01421298, JOSE AUGUSTO PAIXAO MORAES, 4427608, 21/11/1984, 000000, 75.71, 81.82, 0.00, 78.77, 16 /01131389, GILCINALDO MOREIRA SANCHES, 4850072, 23/06/1986, 000000, 78.57, 77.27, 0.75, 78.67, 17 /01322923, HELIO AUGUSTO PALMA CASTRO, 4697125, 06/08/1986, 060429, 80.00, 77.27, 0.00, 78.64, 18 /01025090, ERISON PALHETA DE SOUSA, 4487298, 26/02/1985, 000000, 77.14, 77.27, 0.50, 77.71, 19 /01114239, TIAGO FERREIRA FERREIRA, 4094118, 19/12/1985, 000000, 77.14, 77.27, 0.50, 77.71, 20 /01278169, VALTER DOS SANTOS SOUSA, 2920386, 13/12/1977, 060706, 77.14, 77.27, 0.25, 77.46, 21 /01595261, PATRICIA VILHENA DA COSTA, 5511257, 01/02/1989, 000000, 77.14, 77.27, 0.00, 77.21, 22 /01076205, LUCIOLA MARIA SILVA SANTOS, 2596429006, 05/08/1962, 000000, 80.00, 72.73, 0.75, 77.12, 23 /01517538, PATRICIA F CORREA GONCALVES, 4407678, 27/02/1985, 000000, 75.71, 77.27, 0.50, 76.99, 24 /01157698, DENNIS PINHEIRO SILVA, 4580016, 22/07/1988, 000000, 78.57, 72.73, 1.00, 76.65, 25 /01213202, EDILSON BARROS CAVALCANTE, 3743673, 10/12/1959, 000000, 75.71, 77.27, 0.00, 76.49, 26 /01481703, JONAS MORENO MORAES GONZAGA, 4449206, 12/04/1985, 000000, 75.71, 77.27, 0.00, 76.49, 27 /01025007, MARCOS OLIVEIRA DOS SANTOS, 5251245, 22/06/1985, 000000, 75.71, 77.27, 0.00, 76.49, 28 /01615050, CLAUDIO ROBERTO MESQUITA DA SILVA, 3384403, 22/01/1982, 021119, 82.86, 68.18, 0.50, 76.02, 29 /01049682, ANA PAULA VAZ COIMBRA, 4678104, 19/12/1986, 070506, 78.57, 72.73, 0.00, 75.65, 30 /01064606, CAROLINA LEMOS DE MENEZES, 2765652, 01/06/1983, 000000, 78.57, 72.73, 0.00, 75.65, 31 /01435850, ALONSO MACIEL VILHENA, 2587014, 15/09/1975, 081126, 82.86, 68.18, 0.00, 75.52, 32 /01157892, ANA CLAUDIA CUSTODIO DA SILVA, 1457057, 14/04/1971, 000000, 75.71, 72.73, 1.00, 75.22, 33 /01142453, GLENDA MARREIRA VIDAL, 4220080, 24/12/1987, 010327, 77.14, 72.73, 0.25, 75.19, 34 /01337831, WELLINGTON MONTEIRO LUCAS, 3070484, 20/02/1978, 000000, 62.86, 86.36, 0.50, 75.11, 35 /01616072, PATHRICIA CHRISTINA PINTO DE OLIVEIRA BATISTA, 2702894, 14/11/1975, 000000, 77.14, 72.73, 0.00, 74.94, 36 /01024736, BARBARA CLEMENTE BASTOS, 4544813, 02/05/1985, 000000, 77.14, 72.73, 0.00, 74.94, 37 /01195158, JULIELTON DE OLIVEIRA FREITAS, 154498939, 14/07/2014, 051106, 75.71, 72.73, 0.25, 74.47, 38 /01697595, MARICELIA CRISTIAM LOPES, 4979430, 06/05/1986, 000000, 75.71, 72.73, 0.25, 74.47, 39 /01598430, CLENILSON PENICHE GALISA, 4452866, 11/04/1984, 000000, 75.71, 72.73, 0.00, 74.22, 40 /01057901, RAIMUNDO DA COSTA ALMEIDA, 2540526479, 22/06/1973, 000000, 77.14, 68.18, 1.00, 73.66, 41 /01379364, LEANDRO RODRIGUES PINHEIRO, 4584720, 19/10/1982, 000000, 77.14, 68.18, 0.50, 73.16, 42 /01622943, JANAINA DA MOTTA NEVES, 4889806, 03/01/1986, 000000, 75.71, 68.18, 1.00, 72.95, 43 /01581996, MILTON CARVALHO DE SOUSA JUNIOR, 3926215, 18/03/1984, 000000, 68.57, 77.27, 0.00, 72.92, 44 /01217070, MARLOY JAQUES CARDOSO DE OLIVEIRA, 5214424, 10/01/1989, 000000, 77.14, 68.18, 0.00, 72.66, 45 /01443933, JASON TREVISAN TORRES, 5807058, 06/03/1989, 000000, 77.14, 68.18, 0.00, 72.66, 46 /01059653, ANDREIA BARBOSA DE CARVALHO, 5045913, 04/05/1989, 000000, 77.14, 68.18, 0.00, 72.66, 47 /01742647, MYRYAM MACHADO DOS SANTOS LOPES, 302270120056, 03/11/1980, 000000, 75.71, 68.18, 0.50, 72.45, 48 /01092162, RENATA CASTRO ALVES DE PAULA, 5096588, 06/08/1987, 000000, 75.71, 68.18, 0.50, 72.45, 49 /01173731, LIVIA BAYMA DE SOUZA, 2877489, 18/02/1978, 000000, 80.00, 63.64, 0.25, 72.07, 50 /01656848, SHIRLEY DOS SANTOS SALES BAIMA PINTO, 203304163, 22/12/1970, 000000, 75.71, 68.18, 0.00, 71.95, 51 /01349783, WALMIR SANTOS COSTA JUNIOR, 6827659, 06/06/1987, 000000, 78.57, 63.64, 0.75, 71.86, 52 /01650548, EVERTON FARIAS DOS REIS, 4242077, 23/05/1982, 000000, 80.00, 63.64, 0.00, 71.82, 53 /01199897, TATIANNE FEITOSA SOARES, 3813069, 26/02/1984, 000000, 78.57, 63.64, 0.50, 71.61, 54 / </w:t>
      </w:r>
    </w:p>
    <w:p>
      <w:pPr>
        <w:pStyle w:val="TextosemFormatao"/>
        <w:jc w:val="both"/>
        <w:rPr>
          <w:rFonts w:ascii="Arial" w:hAnsi="Arial" w:cs="Arial"/>
          <w:sz w:val="20"/>
          <w:szCs w:val="20"/>
        </w:rPr>
      </w:pPr>
      <w:r>
        <w:rPr>
          <w:rFonts w:cs="Arial" w:ascii="Arial" w:hAnsi="Arial"/>
          <w:sz w:val="20"/>
          <w:szCs w:val="20"/>
        </w:rPr>
        <w:t>01490915, MARLUCIO COSTA SOUZA, 3386694178, 14/02/1971, 000000, 77.14, 63.64, 0.00, 70.39, 55 /01255754, ALINA LIDIANE DE OLIVEIRA LIBERAL SOUSA, 3589884, 19/10/1982, 000000, 77.14, 63.64, 0.00, 70.39, 56 /01149938, MAURICIO RAMOS DE MESQUITA, 4868649, 14/08/1990, 000000, 77.14, 63.64, 0.00, 70.39, 57 /01639170, LESLIE CRISTINA AMARAL DANTAS, 4416511, 23/09/1975, 000000, 75.71, 63.64, 0.50, 70.18, 58 /01610481, ALUIZIO KLAUTAU DE AMORIM, 3729, 22/12/1970, 000000, 75.71, 63.64, 0.25, 69.93, 59 /01596020, PATRICIA GUIMARAES ROCHA DE SABOYA, 1523187, 18/03/1972, 000000, 75.71, 63.64, 0.00, 69.68, 60 /01562967, EDSON GONCALVES FERREIRA, 3071242, 13/07/1982, 000000, 75.71, 63.64, 0.00, 69.68, 61 /01129937, ANTONIO MARCOS FREITAS ALVES, 5318959771, 18/01/1988, 000000, 75.71, 63.64, 0.00, 69.68, 62 /01617931, FABRICIO MENDES MONTEIRO, 5186121, 01/05/1987, 030509, 61.43, 77.27, 0.00, 69.35, 63 /01607731, LAURA SOLANGE CORDOVIL VIANA, 1496084, 02/03/1963, 000000, 57.14, 77.27, 0.50, 67.71, 64 /01608460, JOAO BATISTA MARQUES PEREIRA, 5511478309, 10/03/1982, 000000, 80.00, 54.55, 0.00, 67.28, 65 /01055259, VALENA LAREDO MENDONCA WANZELER, 3845321, 28/09/1980, 000000, 48.57, 77.27, 0.50, 63.42, 66 /01734628, LAUDICEIA BATISTA MATOS, 468062, 20/05/1980, 020328, 60.00, 63.64, 1.00, 62.82, 67 /01693581, OLAVO GOMES REGO, 1470560, 28/07/1964, 000000, 61.43, 63.64, 0.25, 62.79, 68 /01649671, FABIO CARDOSO MAGALHAES, 3658424, 21/11/1979, 000000, 61.43, 63.64, 0.00, 62.54, 69 /01224948, JOSE IVANUBIO MARCOS SILVA CAVALCANTI, 4357144, 20/04/1975, 000000, 65.71, 54.55, 0.00, 60.13, 70 /01515861, CARLOS GUSTAVO VIGARIO DA COSTA, 3232645, 02/01/1981, 000000, 55.71, 63.64, 0.00, 59.68, 71 /01589954, WELITON NAZARENO DOS SANTOS MESQUITA, 1712308, 18/03/1971, 100727, 50.00, 68.18, 0.50, 59.59, 72 /01272330, EDIRSON OLIVEIRA DA SILVA, 2690226, 14/07/1972, 000000, 50.00, 68.18, 0.00, 59.09, 73 /01610821, ROSANA MONTEIRO BRAZAO, 4012012, 22/03/1981, 000000, 48.57, 68.18, 0.00, 58.38, 74 /01562835, EVANDRO JOSE PERES PEREIRA, 1402914, 25/01/1967, 000000, 47.14, 68.18, 0.00, 57.66, 75 /01567110, THIARLLIANE DA SILVA SOUSA, 309832, 20/08/1983, 000000, 47.14, 68.18, 0.00, 57.66, 76 /01316303, LUCINALDO DA SILVA FERREIRA, 2629883, 26/05/1974, 000000, 50.00, 63.64, 0.00, 56.82, 77 /01311581, DOMINGOS SAVIO VIANNA OLIVEIRA, 2489388, 21/05/1965, 000000, 45.71, 63.64, 0.25, 54.93, 78 /01590456, KATILEIA ERICEIRA FERREIRA, 1841122, 17/01/1970, 080808, 41.43, 68.18, 0.00, 54.81, 79 /01615491, JEFFERSON WILLIAN SILVEIRA DA CONCEICAO, 4711809, 25/12/1988, 000000, 41.43, 63.64, 0.00, 52.54, 80 /01359401, JOAO LINDINELSON CORREA CARVALHO, 2389417, 27/02/1973, 000000, 48.57, 54.55, 0.00, 51.56, 81</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Cargo: Analista Judiciário - Área/Especialidade: Administração</w:t>
      </w:r>
    </w:p>
    <w:p>
      <w:pPr>
        <w:pStyle w:val="TextosemFormatao"/>
        <w:jc w:val="both"/>
        <w:rPr>
          <w:rFonts w:ascii="Arial" w:hAnsi="Arial" w:eastAsia="Arial" w:cs="Arial"/>
          <w:sz w:val="20"/>
          <w:szCs w:val="20"/>
        </w:rPr>
      </w:pPr>
      <w:r>
        <w:rPr>
          <w:rFonts w:eastAsia="Arial" w:cs="Arial" w:ascii="Arial" w:hAnsi="Arial"/>
          <w:sz w:val="20"/>
          <w:szCs w:val="20"/>
        </w:rPr>
        <w:t xml:space="preserve"> </w:t>
      </w:r>
    </w:p>
    <w:p>
      <w:pPr>
        <w:pStyle w:val="TextosemFormatao"/>
        <w:jc w:val="both"/>
        <w:rPr>
          <w:rFonts w:ascii="Arial" w:hAnsi="Arial" w:cs="Arial"/>
          <w:sz w:val="20"/>
          <w:szCs w:val="20"/>
        </w:rPr>
      </w:pPr>
      <w:r>
        <w:rPr>
          <w:rFonts w:cs="Arial" w:ascii="Arial" w:hAnsi="Arial"/>
          <w:sz w:val="20"/>
          <w:szCs w:val="20"/>
        </w:rPr>
        <w:t>01628925, CARLA LEDO REIS, 2387201, 17/09/1977, 000000, 78.57, 81.82, 1.00, 81.20, 1 /01599470, GUSTAVO ROCHA AQUINO GONZALEZ, 8153999, 18/04/1978, 000000, 81.43, 77.27, 0.50, 79.85, 2 /01424670, DANIELLE VALADARES DE OLIVEIRA, 4000075, 09/01/1983, 000000, 81.43, 77.27, 0.00, 79.35, 3 /01256904, RENATA COSTA ALMEIDA, 3328169, 29/07/1982, 000000, 74.29, 81.82, 1.00, 79.06, 4 /01106287, GLEYDSON DOS SANTOS SILVA, 3160206, 29/05/1981, 061114, 72.86, 81.82, 0.50, 77.84, 5 /01567250, EUCLIDES ANDRE DO NASCIMENTO NETO, 4307446, 18/10/1984, 020718, 74.29, 77.27, 1.00, 76.78, 6 /01591533, MARCOS ANTONIO RIBEIRO DOS SANTOS, 3739345, 06/03/1981, 000000, 71.43, 81.82, 0.00, 76.63, 7 /01749358, CLEDSON DINEY OTERO AIRES, 3371705, 09/03/1980, 000000, 70.00, 81.82, 0.50, 76.41, 8 /01250361, JOSE REINALDO FERREIRA CARVALHO, 3264822, 02/11/1978, 000000, 72.86, 77.27, 1.00, 76.07, 9 /01123467, DIERI DO SOCORRO DA SILVA EUGENIO, 4623515, 11/09/1984, 000000, 72.86, 77.27, 0.75, 75.82, 10 /01409751, FABRICIO LIMA MADEIRA, 2306868, 19/07/1986, 000000, 72.86, 77.27, 0.50, 75.57, 11 /01172948, CRISTINA KAZUMI NAKATA YOSHINO, 3748906, 16/11/1983, 000000, 70.00, 77.27, 1.50, 75.14, 12 /01571656, GUSTAVO LAGUE VIEIRA, 4275334, 27/03/1982, 000000, 71.43, 77.27, 0.50, 74.85, 13 /01303570, PEDRO AUGUSTO SALVIANO RODRIGUES JUNIOR, 3514053, 27/08/1980, 000000, 80.00, 68.18, 0.75, 74.84, 14 /01092278, DANILO AUGUSTO DOS SANTOS ANJOS, 3440473, 11/06/1980, 000000, 78.57, 68.18, 0.50, 73.88, 15 /01276638, FABIANO QUEIROS GUEDES, 93002438470, 29/01/1979, 000000, 77.14, 70.45, 0.00, 73.80, 16 /01285408, LARISSA MAIA PINHEIRO ELUAN, 2091585, 27/02/1975, 000000, 75.71, 68.18, 0.50, 72.45, 17 /01073788, RODRIGO MOTA PONTES, 3602931, 18/05/1982, 000000, 78.57, 63.64, 1.00, 72.11, 18 /01243713, LUIS AUGUSTO LISBOA DIAS, 4259234, 01/07/1981, 000000, 71.43, 72.73, 0.00, 72.08, 19 /01671979, TIAGO ANDRADE DE ARAUJO, 3772027, 26/05/1984, 000000, 74.29, 68.18, 0.50, 71.74, 20 /01147854, BRUNA ALINE BENTES DA COSTA, 5861142, 03/11/1989, 000000, 77.14, 63.64, 0.75, 71.14, 21 /01023721, ANGELO RODRIGO MATOS DO MONTE, 3636683, 19/05/1983, 000000, 72.86, 68.18, 0.50, 71.02, 22 /01246992, RENAN GONCALVES VIEIRA, 1204153997, 26/09/1984, 000000, 72.86, 68.18, 0.25, 70.77, 23 /01269917, RONNIPETERSON LIMA DE SOUSA, 2461967, 16/11/1975, 000000, 72.86, 68.18, 0.00, 70.52, 24 /01073354, MARCIO AUGUSTO SOUZA DE AZEVEDO, 2541287, 22/12/1957, 000000, 77.14, 63.64, 0.00, 70.39, 25 /01027190, MARIA DAS MERCES MOURA DOS SANTOS, 2405876, 26/12/1972, 001011, 65.71, 72.73, 1.00, 70.22, 26 /01038974, JOSE DE JESUS CUNHA AZEVEDO, 3811802, 03/07/1957, 000000, 75.71, 63.64, 0.50, 70.18, 27 /01142771, HELISANDRA REIS SARAIVA, 3295471, 08/11/1983, 000000, 67.14, 72.73, 0.00, 69.94, 28 /01169440, THAISA CASIMIRO TORRES SARAIVA, 3199367, 27/03/1985, 021003, 72.86, 63.64, 1.00, 69.25, 29 /01503618, WALDECIR PEREIRA PINHEIRO, 2375056, 04/04/1965, 080304, 71.43, 63.64, 0.50, 68.04, 30 /01802909, EDIANA DA SILVA SOUSA, 5761243, 17/05/1988, 000000, 71.43, 63.64, 0.50, 68.04, 31 /01676083, ABIGAIL DA SILVA BRITO, 5981890, 05/12/1992, 000000, 71.43, 59.09, 0.00, 65.26, 32 /01747738, MANOEL DE FREITAS BRANDAO FILHO, 1583512, 26/04/1968, 000000, 65.71, 63.64, 0.00, 64.68, 33 /01466704, RODOLFO COSTA REZENDE DA SILVA, 3898661, 18/02/1984, 000000, 65.71, 63.64, 0.00, 64.68, 34 /01020889, ARTEMIO ALENCAR DE ARAUJO, 4902111, 20/10/1985, 000000, 65.71, 63.64, 0.00, 64.68, 35 /01618792, ALESSANDRA MENDES MONTEIRO, 4388354, 05/08/1983, 000000, 55.71, 68.18, 1.00, 62.95, 36 /01629085, BRUNA BRITO MENDES, 362411, 04/06/1989, 000000, 54.29, 63.64, 0.25, 59.22, 37 /01023187, JAILTON GOMES VINENTE, 3612553, 13/04/1981, 000000, 50.00, 63.64, 0.00, 56.82, 38 /01576941, KIRMAIR PAIXAO DA SILVA, 3709750, 13/09/1982, 000000, 50.00, 63.64, 0.00, 56.82, 39 /01168894, MAURO CLOVIS GOMES DA SILVA, 2610779, 12/03/1977, 000000, 47.14, 63.64, 0.00, 55.39, 40 /01201522, MANOEL FLAVIO LOPES DA FONSECA, 1546083, 13/04/1973, 000000, 45.71, 59.09, 0.25, 52.65, 41</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Cargo: Analista Judiciário - Área/Especialidade: Análise de Sistema (Desenvolvimento)</w:t>
      </w:r>
    </w:p>
    <w:p>
      <w:pPr>
        <w:pStyle w:val="TextosemFormatao"/>
        <w:jc w:val="both"/>
        <w:rPr>
          <w:rFonts w:ascii="Arial" w:hAnsi="Arial" w:eastAsia="Arial" w:cs="Arial"/>
          <w:sz w:val="20"/>
          <w:szCs w:val="20"/>
        </w:rPr>
      </w:pPr>
      <w:r>
        <w:rPr>
          <w:rFonts w:eastAsia="Arial" w:cs="Arial" w:ascii="Arial" w:hAnsi="Arial"/>
          <w:sz w:val="20"/>
          <w:szCs w:val="20"/>
        </w:rPr>
        <w:t xml:space="preserve"> </w:t>
      </w:r>
    </w:p>
    <w:p>
      <w:pPr>
        <w:pStyle w:val="TextosemFormatao"/>
        <w:jc w:val="both"/>
        <w:rPr>
          <w:rFonts w:ascii="Arial" w:hAnsi="Arial" w:cs="Arial"/>
          <w:sz w:val="20"/>
          <w:szCs w:val="20"/>
        </w:rPr>
      </w:pPr>
      <w:r>
        <w:rPr>
          <w:rFonts w:cs="Arial" w:ascii="Arial" w:hAnsi="Arial"/>
          <w:sz w:val="20"/>
          <w:szCs w:val="20"/>
        </w:rPr>
        <w:t>01612115, ANTONIEL DA SILVA REGO, 255726920038, 15/11/1986, 000000, 91.43, 86.36, 1.50, 90.40, 1 /01087487, ABNATAL PEREIRA CORDOVIL JUNIOR, 3276797, 17/07/1981, 000000, 90.00, 81.82, 0.50, 86.41, 2 /01619411, SUELY SAYURI YAMAKAWA, 3734191, 26/01/1983, 000000, 74.29, 95.45, 0.50, 85.37, 3 /01131044, HARRY FREITAS DA CRUZ, 4500410, 26/08/1985, 000000, 78.57, 90.91, 0.00, 84.74, 4 /01099809, MESSIAS JOSE AMADOR DO NASCIMENTO, 3986799, 11/03/1985, 000000, 80.00, 86.36, 1.00, 84.18, 5 /01596365, KLEOSON BRUNO CORREA DOS SANTOS, 3343800, 16/08/1989, 000000, 88.57, 77.27, 0.00, 82.92, 6 /01460323, MOSHE DAYAN SOUSA RIBEIRO, 3537071, 10/07/1985, 000000, 82.86, 81.82, 0.50, 82.84, 7 /01618806, RAFAELLE CRISTINA FERNANDES ARAUJO, 3791163284, 16/10/1987, 000000, 85.71, 77.27, 1.25, 82.74, 8 /01622030, DANILO FRAZAO SOUSA, 5878537, 22/11/1990, 001118, 80.00, 81.82, 1.50, 82.41, 9 /01659596, DAVID FERNANDES NETO, 3763003, 10/04/1986, 000000, 82.86, 81.82, 0.00, 82.34, 10 /01501283, PABLO COSTA DE MOURA, 3383129, 21/06/1982, 000000, 87.14, 77.27, 0.00, 82.21, 11 /01306286, DANIEL DIAS DE CARVALHO, 122932, 14/09/1985, 000000, 84.29, 77.27, 1.00, 81.78, 12 /01256424, MARINA BAIA CAMPOS, 5605414, 17/10/1989, 000000, 77.14, 86.36, 0.00, 81.75, 13 /01611941, MARINA ATSUMI OIKAWA, 3749313, 23/08/1984, 000000, 78.57, 81.82, 1.50, 81.70, 14 /01097520, DIEGO NOURA DE BRITO, 5041836, 05/07/1990, 000000, 81.43, 81.82, 0.00, 81.63, 15 /01259768, ALFREDO JORGE SERRAO GONCALVES, 3257350, 17/07/1979, 000000, 80.00, 81.82, 0.50, 81.41, 16 /01372327, MARCIA FONTES PINHEIRO, 5864016, 04/11/1990, 000000, 75.71, 86.36, 0.00, 81.04, 17 /01473468, HELDER DO NASCIMENTO MORAIS, 1448949, 05/10/1971, 190724, 85.71, 75.82, 0.25, 81.02, 18 /01562789, CARLOS HENRIQUE COELHO TOCANTINS, 717642968, 30/04/1982, 000000, 87.14, 72.73, 1.00, 80.94, 19 /01597264, SERGE COELHO ASSIS RIBEIRO, 3290467, 02/08/1981, 000000, 82.86, 77.27, 0.25, 80.32, 20 /01642529, MARCUS PANTOJA DA SILVA, 3480020, 18/11/1983, 000000, 75.71, 81.82, 1.50, 80.27, 21 /01573080, DANILO DUARTE DE SOUZA, 5675403, 01/01/1989, 000000, 78.57, 81.82, 0.00, 80.20, 22 /01525530, RODRIGO AUGUSTO DE MORAES LOURENCO, 3095059, 15/03/1986, 000000, 82.86, 77.27, 0.00, 80.07, 23 /01255304, MARCOS ANDRE DA COSTA CAVALCANTE, 494070, 22/07/1976, 000000, 75.71, 81.82, 1.00, 79.77, 24 /01530674, DANIEL LIMA BRASIL, 2886311, 30/07/1982, 000000, 77.14, 81.82, 0.25, 79.73, 25 /01412647, DIEGO DA COSTA DO COUTO, 4975597, 13/02/1988, 000000, 77.14, 81.82, 0.00, 79.48, 26 /01284290, DEMETRIUS SIMONASSI RESENDE, 2225904, 15/08/1971, 000000, 81.43, 77.27, 0.00, 79.35, 27 /01078852, WAGNER DE SOUZA TOLOSA, 4388340, 08/09/1984, 050805, 80.00, 77.27, 0.50, 79.14, 28 /01301314, THAYSSA AGUILA DA ROCHA CARVALHO, 143847494, 27/08/1978, 000000, 72.86, 81.82, 1.75, 79.09, 29 /01589431, FABRICIO JOSE BARROSO SALDANHA, 3070387, 14/06/1980, 000000, 74.29, 81.82, 1.00, 79.06, 30 /01416391, RODRIGO DE MORAES MAIA, 3848066, 07/03/1981, 040407, 78.57, 77.27, 1.00, 78.92, 31 /01624245, ADRIANA NUNES TELES XISTO, 3212224, 20/01/1982, 000000, 78.57, 77.27, 1.00, 78.92, 32 /01094033, HUMBERTO CAIO CAMILO LEAO, 4305109, 17/07/1984, 000000, 71.43, 86.36, 0.00, 78.90, 33 /01055976, PAULO VITOR RODRIGUES CARDOSO, 5619485, 05/06/1990, 000000, 75.71, 81.82, 0.00, 78.77, 34 /01255487, CAYO PAIVA DE OLIVEIRA NASCIMENTO, 23618D, 12/04/1985, 000000, 84.29, 72.73, 0.00, 78.51, 35 /01321986, CESAR AUGUSTO FONSECA TEIXEIRA, 2417037, 08/11/1976, 000000, 74.29, 81.82, 0.25, 78.31, 36 /01105027, MARCOS FLAVIO MARTINS OHASHI, 3384263, 18/03/1982, 000000, 77.14, 77.27, 1.00, 78.21, 37 /01373404, MARCEL ABREU DA MOTA, 3770450, 25/06/1982, 000000, 72.86, 81.82, 0.75, 78.09, 38 /01661876, YURI LIMA CAVALCANTE, 4962122, 17/02/1988, 000000, 81.43, 72.73, 1.00, 78.08, 39 /01611690, ERIKO ANTONIO ARAUJO MORAIS, 2327957, 13/06/1977, 090605, 82.86, 72.73, 0.25, 78.05, 40 /01106210, NELMISSOM PINHEIRO DE SOUSA, 3611862, 10/05/1981, 000000, 78.57, 77.27, 0.00, 77.92, 41 /01435108, RAFAEL GOMES SOUSA, 5565171, 18/01/1987, 000000, 78.57, 77.27, 0.00, 77.92, 42 /01680714, ROGERIO ROMULO DA SILVA, 4800087, 31/10/1987, 000000, 78.57, 77.27, 0.00, 77.92, 43 /01104250, PEDRO VICTOR PONTES PINHEIRO, 5698216, 23/03/1989, 000000, 78.57, 77.27, 0.00, 77.92, 44 /01483250, ALAN MICHEL CORDEIRO AMARAL, 3146979, 15/12/1980, 041125, 84.29, 69.64, 0.75, 77.72, 45 /01028804, CIPRIANO JOSE RODRIGUES CARNEIRO, 2316911, 10/02/1975, 000000, 77.14, 77.27, 0.50, 77.71, 46 /01216899, CLAUDIO ROBERTO DE LIMA MARTINS, 1540636, 17/10/1968, 000000, 80.00, 72.73, 1.25, 77.62, 47 /01429388, ADAM DREYTON FERREIRA DOS SANTOS, 5457241, 04/10/1989, 000000, 75.71, 77.27, 1.00, 77.49, 48 /01233572, KAIO SERGIO DA MOTTA VALENTE, 5675889, 14/07/1989, 000000, 77.14, 77.27, 0.25, 77.46, 49 /01296698, GIZELE FERNANDA ABDON JULIO, 5251671, 26/10/1990, 000000, 77.14, 77.27, 0.00, 77.21, 50 /01602071, LUZIO SANTANA DA SILVA FILHO, 04838135921, 29/04/1984, 000000, 81.43, 72.73, 0.00, 77.08, 51 /01514563, ADONIAS PINHEIRO PIRES, 3430432, 29/12/1986, 000000, 75.71, 77.27, 0.50, 76.99, 52 /01148354, HECTOR KENJI TSUCHIYA MASUDA, 5444004, 07/04/1988, 000000, 85.71, 68.18, 0.00, 76.95, 53 /01625373, JOSE BRICIO MACHADO CARDOSO NETO, 5622423, 16/11/1989, 000000, 71.43, 81.82, 0.25, 76.88, 54 /01352610, FRANKLIN SILVA DOS ANJOS, 3320689, 12/10/1980, 000000, 74.29, 77.27, 1.00, 76.78, 55 /01318683, GEORGE GILSON OLIVEIRA DOS REIS, 4395661, 22/04/1988, 000000, 84.29, 68.18, 0.50, 76.74, 56 /01291327, LUCIANA ICHIHARA DIAS DE AGUIAR, 2433625, 25/12/1976, 000000, 70.00, 81.82, 0.75, 76.66, 57 /01322125, GILBERTO DOS SANTOS PEREIRA, 4242933, 17/01/1983, 000000, 75.71, 77.27, 0.00, 76.49, 58 /01617281, THIAGO PAREDES FROTA E SILVA, 3337851, 08/02/1982, 000000, 70.00, 81.82, 0.50, 76.41, 59 /01183648, JAIR DA SILVA FERREIRA JUNIOR, 2877202, 12/08/1977, 000000, 80.00, 72.73, 0.00, 76.37, 60 /01312685, ALEXANDER RICHARD VINSON, 3152859, 06/12/1980, 000000, 81.43, 68.18, 1.50, 76.31, 61 /01456300, RAIMUNDO NORBERTO LAMEIRA JUNIOR, 3114938, 24/11/1982, 000000, 82.86, 68.18, 0.25, 75.77, 62 /01098322, ANDERSON SILVA DE OLIVEIRA GOES, 4379783, 09/02/1985, 040905, 68.57, 81.82, 0.50, 75.70, 63 /01253581, FELIPE FARIAS OZELA, 4481381, 23/09/1987, 000000, 78.57, 72.73, 0.00, 75.65, 64 /01598813, ARTHUR MASAHIRO YOSHINO, 6158017, 23/08/1994, 000000, 78.57, 72.73, 0.00, 75.65, 65 /01644505, DAVID RODRIGO CAMPOS SANTOS, 5628738, 04/09/1989, 000000, 72.86, 77.27, 0.25, 75.32, 66 /01053264, ISMAEL COSTA DE SOUZA, 4963926, 30/12/1986, 000000, 77.14, 72.73, 0.25, 75.19, 67 /01112783, DANIEL PEREIRA NOLETO, 4085713, 08/01/1981, 000000, 72.86, 77.27, 0.00, 75.07, 68 /01068415, LARISSA FERNANDES CHAGAS, 4861184, 14/06/1987, 000000, 77.14, 72.73, 0.00, 74.94, 69 /01289861, ALINE COSTA MARRUAZ BARREIROS DA SILVA, 2690824, 11/07/1976, 000000, 71.43, 77.27, 0.50, 74.85, 70 /01054511, BRUNO LUIS DE OLIVEIRA PESSOA, 3845974, 09/12/1983, 000000, 81.43, 68.18, 0.00, 74.81, 71 /01547828, ALVARO ROGERS CARDOSO ALVAO, 3926536, 11/10/1985, 000000, 81.43, 68.18, 0.00, 74.81, 72 /01218573, EDER CRUZ BARBOSA, 4406197, 16/11/1985, 000000, 81.43, 68.18, 0.00, 74.81, 73 /01306324, EWELTON YOSHIO CHIBA YOSHIDOME, 140789, 15/06/1987, 000000, 81.43, 68.18, 0.00, 74.81, 74 /01561758, ADRIANO DE AGUIAR RIBEIRO, 3430382, 15/06/1983, 070423, 65.71, 81.82, 1.00, 74.77, 75 /01454528, FABIO MARTINS DO VALE, 3898485, 17/08/1985, 000000, 67.14, 81.82, 0.25, 74.73, 76 /01134698, ANDERSON DE OLIVEIRA MONTE, 5390856, 15/03/1988, 010721, 84.29, 63.64, 0.50, 74.47, 77 /01355112, EDUARDO PEREIRA BATISTA, 3502286, 16/05/1982, 000000, 71.43, 77.27, 0.00, 74.35, 78 /01233173, MAURICIO TORRES DE MATOS, 4054376, 07/05/1983, 000000, 71.43, 77.27, 0.00, 74.35, 79 /01414526, MIGUEL SOARES DE SOUSA NETO, 4713134, 01/01/1986, 000000, 71.43, 77.27, 0.00, 74.35, 80 /01641271, JOCENETE SANTOS CARVALHO, 5311683, 05/08/1987, 000000, 75.71, 72.73, 0.00, 74.22, 81 /01601261, ADRIANA SANTANA MUNIZ, 4695833, 13/11/1986, 000000, 72.86, 72.73, 1.00, 73.80, 82 /01042254, CARLOS AUGUSTO SOUSA JATENE, 3507904, 02/09/1955, 261124, 81.43, 63.64, 1.25, 73.79, 83 /01610406, VICTOR HUGO ALMEIDA DE MORAES, 4759355, 02/07/1986, 000000, 70.00, 77.27, 0.00, 73.64, 84 /01158910, WILLIAM CHRISTIAN SILVA DA SILVA, 5316117, 27/04/1987, 000000, 70.00, 77.27, 0.00, 73.64, 85 /01049127, FABIO LAMARTINE NOGUEIRA HENRIQUES, 4681528, 23/10/1986, 000000, 81.43, 63.64, 1.00, 73.54, 86 /01440900, TATIANE BOTELHO BORGES, 4223855, 14/11/1985, 000000, 74.29, 72.73, 0.00, 73.51, 87 /01616900, FLAVIO DIAS DE ASSUNCAO, 4241805, 08/08/1987, 000000, 74.29, 72.73, 0.00, 73.51, 88 /01588249, RAMOM SILVA DA SILVA, 6093952, 02/10/1993, 000000, 77.14, 69.64, 0.00, 73.39, 89 /01334700, IRANILDO RAMOS DA ENCARNACAO, 1631351, 16/11/1969, 000000, 78.57, 68.18, 0.00, 73.38, 90 /01565141, LUIZ ANTONIO LEAO LISBOA JUNIOR, 3429723, 02/01/1981, 000000, 78.57, 68.18, 0.00, 73.38, 91 /01627830, FELIPE FREITAS SOARES, 5916062, 28/12/1990, 000000, 78.57, 68.18, 0.00, 73.38, 92 /01174355, FERNANDO PEDRO PENA FURTADO, 7108111, 25/03/1992, 000000, 78.57, 68.18, 0.00, 73.38, 93 /01571800, LUCAS ALCANTARA DE ANDRADE, 5758916, 14/09/1992, 000000, 78.57, 68.18, 0.00, 73.38, 94 /01649892, ALLAN BORGES PONTES, 3780065, 12/10/1984, 000000, 82.86, 63.64, 0.00, 73.25, 95 /01368990, MURILO FARIAS SALES, 3009341, 22/08/1981, 000000, 72.86, 72.73, 0.00, 72.80, 96 /01588133, RAPHAEL DE FIGUEIREDO PINHEIRO, 4353180, 30/09/1982, 000000, 72.86, 72.73, 0.00, 72.80, 97 /01197479, RAFAEL YURI SARMENTO RODRIGUES, 18616917, 21/11/1987, 000000, 72.86, 72.73, 0.00, 72.80, 98 /01182218, RONALDO CUNHA GOMES, 2415168, 21/08/1973, 000000, 77.14, 68.18, 0.00, 72.66, 99 /01420771, LEANDRO AMORIM LONG, 1491065800, 29/10/1981, 000000, 77.14, 68.18, 0.00, 72.66, 100 /01228501, LUIZ FERNANDO COVRE, 4835554, 17/10/1984, 000000, 71.43, 72.73, 0.50, 72.58, 101 /01614908, RENATO CARDOSO SILVA, 4216005, 15/08/1984, 000000, 75.71, 68.18, 0.50, 72.45, 102 /01602055, LUIZ OTAVIO DA SILVA BARATA, 3590087, 06/06/1982, 000000, 67.14, 77.27, 0.00, 72.21, 103 /01392476, JORGE LUIZ VASCONCELOS DE LIMA, 5794969, 04/11/1989, 000000, 67.14, 77.27, 0.00, 72.21, 104 /01263099, FABIO BRAGA CAVALCANTE, 2832128, 10/07/1979, 000000, 71.43, 72.73, 0.00, 72.08, 105 /01727257, FRANCISCO PINHEIRO DE CARVALHO, 5163372, 28/07/1987, 000000, 71.43, 72.73, 0.00, 72.08, 106 /01659863, ARILENE SANTOS DE FRANCA, 5121153, 15/08/1988, 000000, 71.43, 72.73, 0.00, 72.08, 107 /01192701, WESCLEY PIMENTEL FONTES, 2989161, 06/02/1980, 000000, 75.71, 68.18, 0.00, 71.95, 108 /01178091, ALEX RIBEIRO CASTILHO, 3291333, 13/06/1980, 000000, 75.71, 68.18, 0.00, 71.95, 109 /01390651, YGOR DURAES DE OLIVEIRA, 3758337, 03/09/1987, 000000, 70.00, 72.73, 0.50, 71.87, 110 /01480030, LILIAN SANTOS FERREIRA DA SILVA, 7235615, 28/02/1991, 000000, 65.71, 77.27, 0.25, 71.74, 111 /01466844, WALBER DE OLIVEIRA COSTA, 2857207, 06/03/1976, 000000, 65.71, 77.27, 0.00, 71.49, 112 /01468707, PAMELA MACHADO GATINHO LEAO, 3841089, 24/10/1983, 000000, 65.71, 77.27, 0.00, 71.49, 113 /01032976, TIAGO DE SOUZA COSTA, 16100512000, 17/05/1984, 000000, 65.71, 77.27, 0.00, 71.49, 114 /01407635, LUIZ ALESSANDRO LOPES FEITOSA, 3181949, 25/09/1985, 000000, 65.71, 77.27, 0.00, 71.49, 115 /01734067, CHARLES SILVA OLIVEIRA, 5112248, 01/06/1986, 000000, 65.71, 77.27, 0.00, 71.49, 116 /01640801, CARLOS FABRICIO SANTOS TRINDADE, 43294, 18/12/1973, 000000, 70.00, 72.73, 0.00, 71.37, 117 /01240773, HARRISON EDUARDO CORREA FACANHA, 239831, 25/04/1982, 000000, 70.00, 72.73, 0.00, 71.37, 118 /01158929, RICARDO RODRIGUES DAMASCENO, 3613665, 22/07/1982, 000000, 71.43, 68.18, 1.50, 71.31, 119 /01407090, YURI BITTENCOURT LOUREIRO, 2132937, 19/11/1975, 000000, 74.29, 68.18, 0.00, 71.24, 120 /01183400, MARCIA MARIA DA SILVA AMARAL, 2685753, 09/01/1976, 000000, 74.29, 68.18, 0.00, 71.24, 121 /01085530, DIOGO EMILIO RABELO DE AGUIAR, 2573073, 16/11/1980, 000000, 78.57, 63.64, 0.00, 71.11, 122 /01138260, THIAGO CONDURU FIGUEIREDO, 3077182, 05/08/1981, 000000, 78.57, 63.64, 0.00, 71.11, 123 /01130870, IVA CORREA CONTE, 125389236, 21/07/1983, 000000, 68.57, 72.73, 0.25, 70.90, 124 /01663828, WAGNER SILVA TORRES, 4094404, 11/01/1983, 000000, 68.57, 72.73, 0.00, 70.65, 125 /01387944, LUIZ ALBERTO DA SILVA FILHO, 4568916295, 03/07/1984, 000000, 68.57, 72.73, 0.00, 70.65, 126 /01427970, IRAQUITAN CORDEIRO FILHO, 268633, 13/06/1989, 000000, 68.57, 72.73, 0.00, 70.65, 127 /01213784, BRUNO LIMA MARTINS, 5365622, 09/08/1991, 000000, 68.57, 72.73, 0.00, 70.65, 128 /01205315, LEANDRO PONTES DE SOUSA, 5185004, 11/05/1987, 000000, 77.14, 63.64, 0.25, 70.64, 129 /01256327, PAULO ROBERTO DE OLIVEIRA MIRANDA, 4216499, 09/04/1985, 000000, 72.86, 68.18, 0.00, 70.52, 130 /01284754, GILVAN ANTONIO DOS SANTOS FILHO, 7290887, 22/02/1989, 000000, 72.86, 68.18, 0.00, 70.52, 131 /01412027, MARCO ANTONIO ALVES CORDOVIL, 1727643, 18/12/1961, 000000, 77.14, 63.64, 0.00, 70.39, 132 /01599402, RAIMUNDO NONATO MONTEIRO JUNIOR, 2665808, 03/07/1978, 000000, 77.14, 63.64, 0.00, 70.39, 133 /01207482, SEBASTIAO BORGES FONSECA, 3722856660, 20/01/1981, 000000, 77.14, 63.64, 0.00, 70.39, 134 /01363565, JORGE AUGUSTO CORREA DOS REIS, 5709928, 05/12/1983, 000000, 77.14, 63.64, 0.00, 70.39, 135 /01128051, PEDRO AFONSO NASCIMENTO DE AVIZ, 5464713, 15/09/1990, 000000, 77.14, 63.64, 0.00, 70.39, 136 /01255843, JULIANA CRUZ NOGUEIRA, 5344251, 04/03/1986, 000000, 70.00, 69.64, 0.50, 70.32, 137 /01087460, PAULO ARAUJO SOARES JUNIOR, 3780498, 30/06/1983, 000000, 71.43, 68.18, 0.50, 70.31, 138 / 01594907, ROGENILA BELEM SALDANHA, 3181755, 03/12/1979, 000500, 70.00, 68.18, 1.00, 70.09, 139 /01611771, CARLOS EDUARDO PINA PANTOJA, 4665808, 09/04/1984, 000000, 67.14, 72.73, 0.00, 69.94, 140 /01043366, MADSON COSTA CARVALHO, 4757581, 11/11/1986, 000000, 67.14, 72.73, 0.00, 69.94, 141 /01458051, CAMILO LELIS ASSIS GONCALVES, 5183846, 14/05/1987, 000000, 67.14, 72.73, 0.00, 69.94, 142 /01473964, FELIPE DE ARAGAO MAIA, 4926465, 12/09/1988, 000000, 67.14, 72.73, 0.00, 69.94, 143 /01178164, FERNANDO ALVES DOS SANTOS JUNIOR, 5622476, 27/03/1989, 000000, 67.14, 72.73, 0.00, 69.94, 144 /01350668, ROBERTO LOPES ROCHA, 4397884, 10/10/1990, 000000, 67.14, 72.73, 0.00, 69.94, 145 /01494503, RAFAEL MARLOS BRABO MAURO, 4464544571, 26/10/1982, 000000, 71.43, 68.18, 0.00, 69.81, 146 /01511068, GEFSON LOPES DIAS, 4139831, 19/05/1984, 000000, 71.43, 68.18, 0.00, 69.81, 147 /01600176, THIAGO RAPHAEL DE ALMEIDA MEDEIROS, 6363577, 19/04/1992, 000000, 71.43, 68.18, 0.00, 69.81, 148 /01079743, MATHEUS DE SOUZA CRUZ, 15616, 02/05/1992, 000000, 71.43, 68.18, 0.00, 69.81, 149 /01550187, LEONARDO HERNANDEZ ALMEIDA, 2567982, 17/08/1982, 000000, 75.71, 63.64, 0.00, 69.68, 150 /01149679, MARIO ANTONIO SOARES RIBEIRO JUNIOR, 4405098, 01/11/1983, 000000, 75.71, 63.64, 0.00, 69.68, 151 /01266578, PAULO VITOR NASCIMENTO LOBATO, 5089215, 04/06/1987, 000000, 65.71, 72.73, 0.25, 69.47, 152 /01234552, TACIO VINICIUS BERNARDES RIBEIRO, 3861727, 31/10/1983, 000000, 70.00, 68.18, 0.25, 69.34, 153 /01594362, JULIANE FREITAS DE SOUZA, 4130940, 11/06/1984, 000000, 65.71, 72.73, 0.00, 69.22, 154 /01305859, VICTOR GUSTAVO DE MELLO GONCALVES, 4862298, 20/09/1985, 000000, 70.00, 68.18, 0.00, 69.09, 155 /01128205, FERNANDO SOUZA JUAREZ, 212531, 05/02/1990, 000000, 70.00, 68.18, 0.00, 69.09, 156 /01027492, RODRIGO VIEIRA CAVALCANTE, 3539490, 05/02/1998, 000000, 70.00, 68.18, 0.00, 69.09, 157 /01626647, MARCELO WANDERLEY SANTOS DA SILVA, 5528118, 20/04/1989, 060912, 74.29, 63.64, 0.00, 68.97, 158 /01505947, LEANDRO CRISTIANO HENRIQUES, 2552076, 29/05/1978, 000000, 72.86, 63.64, 0.50, 68.75, 159 /01289578, LIVIO HIROBUNI TAKITA DOURADO, 3438673, 14/11/1984, 000000, 67.14, 69.64, 0.00, 68.39, 160 /01472119, ANDERSON MORAES MARTINS, 3747293, 27/03/1983, 070301, 68.57, 68.18, 0.00, 68.38, 161 /01449770, ROGERIO AUGUSTO SOUZA LOPES, 2667502, 09/07/1977, 000000, 68.57, 68.18, 0.00, 68.38, 162 /01107747, PAULO SANTANA ROCHA, 3740198, 18/09/1982, 000000, 68.57, 68.18, 0.00, 68.38, 163 /01180460, WELLINGTON SILVA DE SOUZA, 5879030, 03/08/1990, 000000, 68.57, 68.18, 0.00, 68.38, 164 /01583700, NAYARA NOANNE MENEZES ALMEIDA, 5997712, 14/02/1992, 000000, 68.57, 68.18, 0.00, 68.38, 165 /01424297, MANOEL PEDRO MORAES DAS CHAGAS, 1978317, 09/02/1971, 000000, 72.86, 63.64, 0.00, 68.25, 166 /01301500, MARCELO ANDRADE DA GAMA MALCHER, 4206901, 20/01/1983, 000000, 72.86, 63.64, 0.00, 68.25, 167 /01429000, HELCIO HIROSHI DA SILVA KOBAYASHI, 3208436, 01/01/1981, 000000, 67.14, 68.18, 0.00, 67.66, 168 /01571737, CARLOS ALBERTO PENEDO SALHEB JUNIOR, 3757144, 12/07/1982, 000000, 67.14, 68.18, 0.00, 67.66, 169 /01363476, HERIBERTO DA SILVA PEDROSO, 6273491, 10/01/1983, 000000, 67.14, 68.18, 0.00, 67.66, 170 /01174398, PHILIPE HENRIQUE CAMPOS BARRA, 4723658, 30/09/1983, 000000, 67.14, 68.18, 0.00, 67.66, 171 /01538195, MARCUS AUGUSTO RIBEIRO DA ROCHA, 3812074, 04/08/1985, 000000, 67.14, 68.18, 0.00, 67.66, 172 /01226657, VICTOR RAFAEL SILVA COUTINHO PEREIRA, 4377487, 12/09/1985, 000000, 67.14, 68.18, 0.00, 67.66, 173 /01628216, LEANDRO GOMES DE MOURA, 5442819, 30/09/1988, 000000, 67.14, 68.18, 0.00, 67.66, 174 /01570897, CAROLINY FERREIRA LUCIDOS, 4662212, 18/11/1988, 000000, 67.14, 68.18, 0.00, 67.66, 175 /01165593, JORGE ROSIVAN RODRIGUES BATISTA, 2992790, 08/06/1963, 000000, 71.43, 63.64, 0.00, 67.54, 176 /01169360, FRANCIMARCO PINHO DE SOUSA, 276109, 20/11/1979, 000000, 71.43, 63.64, 0.00, 67.54, 177 /01614355, EMANUEL AMORAS RODRIGUES, 326614, 31/08/1984, 000000, 71.43, 63.64, 0.00, 67.54, 178 /01803123, ELIEZIO LACERDA DA COSTA, 3873818, 08/03/1983, 000000, 65.71, 68.18, 0.25, 67.20, 179 /01338080, DENNYS PEIXOTO NORONHA, 2472744, 04/04/1974, 000000, 68.57, 63.64, 1.00, 67.11, 180 /01207652, LAYRTON KASSIO SILVA DUARTE FILGUEIRA, 4088437, 01/12/1980, 000000, 65.71, 68.18, 0.00, 66.95, 181 /01292404, PAULO ANDRE PEREIRA DE MIRANDA, 3996355, 09/04/1984, 000000, 65.71, 68.18, 0.00, 66.95, 182 /01667270, ALEXANDRE NORONHA DE ALMEIDA, 3892361, 04/03/1985, 000000, 65.71, 68.18, 0.00, 66.95, 183 /01474588, WANDSON SILVA MATHEUS, 4716023, 30/09/1985, 000000, 65.71, 68.18, 0.00, 66.95, 184 /01026771, ERIC ANDERSON DINIZ DA ANUNCIACAO, 4284201, 28/07/1987, 000000, 65.71, 68.18, 0.00, 66.95, 185 /01189832, GLEISE PINHEIRO BALDEZ, 4676753962, 02/03/1988, 000000, 65.71, 68.18, 0.00, 66.95, 186 /01271229, RAPHAEL ROGERIO MOUTA, 5341045, 19/10/1989, 000000, 65.71, 68.18, 0.00, 66.95, 187 /01181513, MICHEL ROCHA JAIME, 4713327, 07/02/1977, 000000, 74.29, 59.09, 0.25, 66.94, 188 /01472526, RAIMUNDO DE DEUS ALVES BOTELHO, 3583961, 07/08/1979, 000000, 70.00, 63.64, 0.00, 66.82, 189 /01355180, ANTONIO RODRIGUES DE CASTRO JUNIOR, 3276781, 04/11/1979, 000000, 70.00, 63.64, 0.00, 66.82, 190 /01731335, FRANCISCO IVONILDO DE OLIVEIRAFILHO, 170321, 01/05/1982, 000000, 70.00, 63.64, 0.00, 66.82, 191 /01657208, THIAGO FERNANDES SOARES, 4397507, 05/07/1984, 000000, 70.00, 63.64, 0.00, 66.82, 192 /01496476, DANIEL BENCHIMOL NICACIO, 3284199, 20/04/1988, 000000, 70.00, 63.64, 0.00, 66.82, 193 /01671448, ANTONIO SERGIO CRUZ GAIA, 3535961, 31/03/1979, 000000, 67.14, 63.64, 0.75, 66.14, 194 /01087576, ALINE DE OLIVEIRA SILVA, 4663788, 01/01/1985, 000000, 68.57, 63.64, 0.00, 66.11, 195 /01192620, LEONARDO PATRICIO FERREIRA BARBOSA, 3455586090, 17/06/1985, 000000, 68.57, 63.64, 0.00, 66.11, 196 /01572997, ALEXANDRE BRITO CARDIAS JUNIOR, 5163157212, 03/12/1986, 000000, 68.57, 63.64, 0.00, 66.11, 197 /01085549, CARLOS HUGO LIMA LOPES, 5379969, 02/05/1988, 000000, 68.57, 63.64, 0.00, 66.11, 198 /01258028, REINALDO JUNIOR LOPES CARDOSO, 6299655, 03/01/1990, 000000, 68.57, 63.64, 0.00, 66.11, 199 /01490907, ALINE DO SOCORRO FURTADO DA SILVA, 3867867, 02/09/1982, 000000, 67.14, 63.64, 0.50, 65.89, 200 /01496980, DAIWID RENATO CAMPOS DO COUTO, 4867726, 26/12/1983, 000000, 67.14, 63.64, 0.50, 65.89, 201 /01334751, ISRAEL TIAGO ALVES DA SILVA, 262963, 31/12/1985, 000000, 67.14, 63.64, 0.25, 65.64, 202 /01187201, CARLOS AUGUSTO NUNES DA SILVA, 4918287, 10/05/1961, 000000, 67.14, 63.64, 0.00, 65.39, 203 /01355929, MARTHA CASTELLO BRANCO DE MELLO DIAS, 1734522, 04/03/1972, 000000, 67.14, 63.64, 0.00, 65.39, 204 /01591703, STELIO DOS SANTOS CORREA, 3257890, 23/09/1979, 000000, 67.14, 63.64, 0.00, 65.39, 205 /01116428, MARCOS FELIPE CARVALHO NAZARIO, 4128901, 11/03/1983, 000000, 67.14, 63.64, 0.00, 65.39, 206 /01677306, ANDRE MOREIRA DE SOUSA, 4314449, 09/01/1984, 000000, 67.14, 63.64, 0.00, 65.39, 207 /01695649, MOISES LAURENCE DE FREITAS LIMA JUNIOR, 4319640, 31/08/1987, 000000, 67.14, 63.64, 0.00, 65.39, 208 /01564471, HELBER GONZALES ALMEIDA PALHETA, 2664917, 08/11/1977, 000000, 65.71, 63.64, 0.25, 64.93, 209 /01271199, MARCEL MESQUITA PELOSO DA SILVA, 4354251, 20/09/1982, 000000, 65.71, 63.64, 0.25, 64.93, 210 /01246275, YURI ALVES BRASIL, 4443107, 19/08/1982, 000000, 70.00, 59.09, 0.25, 64.80, 211 /01653679, SORAYA RAIOL DA SILVA, 1655310, 30/06/1970, 000000, 65.71, 63.64, 0.00, 64.68, 212 /01360582, EVANDRO CARLOS DE MORAES PAES, 3298376, 15/02/1981, 000000, 65.71, 63.64, 0.00, 64.68, 213 /01506102, MARCEL FERRARO ARAUJO, 3850460, 27/05/1983, 000000, 65.71, 63.64, 0.00, 64.68, 214 /01419455, LEONARDO HOLANDA ARAUJO, 4584615, 21/02/1985, 000000, 65.71, 63.64, 0.00, 64.68, 215 /01438298, LEONARDO DELA FLORA CRUZ, 3541253306, 13/12/1986, 000000, 65.71, 63.64, 0.00, 64.68, 216 /01525492, NEILSON MIRANDA FARIA, 5452696, 27/07/1987, 000000, 65.71, 63.64, 0.00, 64.68, 217 /01380150, TARCISIO FRANCO RIBEIRO, 4386832, 07/05/1988, 000000, 65.71, 63.64, 0.00, 64.68, 218 /01302019, ERNANE JOSE CARDOSO DE SENA JUNIOR, 5127637, 08/12/1988, 000000, 65.71, 63.64, 0.00, 64.68, 219</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Cargo: Analista Judiciário - Área/Especialidade: Análise de Sistema (Suporte)</w:t>
      </w:r>
    </w:p>
    <w:p>
      <w:pPr>
        <w:pStyle w:val="TextosemFormatao"/>
        <w:jc w:val="both"/>
        <w:rPr>
          <w:rFonts w:ascii="Arial" w:hAnsi="Arial" w:eastAsia="Arial" w:cs="Arial"/>
          <w:sz w:val="20"/>
          <w:szCs w:val="20"/>
        </w:rPr>
      </w:pPr>
      <w:r>
        <w:rPr>
          <w:rFonts w:eastAsia="Arial" w:cs="Arial" w:ascii="Arial" w:hAnsi="Arial"/>
          <w:sz w:val="20"/>
          <w:szCs w:val="20"/>
        </w:rPr>
        <w:t xml:space="preserve"> </w:t>
      </w:r>
    </w:p>
    <w:p>
      <w:pPr>
        <w:pStyle w:val="TextosemFormatao"/>
        <w:jc w:val="both"/>
        <w:rPr>
          <w:rFonts w:ascii="Arial" w:hAnsi="Arial" w:cs="Arial"/>
          <w:sz w:val="20"/>
          <w:szCs w:val="20"/>
        </w:rPr>
      </w:pPr>
      <w:r>
        <w:rPr>
          <w:rFonts w:cs="Arial" w:ascii="Arial" w:hAnsi="Arial"/>
          <w:sz w:val="20"/>
          <w:szCs w:val="20"/>
        </w:rPr>
        <w:t>01545205, CLAUDIO MOREIRA VINAGRE, 2642939, 05/05/1976, 000000, 88.57, 77.27, 1.00, 83.92, 1 /01589458, BRUNO RODRIGUES CARDOSO, 2704124, 15/07/1980, 000000, 68.57, 95.45, 0.50, 82.51, 2 /01125869, CARLOS PATRICK ALVES DA SILVA, 5171922, 11/04/1986, 000000, 80.00, 81.82, 0.50, 81.41, 3 /01348922, DENISON LEANDRO SERRAO SOARES, 5407935, 06/05/1989, 000000, 78.57, 81.82, 0.75, 80.95, 4 /01621149, ROBSON LIMA MEDEIROS, 2635255, 02/05/1978, 001111, 80.00, 81.82, 0.00, 80.91, 5 /01656015, THIAGO DO ROSARIO DE CASTRO, 4303384, 16/05/1986, 000703, 78.57, 81.82, 0.50, 80.70, 6 /01595270, WANDERSON BENEDITO SOUZA DA COSTA, 5928426, 11/10/1991, 000000, 70.00, 86.36, 0.25, 78.43, 7 /01718703, FABIO DE OLIVEIRA TORRES, 132708306, 16/07/1985, 000000, 75.71, 77.27, 1.00, 77.49, 8 /01618474, LEONARDO TOMAZ DE SOUZA NETO, 3208452, 26/02/1979, 000000, 68.57, 86.36, 0.00, 77.47, 9 /01643738, VITOR HUGO DANTAS MONTEIRO, 5413576, 29/03/1985, 060609, 80.00, 72.73, 0.50, 76.87, 10 /01074806, MARCELO SANTANA CAMACHO, 5477625, 21/07/1988, 000000, 80.00, 72.73, 0.50, 76.87, 11 /01634488, THYAGO SOUZA DE ANDRADE, 5068829, 22/01/1986, 011104, 78.57, 72.73, 0.50, 76.15, 12 /01660675, PRISCILLA LANNE CORDEIRO DE LEAO, 440219, 31/01/1974, 000000, 67.14, 81.82, 1.50, 75.98, 13 /01631098, ELISANGELA SANTANA AGUIAR, 2693230, 01/10/1977, 000000, 67.14, 81.82, 1.25, 75.73, 14 /01308955, CLAYTON FARIAS DE ATAIDE, 167778991, 17/07/1975, 010301, 68.57, 81.82, 0.00, 75.20, 15 /01061453, ROMULO PINTO DE ALBUQUERQUE, 4697839, 17/04/1985, 000000, 70.00, 77.27, 1.50, 75.14, 16 /01512595, KLEBER DA SILVA ALBUQUERQUE, 4019442, 18/04/1984, 000000, 75.71, 72.73, 0.50, 74.72, 17 /01492675, ARTHUR DYLMANN LEAL DOS SANTOS, 5391426, 22/07/1989, 000000, 62.86, 86.36, 0.00, 74.61, 18 /01023411, CARLOS ROGERIO CAMPOS ANSELMO, 4998314, 04/09/1989, 000000, 62.86, 86.36, 0.00, 74.61, 19 /01165186, JOAO BATISTA MACOLA RAIOL, 4077309, 25/08/1984, 000000, 74.29, 72.73, 1.00, 74.51, 20 /01616439, ANDRE DE ALMEIDA FERNANDEZ DA SILVA, 3386948, 16/01/1985, 000000, 78.57, 68.18, 1.00, 74.38, 21 /01435710, MARIO AUGUSTO FONSECA GOMES, 1326400, 19/05/1981, 000000, 65.71, 81.82, 0.50, 74.27, 22 /01234170, TIAGO DE SOUZA CARDOSO, 2914268, 26/11/1980, 000000, 70.00, 77.27, 0.50, 74.14, 23 /01584235, ELTON CESAR DE OLIVEIRA DA CRUZ, 3334385, 13/02/1983, 050204, 64.29, 81.82, 1.00, 74.06, 24 /01339303, REGINALDO FERNANDES DA SILVA, 3100792, 03/08/1979, 000000, 74.29, 72.73, 0.50, 74.01, 25 /01298690, WALLACE PABLO ROCHA DA CRUZ, 32794, 15/07/1980, 000000, 64.29, 81.82, 0.00, 73.06, 26 /01278720, BRAULIO DE CASTRO ALVES, 3188452, 26/12/1980, 000000, 64.29, 81.82, 0.00, 73.06, 27 /01456768, RAPHAEL ALEX DA CONCEICAO FERREIRA, 4749500, 11/07/1989, 000000, 68.57, 77.27, 0.00, 72.92, 28 /01458019, TEOFILO AUGUSTO BORDALO DE SOUZA VIEIRA, 5246282, 26/12/1990, 000000, 68.57, 77.27, 0.00, 72.92, 29 /01669010, IGOR COSTA DO COUTO, 4505839, 23/11/1985, 000000, 74.29, 68.18, 1.50, 72.74, 30 /01055046, GLEISON JOSE KIYOSHI SATO BARROS, 3076744, 15/11/1982, 000000, 61.43, 81.82, 1.00, 72.63, 31 /01591037, WELLINGTON SOUZA MORAES, 3867974, 11/02/1985, 000000, 62.86, 81.82, 0.00, 72.34, 32 /01212591, LUCAS MORAES DE SOUZA, 3454520, 27/12/1991, 000000, 62.86, 81.82, 0.00, 72.34, 33 /01231049, BRENNO BERNARDES RIBEIRO, 3861779, 22/12/1986, 000000, 71.43, 72.73, 0.25, 72.33, 34 /01756192, DAVI KETLEY SOUSA MORAES, 145012120006, 10/09/1985, 000000, 67.14, 77.27, 0.00, 72.21, 35 /01592068, ATILA AFONSO SILVEIRA MACHADO, 114227648, 13/06/1982, 000000, 61.43, 81.82, 0.50, 72.13, 36 /01457322, LEANDRO MARTINS LAMARAO, 2997261, 26/07/1978, 000000, 65.71, 77.27, 0.50, 71.99, 37 /01617877, JOAO VITOR MATOS FARIAS, 5592432, 06/06/1985, 000000, 60.00, 81.82, 1.00, 71.91, 38 /01234463, MADSON ANDRE RODRIGUES CARNEIRO, 2276977410, 30/10/1981, 000000, 80.00, 63.64, 0.00, 71.82, 39 /01806025, IRLEY MONTEIRO ARAUJO, 3256825, 24/05/1978, 000000, 60.00, 81.82, 0.75, 71.66, 40 /01588036, FELIPE DE LIMA AMARANTE, 3628321, 10/11/1987, 000000, 61.43, 81.82, 0.00, 71.63, 41 /01192035, FLAVIANO RAMOS PEREIRA JUNIOR, 5024380, 16/07/1988, 000000, 65.71, 77.27, 0.00, 71.49, 42 /01609270, JOSUE VANELSON BARROS DE MORAIS, 4980497, 14/07/1988, 000000, 77.14, 63.64, 1.00, 71.39, 43 /01042211, ROMAO SOUZA SILVA, 3390859, 06/04/1981, 000000, 70.00, 72.73, 0.00, 71.37, 44 /01501127, CLAUDIO IVAN SILVA LOBO, 3068792, 30/12/1978, 000000, 74.29, 68.18, 0.00, 71.24, 45 /01614665, THIAGO BASTOS QUEIROZ, 2897258, 04/06/1985, 000000, 74.29, 68.18, 0.00, 71.24, 46 /01161067, JEFFERSON MIGUEL GONCALVES FERREIRA, 3282514, 22/11/1978, 000000, 72.86, 68.18, 0.50, 71.02, 47 /01526790, NIELSEN ALVES GONCALVES, 4711582, 30/03/1984, 000000, 72.86, 68.18, 0.25, 70.77, 48 /01086944, THIAGO DE LIMA ARAUJO, 3784415, 25/05/1983, 000000, 71.43, 68.18, 0.75, 70.56, 49 /01038338, SAMUEL CLAYTON MACIEL NEVES, 2532012, 10/06/1977, 000000, 71.43, 69.64, 0.00, 70.54, 50 /01598252, CLEBERSON MALCHER GUERRREIRO, 3810920, 29/06/1984, 000000, 57.14, 81.82, 1.00, 70.48, 51 /01336860, DAYVID GOMES VITAL FARES, 3769930, 23/12/1982, 030701, 57.14, 81.82, 0.75, 70.23, 52 /01092863, CLAUDIO DE CASTRO COUTINHO FILHO, 4148764, 26/04/1989, 000000, 67.14, 72.73, 0.00, 69.94, 53 /01512277, RAMON TORRES CRUZ, 7919673, 14/02/1987, 000000, 71.43, 68.18, 0.00, 69.81, 54 /01084585, LUCILEO FERNANDO PESSOA MAIA, 2837083, 15/12/1976, 000000, 65.71, 72.73, 0.50, 69.72, 55 /01484613, FABIO REIS SIZO NASCIMENTO, 4444055, 21/07/1985, 000000, 74.29, 63.64, 0.75, 69.72, 56 /01643894, LUIS CARLOS DE QUADROS DOS REIS, 3243169, 23/07/1979, 000000, 68.57, 69.64, 0.25, 69.36, 57 /01036262, ALFREDO SILVA DE MORAES REGO NETO, 4379850, 14/08/1986, 000000, 61.43, 77.27, 0.00, 69.35, 58 /01276913, VAN GLAUCO SARRAF MORAES, 5329644, 09/11/1989, 000000, 61.43, 77.27, 0.00, 69.35, 59 /01552350, ANDERSON BORGES GATINHO, 3555581, 06/03/1982, 000000, 65.71, 72.73, 0.00, 69.22, 60 /01113062, EUGENIO TEIXEIRA DESPOINTES, 3590206, 07/08/1963, 000000, 68.57, 68.18, 0.75, 69.13, 61 /01117556, JOAO GONCALVES FERNANDES, 2511779, 11/07/1973, 000000, 70.00, 68.18, 0.00, 69.09, 62 /01089412, JOAO JORGE PEREIRA FARIAS JUNIOR, 5623340, 01/02/1989, 000000, 70.00, 68.18, 0.00, 69.09, 63 /01498045, HUGO HIROKI INOUE, 5910067, 24/03/1991, 000000, 70.00, 68.18, 0.00, 69.09, 64 /01109960, WANDER WILSON DE LIMA CARDOSO, 3284353, 24/11/1980, 020921, 64.29, 72.73, 0.50, 69.01, 65 /01325744, PAULO CLEITON VIEIRA DA SILVA, 3474663, 17/03/1984, 000000, 58.57, 77.27, 1.00, 68.92, 66 /01625918, SIMAO PIETRO MANSUR CAPRA, 3104052, 03/04/1981, 000000, 60.00, 75.82, 1.00, 68.91, 67 /01600630, NATHALIA MENDES NEGRAO, 5098821, 05/02/1988, 000000, 72.86, 63.64, 0.25, 68.50, 68 /01221426, PLACIDO MELO LOURINHO, 4359240600, 27/10/1981, 000000, 68.57, 68.18, 0.00, 68.38, 69 /01582089, ARTHUR LOBO MORAES, 3842847, 10/05/1988, 000000, 62.86, 72.73, 0.50, 68.30, 70 /01401785, JOAO MARCELO GOES CORREA, 2365961, 05/09/1974, 000000, 62.86, 72.73, 0.25, 68.05, 71 /01132164, CARLOS JUNIOR COSTA MACIEL, 3850258, 12/01/1984, 000000, 65.71, 68.18, 1.00, 67.95, 72 /01141996, ALESSANDRO SILVA SANCHES, 2597741, 11/03/1976, 000000, 58.57, 77.27, 0.00, 67.92, 73 /01716352, GLAUBER ROCHA MARTINS MARINHO, 3740110, 02/10/1984, 000000, 58.57, 77.27, 0.00, 67.92, 74 /01501194, FELIPE CORREA E SILVA, 3315473648, 17/05/1985, 000000, 60.00, 75.82, 0.00, 67.91, 75 /01708112, REGIVALDO NAZARENO LOPES PEREIRA, 2443014, 03/02/1976, 000000, 70.00, 63.64, 1.00, 67.82, 76 /01538888, PHILIPE TERROSO DE LIMA, 2711910, 14/01/1989, 000000, 62.86, 72.73, 0.00, 67.80, 77 /01265865, TARCISIO LOBATO BINO, 4386979, 28/01/1983, 000000, 65.71, 69.64, 0.00, 67.68, 78 /01161830, VINICIUS DOMENES DUTRA, 373152826, 06/10/1983, 000000, 67.14, 68.18, 0.00, 67.66, 79 /01062212, MURILO DE MELO SILVA, 4905014, 28/04/1986, 000000, 67.14, 68.18, 0.00, 67.66, 80 /01081403, MAX HIDEYUKI MATSUZAKI, 2209992, 02/04/1975, 160723, 70.00, 63.64, 0.50, 67.32, 81 /01398571, ANDRE GUIZARDE QUEIROZ DE LEAO, 4287199, 27/03/1975, 000000, 61.43, 72.73, 0.00, 67.08, 82 /01656783, AUGUSTO SILVA RIBEIRO, 4429837297, 05/11/1980, 000000, 61.43, 72.73, 0.00, 67.08, 83 /01577832, ANDREW MIGUEL SIQUEIRA BAIA, 6264165, 05/04/1993, 000000, 61.43, 72.73, 0.00, 67.08, 84 /01618628, GILMARA SANTOS DA SILVA, 2692957, 21/12/1979, 000000, 55.71, 77.27, 0.50, 66.99, 85 /01293850, MARCOS AURELIO COSTA FEIO, 2254865, 01/11/1973, 000000, 65.71, 68.18, 0.00, 66.95, 86 /01554719, OSVALDO H PEIXOTO, 2341085, 14/07/1977, 000000, 65.71, 68.18, 0.00, 66.95, 87 /01458302, AROM MELO DE OLIVEIRA, 4398638201, 14/11/1982, 000000, 65.71, 68.18, 0.00, 66.95, 88 /01302159, MARCOS WASHINGTON DA SILVA CALDERARO, 2761863, 14/05/1978, 000000, 60.00, 72.73, 0.50, 66.87, 89 /01153706, DANILO HENRIQUE SOUSA MARTINS, 4405138, 04/04/1985, 000000, 70.00, 63.64, 0.00, 66.82, 90 /01024078, CLAUDIO MENDES PINHEIRO FILHO, 2610282, 12/06/1981, 000000, 62.86, 68.18, 1.00, 66.52, 91 /01130641, LUIZ HENRIQUE MAIA PEIXOTO, 94002329733, 29/08/1984, 000000, 55.71, 77.27, 0.00, 66.49, 92 /01657003, LUIZ FERNANDO MACHADO DE OLIVEIRA E SOUZA, 2083309, 25/09/1972, 000000, 60.00, 72.73, 0.00, 66.37, 93 /01456563, FRANCIVAL RODRIGUES DE LIMA, 3029129, 12/03/1978, 000000, 64.29, 68.18, 0.00, 66.24, 94 /01362437, JORYS MARC SOUZA ALVES DE SOUZA, 3025195, 31/03/1978, 000000, 64.29, 68.18, 0.00, 66.24, 95 /01660276, ESDRAS ROBERTO ALVES DE LAROQUE, 4843666, 20/04/1987, 000000, 64.29, 68.18, 0.00, 66.24, 96 /01498967, RAIMUNDO NONATO AZEVEDO RAMOS, 3339382, 27/07/1955, 050702, 58.57, 72.73, 0.50, 66.15, 97 /01345532, FABRICIO SANTOS PINHEIRO, 4916889, 18/04/1988, 000000, 68.57, 63.64, 0.00, 66.11, 98 /01211900, SIDNEY MASAHARU MATSUNAGA, 3606258, 27/10/1980, 000000, 62.86, 68.18, 0.50, 66.02, 99 /01521748, WAGNO DE SOUSA NUNES, 3476703, 10/04/1983, 000000, 58.57, 72.73, 0.00, 65.65, 100 /01206168, MARCUS PAULO BARBOSA VASCONCELOS, 5998131, 16/08/1983, 000000, 58.57, 72.73, 0.00, 65.65, 101 /01078801, FRANKLIN DOS SANTOS FONSECA, 3758083, 01/02/1985, 000000, 62.86, 68.18, 0.00, 65.52, 102 /01573152, VANCLEYTOW PAIVA DE ALMEIDA, 3501089, 29/09/1977, 000000, 67.14, 63.64, 0.00, 65.39, 103 /01551116, JANIO ROBERTO BARROS DE MIRANDA, 3011584, 06/01/1981, 000000, 67.14, 63.64, 0.00, 65.39, 104 /01263528, WALTER AVELINO DA LUZ LOBATO, 4021456, 25/02/1987, 000000, 67.14, 63.64, 0.00, 65.39, 105 /01199110, TALES WILHAME GOMES DA SILVA, 5405361, 27/09/1988, 000000, 67.14, 63.64, 0.00, 65.39, 106 /01598929, LAERCIO SILVA DE CAMPOS JUNIOR, 3784377, 26/10/1988, 030212, 65.71, 63.64, 0.50, 65.18, 107 /01367170, HEILER BENSIMON BEMERGUY, 1739333, 03/11/1980, 000000, 75.71, 54.55, 0.00, 65.13, 108 /01406485, ERICA DO SOCORRO DA SILVA RIBEIRO, 2742071, 04/01/1976, 000000, 61.43, 68.18, 0.00, 64.81, 109 /01289195, RODOLFO OLIVEIRA MAIA RUSSO, 3780717, 14/01/1981, 000000, 61.43, 68.18, 0.00, 64.81, 110 /01796380, SANDRO RODRIGUES DA SILVA, 362578913, 21/06/1968, 000000, 65.71, 63.64, 0.00, 64.68, 111 /01477986, KARIN KLAYTON SCHIOCHET, 2450998, 05/03/1976, 000000, 65.71, 63.64, 0.00, 64.68, 112 /01536290, RUBEN JENNINGS CAVALCANTE FILHO, 3328451, 23/03/1982, 000000, 65.71, 63.64, 0.00, 64.68, 113 /01186183, DIEGO DA SILVA QUARESMA, 5907336, 18/02/1989, 000000, 65.71, 63.64, 0.00, 64.68, 114 /01102737, DIEGO LUIS DE CARVALHO FIGUEIREDO, 187889520013, 10/07/1986, 000000, 70.00, 59.09, 0.00, 64.55, 115 /01332350, RONALDO LUIZ CONDE PEREIRA, 2389492, 04/01/1959, 000000, 62.86, 63.64, 1.00, 64.25, 116 /01538640, ANDREY LEAL COELHO, 3571995, 15/10/1982, 000000, 64.29, 63.64, 0.25, 64.22, 117 /01250396, BRENO CASTRO ALVES DE PAULA, 4520964, 13/05/1984, 000000, 64.29, 63.64, 0.25, 64.22, 118 /01323113, RAFAEL BRANDAO SALES, 4955796, 11/06/1984, 000000, 55.71, 72.73, 0.00, 64.22, 119 /01133764, CLEIDIANE COSTA AMARAL MORAES, 3775632, 10/12/1985, 000000, 55.71, 72.73, 0.00, 64.22, 120 /01437682, DIEGO JOSE FERREIRA BARATA, 3750125, 01/06/1983, 000000, 58.57, 69.64, 0.00, 64.11, 121 /01630784, MARCOS ANTONIO DE OLIVEIRA SANTOS, 1928864, 23/10/1967, 000000, 60.00, 68.18, 0.00, 64.09, 122 /01327070, RUBENS FERNANDES ROCHA, 2860005, 02/08/1978, 000000, 60.00, 68.18, 0.00, 64.09, 123 /01837052, PAULO NARDEL SILVA ALVES, 3722915, 15/12/1979, 000000, 60.00, 68.18, 0.00, 64.09, 124 /01466410, LUIZ CARLOS DA SILVA SOUZA, 3071533, 08/06/1981, 000000, 60.00, 68.18, 0.00, 64.09, 125 /01134388, FELIPE EMIM FARIAS, 4916942, 22/07/1987, 000000, 60.00, 68.18, 0.00, 64.09, 126 /01836382, JOAO AUGUSTO PALMITESTA NETO, 3925301064, 08/06/1988, 000000, 60.00, 68.18, 0.00, 64.09, 127 /01379097, DANNY DE FIGUEIREDO BIA VIANA, 1261769940, 06/01/1981, 000000, 62.86, 63.64, 0.75, 64.00, 128 /01135368, FRANCISCO FERREIRA SANTOS, 1965922, 25/09/1973, 000000, 64.29, 63.64, 0.00, 63.97, 129 /01309803, WILSON LIMA MENDES NETO, 2496440, 26/08/1975, 000000, 64.29, 63.64, 0.00, 63.97, 130 /01041282, ALBERT RICHARD MORAES LOPES, 4696834, 08/03/1987, 000000, 64.29, 63.64, 0.00, 63.97, 131 /01685317, EDNEY ALMEIDA DO NASCIMENTO, 4421186, 04/09/1990, 000000, 64.29, 63.64, 0.00, 63.97, 132 /01536001, WALDIR REBELO TENORIO, 126981907, 19/02/1958, 000000, 58.57, 68.18, 0.50, 63.88, 133 /01623354, RODRIGO SILVA MARQUES, 2471104, 26/05/1977, 000000, 62.86, 63.64, 0.50, 63.75, 134 /01095943, JEAN VALTER ALUM QUINTELA, 2750759, 07/12/1979, 000000, 58.57, 68.18, 0.25, 63.63, 135 /01347608, MARIA JOSIANE DA SILVA VILHENA CASTRO, 2472750, 28/03/1975, 030127, 58.57, 68.18, 0.00, 63.38, 136 /01582828, JOAO BOSCO GALDINO SILVA, 3812841, 18/02/1966, 000000, 58.57, 68.18, 0.00, 63.38, 137 /01213911, JOELCIO JUNIOR DA COSTA GRACA, 1734669, 07/07/1969, 000000, 58.57, 68.18, 0.00, 63.38, 138 /01402803, CARLOS MANUEL SEGURADO RODRIGUES, V915459G, 23/07/1977, 000000, 58.57, 68.18, 0.00, 63.38, 139 /01053086, ALAN TEJERIA ARANTES, 3134406, 28/06/1978, 000000, 58.57, 68.18, 0.00, 63.38, 140 /01454013, FABIO ANDERSON GUIOMARINO DA CUNHA, 2867572, 08/10/1979, 000000, 58.57, 68.18, 0.00, 63.38, 141 /01421115, DEIVISON PINHEIRO FRANCO, 3499925, 24/07/1981, 000000, 58.57, 68.18, 0.00, 63.38, 142 /01588338, MARCIO AUGUSTO DO VALE MATOS, 4543699, 21/09/1984, 000000, 58.57, 68.18, 0.00, 63.38, 143 /01420003, ALEX DA SILVA LIRA, 6608883, 02/01/1989, 000000, 58.57, 68.18, 0.00, 63.38, 144 /01358138, CLAUDIO ERICK DE OLIVEIRA DUARTE, 1536263, 27/07/1970, 000000, 62.86, 63.64, 0.00, 63.25, 145 /01643630, LUIZ MENEZES DA SILVA JUNIOR, 4281933, 15/04/1983, 000000, 62.86, 63.64, 0.00, 63.25, 146 /01402935, LEANDRO JOSE LOPES DA SILVA OLIVEIRA, 4426722, 31/12/1986, 000000, 62.86, 63.64, 0.00, 63.25, 147 /01713949, ADVAIR CARVALHO SILVA, 6302206, 03/03/1991, 000000, 62.86, 63.64, 0.00, 63.25, 148 /01301721, FRANCISCO RAMON NOVAES DE ALMEIDA, 4915875, 18/05/1987, 000000, 65.71, 59.09, 0.75, 63.15, 149 /01355830, ROMULO ROBLEDO FERREIRA, 4343739, 16/07/1986, 000000, 61.43, 63.64, 0.50, 63.04, 150 /01233530, THIAGO BARAUNA DA SILVA, 2949180335, 23/03/1985, 000000, 60.00, 63.64, 1.00, 62.82, 151 /01386301, JONATAS MONTEIRO NOBRE, 3760137600, 01/03/1976, 000000, 61.43, 63.64, 0.25, 62.79, 152 /01409697, SERGIO CAMPOS OLIVEIRA, 1426754, 21/10/1960, 000000, 57.14, 68.18, 0.00, 62.66, 153 /01784757, AILISON MARCOS DE OLIVEIRA SOUSA, 3700107, 06/09/1978, 000000, 57.14, 68.18, 0.00, 62.66, 154 /01326368, LUIZ FERNANDO GONCALVES DA LUZ, 3273572, 23/10/1981, 000000, 57.14, 68.18, 0.00, 62.66, 155 /01186671, GIL VICENTE DE OLIVEIRA ARAUJO, 3796667, 30/03/1983, 000000, 57.14, 68.18, 0.00, 62.66, 156 /01260979, JOSE VALMIR PINTO CARVALHO, 453182220120, 05/04/1984, 000000, 57.14, 68.18, 0.00, 62.66, 157 /01524682, YGOR FILIPE MAGALHAES DE CARVALHO, 5850978, 04/01/1990, 000000, 57.14, 68.18, 0.00, 62.66, 158 /01059718, MARCIO MARTINS FARIAS, 4361236, 06/04/1984, 010604, 58.57, 63.64, 1.50, 62.61, 159 /01193996, PAULO VITOR DOS REIS MONTEIRO JUNIOR, 294205, 28/02/1984, 030000, 60.00, 63.64, 0.75, 62.57, 160 /01308327, FLAVIA DIAS CASTELO SANTOS, 2590862, 15/05/1975, 000000, 61.43, 63.64, 0.00, 62.54, 161 /01231820, EMMANUEL CARDOSO PAES FILHO, 2860431, 07/06/1977, 000000, 61.43, 63.64, 0.00, 62.54, 162 /01228510, ALEX DA SILVA RODRIGUES, 5335048, 24/03/1988, 000000, 61.43, 63.64, 0.00, 62.54, 163 /01638866, NALU SOUZA BINO, 4664054, 07/02/1990, 000000, 61.43, 63.64, 0.00, 62.54, 164 /01039679, DIONISON PEREIRA SARQUIS, 3807326, 03/07/1982, 000000, 65.71, 59.09, 0.00, 62.40, 165 /01451537, VALERIA SANTA BRIGIDA DA SILVA, 4681575, 11/01/1985, 000501, 55.71, 68.18, 0.25, 62.20, 166 /01472488, RODRIGO FERREIRA LOPES, 3501985, 03/02/1981, 000000, 55.71, 68.18, 0.00, 61.95, 167 /01752391, RAUL SALIM ALVES MAIA, 4149580, 14/10/1981, 000000, 55.71, 68.18, 0.00, 61.95, 168 /01130439, SERGIO VINICIUS COROA SOUZA, 4220679, 14/10/1981, 000000, 55.71, 68.18, 0.00, 61.95, 168 /01465058, DIOGO LIMA SILVA, 4593014819, 27/08/1985, 000000, 55.71, 68.18, 0.00, 61.95, 170 /01241524, IGOR LEONARDO MACHADO DOS SANTOS, 4748242, 15/06/1987, 000000, 55.71, 68.18, 0.00, 61.95, 171 /01668609, FELIPE TRAVASSOS RODRIGUES, 5214275, 27/11/1987, 000000, 55.71, 68.18, 0.00, 61.95, 172 /01147528, WILSON ANTONIO DOS ANJOS RIBEIRO, 5754360, 06/05/1992, 000000, 55.71, 68.18, 0.00, 61.95, 173 /01308971, MARCELO ALBERTO BARBOSA FIGUEIREDO, 3857140, 15/06/1982, 000000, 60.00, 63.64, 0.00, 61.82, 174 /01654853, JORGE ANDRE SILVA ABDON, 3924790, 23/06/1982, 000000, 60.00, 63.64, 0.00, 61.82, 175 /01472798, HUGO BISPO SANTOS DO NASCIMENTO, 3293031, 23/08/1983, 000000, 60.00, 63.64, 0.00, 61.82, 176 /01227408, DANILO DE SOUSA, 168609520019, 23/03/1986, 000000, 60.00, 63.64, 0.00, 61.82, 177 /01405306, JORGE LUIZ DA SILVA LOPES, 800619975, 20/04/1978, 000000, 58.57, 63.64, 0.50, 61.61, 178 /01000195, JOAO FABRICIO SILVEIRA FIGUEIREDO, 3750315, 22/07/1983, 000000, 58.57, 63.64, 0.50, 61.61, 179 /01032755, ADRIANO ANDRADE SILVA, 3025887, 24/08/1977, 000000, 58.57, 63.64, 0.00, 61.11, 180 /01170325, REMULO AUGUSTO CAMPOS FERREIRA, 2996544, 05/09/1979, 000000, 58.57, 63.64, 0.00, 61.11, 181 /01285360, EDILSON DA COSTA DO NASCIMENTO, 3860427, 19/06/1982, 000000, 58.57, 63.64, 0.00, 61.11, 182 /01406957, BRUNO RIBEIRO GUEDES, 4623410, 26/06/1983, 000000, 58.57, 63.64, 0.00, 61.11, 183 /01402781, JHONATHAS S S SANTOS, 5288577, 14/10/1988, 000000, 58.57, 63.64, 0.00, 61.11, 184 /01463721, CAIO JALES RODRIGUES, 3941850, 20/07/1990, 000000, 58.57, 63.64, 0.00, 61.11, 185 /01169084, BRUNO REGO CHAVES, 5830071, 31/07/1992, 000000, 58.57, 63.64, 0.00, 61.11, 186 /01085158, JOAO PAULO BREMGARTNER FARO, 3847930, 08/06/1984, 000000, 62.86, 59.09, 0.00, 60.98, 187 /01254065, FABIO AGNELO ALVES DA COSTA, 1544728, 31/07/1971, 000000, 57.14, 63.64, 0.00, 60.39, 188 /01182323, ANDREA GUIMARAES RIBEIRO OHASHI, 2990162, 30/12/1980, 000000, 57.14, 63.64, 0.00, 60.39, 189 /01196480, JONATAS FERREIRA DA SILVA FERREIRA, 304037, 09/05/1984, 000000, 57.14, 63.64, 0.00, 60.39, 190 /01662554, LEVY ANDRE DAMASCENO ARAUJO, 5319046, 09/11/1985, 000000, 57.14, 63.64, 0.00, 60.39, 191 /01579525, DIEGO BAHIA LOPES, 4890056, 11/11/1986, 000000, 57.14, 63.64, 0.00, 60.39, 192 /01142445, BRUNO MOTA SOARES, 4426875, 21/03/1987, 000000, 57.14, 63.64, 0.00, 60.39, 193 /01699741, FERNANDO CESAR FERREIRA COELHO, 14309324, 05/02/1991, 000000, 57.14, 63.64, 0.00, 60.39, 194 /01452711, JEAN DA SILVA MACHADO, 4878411, 28/06/1987, 000000, 61.43, 59.09, 0.00, 60.26, 195 /01504380, RONALDO LUIZ DE SOUZA OLIVIER, 2128855, 23/01/1959, 000000, 55.71, 63.64, 0.00, 59.68, 196 /01406361, FABIO SILVA DE FREITAS, 3706977, 17/01/1964, 000000, 55.71, 63.64, 0.00, 59.68, 197 /01118048, MARCELO DOS SANTOS GAMBOA, 3424898, 06/11/1981, 000000, 55.71, 63.64, 0.00, 59.68, 198 /01781596, OELSNERE CRUZ DOS ANJOS, 4385808, 30/08/1983, 000000, 55.71, 63.64, 0.00, 59.68, 199 /01279122, HERMESON DAS CHAGAS MENEZES, 5250663, 03/08/1985, 000000, 55.71, 63.64, 0.00, 59.68, 200 /01330845, LEANDRO HIROKI NAGAISHI, 5443222, 29/11/1987, 000000, 55.71, 63.64, 0.00, 59.68, 201 /01091530, DANIEL HENRIQUE COUTINHO MULLER, 5900139, 01/03/1990, 000000, 55.71, 63.64, 0.00, 59.68, 202 /01614720, WISLAN LOPES MORAES, 237573020038, 04/04/1990, 000000, 55.71, 63.64, 0.00, 59.68, 203 /01168550, FELIPE SALAME DOS SANTOS SEPE, 6115335, 12/10/1990, 000000, 55.71, 63.64, 0.00, 59.68, 204 /01270478, MARCOS HENRIQUE MEIRELES DE OLIVEIRA, 6154441, 05/02/1991, 000000, 55.71, 63.64, 0.00, 59.68, 205 /01164120, LOURIVAL LEITE CAVALCANTE JUNIOR, 6087304, 21/11/1992, 000000, 55.71, 63.64, 0.00, 59.68, 206 /01234501, ADRIANO PARANHOS MARTINS E SILVA SEGUNDO, 5015169, 18/08/1991, 000000, 60.00, 59.09, 0.00, 59.55, 207 /01568493, ELYDIANE DA COSTA MEMORIA, 4397699, 03/05/1982, 070022, 57.14, 59.09, 1.00, 59.12, 208 /01328166, JOAO HENRIQUE DE PAIVA ALVES, 4040344, 27/03/1985, 000000, 62.86, 54.55, 0.00, 58.71, 209 /01105639, HENRIQUE PACHA PENNA DE CARVALHO, 4443853, 16/04/1984, 000000, 51.43, 63.64, 0.25, 57.79, 210 /01642138, BRUNO DOMENES DUTRA, 373151408, 23/09/1985, 000000, 55.71, 59.09, 0.00, 57.40, 211 /01225588, CARLOS DIEGO POJO DE BRITO SOUZA, 4475886, 11/12/1984, 000000, 50.00, 63.64, 0.00, 56.82, 212 /01619802, JAIRO MACEDO SOARES, 1956053, 28/05/1966, 000000, 52.86, 59.09, 0.00, 55.98, 213 /01420321, ANTONIO PAULO LOPES SERRA, 5041746, 01/01/1985, 000000, 55.71, 54.55, 0.50, 55.63, 214 /01032143, RHEMS MCKLIM COIMBRA DA SILVA PARDAUIL, 3591248, 13/07/1982, 000000, 55.71, 50.00, 0.00, 52.86, 215</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Cargo: Analista Judiciário - Área/Especialidade: Arquitetura</w:t>
      </w:r>
    </w:p>
    <w:p>
      <w:pPr>
        <w:pStyle w:val="TextosemFormatao"/>
        <w:jc w:val="both"/>
        <w:rPr>
          <w:rFonts w:ascii="Arial" w:hAnsi="Arial" w:eastAsia="Arial" w:cs="Arial"/>
          <w:sz w:val="20"/>
          <w:szCs w:val="20"/>
        </w:rPr>
      </w:pPr>
      <w:r>
        <w:rPr>
          <w:rFonts w:eastAsia="Arial" w:cs="Arial" w:ascii="Arial" w:hAnsi="Arial"/>
          <w:sz w:val="20"/>
          <w:szCs w:val="20"/>
        </w:rPr>
        <w:t xml:space="preserve"> </w:t>
      </w:r>
    </w:p>
    <w:p>
      <w:pPr>
        <w:pStyle w:val="TextosemFormatao"/>
        <w:jc w:val="both"/>
        <w:rPr>
          <w:rFonts w:ascii="Arial" w:hAnsi="Arial" w:cs="Arial"/>
          <w:sz w:val="20"/>
          <w:szCs w:val="20"/>
        </w:rPr>
      </w:pPr>
      <w:r>
        <w:rPr>
          <w:rFonts w:cs="Arial" w:ascii="Arial" w:hAnsi="Arial"/>
          <w:sz w:val="20"/>
          <w:szCs w:val="20"/>
        </w:rPr>
        <w:t>01068008, JOAQUIM AUGUSTO GOMES DE SOUZA MEIRA, A301264, 03/03/1977, 060000, 87.14, 81.82, 1.00, 85.48, 1 /01429256, CAMILA CRISTINA DA COSTA SANTOS CRUZ, 5337319, 02/07/1990, 000000, 77.14, 90.91, 0.00, 84.03, 2 /01598236, JAQUELINE OZANA SOUZA DE MESQUITA, 3283379, 01/03/1980, 000000, 77.14, 86.36, 0.50, 82.25, 3 /01589601, CAMILLA LEANDRA DA COSTA ARAUJO, 5690593, 06/11/1989, 000000, 75.71, 86.36, 0.25, 81.29, 4 /01446266, MARCEL SOARES ANDRADE, 97002655945, 21/11/1980, 000000, 74.29, 87.82, 0.00, 81.06, 5 /01134604, ANA CAROLINA CONDE RODRIGUES, 4267392, 26/11/1987, 000000, 75.71, 86.36, 0.00, 81.04, 6 /01603035, AILA SEGUIN DIAS AGUIAR DE OLIVEIRA, 2254603, 02/02/1980, 061012, 71.43, 86.36, 1.50, 80.40, 7 /01640763, ADRIANA VIVAN DE SOUZA, 114177065, 12/06/1974, 000000, 81.43, 77.27, 0.00, 79.35, 8 /01490028, MURILO CARVALHO RODRIGUES, 3489240220, 20/08/1984, 000000, 75.71, 81.82, 0.00, 78.77, 9 /01640240, PAULA COELHO DOS SANTOS ATAIDE BRITO, 3310145, 06/03/1986, 000000, 77.14, 77.27, 0.50, 77.71, 10 /01512625, LIVIA NASCIMENTO LOPES, 5022241, 20/06/1988, 000000, 77.14, 77.27, 0.00, 77.21, 11 /01660225, WILLIAN BORGES DA SILVA, 5065606, 08/08/1985, 000000, 74.29, 77.27, 0.00, 75.78, 12 /01701193, JOANA AMELIA SOARES, 163392520017, 24/12/1985, 000000, 72.86, 77.27, 0.25, 75.32, 13 /01390660, TEREZA CRISTINA BARBOSA DA SILVA, 3534764, 01/02/1961, 061012, 72.86, 72.73, 2.00, 74.80, 14 /01280449, ANA BEATRIZ PEREIRA SEGADILHA, 3115168, 22/05/1987, 000000, 72.86, 75.82, 0.00, 74.34, 15 /01047558, ISABELA CRISTINA MARCAL AVERTANO ROCHA, 48899722VIA, 03/04/1987, 000000, 75.71, 68.18, 0.75, 72.70, 16 /01153471, NATHALIA GONCALVES FONT, 3603888, 08/09/1989, 000000, 74.29, 68.18, 0.25, 71.49, 17 /01365940, DANIEL CALEBE SILVA ROSARIO, 4963072, 26/02/1988, 000000, 74.29, 68.18, 0.00, 71.24, 18 /01473107, DEYSELENE BARROS DE ASSUNCAO, 0858633233, 17/06/1976, 000000, 72.86, 68.18, 0.25, 70.77, 19 /01068318, EMERSON BRUNO DE OLIVEIRA GOMES, 1735696099, 05/08/1981, 000000, 72.86, 68.18, 0.25, 70.77, 20 /01660063, MAURICIO LOBATO GRECO, A297852, 05/09/1973, 000000, 71.43, 68.18, 0.00, 69.81, 21 /01030485, RODRIGO PADINHA DAS CHAGAS, 4232348, 05/12/1978, 000000, 71.43, 68.18, 0.00, 69.81, 22 /01119001, HELGA MEIRA ROESSING RICHTER, 3283707, 01/08/1979, 000000, 71.43, 59.09, 0.00, 65.26, 23 /01610945, RAUL LOPES MARQUES, 3992700, 26/12/1989, 000000, 60.00, 68.18, 0.00, 64.09, 24</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Cargo: Analista Judiciário - Área/Especialidade: Biblioteconomia</w:t>
      </w:r>
    </w:p>
    <w:p>
      <w:pPr>
        <w:pStyle w:val="TextosemFormatao"/>
        <w:jc w:val="both"/>
        <w:rPr>
          <w:rFonts w:ascii="Arial" w:hAnsi="Arial" w:eastAsia="Arial" w:cs="Arial"/>
          <w:sz w:val="20"/>
          <w:szCs w:val="20"/>
        </w:rPr>
      </w:pPr>
      <w:r>
        <w:rPr>
          <w:rFonts w:eastAsia="Arial" w:cs="Arial" w:ascii="Arial" w:hAnsi="Arial"/>
          <w:sz w:val="20"/>
          <w:szCs w:val="20"/>
        </w:rPr>
        <w:t xml:space="preserve"> </w:t>
      </w:r>
    </w:p>
    <w:p>
      <w:pPr>
        <w:pStyle w:val="TextosemFormatao"/>
        <w:jc w:val="both"/>
        <w:rPr>
          <w:rFonts w:ascii="Arial" w:hAnsi="Arial" w:cs="Arial"/>
          <w:sz w:val="20"/>
          <w:szCs w:val="20"/>
        </w:rPr>
      </w:pPr>
      <w:r>
        <w:rPr>
          <w:rFonts w:cs="Arial" w:ascii="Arial" w:hAnsi="Arial"/>
          <w:sz w:val="20"/>
          <w:szCs w:val="20"/>
        </w:rPr>
        <w:t>01610120, MERABE CARVALHO FERREIRA DA GAMA, 4963223, 04/12/1987, 000000, 85.71, 81.82, 1.00, 84.77, 1 /01786792, ROGERIO AOYAMA, 1127824106, 25/03/1977, 000000, 78.57, 81.82, 0.75, 80.95, 2 /01408917, LEILA MARIA CAMPOS, 5016401, 08/03/1976, 090615, 82.86, 77.27, 0.50, 80.57, 3 /01593820, DIEGO BIL SILVA BARROS, 7505541, 22/05/1990, 000000, 91.43, 68.18, 0.00, 79.81, 4 /01633511, NILZETE FERREIRA GOMES, 3053161, 05/09/1979, 000000, 74.29, 81.82, 1.00, 79.06, 5 /01593226, VANESSA CORREA DE MIRANDA DIAS, 3892327, 27/12/1990, 000000, 72.86, 81.82, 0.00, 77.34, 6 /01557602, ELENICE JANAU FERREIRA, 4893024, 21/06/1987, 000000, 78.57, 72.73, 1.00, 76.65, 7 /01406043, MARY CAROLINE SANTOS RIBEIRO, 5177789, 08/02/1984, 000000, 75.71, 77.27, 0.00, 76.49, 8 /01154877, HERITON WENCESLAU DO ANJOS SANTOS MENDES, 5619706307, 10/09/1981, 000000, 78.57, 72.73, 0.50, 76.15, 9 /01613049, ERIK ANDRE DE NAZARE PIRES, 3763381, 02/01/1982, 000000, 81.43, 69.64, 0.00, 75.54, 10 /01667556, ANDREA MAIA DE AZEVEDO, 404549920109, 14/09/1985, 000000, 81.43, 68.18, 0.00, 74.81, 11 /01209221, CILEIA DO SOCORRO COELHO SANTOS, 4716884, 11/11/1987, 000000, 75.71, 72.73, 0.00, 74.22, 12 /01634941, ENILA NOBRE NASCIMENTO CALANDRINI FERNANDES, 5185507, 03/06/1987, 000000, 75.71, 69.64, 1.00, 73.68, 13 /01336436, KATIA LUCIANE MACEDO MARTINS, 5289954, 15/11/1959, 000000, 72.86, 72.73, 0.75, 73.55, 14 /01662759, SILVIA LUCIA GORETTI GERARDO GUERREIRO, 361083610, 26/03/1974, 000000, 75.71, 68.18, 0.00, 71.95, 15 /01339222, MARCIA MARIA CAMPOS, 5016398, 18/09/1974, 060404, 74.29, 68.18, 0.50, 71.74, 16 /01254103, ARILENE DE JESUS LIMA PIEDADE, 2351229, 07/06/1963, 000000, 72.86, 68.18, 1.00, 71.52, 17 /01361686, ELIDIANE PEREIRA SOARES, 3146739, 05/10/1978, 000000, 77.14, 63.64, 0.75, 71.14, 18 /01181114, ADRIANA BARBOSA DA COSTA, 1917564, 23/01/1971, 000000, 72.86, 68.18, 0.50, 71.02, 19 /01838555, RAFAEL DE SOUZA MARQUES, 16741714, 12/03/1982, 000000, 72.86, 68.18, 0.50, 71.02, 20 /01653130, DIEGO SANTOS DA SILVA, 4625057, 08/04/1985, 000000, 75.71, 63.64, 0.50, 70.18, 21 /01651951, DARCY BARROSO DA COSTA, 1609011, 26/03/1961, 000000, 74.29, 63.64, 0.50, 69.47, 22 /01158457, LUCAS CRONEMBERG DIOLINDO, 2455015, 08/05/1989, 000000, 72.86, 63.64, 0.00, 68.25, 23 /01171321, EDISANGELA P BASTOS, 2707881, 06/07/1977, 000000, 75.71, 59.09, 0.00, 67.40, 24 /01570994, ANDREIA CALDAS DOS SANTOS, 2411468, 25/08/1975, 000000, 74.29, 59.09, 0.00, 66.69, 25</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Cargo: Analista Judiciário - Área/Especialidade: Ciências Contábeis</w:t>
      </w:r>
    </w:p>
    <w:p>
      <w:pPr>
        <w:pStyle w:val="TextosemFormatao"/>
        <w:jc w:val="both"/>
        <w:rPr>
          <w:rFonts w:ascii="Arial" w:hAnsi="Arial" w:eastAsia="Arial" w:cs="Arial"/>
          <w:sz w:val="20"/>
          <w:szCs w:val="20"/>
        </w:rPr>
      </w:pPr>
      <w:r>
        <w:rPr>
          <w:rFonts w:eastAsia="Arial" w:cs="Arial" w:ascii="Arial" w:hAnsi="Arial"/>
          <w:sz w:val="20"/>
          <w:szCs w:val="20"/>
        </w:rPr>
        <w:t xml:space="preserve"> </w:t>
      </w:r>
    </w:p>
    <w:p>
      <w:pPr>
        <w:pStyle w:val="TextosemFormatao"/>
        <w:jc w:val="both"/>
        <w:rPr>
          <w:rFonts w:ascii="Arial" w:hAnsi="Arial" w:cs="Arial"/>
          <w:sz w:val="20"/>
          <w:szCs w:val="20"/>
        </w:rPr>
      </w:pPr>
      <w:r>
        <w:rPr>
          <w:rFonts w:cs="Arial" w:ascii="Arial" w:hAnsi="Arial"/>
          <w:sz w:val="20"/>
          <w:szCs w:val="20"/>
        </w:rPr>
        <w:t>01428977, AMANDA CARVALHO BARBOSA, 4889612, 10/12/1985, 000000, 82.86, 81.82, 0.50, 82.84, 1 /01023225, SILVIA RAQUEL CASTANHOS SABAT, 3727176, 02/05/1982, 080811, 81.43, 81.82, 0.50, 82.13, 2 /01098705, INGRID DA SILVA ALENCAR, 4608467, 06/04/1986, 021016, 74.29, 86.36, 1.00, 81.33, 3 /01460048, FRANCISCA GLAUCIA DE QUEIROZ LEMOS, PA011712O7, 01/10/1975, 000000, 77.14, 81.82, 1.00, 80.48, 4 /01376535, PATRICIA PIRES FLORINDO LAMEGO, 4452574, 27/09/1985, 000000, 77.14, 81.82, 1.00, 80.48, 5 /01189530, SIMONE DE SOUSA BRITTO, 5484599, 19/04/1990, 000000, 81.43, 77.27, 0.50, 79.85, 6 /01636251, CHARLES OLIVEIRA PIMENTEL, 3000290, 03/12/1981, 000900, 81.43, 75.82, 1.00, 79.63, 7 /01056239, STELA REIS DE SOUZA, 16981O8, 13/09/1987, 000000, 77.14, 81.82, 0.00, 79.48, 8 /01650793, JESSIKA CAROLINE SOUZA COSTA, 5243935, 30/11/1990, 000000, 74.29, 81.82, 1.00, 79.06, 9 /01274635, FERNANDA CORREA PINHEIRO, 4578205, 30/04/1985, 000000, 78.57, 77.27, 1.00, 78.92, 10 /01196081, HUMBERTO PEREIRA LIMA FILHO, 5844093, 19/08/1991, 000000, 84.29, 72.73, 0.00, 78.51, 11 /01601903, GILMAR PEREIRA SIDONIO, 3051697, 14/09/1976, 000000, 75.71, 77.27, 1.00, 77.49, 12 /01723260, BRUNA DO AMARAL DE PAULA, 6097581273, 19/05/1988, 000000, 77.14, 77.27, 0.00, 77.21, 13 /01103180, GLAUCIA AUGUSTA MARTINS MENDES, 4302860, 24/06/1985, 000000, 80.00, 72.73, 0.75, 77.12, 14 /01314866, MARCUS VINICIUS PEREIRA DE MORAES, 126861135, 03/12/1977, 101006, 71.43, 81.82, 0.25, 76.88, 15 /01823655, MARTA HERMINIO PINHO, 4430095, 14/02/1980, 000000, 80.00, 72.73, 0.25, 76.62, 16 /01073214, MARIA CAROLINA FERREIRA RAMEIRO, 5024092, 21/12/1988, 010606, 84.29, 68.18, 0.25, 76.49, 17 /01599550, HENRIQUE PONTES ANDRADE, 828614347, 07/11/1986, 000000, 77.14, 75.82, 0.00, 76.48, 18 /01603493, ANA LUCIA SILVA DE ALENCAR, 10618O0, 15/11/1968, 121105, 82.86, 68.18, 0.25, 75.77, 19 /01225987, KASSIO ESTEFANO PEREIRA GONCALVES, 17781O1, 27/07/1989, 000000, 77.14, 72.73, 0.50, 75.44, 20 /01615408, ALINE DOS SANTOS OLIVEIRA, 2817757, 29/09/1979, 000000, 87.14, 63.64, 0.00, 75.39, 21 /01606425, WILLIAM CORREA TORRES, 2927503, 06/12/1972, 000000, 72.86, 77.27, 0.00, 75.07, 22 /01599682, UBIRAJARA GONCALVES DOS SANTOS, PA017307O2, 18/12/1985, 000000, 72.86, 77.27, 0.00, 75.07, 23 /01451626, RAIMUNDO MAURO MONTEIRO RAMOS, 2442524, 21/09/1976, 000000, 77.14, 72.73, 0.00, 74.94, 24 /01513583, MARCELO DA SILVA PINTO, 2932891, 03/06/1979, 000000, 71.43, 77.27, 0.00, 74.35, 25 /01611291, TENILSON GONZAGA DOS SANTOS, 598500, 02/06/1975, 000000, 75.71, 72.73, 0.00, 74.22, 26 /01424327, JEFFERSON ROSA COELHO, 3243041, 14/09/1981, 000000, 75.71, 72.73, 0.00, 74.22, 27 /01349031, LUIZ THOMAZ CONCEICAO NETO, 1620738, 05/01/1966, 000000, 80.00, 68.18, 0.00, 74.09, 28 /01593749, FELINTO SILVA MAUES FILHO, 5037321, 07/03/1985, 000000, 80.00, 68.18, 0.00, 74.09, 29 /01387170, JOAO LEONARDO VALINO DOS SANTOS, 3999698, 17/04/1986, 000000, 78.57, 68.18, 0.50, 73.88, 30 /01401505, DEYSE SILVA AMARAL, 15326, 06/05/1984, 000000, 78.57, 68.18, 0.25, 73.63, 31 /01024175, GEYSILENE DE ARAUJO RODRIGUES, 5179508, 20/10/1986, 000000, 78.57, 68.18, 0.25, 73.63, 32 /01026941, FRANCE CORREA RIBEIRO, 4929074, 19/05/1985, 000000, 74.29, 72.73, 0.00, 73.51, 33 /01606360, IONEY JOSE TEIXEIRA DE LIMA, 18286, 28/06/1991, 000000, 74.29, 72.73, 0.00, 73.51, 34 /01495208, MARISA DE NAZARE LANOA COSTA, 2883218, 20/11/1979, 060024, 72.86, 72.73, 0.50, 73.30, 35 /01773380, WENNIS DOS SANTOS SOLANO, 2569697877, 06/08/1978, 000000, 81.43, 63.64, 0.75, 73.29, 36 /01805991, KLEYTON ARTHUR SOUSA LISBOA, 5702194, 08/05/1990, 000000, 77.14, 68.18, 0.50, 73.16, 37 /01739859, JOAB RODRIGUES DE SOUZA, PA016139O0, 27/05/1980, 000000, 68.57, 77.27, 0.00, 72.92, 38 /01143190, MARIA EDILANDIA ABREU DE SOUZA, 3597899, 03/12/1979, 000000, 72.86, 72.73, 0.00, 72.80, 39 /01113305, JOSIANE DA SILVA MARTINS, 2468182, 11/05/1977, 000000, 75.71, 68.18, 0.75, 72.70, 40 /01431900, MEIRIVALDO CALDAS DE ALMEIDA, 2261638, 20/11/1974, 000000, 77.14, 68.18, 0.00, 72.66, 41 /01203991, HEGINA LYZ CUNHA GONCALVES, 2529117, 29/04/1978, 000000, 77.14, 68.18, 0.00, 72.66, 42 /01604449, JOSE IVO DE ANDRADE CAMARA, 2124713, 11/07/1989, 000000, 77.14, 68.18, 0.00, 72.66, 43 /01083708, HELDER CARLOS LEAO FREITAS, 3841882, 23/06/1980, 000000, 62.86, 81.82, 0.00, 72.34, 44 /01842714, MARCELO MOITA CARDOSO, 4473499, 30/10/1984, 000000, 80.00, 63.64, 0.50, 72.32, 45 /01339818, FERNANDO MAIA RIBEIRO, 2459916, 29/08/1975, 000000, 75.71, 68.18, 0.25, 72.20, 46 /01480871, SUELENE DOS ANJOS SILVA COELHO, 4220299, 02/08/1983, 000000, 71.43, 72.73, 0.00, 72.08, 47 /01840509, RONIMAR ALVES MARTINS, 2973010, 07/10/1970, 000000, 70.00, 72.73, 0.00, 71.37, 48 /01336711, JOSELIA PIRES DE SOUSA, 4865150, 28/08/1983, 000000, 64.29, 77.27, 0.50, 71.28, 49 /01193244, MERIAM DE FATIMA DA COSTA DIAS, 6649844, 02/05/1959, 000000, 74.29, 68.18, 0.00, 71.24, 50 /01636561, ELIM DOS PASSOS DO COUTO, 1813792, 29/05/1969, 000000, 74.29, 68.18, 0.00, 71.24, 51 /01599135, JORGE ORION MARTINS DE ANDRADE, 13035, 16/06/1979, 000000, 74.29, 68.18, 0.00, 71.24, 52 /01602519, STEPHANIE GEORGIA DOS SANTOS EWERTON, 4696561, 24/10/1983, 000000, 74.29, 68.18, 0.00, 71.24, 53 /01730533, IZA MELO DA SILVA, 2848071, 14/09/1976, 000000, 60.00, 81.82, 0.00, 70.91, 54 /01184415, WOLNEY LUIS DO NASCIMENTO SOUSA, 10495O9, 09/03/1971, 000000, 72.86, 68.18, 0.25, 70.77, 55 /01259989, GILVAN PEREIRA BRITO, 5195344, 18/11/1985, 000000, 72.86, 68.18, 0.25, 70.77, 56 /01432001, NEYLA CRISTINA CUNHA FERREIRA, 1784993, 06/03/1967, 000000, 75.71, 63.64, 1.00, 70.68, 57 /01273248, LILIAN FURTADO OLIVA, 5062454, 09/06/1988, 000000, 68.57, 72.73, 0.00, 70.65, 58 /01418610, MARTA PINHEIRO DE BARROS, 1992186, 29/10/1970, 060102, 71.43, 68.18, 0.75, 70.56, 59 /01260928, MARIA MADALENA RAMOS PROTASIO, 684600, 12/05/1961, 010529, 75.71, 63.64, 0.75, 70.43, 60 /01205692, EDEZIO PINHEIRO LEAL, 14065, 07/05/1982, 000000, 77.14, 63.64, 0.00, 70.39, 61 /01225790, MARCOS ALLAN DOS SANTOS BRITO, 4860671, 08/12/1986, 000000, 77.14, 63.64, 0.00, 70.39, 62 /01488481, ANTONIO JOSE ARAUJO CARNEIRO, 1818433, 24/07/1969, 000000, 71.43, 68.18, 0.50, 70.31, 63 /01115170, RAIMUNDO SANDRO DE CARVALHO RAMOS, 5922265, 07/08/1962, 000000, 81.43, 59.09, 0.00, 70.26, 64 /01791133, LILIAN DA CONCEICAO PEREIRA DA COSTA, 5514165566, 22/12/1983, 000000, 67.14, 72.73, 0.25, 70.19, 65 /01280201, JANDIRA FARIAS TELES, 2312764, 28/02/1970, 000000, 74.29, 63.64, 1.00, 69.97, 66 /01839764, OSMAR CEBULISKI, 2396618, 09/05/1974, 000000, 75.71, 63.64, 0.25, 69.93, 67 / 01157647, ANTONIO MIGUEL DA SILVA JUNIOR, 5476635, 29/09/1980, 000000, 71.43, 68.18, 0.00, 69.81, 68 /01547003, PERLA DO CARMO SANTOS BARROS, 3626316, 18/08/1980, 000000, 52.86, 86.36, 0.00, 69.61, 69 /01022199, MICHELLE KLOSOUSKI, 16130, 25/09/1984, 000000, 60.00, 77.27, 0.50, 69.14, 70 /01646885, JUDAH LEVI VIEIRA DE LIMA, 286825193, 07/04/1976, 000000, 72.86, 63.64, 0.75, 69.00, 71 /01218352, LUIZ REIS FERREIRA NETO, 4647804, 06/12/1985, 000000, 72.86, 63.64, 0.75, 69.00, 72 /01605968, SORAYA PEREIRA RODRIGUES, 5558431, 03/03/1989, 000000, 74.29, 63.64, 0.00, 68.97, 73 /01036904, CLAUDIO JOSE BACELAR DA SILVA, 1409232, 21/09/1965, 000000, 78.57, 59.09, 0.00, 68.83, 74 /01146041, CELIO DE SOUSA DA SILVA, 4953995, 24/07/1980, 000000, 72.86, 63.64, 0.50, 68.75, 75 /01112724, VALTENES ASSUNCAO DE SOUSA, 3487940, 11/10/1978, 060311, 77.14, 59.09, 0.50, 68.62, 76 /01311859, ADRIANO SILVA MONTEIRO, 3283226, 27/08/1983, 000000, 64.29, 72.73, 0.00, 68.51, 77 /01739450, ELISANIA ARNDT, 268222, 13/11/1980, 000000, 72.86, 63.64, 0.00, 68.25, 78 /01838245, TARCISIO COELHO REGO, 6063318, 30/11/1990, 000000, 72.86, 63.64, 0.00, 68.25, 79 /01506846, LUCIANA QUEIROZ DE FREITAS, 4245984, 14/02/1982, 000000, 61.43, 72.73, 1.00, 68.08, 80 /01109936, GRAYCE MICHELE PIRA PEDROSA, 4852537, 13/01/1988, 000000, 54.29, 81.82, 0.00, 68.06, 81 /01785249, DEBORA KUHN, 5163458, 14/11/1986, 000000, 58.57, 77.27, 0.00, 67.92, 82 /01614738, ANNE KELLY SANCHES LEMOS, 4765734, 29/04/1984, 000000, 65.71, 68.18, 0.75, 67.70, 83 /01519786, CELSO MAIA DE SOUZA, 4012857, 19/06/1985, 000000, 61.43, 72.73, 0.50, 67.58, 84 /01171704, VANIA SUELY TAVARES CASTRO, 1908468, 03/12/1968, 060309, 68.57, 63.64, 1.00, 67.11, 85 /01216678, VANDA ARAUJO NEVES, 2934727, 03/09/1974, 060608, 70.00, 63.64, 0.25, 67.07, 86 /01733036, PEDRO DA SILVA LIMA, 532031, 24/09/1964, 000000, 72.86, 59.09, 1.00, 66.98, 87 /01139819, EZEQUIEL VIANA GOMES, 8176O3, 03/12/1979, 000000, 64.29, 68.18, 0.50, 66.74, 88 /01208098, FLAVIA DO CARMO GARCIA BATISTA, 12618O0, 08/04/1976, 000000, 58.57, 72.73, 0.75, 66.40, 89 /01547917, MARCIA FERNANDA DOS SANTOS FERREIRA, 6362584, 01/10/1992, 000000, 60.00, 72.73, 0.00, 66.37, 90 /01667025, ARMANDO GUILHERME COELHO REIS JUNIOR, 3141751, 03/01/1983, 000000, 62.86, 69.64, 0.00, 66.25, 91 /01246488, GLORIA BARROSO DE MACEDO, 1377819, 15/08/1967, 000000, 68.57, 63.64, 0.00, 66.11, 92 /01734105, RALLYK ELLEN MORAIS BEZERRA, 300063320058, 04/09/1989, 000000, 68.57, 63.64, 0.00, 66.11, 93 /01717391, ERAN LUIS RODRIGUES, 4604467, 22/09/1988, 000000, 58.57, 72.73, 0.00, 65.65, 94 /01557114, FLAVIO HELENO SOLANO REIS, PA011857O4, 18/11/1972, 000000, 64.29, 63.64, 1.50, 65.47, 95 /01559044, MARCIA HELENA BOTELHO COSTA, 1962310, 23/04/1970, 000000, 75.71, 54.55, 0.00, 65.13, 96 /01781260, RUBENS SAUR DA SILVA RIBEIRO, 3152092, 16/03/1980, 000000, 52.86, 77.27, 0.00, 65.07, 97 /01463853, LARISSA ROCHA RODRIGUES, 5238734, 19/05/1987, 000000, 57.14, 72.73, 0.00, 64.94, 98 /01692372, ELTON GILNEY DE MESQUITA SILVA, 18389O2, 11/04/1985, 000000, 60.00, 69.64, 0.00, 64.82, 99 /01262165, ALINE ARAGAO MACHADO, 5705060000, 11/12/1986, 000000, 61.43, 68.18, 0.00, 64.81, 100 /01732889, DILSIRLEI SOLIDADE ALBUQUERQUE, 4237127, 07/04/1985, 000000, 65.71, 63.64, 0.00, 64.68, 101 /01186205, EDIELEN LOPES SILVA DA SILVA, 2504214, 04/01/1974, 000000, 64.29, 63.64, 0.50, 64.47, 102 /01535439, SEBASTIAO DE SOUZA CARNEIRO JUNIOR, 6593, 26/11/1964, 000000, 64.29, 63.64, 0.00, 63.97, 103 /01070916, MARIA DE NAZARE MAGALHAES DA SILVA, 5203412, 04/03/1987, 000000, 54.29, 72.73, 0.00, 63.51, 104 /01134884, JOSE CARLOS PINTO MARINHO, 12434, 21/03/1961, 000000, 62.86, 63.64, 0.00, 63.25, 105 /01679228, ELIETE VITORIANO VASCONCELOS DOS SANTOS, 2210265, 17/12/1971, 000000, 62.86, 63.64, 0.00, 63.25, 106 /01002384, DORANEI ALVES SOARES TEODORO, 5092783, 17/04/1967, 000000, 61.43, 63.64, 0.00, 62.54, 107 /01276247, KIELENE KEI COSTA BRYTO, 98260, 04/12/1967, 000000, 55.71, 68.18, 0.25, 62.20, 108 /01816101, GILSON SILVA OLIVEIRA, 2339334, 07/08/1973, 000000, 51.43, 72.73, 0.00, 62.08, 109 /01094394, LEOJOAN MOURA CAVALCANTE, 4074535, 18/12/1966, 000000, 68.57, 54.55, 0.50, 62.06, 110 /01698214, LANE LARIONOVA DE OLIVEIRA BELICHE, 667933, 16/08/1966, 000000, 58.57, 63.64, 0.50, 61.61, 111 /01119524, ADRIANE DO CARMO MELO DAS CHAGAS, 5287206, 03/05/1989, 000000, 58.57, 63.64, 0.50, 61.61, 112 /01524968, RAIFRAN FARIAS BORGES, 8394O9, 01/06/1969, 000000, 54.29, 68.18, 0.00, 61.24, 113 /01663747, ROSINALDO ALVES CORREA, 14339O2, 19/05/1979, 000000, 54.29, 68.18, 0.00, 61.24, 114 /01295292, MARIVETE ALVES DE CARVALHO, 1592511, 30/08/1966, 000000, 58.57, 63.64, 0.00, 61.11, 115 /01190601, LAYLLANA MELO DE OLIVEIRA, 3709511, 19/10/1989, 000000, 58.57, 63.64, 0.00, 61.11, 116 /01757911, JUCICLEIA SILVA DE LIMA, 4116584, 15/06/1982, 000000, 62.86, 59.09, 0.00, 60.98, 117 /01271776, MIGUEL ORLANDO FELGUEIRAS REIS, 15360O0, 25/11/1955, 000000, 57.14, 63.64, 0.50, 60.89, 118 /01356178, JOSIANE DA FONSECA E SILVA, 4329972, 05/03/1981, 000000, 67.14, 54.55, 0.00, 60.85, 119 /01411730, MARIA SANTANA AMARAL, 16622O0, 11/02/1981, 000000, 52.86, 68.18, 0.00, 60.52, 120 /01415760, PAULA KIANE DE LIMA BORGES, 6469994, 01/11/1992, 000000, 52.86, 68.18, 0.00, 60.52, 121 /01336789, ILEIZA COHEN E SILVA, 13333O4, 14/12/1978, 000000, 57.14, 63.64, 0.00, 60.39, 122 /01689185, DENIS LIMA DA SILVA, 3783327, 09/11/1980, 000000, 57.14, 63.64, 0.00, 60.39, 123 /01258133, NEYBY ANNY CIDADE DE SOUZA, 5693219, 08/01/1991, 000000, 57.14, 63.64, 0.00, 60.39, 124 /01767283, ARTELINO VIEIRA GOMES, 5875836, 03/11/1991, 000000, 57.14, 63.64, 0.00, 60.39, 125 /01557777, EDISE DA COSTA ARAUJO, 6356102, 22/05/1992, 000000, 57.14, 63.64, 0.00, 60.39, 126 /01081322, JUCIREMA SOUZA GOMES WANDERLEY DA SILVA, 847509, 21/05/1967, 000000, 61.43, 59.09, 0.00, 60.26, 127 /01395157, AUGUSTO CESAR DA COSTA MACEDO, 57118, 20/10/1980, 000000, 61.43, 59.09, 0.00, 60.26, 128 /01670239, TATIANE SUELY DOS SANTOS BRITO, 10584O, 30/08/1974, 000000, 55.71, 63.64, 0.50, 60.18, 129 /01100165, ADEQUIAS CUNHA BARROS, 4484592, 08/07/1981, 000000, 47.14, 72.73, 0.00, 59.94, 130 /01271377, MARIA ANGELICA SILVA COSTA, 4295116, 09/01/1992, 000000, 47.14, 72.73, 0.00, 59.94, 131 /01102613, WELDER AUGUSTO LIMA MUNIZ, 30112400272, 22/07/1969, 000000, 51.43, 68.18, 0.00, 59.81, 132 /01291017, LUCYELIO DA SILVA MACEDO, 149954320001, 19/09/1988, 031126, 55.71, 63.64, 0.00, 59.68, 133 / 01588524, CARLOS HENRIQUE SANTOS CASTRO, 1675991, 03/03/1968, 000000, 55.71, 63.64, 0.00, 59.68, 134 /01014528, RAIMUNDA DE CASSIA PEREIRA PAZ, 3021843, 30/08/1977, 000000, 55.71, 63.64, 0.00, 59.68, 135 /01268473, LAIRSON DA CUNHA FARO, 2617408, 24/05/1979, 000000, 55.71, 63.64, 0.00, 59.68, 136 /01475312, KATIANE SHELLEY PIRES DA SILVA, 3267045, 13/05/1980, 000000, 55.71, 63.64, 0.00, 59.68, 137 /01250248, RAPHAEL SILVA RODRIGUES, 4543940, 04/12/1985, 000000, 55.71, 63.64, 0.00, 59.68, 138 /01708198, THIAGO ALVES GOMES, 5287139, 08/04/1987, 000000, 55.71, 63.64, 0.00, 59.68, 139 /01157302, SHAMIR SOUSA SANTOS, 4012222, 16/12/1988, 000000, 55.71, 63.64, 0.00, 59.68, 140 /01336428, JULIANA MARIA ARAGAO CARVALHO, 5362283, 13/02/1989, 000000, 55.71, 63.64, 0.00, 59.68, 141 /01551035, ELAINE DO SOCORRO MENEZES MATOS, 2186173, 09/09/1971, 000000, 54.29, 63.64, 0.00, 58.97, 142 /01103296, CARLA LORENA DO REGO DA SILVA, 5370517, 04/06/1986, 000000, 54.29, 63.64, 0.00, 58.97, 143 /01030388, ORLANY DUARTE DOS SANTOS, 5584245, 28/11/1987, 000000, 54.29, 63.64, 0.00, 58.97, 144 /01380869, BRENA SOUSA DE MIRANDA, 17532O6, 16/11/1984, 000000, 58.57, 59.09, 0.00, 58.83, 145 /01204688, CARMEN LUCIA PINHEIRO DE OLIVEIRA, 2283773, 02/07/1962, 000000, 48.57, 68.18, 0.25, 58.63, 146 /01119958, CLEIDE DO SOCORRO AMARAL DOS SANTOS, 1699327, 07/04/1968, 020005, 52.86, 63.64, 0.25, 58.50, 147 /01780875, LARA RUBIA NEVES, 1477629847, 21/07/1982, 000000, 52.86, 63.64, 0.00, 58.25, 148 /01501437, MARCIA CRISTINA RODRIGUES DANTAS, 3673798, 05/10/1977, 000000, 47.14, 68.18, 0.00, 57.66, 149 /01794442, PATRICIA COSTA COIMBRA, 902958, 08/05/1988, 000000, 45.71, 68.18, 0.50, 57.45, 150 /01769138, GENILDO COELHO MENEZES, 313409, 19/01/1973, 000000, 55.71, 59.09, 0.00, 57.40, 151 /01016296, GISELE CASTRO DE BRITO, 1649398, 14/11/1968, 000000, 45.71, 68.18, 0.00, 56.95, 152 /01283472, LUIS FELIPE DA SILVA MIRANDA, 5633715, 10/11/1988, 000000, 50.00, 63.64, 0.00, 56.82, 153 /01765914, THAYS GOMES BEZERRA, 327619820072, 22/11/1992, 000000, 50.00, 63.64, 0.00, 56.82, 154 /01773836, ERNANI SOUSA GOMES, 396331, 25/11/1982, 000000, 54.29, 59.09, 0.00, 56.69, 155 /01069101, SALIM NASCIMENTO MAIA, 4866441, 01/08/1965, 000000, 48.57, 63.64, 0.00, 56.11, 156 /01494856, FERNANDO JULIO MARTINS ALVES, 3776029, 20/11/1981, 000000, 48.57, 63.64, 0.00, 56.11, 157 /01616943, RODRIGO DOS REIS CLAUDIO, 4244004, 03/10/1985, 000000, 48.57, 63.64, 0.00, 56.11, 158 /01512161, DENILSON ANTONIO PAZ DIAS, 1921500, 18/10/1966, 000000, 52.86, 59.09, 0.00, 55.98, 159 /01656031, CARLOS OLIVEIRA DA SILVA, 6354404, 31/10/1990, 000000, 52.86, 59.09, 0.00, 55.98, 160 /01032844, MAYRA MANU DO NASCIMENTO GAYA, 2927240, 24/10/1978, 000000, 47.14, 63.64, 0.00, 55.39, 161 /01060600, SAMARA MONTEIRO PRATA, 4206219, 21/08/1980, 000000, 47.14, 63.64, 0.00, 55.39, 162 /01195247, SANDRA YURI SATO, 3652580, 19/02/1983, 000000, 47.14, 63.64, 0.00, 55.39, 163 /01521845, EDSANDRO SANTANA PINHEIRO, 4220008962, 13/11/1988, 000000, 41.43, 68.18, 0.50, 55.31, 164 /01747509, STELIO CARVALHO CASTELO BRANCO, 1104969995, 27/04/1952, 000000, 50.00, 59.09, 0.25, 54.80, 165 /01260081, MARILDA DIAS NUNES, 3416993, 21/01/1980, 000000, 45.71, 63.64, 0.00, 54.68, 166 /01211986, THAIS MAINA DE JESUS SILVA, 5081195, 31/03/1992, 000000, 45.71, 63.64, 0.00, 54.68, 167 /01791729, JOAO MARCOS LIMA SOUSA, 5670206, 18/03/1993, 000000, 45.71, 63.64, 0.00, 54.68, 168 /01058231, TIAGO DE SOUSA COSTA, 4770507, 31/08/1988, 000000, 50.00, 59.09, 0.00, 54.55, 169 /01507915, PATRICIA SIMONE DANTAS DOS SANTOS, 2053913, 11/08/1975, 000000, 48.57, 59.09, 0.00, 53.83, 170 /01683128, SAMUEL GUIMARAES DE SOUZA, 2452931, 03/03/1976, 000000, 48.57, 59.09, 0.00, 53.83, 171 /01511459, GLAUCIA CRISTINA MONTEIRO NEVES, 2397360, 01/02/1974, 000000, 57.14, 50.00, 0.00, 53.57, 172 /01019007, ANA CLAUDIA CRUZ COSTA, 2608724, 31/10/1980, 000000, 41.43, 63.64, 0.00, 52.54, 173 /01761056, JOSE RIBAMAR FRANCA NUNES FILHO, 1625998, 11/03/1969, 000000, 50.00, 54.55, 0.00, 52.28, 174 /01728563, LUCIANO MARRA DIAS, 1131864, 16/06/1976, 000000, 40.00, 63.64, 0.00, 51.82, 175</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Cargo: Analista Judiciário - Área/Especialidade: Comunicação Social</w:t>
      </w:r>
    </w:p>
    <w:p>
      <w:pPr>
        <w:pStyle w:val="TextosemFormatao"/>
        <w:jc w:val="both"/>
        <w:rPr>
          <w:rFonts w:ascii="Arial" w:hAnsi="Arial" w:eastAsia="Arial" w:cs="Arial"/>
          <w:sz w:val="20"/>
          <w:szCs w:val="20"/>
        </w:rPr>
      </w:pPr>
      <w:r>
        <w:rPr>
          <w:rFonts w:eastAsia="Arial" w:cs="Arial" w:ascii="Arial" w:hAnsi="Arial"/>
          <w:sz w:val="20"/>
          <w:szCs w:val="20"/>
        </w:rPr>
        <w:t xml:space="preserve"> </w:t>
      </w:r>
    </w:p>
    <w:p>
      <w:pPr>
        <w:pStyle w:val="TextosemFormatao"/>
        <w:jc w:val="both"/>
        <w:rPr>
          <w:rFonts w:ascii="Arial" w:hAnsi="Arial" w:cs="Arial"/>
          <w:sz w:val="20"/>
          <w:szCs w:val="20"/>
        </w:rPr>
      </w:pPr>
      <w:r>
        <w:rPr>
          <w:rFonts w:cs="Arial" w:ascii="Arial" w:hAnsi="Arial"/>
          <w:sz w:val="20"/>
          <w:szCs w:val="20"/>
        </w:rPr>
        <w:t>01594354, ANDREA LIMA CORDEIRO, 3861464, 30/03/1981, 000000, 75.71, 86.36, 0.00, 81.04, 1 /01121111, POLLYANNA BASTOS PEIXOTO, 4059254, 22/12/1986, 000000, 78.57, 81.82, 0.50, 80.70, 2 /01669567, JOSIELE SOUSA DA SILVA, 3999103, 01/02/1982, 000000, 77.14, 81.82, 0.50, 79.98, 3 /01112759, JOAO PEDROSA DE OLIVEIRA NETO, 4972107, 26/04/1979, 000000, 70.00, 86.36, 0.50, 78.68, 4 /01602950, STEFANY WONG RAMOS, 4328797, 29/12/1984, 000000, 78.57, 77.27, 0.50, 78.42, 5 /01510452, LUIZ AUGUSTO SEGUIN DIAS E SILVA, 4392428, 02/12/1982, 000000, 72.86, 81.82, 1.00, 78.34, 6 /01035622, LUENA MITIE TAKADA BARROS, 5270615, 24/03/1990, 000000, 70.00, 86.36, 0.00, 78.18, 7 /01302442, GIOVANNA MIRANDA DE FIGUEIREDO, 5338037, 26/06/1992, 000000, 70.00, 81.82, 0.00, 75.91, 8 /01044915, RENATA MELO DOS REIS DIAS, 4395688, 18/12/1985, 010828, 71.43, 77.27, 0.75, 75.10, 9 /01591401, NICIA COELHO SALIMOS, 2816013075, 29/12/1982, 000000, 71.43, 77.27, 0.75, 75.10, 10 /01323253, LARISSA ZANELLA CELLA POTIGUAR, 4109779, 05/12/1984, 000000, 72.86, 77.27, 0.00, 75.07, 11 /01148826, ROSALIA TEIXEIRA FERNANDES, 2049278, 11/07/1980, 000000, 71.43, 77.27, 0.50, 74.85, 12 /01280813, VANESSA ALCANTARA DA SILVA CAMPELO, 2347403, 30/09/1973, 000000, 70.00, 77.27, 0.50, 74.14, 13 /01655396, JULIANA ROSE QUEIROZ DE ALMEIDA MUFARREJ, 4367046, 05/07/1983, 000000, 70.00, 77.27, 0.25, 73.89, 14 /01080075, KLEBER DUMERVAL GUIMARAES DE OLIVEIRA, 2623457, 03/04/1977, 000000, 70.00, 77.27, 0.00, 73.64, 15 /01186779, NARA CRISTINA MOURA PESSOA, 3612728, 10/06/1980, 060213, 78.57, 68.18, 0.25, 73.63, 16 /01627546, ANNA CARLA COSTA RIBEIRO, 5042798, 07/03/1986, 000000, 74.29, 72.73, 0.00, 73.51, 17 /01332198, ROSEMEIRE DA SILVA MARQUES, 704827, 24/11/1966, 271120, 70.00, 72.73, 0.50, 71.87, 18 /01260413, HELIO SILVA GRANADO SANTOS, 5177072, 22/06/1987, 000000, 72.86, 68.18, 0.50, 71.02, 19 /01096621, ANA TEREZA LOPES LEAL, 2662780, 28/12/1977, 000000, 71.43, 68.18, 0.00, 69.81, 20 /01576178, SILVANEIDE GUEDES CABRAL, 2540755, 14/12/1974, 000000, 70.00, 63.64, 0.00, 66.82, 21 /01196545, MARTA DOS SANTOS CARDOSO, 3927424, 11/08/1982, 000000, 70.00, 63.64, 0.00, 66.82, 22 /01029606, DILSON CARNEIRO DE OLIVEIRA, 3935760, 29/04/1986, 000000, 52.86, 68.18, 0.00, 60.52, 23</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Cargo: Analista Judiciário - Área/Especialidade: Direito</w:t>
      </w:r>
    </w:p>
    <w:p>
      <w:pPr>
        <w:pStyle w:val="TextosemFormatao"/>
        <w:jc w:val="both"/>
        <w:rPr>
          <w:rFonts w:ascii="Arial" w:hAnsi="Arial" w:eastAsia="Arial" w:cs="Arial"/>
          <w:sz w:val="20"/>
          <w:szCs w:val="20"/>
        </w:rPr>
      </w:pPr>
      <w:r>
        <w:rPr>
          <w:rFonts w:eastAsia="Arial" w:cs="Arial" w:ascii="Arial" w:hAnsi="Arial"/>
          <w:sz w:val="20"/>
          <w:szCs w:val="20"/>
        </w:rPr>
        <w:t xml:space="preserve"> </w:t>
      </w:r>
    </w:p>
    <w:p>
      <w:pPr>
        <w:pStyle w:val="TextosemFormatao"/>
        <w:jc w:val="both"/>
        <w:rPr>
          <w:rFonts w:ascii="Arial" w:hAnsi="Arial" w:cs="Arial"/>
          <w:sz w:val="20"/>
          <w:szCs w:val="20"/>
        </w:rPr>
      </w:pPr>
      <w:r>
        <w:rPr>
          <w:rFonts w:cs="Arial" w:ascii="Arial" w:hAnsi="Arial"/>
          <w:sz w:val="20"/>
          <w:szCs w:val="20"/>
        </w:rPr>
        <w:t>01207067, CERES MAGALHAES E SILVA, 16323238, 18/04/1987, 000000, 85.71, 100.00, 0.50, 93.36, 1 /01578111, IZABELA DA COSTA LINHARES VIDEIRA SAUMA, 4892590, 25/12/1988, 000000, 90.00, 90.91, 0.50, 90.96, 2 /01613618, CAROLINA DE LURDES MACIEL SANTOS, 14347579, 03/06/1989, 000000, 84.29, 95.45, 1.00, 90.87, 3 /01087045, LENA ERIKA LIMA LEAO, 5363492, 17/12/1989, 000000, 88.57, 90.91, 0.50, 90.24, 4 /01086790, DEBORA BEMERGUY ALVES, 5939648, 28/08/1992, 000000, 91.43, 86.36, 0.25, 89.15, 5 /01077627, VIVIANE SENA DE MIRANDA, 5023213, 29/03/1989, 000000, 94.29, 81.82, 1.00, 89.06, 6 /01690426, ALEIXO NUNES GONCALVES NETO, 6021042, 10/09/1992, 000000, 91.43, 86.36, 0.00, 88.90, 7 /01049089, MAURICIO LEAO DE ALMEIDA, 4603937, 08/07/1987, 000000, 95.71, 81.82, 0.00, 88.77, 8 /01583417, SACHA DE GOES E CASTRO, 5338961, 07/10/1989, 000000, 88.57, 86.36, 1.00, 88.47, 9 /01228145, SIMONE PANTOJA BREEMAN, 4597019018, 27/04/1986, 000000, 75.71, 100.00, 0.50, 88.36, 10 /01419161, BRUNO ALVES CAMARA, 2002002126084, 08/02/1985, 000000, 90.00, 86.36, 0.00, 88.18, 11 /01359355, RAIZA KEMPFER PANTOJA, 5477729, 04/04/1992, 000000, 90.00, 86.36, 0.00, 88.18, 12 /01283189, SARAH GONCALVES DO LAGO PIRES, 2577182, 08/11/1987, 000000, 75.71, 100.00, 0.00, 87.86, 13 /01543881, LORENA PATRICIA GONCALVES VASCONCELOS FALCAO COSTA, 1711783, 10/04/1983, 000000, 87.14, 86.36, 1.00, 87.75, 14 /01357670, BRENA DA COSTA BARBOSA, 5024536, 04/04/1988, 000000, 87.14, 86.36, 1.00, 87.75, 15 /01110411, TAINAH BARBOSA ORSANO, 2637328, 09/12/1989, 000000, 84.29, 90.91, 0.00, 87.60, 16 /01197983, HUGO DE MELO ARANTES, MG14928707, 22/10/1989, 000000, 92.86, 81.82, 0.25, 87.59, 17 /01594079, BRUNO ESCORCIO CERQUEIRA BARROS, 742278972, 25/08/1984, 000000, 87.14, 86.36, 0.50, 87.25, 18 /01177630, RAQUEL CORREA GONCALVES BRAGANCA, 200703882, 02/12/1984, 000000, 81.43, 90.91, 1.00, 87.17, 19 /01034278, RAQUEL MOURA RIBEIRO, 2047182, 20/10/1987, 000000, 91.43, 81.82, 0.50, 87.13, 20 /01084526, ISABELA BENTES DE LIMA, 3891813, 11/02/1985, 000000, 85.71, 86.36, 1.00, 87.04, 21 /01030108, DEBORA OLIVEIRA PESSSOA, 5939298, 02/03/1989, 000000, 82.86, 90.91, 0.00, 86.89, 22 /01602748, ISABELA DE ALMEIDA MARQUES DA SILVA, 13400, 04/02/1985, 030922, 77.14, 95.45, 0.50, 86.80, 23 /01047230, AMANDA MORAES DA CUNHA, 5106732, 19/03/1990, 000000, 77.14, 95.45, 0.50, 86.80, 24 /01087070, FLAVIA BASTOS DE MOURA, 17070, 09/10/1987, 000000, 81.43, 90.91, 0.50, 86.67, 25 /01211013, LAURA EDUARDA DO NASCIMENTO ALVES, 1048715, 07/08/1990, 000000, 81.43, 90.91, 0.50, 86.67, 26 /01619225, MAYARA RAISSA MENEZES BESSA, 5390455, 14/10/1989, 000000, 95.71, 77.27, 0.00, 86.49, 27 /01654888, ARIANE MORAIS DE ARAUJO RAMOS, 2736253, 17/08/1989, 000000, 81.43, 90.91, 0.25, 86.42, 28 /01376497, LUCAS GOES PAES, 5854397, 15/09/1991, 000000, 85.71, 86.36, 0.25, 86.29, 29 /01051989, MARIA DO SOCORRO DE SOUZA BRASIL, 4022056, 13/06/1984, 070908, 88.57, 81.82, 1.00, 86.20, 30 /01351087, IGOR DUARTE BRASILEIRO, 145171, 13/03/1988, 000000, 81.43, 90.91, 0.00, 86.17, 31 /01073400, THAIS BORDALO GOMES, 5617363, 10/11/1991, 000000, 81.43, 90.91, 0.00, 86.17, 32 /01068270, WAGNER PINHO DE VASCONCELOS CHAVES, 4750559, 22/03/1988, 000000, 85.71, 86.36, 0.00, 86.04, 33 /01097121, ALEXANDRE PAMPLONA TEMBRA, 5690842, 02/08/1989, 000000, 85.71, 86.36, 0.00, 86.04, 34 /01024094, LIGIA OHASHI TORRES, 3920344, 02/12/1987, 000000, 74.29, 95.45, 1.00, 85.87, 35 /01030701, MARJORIE BEGOT RUFFEIL, 4980844, 09/02/1989, 000522, 84.29, 86.36, 0.50, 85.83, 36 /01187562, DANILO PINHEIRO SOUSA, 2506598, 12/01/1987, 000000, 84.29, 86.36, 0.50, 85.83, 37 /01065173, GIULLIANE PINHEIRO CORREA DE LIMA, 6363446, 28/08/1992, 000000, 94.29, 77.27, 0.00, 85.78, 38 /01467301, HUGO GUTPARAKIS DE MIRANDA, 3284365, 19/12/1985, 000000, 88.57, 81.82, 0.50, 85.70, 39 /01256262, HIVNA RAPHAELI TERCEIRO MAGALHAES MOTA, 2005009067525, 20/07/1988, 000000, 80.00, 90.91, 0.00, 85.46, 40 /01229028, REJANE BARBOSA DA SILVA, 190141020017, 02/04/1986, 000000, 88.57, 81.82, 0.25, 85.45, 41 /01561383, GISELE DE LIMA MONTEIRO SANTOS, 5338021, 08/02/1988, 000000, 88.57, 81.82, 0.25, 85.45, 42 /01076434, RODRIGO RODRIGUES CARVALHO, 4108656, 29/09/1985, 000000, 84.29, 86.36, 0.00, 85.33, 43 /01685325, KARINA DA SILVA NASCIMENTO, 6305948, 19/02/1993, 010120, 88.57, 81.82, 0.00, 85.20, 44 /01649809, ISABELLE FROTA RODRIGUES DE ARAUJO, 2005002013381, 08/01/1990, 010002, 82.86, 86.36, 0.50, 85.11, 45 /01334514, PRISCILLA RAYSE ZAGALO DE ALMEIDA, 5393413, 23/09/1988, 000200, 82.86, 86.36, 0.50, 85.11, 46 /01600613, DANIELLE REBELLO BANNACH, 5031656, 09/09/1986, 000000, 82.86, 86.36, 0.50, 85.11, 47 /01319566, THOMAS BRYANN FREITAS DO NASCIMENTO, 5599181, 19/04/1991, 000000, 92.86, 77.27, 0.00, 85.07, 48 /01397605, THIAGO PORTO BORGES, 199118020026, 16/09/1987, 000000, 87.14, 81.82, 0.50, 84.98, 49 /01338846, FELIPE MOURA RAMOS, 5369919, 31/12/1987, 030123, 81.43, 86.36, 1.00, 84.90, 50 /01299948, BARBARA ALMEIDA DE OLIVEIRA SIMOES, 3302556, 17/05/1982, 000000, 81.43, 86.36, 1.00, 84.90, 51 /01484788, ARCELINO LOBATO RIBEIRO FILHO, 3938021, 13/06/1984, 000000, 81.43, 86.36, 1.00, 84.90, 52 /01157493, MARCUS VINICIUS DE MESQUITA PEIXOTO, 2004002127400, 21/04/1989, 000000, 74.29, 95.45, 0.00, 84.87, 53 /01370057, LORENA MARTINS DA SILVA CRUZ, 4578728, 18/03/1985, 051113, 82.86, 86.36, 0.25, 84.86, 54 /01568264, RAFAEL WILSON DO NASCIMENTO VASCONCELOS, 4020157, 07/11/1983, 000000, 85.71, 81.82, 1.00, 84.77, 55 /01349180, AFONSO RODRIGUES BRUNO NETO, 2577327, 22/06/1988, 000000, 78.57, 90.91, 0.00, 84.74, 56 /01217747, MARIA GILVANHA DOS SANTOS PEREIRA, 4242901, 03/11/1985, 051012, 87.14, 81.82, 0.25, 84.73, 57 /01843648, HEMELE BATISTA FURTADO, 5667269, 16/04/1989, 000000, 87.14, 81.82, 0.25, 84.73, 58 /01066641, ANDRE LUIZ PESSOA DE MELLO FILHO, 3703262, 20/05/1993, 000000, 82.86, 86.36, 0.00, 84.61, 59 /01236555, FERNANDO DA SILVA ALBUQUERQUE, 5025688, 09/01/1989, 000000, 77.14, 90.91, 0.50, 84.53, 60 / 01411896, RODRIGO CALDEIRA SILVA, 12983581, 04/03/1985, 000000, 85.71, 81.82, 0.75, 84.52, 61 /01564307, THIAGO TORRES CORDEIRO, 2330189, 12/10/1986, 000000, 87.14, 81.82, 0.00, 84.48, 62 /01653636, OMAR FARAH FREIRE, 5141211, 05/10/1991, 000000, 87.14, 81.82, 0.00, 84.48, 63 /01086278, ANDREA MACHADO FREITAS, 199706520024, 07/05/1985, 000000, 81.43, 86.36, 0.50, 84.40, 64 /01233238, VIVIAN CONTENTE PAES, 3939660, 01/07/1982, 000000, 90.00, 77.27, 0.75, 84.39, 65 /01221744, WANDREI MELO DA ROCHA, 3479213, 03/03/1982, 000000, 91.43, 77.27, 0.00, 84.35, 66 /01416278, JOEL BATISTA DA SILVA JUNIOR, 14419821, 03/04/1988, 000000, 91.43, 77.27, 0.00, 84.35, 67 /01398520, TABATA LUCIANA CALVINHO MARTINS, 5246281, 09/02/1988, 020821, 75.71, 90.91, 1.00, 84.31, 68 /01336533, BARBARA NASCIMENTO MOURA CALIL, 5287432, 08/06/1987, 000000, 85.71, 81.82, 0.50, 84.27, 69 /01635042, LUANA KAROLINE BRASIL SOUZA, 5880187, 10/07/1990, 000000, 81.43, 86.36, 0.25, 84.15, 70 /01619268, HELENA DOS REIS KOURY, 5185465, 27/07/1992, 000000, 81.43, 86.36, 0.25, 84.15, 71 /01649906, STEFAN SCHMID DA LUZ, 5698512, 04/11/1988, 000000, 90.00, 77.27, 0.50, 84.14, 72 /01649639, MURILO BENTES PAES, 15465, 26/12/1976, 040720, 85.71, 81.82, 0.25, 84.02, 73 /01104438, HILNARA MARINE DA SILVA ESTEVES, 137928719994, 22/07/1985, 000000, 80.00, 86.36, 0.75, 83.93, 74 /01651250, SAULO GOES PINTO, 18835414, 22/07/1987, 000000, 88.57, 77.27, 1.00, 83.92, 75 /01341286, JESIEL FERNANDES VALE, 810263971, 09/02/1983, 000000, 81.43, 86.36, 0.00, 83.90, 76 /01054716, ERIKA SOUZA PAMPLONA, 5174399, 10/06/1989, 000000, 81.43, 86.36, 0.00, 83.90, 77 /01245198, MARCOS TULIO NUNES ARAUJO, 8053546, 05/07/1990, 000000, 81.43, 86.36, 0.00, 83.90, 78 /01452010, DIEGO ALEX DE MATOS MARTINS, 4623343, 26/12/1988, 010925, 84.29, 81.82, 0.75, 83.81, 79 /01103431, DIANA GABRIELA DE OLIVEIRA SILVA E SOUZA, 99010372872, 15/08/1983, 000000, 84.29, 81.82, 0.75, 83.81, 80 /01161008, SAMIA RAVENNA DA PAZ COELHO, 2454820, 19/09/1986, 000000, 84.29, 81.82, 0.75, 83.81, 81 /01610724, NAIARA VIDAL NOGUEIRA, 4889956, 29/11/1986, 000000, 84.29, 81.82, 0.75, 83.81, 82 /01605747, LUIZ ALBERTO BORDALO GOMES, 5073246, 14/06/1989, 010901, 85.71, 81.82, 0.00, 83.77, 83 /01303813, MAGDA MENDES FERREIRA, 1057635992, 07/03/1983, 000000, 85.71, 81.82, 0.00, 83.77, 84 /01680153, JAILSON BARBOSA DE MOURA LEAL, 2162632, 02/08/1985, 000000, 85.71, 81.82, 0.00, 83.77, 85 /01598651, LAIS LIMA ACATAUASSU NUNES, 5312154, 12/01/1988, 000000, 85.71, 81.82, 0.00, 83.77, 86 /01283820, IVANA RIOS MELO SILVA, 1157010105, 27/10/1989, 000000, 85.71, 81.82, 0.00, 83.77, 87 /01195468, FELIX BARROS DE SOUSA JUNIOR, 208064520025, 24/07/1991, 000000, 85.71, 81.82, 0.00, 83.77, 88 /01359304, MANUELLA CRUZ NOBRE, 5567839, 24/03/1992, 000000, 85.71, 81.82, 0.00, 83.77, 89 /01065181, MATEUS SILVA LIMA, 6647857, 14/08/1993, 000000, 85.71, 81.82, 0.00, 83.77, 90 /01538713, ISABELE CASTRO DA SILVA, 5457577, 20/08/1989, 000000, 80.00, 86.36, 0.50, 83.68, 91 /01778129, HEBERT MARTINS DE ABREU, 15224333, 31/03/1988, 000000, 88.57, 77.27, 0.75, 83.67, 92 /01104233, ANDRE DOS SANTOS CANTO, 3840793, 26/07/1983, 000000, 90.00, 77.27, 0.00, 83.64, 93 /01141848, ALINE DA SILVA PAIXAO, 6113323, 26/11/1990, 000000, 90.00, 77.27, 0.00, 83.64, 94 /01721119, ANA PAULA DA SILVA RIBEIRO, 203408020028, 31/12/1990, 000000, 90.00, 77.27, 0.00, 83.64, 95 /01337238, EDIVALDA DE ANDRADE SILVA, 5387763, 12/06/1977, 000000, 84.29, 81.82, 0.50, 83.56, 96 /01074237, RAFAELLE ROCHA LEAL, 45837902VIA, 26/11/1985, 061116, 78.57, 86.36, 1.00, 83.47, 97 /01034286, ANDRE PAULO ALENCAR DE FARIAS, 517694, 18/01/1990, 000000, 80.00, 86.36, 0.25, 83.43, 98 /01378783, THIAGO THOMAZ DE OLIVEIRA SOUSA, 965168980, 20/05/1985, 000000, 82.86, 81.82, 1.00, 83.34, 99 /01186000, FERNANDA DE MOURA CEBOLAO, 4663682, 25/09/1985, 000000, 82.86, 81.82, 1.00, 83.34, 100 /01559346, BRUNA KAROLINE ALVES RIBEIRO, 34352651, 03/06/1989, 000000, 82.86, 81.82, 1.00, 83.34, 101 /01198734, LIEGE TEIXEIRA LIRA, 5339858, 06/11/1989, 000000, 82.86, 81.82, 1.00, 83.34, 102 /01218905, LESLIE CAROLINA DE SOUZA BATISTA, 13278, 09/02/1984, 000000, 84.29, 81.82, 0.25, 83.31, 103 /01593633, PAULO AFONSO FERNANDES BARBOSA, 4443089, 18/06/1985, 000000, 84.29, 81.82, 0.25, 83.31, 104 /01352903, WILLYANE BRUNA SOUSA PACHECO, 3260064, 17/07/1990, 000000, 75.71, 90.91, 0.00, 83.31, 105 /01170333, NATALIA ALTIERI SANTOS DE OLIVEIRA, 4881073, 28/01/1993, 000000, 75.71, 90.91, 0.00, 83.31, 106 /01448196, ISABELA RIBEIRO LAMARAO, 6828299, 12/06/1990, 010808, 78.57, 86.36, 0.75, 83.22, 107 /01317547, LIDYA CRISTINA PIRES DA SILVA LOPES, 14201, 05/12/1983, 000000, 78.57, 86.36, 0.75, 83.22, 108 /01222090, FERNANDA QUINDERE TAVARES BATISTA, 3867903, 24/07/1981, 000000, 87.14, 77.27, 1.00, 83.21, 109 /01467255, EMERSON LUIS NE DA SILVA, 3487436, 01/06/1983, 000000, 87.14, 77.27, 1.00, 83.21, 110 /01664735, NATHALIA NERY SANTOS SILVA, 512352, 28/11/1989, 000000, 80.00, 86.36, 0.00, 83.18, 111 /01601237, EDUARDO MINUZZI NIEDERAUER, 35637B, 05/09/1985, 000000, 88.57, 77.27, 0.25, 83.17, 112 /01547526, CARMEN SYLVIA DAS NEVES COSTA, 11180055, 10/12/1978, 000000, 84.29, 81.82, 0.00, 83.06, 113 /01270427, FABIOLA SONIA RODRIGUES DA CONCEICAO, 3925134, 22/11/1985, 000000, 84.29, 81.82, 0.00, 83.06, 114 /01150227, IANNA CAVALCANTE DA SILVA, 5391337, 02/03/1990, 000000, 84.29, 81.82, 0.00, 83.06, 115 /01094696, LUIZ ALBERTO ASSUNCAO DE OLIVEIRA, 17749000, 18/07/1990, 000000, 84.29, 81.82, 0.00, 83.06, 116 /01172115, KELVIN LENNON MENDES DE ANDRADE, 6395526, 21/02/1992, 000000, 84.29, 81.82, 0.00, 83.06, 117 /01565591, CAMILA CAMPOS DE SOUZA, 5391698, 19/11/1988, 000000, 87.14, 77.27, 0.75, 82.96, 118 /01593730, SILVANIA MARIA REBOUCAS DE ARRUDA, 2008010252270, 08/02/1968, 000000, 88.57, 77.27, 0.00, 82.92, 119 /01098403, VANIA LUCIA DA SILVA NASCIMENTO, 5018345, 27/11/1988, 000000, 88.57, 77.27, 0.00, 82.92, 120 /01093860, RAPHAELLA CAROLINA MENDES SA, 272856020042, 21/09/1989, 000000, 88.57, 77.27, 0.00, 82.92, 121 /01336029, BARBARA FERNANDEZ DE BASTOS, 3000500, 08/07/1992, 000000, 88.57, 77.27, 0.00, 82.92, 122 /01439464, LUANA GONDIM DA SERRA, 14460, 16/01/1985, 030711, 82.86, 81.82, 0.50, 82.84, 123 /01419706, CAROLINA DOS SANTOS MENDONCA LIMA, 963757989, 23/10/1985, 000000, 82.86, 81.82, 0.50, 82.84, 124 /01676326, ALYNE SOUSA DA SILVA, 5292629, 09/03/1989, 000000, 82.86, 81.82, 0.50, 82.84, 125 /01421093, DANILO SAMICO REGO, 7425001, 14/07/1989, 000000, 82.86, 81.82, 0.50, 82.84, 126 /01798782, DIEGO PEREIRA DE LIMA, 8206, 18/11/1987, 000000, 78.57, 86.36, 0.25, 82.72, 127 /01322524, MARCELA MENEZES DE BARROS, 5024538, 25/01/1990, 000000, 78.57, 86.36, 0.25, 82.72, 128 /01651471, ADRIANA DANTAS NERY, 4191876, 07/06/1991, 000000, 97.14, 68.18, 0.00, 82.66, 129 /01593072, DANIELLE COUCEIRO DE MIRANDA, 1964271815, 24/05/1983, 020204, 81.43, 81.82, 1.00, 82.63, 130 /01167898, MAURICIO CUSTODIO DOURADO, 277737, 18/01/1983, 000000, 81.43, 81.82, 1.00, 82.63, 131 /01149032, NAYARA ARAUJO CURVELO, 5877191, 05/09/1989, 000000, 81.43, 81.82, 1.00, 82.63, 132 /01348604, CLARISSA SALES DE BRUIN, 2000010211838, 08/03/1987, 000000, 74.29, 90.91, 0.00, 82.60, 133 /01603540, DIOGO DAS DORES RIBEIRO, 4721563, 08/01/1987, 020003, 82.86, 81.82, 0.25, 82.59, 134 /01242989, REGINALDO CORREIA MOREIRA FILHO, 1567674, 19/09/1978, 000000, 82.86, 81.82, 0.25, 82.59, 135 /01592297, ERIKA PRISCILA SOUSA DA SILVA, 4698106, 15/01/1985, 000000, 82.86, 81.82, 0.25, 82.59, 136 /01170112, CAROLINA ABREU SILVA, 5526262, 04/02/1989, 000000, 82.86, 81.82, 0.25, 82.59, 137 /01041223, TAYNA LUANA DA SILVA RUIVO, 5959040, 27/02/1991, 000000, 82.86, 81.82, 0.25, 82.59, 138 /01590707, LORENA CHAVES RODRIGUES, 5344108, 28/10/1988, 030420, 91.43, 72.73, 0.50, 82.58, 139 /01497812, NAYANA GALDINO DA CONCEICAO, 247055120035, 24/12/1986, 000000, 77.14, 86.36, 0.75, 82.50, 140 /01595920, YURI IKEDA FONSECA, 5183551, 25/12/1987, 000000, 77.14, 86.36, 0.75, 82.50, 141 /01141520, LUIZELENA CUNHA CASTRO, 3531510, 07/11/1980, 000000, 78.57, 86.36, 0.00, 82.47, 142 /01022962, LINNA PAOLA BANNACH BASTOS, 574574529, 10/09/1985, 000000, 72.86, 90.91, 0.50, 82.39, 143 /01814346, WALLACE CARNEIRO DE SOUSA, 5540690, 26/01/1989, 000000, 72.86, 90.91, 0.50, 82.39, 144 /01806327, JAILSON FIGUEIRA DOS SANTOS, 3874554, 31/10/1984, 000000, 81.43, 81.82, 0.75, 82.38, 145 /01505157, GLAUCE HELENA MORAES DE CASTRO, 4695734, 06/06/1988, 000000, 81.43, 81.82, 0.75, 82.38, 146 /01174118, LORENA RODRIGUES NYLANDER BRITO, 12206, 28/04/1983, 000000, 82.86, 81.82, 0.00, 82.34, 147 /01530950, FLAVIA TEIXEIRA VIEIRA ARTUR, 11799426, 07/07/1983, 000000, 82.86, 81.82, 0.00, 82.34, 148 /01099450, HELIDA CASSIA DA COSTA SODRE, 5511751, 26/02/1989, 000000, 82.86, 81.82, 0.00, 82.34, 149 /01369733, FILIPE CARDOSO OLIVEIRA, 5014141, 10/03/1989, 000000, 82.86, 81.82, 0.00, 82.34, 150 /01486390, CICERO CASSIO DE ARAUJO SILVA, 2893174, 26/04/1989, 000000, 82.86, 81.82, 0.00, 82.34, 151 /01604660, LUIS RICARDO LEAL BARROS, 5238627, 28/09/1991, 000000, 82.86, 81.82, 0.00, 82.34, 152 /01280287, FELIPE KAUFFMANN CARMONA DE ALMEIDA, 5035031, 30/11/1988, 060303, 81.43, 81.82, 0.50, 82.13, 153 /01328549, ANA CAROLINA DE SOUZA CARNEIRO, 2853385, 01/06/1979, 011005, 81.43, 81.82, 0.50, 82.13, 154 /01199501, LARISSA RODRIGUES VIEIRA SANTOS, 4883856, 05/11/1983, 000000, 75.71, 86.36, 1.00, 82.04, 155 /01085085, IGOR LIMA MACIEL, 1080639990, 18/06/1984, 000000, 77.14, 86.36, 0.25, 82.00, 156 /01671944, PATRICIA BARBOSA DE OLIVEIRA, 96004012822, 05/08/1980, 000000, 85.71, 77.27, 0.50, 81.99, 157 /01769677, YNARA PINHEIRO FERREIRA, 796455, 26/01/1985, 000000, 85.71, 77.27, 0.50, 81.99, 158 /01082370, DANIEL FERNANDO CARDOSO PAES, 4915837, 08/03/1986, 000000, 85.71, 77.27, 0.50, 81.99, 159 /01173545, NECILENE ALFA RODRIGUES FERREIRA, 2552055, 14/07/1976, 070608, 80.00, 81.82, 1.00, 81.91, 160 /01595881, EDUARDO AUGUSTO FAVILA MILDE, 6872102, 15/04/1978, 000000, 80.00, 81.82, 1.00, 81.91, 161 /01032860, HELOISA SAMI DAOU, 4677622, 15/12/1983, 000000, 80.00, 81.82, 1.00, 81.91, 162 /01440713, RODRIGO SOUSA DOS SANTOS, 4890290, 09/09/1987, 051010, 81.43, 81.82, 0.25, 81.88, 163 /01261827, HELDER AUGUSTO MARTINS VALENTE, 11989, 08/12/1980, 000000, 81.43, 81.82, 0.25, 81.88, 164 /01708970, FILIPE ALVES MOREIRA, 159862520006, 30/12/1989, 000000, 81.43, 81.82, 0.25, 81.88, 165 /01297910, CANDIDO LEONARDO MARIANO COSTA SILVA, 141656120007, 15/05/1989, 000000, 75.71, 86.36, 0.75, 81.79, 166 /01029193, NATALIA TUMA DA PONTE SILVA, 4991388, 10/06/1987, 010902, 84.29, 77.27, 1.00, 81.78, 167 /01596519, MAURO ANDRE FIGUEIREDO PENA, 2764861, 07/11/1977, 000000, 77.14, 86.36, 0.00, 81.75, 168 / 01542273, NATHALIE MAGALHAES MENESES, 1997899, 10/06/1983, 000000, 77.14, 86.36, 0.00, 81.75, 169 /01070894, LUIZA CRISTINA DE ALBUQUERQUE FREITAS, 5248018, 04/08/1992, 000000, 85.71, 77.27, 0.25, 81.74, 170 /01590332, ENNE CAROLINE CARDOSO RODRIGUES, 13715, 22/06/1985, 070700, 80.00, 81.82, 0.75, 81.66, 171 /01211374, NILSON BRITO TRINDADE, 84949882, 30/06/1971, 000000, 81.43, 81.82, 0.00, 81.63, 172 /01194739, ANA FLAVIA AMERICO BARBOSA, 822209977, 25/02/1982, 000000, 81.43, 81.82, 0.00, 81.63, 173 /01111396, WALDECY PHILIPE DE MENESES CARVALHO, 2277818, 23/10/1985, 000000, 81.43, 81.82, 0.00, 81.63, 174 /01211633, NILDO RIZZI NETO, 3765522, 31/10/1986, 000000, 81.43, 81.82, 0.00, 81.63, 175 /01661574, HENRIQUE LUCAS FREIRE MONTENEGRO, 29584, 24/04/1989, 000000, 81.43, 81.82, 0.00, 81.63, 176 /01718061, JASNA DE CASSIA RIBEIRO DE SOUZA, 5980119, 22/12/1991, 000000, 81.43, 81.82, 0.00, 81.63, 177 /01604309, MONIQUE SILVA SABBA, 3744594, 15/01/1988, 000000, 75.71, 86.36, 0.50, 81.54, 178 /01718681, AILINE DA SILVA RODRIGUES, 7097346, 10/11/1988, 020400, 84.29, 77.27, 0.75, 81.53, 179 /01190946, RODRIGO JEFFERSON SILVEIRA DO ROSARIO, 4263405, 26/12/1986, 000000, 85.71, 77.27, 0.00, 81.49, 180 /01235788, YGO RODRIGUES TEIXEIRA MOTA, 2005009185404, 29/11/1988, 000000, 85.71, 77.27, 0.00, 81.49, 181 /01220667, NATALIA GUEDES SIQUEIRA, 1850928, 31/03/1989, 000000, 85.71, 77.27, 0.00, 81.49, 182 /01123220, YURY YOLDI DOS REIS, 5232011, 25/01/1990, 000000, 85.71, 77.27, 0.00, 81.49, 183 /01639137, LUYANI THAIRINI BENJAMIM DOS SANTOS, 142268, 27/05/1991, 000000, 85.71, 77.27, 0.00, 81.49, 184 /01222287, EVILASIO RODRIGO FERREIRA DA COSTA, 559639, 26/07/1991, 000000, 85.71, 77.27, 0.00, 81.49, 185 /01040316, NANCY PALMEIRA SADALLA, 3999716, 21/09/1982, 000000, 80.00, 81.82, 0.50, 81.41, 186 /01103016, LUIZA CLAUDIA HOLANDA ALCANTARA, 3783449, 03/03/1988, 000000, 80.00, 81.82, 0.50, 81.41, 187 /01614673, LUCIANNA CRISTINA OLIVEIRA DE ALBUQUERQUE, 19042, 04/04/1990, 000000, 80.00, 81.82, 0.50, 81.41, 188 /01121766, AILA SOUTO GUERRA, 5864038, 09/10/1990, 000000, 80.00, 81.82, 0.50, 81.41, 189 /01232088, SAMANTHA CUNHA SZEKACS, 5184734, 25/04/1991, 000000, 80.00, 81.82, 0.50, 81.41, 190 /01658611, FLAVIA MUNIZ VASCO, 5676101, 04/07/1989, 000000, 88.57, 72.73, 0.75, 81.40, 191 /01602705, MARCOS FELIPE ALONSO DE SOUZA, 4608713, 01/03/1985, 000000, 74.29, 86.36, 1.00, 81.33, 192 /01394665, CHRISTIANE BORGES BRUNO, 14536, 21/10/1983, 060005, 75.71, 86.36, 0.25, 81.29, 193 /01227530, CREMILDA SANTA BRIGIDA DO NASCIMENTO, 1758408, 09/06/1974, 000000, 75.71, 86.36, 0.25, 81.29, 194 /01455109, DENIZE FERNANDA BRUNO JARDIM, 4715190, 30/09/1986, 000000, 75.71, 86.36, 0.25, 81.29, 195 /01719408, VANESSA SOUZA JAPIASSU, 318387, 31/10/1978, 000000, 84.29, 77.27, 0.50, 81.28, 196 /01463012, CARINE CARVALHO FERREIRA, 2295191, 20/06/1986, 000000, 84.29, 77.27, 0.50, 81.28, 197 /01599453, KARLA AZEVEDO CEBOLAO, 78644384, 25/11/1967, 020401, 78.57, 81.82, 1.00, 81.20, 198 /01623532, DANIELLE FATIMA PEREIRA DA COSTA, 5331205, 18/04/1988, 000709, 78.57, 81.82, 1.00, 81.20, 199 /01024450, PAULA REGINA ARAUJO NASCIMENTO, 2005099002738, 15/10/1975, 000000, 78.57, 81.82, 1.00, 81.20, 200 /01088831, CAMILA CARVALHO VIEIRA, 710697201, 24/07/1982, 000000, 78.57, 81.82, 1.00, 81.20, 201 /01214128, ADRIANA COELHO DE SOUZA FIGUEIREDO, 2950101825, 13/11/1983, 000000, 78.57, 81.82, 1.00, 81.20, 202 /01642324, SALATIEL FARIAS ARAUJO, 4822029, 12/11/1985, 080205, 80.00, 81.82, 0.25, 81.16, 203 /01638653, THAMYRES COELHO CARDOSO, 5389639, 10/12/1987, 000000, 80.00, 81.82, 0.25, 81.16, 204 /01817485, TIAGO DIEGO DE OLIVEIRA PANZA, 97332592, 06/06/1988, 000000, 80.00, 81.82, 0.25, 81.16, 205 /01034839, RAPHAELA RIBEIRO DE ALMEIDA, 16605, 18/09/1988, 000000, 80.00, 81.82, 0.25, 81.16, 206 /01162179, ANNE BEATRIZ MARQUES ALVES DE LIMA, 1771119, 01/03/1989, 000000, 80.00, 81.82, 0.25, 81.16, 207 /01564293, LUANA DE MELO GOMES, 3339358, 22/03/1989, 000000, 80.00, 81.82, 0.25, 81.16, 208 /01032364, GABRIEL DOS SANTOS MONTEIRO, 4980380, 01/11/1989, 000000, 80.00, 81.82, 0.25, 81.16, 209 /01302906, ALOYSIO DA COSTA CHAVES NETO, 3365361, 15/10/1988, 000000, 88.57, 72.73, 0.50, 81.15, 210 /01848658, REGINA DAMASCENO OLIVEIRA DE SOUZA, 3378922, 13/01/1982, 000000, 74.29, 86.36, 0.75, 81.08, 211 /01132890, ALYSSON NUNES SANTOS, 2298499, 24/09/1986, 000000, 74.29, 86.36, 0.75, 81.08, 212 /01447548, VIVIANE GOMES VITOR, 682786080, 07/07/1980, 060306, 82.86, 77.27, 1.00, 81.07, 213 /01101269, JOANA DARC SOARES SODRE, 2654046, 12/12/1977, 000128, 82.86, 77.27, 1.00, 81.07, 214 /01024205, MARCIA MARIA COSTA AZEVEDO, 2144530, 03/02/1982, 000000, 82.86, 77.27, 1.00, 81.07, 215 /01386310, ELIAS SALOMAO ABUFAIAD NETO, 3149838, 12/11/1983, 000000, 82.86, 77.27, 1.00, 81.07, 216 /01176331, STEFFEN VON GRAPP II, 2674030, 05/02/1981, 000000, 75.71, 86.36, 0.00, 81.04, 217 /01797093, SARA LAIANE AGUIAR OKADA, 4637216, 21/11/1985, 000000, 75.71, 86.36, 0.00, 81.04, 218 /01449338, MAYARA DO NASCIMENTO E SILVA, 3147005, 12/04/1988, 000000, 75.71, 86.36, 0.00, 81.04, 219 /01608720, JULIANA DO VALE BATISTA, 5005310, 13/08/1988, 000000, 75.71, 86.36, 0.00, 81.04, 220 /01403168, ISABELLA FEIJO RIBEIRO, 4660644, 16/12/1988, 000000, 75.71, 86.36, 0.00, 81.04, 221 /01379950, ITALO OLIVEIRA COSTA, 5315709, 04/08/1989, 000000, 75.71, 86.36, 0.00, 81.04, 222 /01384600, BEATRIZ MARQUES ANDRADE, 4148837, 28/12/1989, 000000, 75.71, 86.36, 0.00, 81.04, 223 /01119532, WANESSA CAMILLY CERBINO DA CUNHA, 5072418, 09/12/1991, 000000, 75.71, 86.36, 0.00, 81.04, 224 /01784889, UBIRATAN FERNANDES DE CASTRO JUNIOR, 16026, 21/08/1986, 000000, 84.29, 77.27, 0.25, 81.03, 225 /01562886, BIANCA RODRIGUES DO NASCIMENTO, 2274166, 24/05/1986, 000000, 78.57, 81.82, 0.75, 80.95, 226 /01123610, CAMILA SIMOES SAUMA, 4357913977, 29/08/1986, 000000, 78.57, 81.82, 0.75, 80.95, 227 /01026623, DUCIVAL CARVALHO PEREIRA JUNIOR, 15038, 19/12/1985, 060407, 87.14, 72.73, 1.00, 80.94, 228 /01444727, MICHELLI GUIDOLINI LEAL, 4017409, 18/09/1981, 000000, 80.00, 81.82, 0.00, 80.91, 229 /01605607, JULIANA TEIXEIRA DE SOUZA, 1130878708, 28/05/1984, 000000, 80.00, 81.82, 0.00, 80.91, 230 /01433440, FREDERICO NOGUEIRA KIZAN XAVIER, 3927234, 02/08/1984, 000000, 80.00, 81.82, 0.00, 80.91, 231 /01027085, CAMILA SEABRA PAES LEAL, 5433473, 14/03/1988, 000000, 80.00, 81.82, 0.00, 80.91, 232 /01637789, VANESSA BATISTELLO DO NASCIMENTO, 5569177, 08/05/1988, 000000, 80.00, 81.82, 0.00, 80.91, 233 /01681290, PAULO DE TARSO OLIVEIRA MACEDO, 4627356, 27/06/1990, 000000, 80.00, 81.82, 0.00, 80.91, 234 /01531263, JULIANA MARTINS SOUSA ENEAS, 6397706, 14/09/1992, 000000, 80.00, 81.82, 0.00, 80.91, 235 /01132547, KEVIN CAMELO DA CUNHA, 5856348, 22/12/1992, 000000, 80.00, 81.82, 0.00, 80.91, 236 /01600036, CAMILLE FERREIRA DA SILVA, 5391860, 08/09/1988, 060725, 88.57, 72.73, 0.25, 80.90, 237 /01097075, CLAUDIA AYRES REGIS, 14101440, 20/10/1979, 090605, 74.29, 86.36, 0.50, 80.83, 238 /01434608, PATRICIA SUELLEN MORAES FERREIRA, 4187111, 05/08/1984, 080923, 74.29, 86.36, 0.50, 80.83, 239 /01803263, MARCIO FIALHO DOS SANTOS CASTRO, 4639645, 03/02/1981, 000000, 74.29, 86.36, 0.50, 80.83, 240 /01736930, ANTONIO MARCOS DE JESUS FERREIRA, 1004734743, 12/03/1985, 000000, 74.29, 86.36, 0.50, 80.83, 241 /01284118, LARISSA FARIAS UCHOA, 4890582, 30/05/1988, 050923, 82.86, 77.27, 0.75, 80.82, 242 /01523988, DIANA CARLA CRISTOVAO DE ALMEIDA, 52788648, 13/04/1986, 000000, 84.29, 77.27, 0.00, 80.78, 243 /01059041, ADRIANO MODA SILVA, 17848, 27/07/1987, 000000, 84.29, 77.27, 0.00, 80.78, 244 /01187473, RENE DIAS BASTOS, 5357906, 22/07/1989, 000000, 84.29, 77.27, 0.00, 80.78, 245 /01595792, ANDRE LUIZ SILVA DA CRUZ, 3692048, 29/09/1989, 000000, 84.29, 77.27, 0.00, 80.78, 246 /01799142, YURI RANNIER DE MOURA SANTOS, 5820954, 06/02/1991, 000000, 84.29, 77.27, 0.00, 80.78, 247 /01316028, DANIELLE OLIVEIRA DE SA, 4239899, 02/01/1984, 070715, 70.00, 90.91, 0.25, 80.71, 248 /01057812, PAOLA AMOEDO COSTA KZAN, 3086275, 19/05/1986, 040825, 78.57, 81.82, 0.50, 80.70, 249 /01275283, JOSE ARNALDO COSTA SILVA, 9924, 25/10/1973, 000000, 78.57, 81.82, 0.50, 80.70, 250 /01595750, RENAN MENDES DE FREITAS, 18868, 16/08/1984, 000000, 78.57, 81.82, 0.50, 80.70, 251 /01181718, CLARISSA CARVALHO COUTINHO SOARES, 15695, 18/04/1986, 000000, 78.57, 81.82, 0.50, 80.70, 252 /01633015, RACHEL DE CARVALHO RODRIGUES, 16382, 06/03/1983, 011127, 75.71, 84.09, 0.75, 80.65, 253 /01603825, ERICA DA COSTA LINS SANTOS, 6611258, 01/07/1992, 000000, 88.57, 72.73, 0.00, 80.65, 254 /01108697, BETINA GORRESEN FARAH, 5710447, 18/08/1992, 000000, 88.57, 72.73, 0.00, 80.65, 255 /01643177, ELLEN GELSINA DA SILVA COSENZA, 5129156, 09/12/1988, 010400, 82.86, 77.27, 0.50, 80.57, 256 /01068750, ANA PAULA MASCARENHAS D OLIVEIRA, 3459607, 28/03/1983, 000000, 82.86, 77.27, 0.50, 80.57, 257 /01284134, THAYNARA SANTOS FERNANDES, 171144720017, 26/03/1987, 000000, 82.86, 77.27, 0.50, 80.57, 258 /01171348, ISADORA JERONIMA TRINDADE ROLLO D OLIVEIRA, 5855299, 02/08/1990, 000000, 82.86, 77.27, 0.50, 80.57, 259 /01679350, SERGIO FELIPE CARVALHO MARTINS, 2670888, 18/09/1989, 000000, 77.14, 81.82, 1.00, 80.48, 260 /01505440, SONAYRA GLEIKA ALVES ARAUJO, 2005028016647, 30/11/1990, 010428, 78.57, 81.82, 0.25, 80.45, 261 /01183699, EDGAR JARDIM DA CONCEICAO, 3273473, 27/07/1983, 000000, 78.57, 81.82, 0.25, 80.45, 262 /01316125, JACKSON CARDOSO RODRIGUES, 5768348, 24/03/1988, 000000, 78.57, 81.82, 0.25, 80.45, 263 /01171577, ISRAEL SHAMIR ALVES BATISTA, 2002002104749, 15/05/1989, 000000, 78.57, 81.82, 0.25, 80.45, 264 /01075314, FERNANDA SILVA DE OLIVEIRA, 2684050, 22/03/1976, 000000, 87.14, 72.73, 0.50, 80.44, 265 /01208497, FRANCISCO WALTER REGO BATISTA, 2020983, 16/05/1989, 000000, 87.14, 72.73, 0.50, 80.44, 266 /01388932, ALEX BRUNO TAVARES VIEIRA, 6097058, 08/06/1990, 000000, 87.14, 72.73, 0.50, 80.44, 267 /01676644, EDIRAN MARINQUES SOUZA OLIVEIRA, 5715288, 09/12/1970, 000000, 81.43, 77.27, 1.00, 80.35, 268 /01564498, MARIA ROSA MARINHO FERREIRA, 12164, 21/04/1981, 000000, 81.43, 77.27, 1.00, 80.35, 269 /01209850, ROBERTA PINA BARBOSA, 5693494, 25/07/1991, 000715, 74.29, 86.36, 0.00, 80.33, 270 /01092910, THYAGO DA COSTA VIEIRA, 6491357, 04/12/1990, 000609, 74.29, 86.36, 0.00, 80.33, 271 /01494236, JOSE DE ARIMATEIA TORRES SILVA, 315160920069, 25/02/1991, 000000, 74.29, 86.36, 0.00, 80.33, 272 /01246151, LUCIANA COSTA BRAGA CRUZ, 6647383, 28/03/1991, 000000, 74.29, 86.36, 0.00, 80.33, 273 /01106090, YAINA ZANNY LIMA SOUSA, 2818095, 06/06/1992, 000000, 74.29, 86.36, 0.00, 80.33, 274 /01299646, SUZANNE TEIXEIRA BRAGA TOURINHO, 8666, 21/10/1974, 181122, 82.86, 77.27, 0.25, 80.32, 275 /01844245, ROMULO ANTONINE NASCIMENTO BARROS, 417802, 13/06/1987, 000000, 82.86, 77.27, 0.25, 80.32, 276 /01433881, YAN PASTANA MOTA, 5697642, 27/06/1989, 000000, 82.86, 77.27, 0.25, 80.32, 277 /01026143, GABRIEL MONTENEGRO DUARTE PEREIRA, 4763348, 28/12/1990, 000000, 91.43, 68.18, 0.50, 80.31, 278 /01058614, SAMIR PINTO RESQUE, 5105339, 19/09/1987, 000000, 68.57, 90.91, 0.50, 80.24, 279 /01600028, LARISSA CRISTINA FERNANDES FAGUNDES, 168321920019, 07/07/1989, 000000, 77.14, 81.82, 0.75, 80.23, 280 /01058703, LUIZ FLAVIO SOUZA PAMPLONA, 4388561, 01/03/1983, 030025, 78.57, 81.82, 0.00, 80.20, 281 /01588427, DIOGO DA SILVA OLIVEIRA, 2952184, 31/05/1985, 000000, 78.57, 81.82, 0.00, 80.20, 282 /01057189, APOLO SCHERER ALBUQUERQUE FILHO, 98002242819, 19/04/1986, 000000, 78.57, 81.82, 0.00, 80.20, 283 /01089781, JULIANA FERNANDES TEIXEIRA, 4861771, 30/04/1986, 000000, 78.57, 81.82, 0.00, 80.20, 284 /01171437, ALINY GUIMARAES CORREA, 3628764, 18/08/1987, 000000, 78.57, 81.82, 0.00, 80.20, 285 /01144995, RAQUEL BIANCA TAVARES PINHEIRO MOREIRA, 5287708, 05/04/1988, 000000, 78.57, 81.82, 0.00, 80.20, 286 /01099426, GUILHERME PEREIRA DIAS, 15395008, 01/02/1989, 000000, 78.57, 81.82, 0.00, 80.20, 287 /01645714, BIANCA PITMAN MACHADO DA SILVA, 4462237, 01/01/1990, 000000, 78.57, 81.82, 0.00, 80.20, 288 /01795961, MICHELLI ROSANA GRAEF, 5746906, 17/01/1990, 000000, 78.57, 81.82, 0.00, 80.20, 289 /01625365, LUCIDIO GOMES DE CERQUEIRA FILHO, 2005031068873, 05/06/1990, 000000, 78.57, 81.82, 0.00, 80.20, 290 /01082396, CARINA AMARAL DA LUZ, 4056849, 03/04/1991, 000000, 78.57, 81.82, 0.00, 80.20, 291 /01636570, LEONARDO BRUNO CAVALCANTE ARRUDA, 2004009009772, 12/01/1989, 000000, 87.14, 72.73, 0.25, 80.19, 292 /01434764, ALAN FREIRE DE ALENCAR, 14180, 03/07/1985, 060815, 72.86, 86.36, 0.50, 80.11, 293 /01706110, KARLA CRISTINA DA SILVA SOUSA, 219865820028, 27/11/1984, 000000, 82.86, 77.27, 0.00, 80.07, 294 /01373749, CLAUDIA CRISTINA AZEVEDO DE ANDRADE, 827977448, 18/12/1986, 000000, 82.86, 77.27, 0.00, 80.07, 295 /01346750, CYNTHIA RAFAELA SARAIVA NEGRAO, 3694753, 15/11/1987, 000000, 82.86, 77.27, 0.00, 80.07, 296 /01309226, REBECA XIMENES CARTAXO, 2005009074823, 03/02/1988, 000000, 82.86, 77.27, 0.00, 80.07, 297 /01062891, LARISSA LOBATO JACOB, 4925705, 29/06/1990, 000000, 82.86, 77.27, 0.00, 80.07, 298 /01696963, DAIANA CYNTIA SOUSA DA COSTA, 3878963, 10/10/1990, 000000, 82.86, 77.27, 0.00, 80.07, 299 /01306456, SUSANA MAYRA BARROSO SILVA, 3017100, 12/04/1992, 000000, 82.86, 77.27, 0.00, 80.07, 300 /01125605, LORENNA ARAUJO FRANCA, 5573418, 21/03/1989, 020619, 77.14, 81.82, 0.50, 79.98, 301 /01027050, WAGNER BURTON CARDOSO, 1589660, 30/05/1985, 000000, 77.14, 81.82, 0.50, 79.98, 302 /01765078, ELYSVANNE SARAIVA ABADIA, 4617170, 07/07/1985, 000000, 77.14, 81.82, 0.50, 79.98, 303 /01526650, MARCOS ADRIANO MELO DA SILVA JUNIOR, 5801341, 10/01/1989, 000000, 77.14, 81.82, 0.50, 79.98, 304 /01397141, GABRIELA DOS SANTOS VIDEIRA SAUMA, 17900, 11/07/1989, 000000, 87.14, 72.73, 0.00, 79.94, 305 /01618202, FERNANDA MORAIS DE MIRANDA, 5877842, 05/12/1990, 000000, 72.86, 86.36, 0.25, 79.86, 306 /01323490, PERICLES LUIZ CANDEIRA BARROS FILHO, 1556981, 01/06/1980, 000000, 81.43, 77.27, 0.50, 79.85, 307 /01658441, JESSICA LIMA DA MOTA, 4975209, 06/03/1989, 000000, 90.00, 68.18, 0.75, 79.84, 308 /01604520, ANA PAULA MOREIRA RAYMUNDO, 157566420005, 19/08/1986, 000000, 75.71, 81.82, 1.00, 79.77, 309 /01735853, RAMON GABRIEL MATOS CAVALCANTE, 200602926640, 13/03/1982, 000000, 77.14, 81.82, 0.25, 79.73, 310 /01335146, RAFAEL PEREIRA DA SILVA, 303519034, 25/11/1983, 000000, 77.14, 81.82, 0.25, 79.73, 311 /01217984, ARISANGELA GOMES DA SILVA DUARTE, 7031196, 26/10/1984, 000000, 77.14, 81.82, 0.25, 79.73, 312 /01183117, INGRID DE NAZARE DAS NEVES RAMOS, 4425991, 24/04/1985, 000000, 77.14, 81.82, 0.25, 79.73, 313 /01702246, SAMUEL RODRIGUES VARGAS, 5032035, 29/03/1988, 000000, 77.14, 81.82, 0.25, 79.73, 314 /01113135, CAROLINA CRUZ COSTA, 17649, 08/03/1989, 000000, 77.14, 81.82, 0.25, 79.73, 315 /01595199, JONATHAN IGNARRA DE FREITAS, 5878111, 08/08/1990, 000000, 77.14, 81.82, 0.25, 79.73, 316 /01400380, WALTER JOSE DA SILVA BRITO JUNIOR, 3935067, 16/12/1983, 041129, 80.00, 77.27, 1.00, 79.64, 317 /01557386, CLAUDIANE FERRAZ TEIXEIRA, 778341194, 08/03/1980, 000000, 80.00, 77.27, 1.00, 79.64, 318 /01670859, MAIRA BASTOS RODRIGUES, 4205095, 21/05/1982, 000000, 80.00, 77.27, 1.00, 79.64, 319 /01300024, TARCILA D EMERY SALVADOR, 7412394, 22/08/1988, 000000, 80.00, 77.27, 1.00, 79.64, 320 /01697927, ADRIANA DANTAS NOBREGA, 227978920026, 20/09/1973, 000000, 81.43, 77.27, 0.25, 79.60, 321 /01590855, GIBRAN DE ISSA SAMPAIO DA SILVA, 4774781, 04/09/1985, 000000, 81.43, 77.27, 0.25, 79.60, 322 /01054724, LARISSA EVELYN DA MATTA AMARAL, 5130208, 25/02/1988, 000000, 81.43, 77.27, 0.25, 79.60, 323 /01846043, PRISCILA KAROLYNE DO NASCIMENTO BANDEIRA, 20837844, 06/01/1989, 000000, 81.43, 77.27, 0.25, 79.60, 324 /01267418, BRENDA NEVES DE SOUSA FIGUEIRA, 3769013, 14/06/1985, 000000, 67.14, 90.91, 0.50, 79.53, 325 /01075799, MARIA DAS GRACAS COSTA PEIXOTO, 6179336, 11/03/1973, 000000, 75.71, 81.82, 0.75, 79.52, 326 /01102940, SUE ELLEN MARTINS NEIVA DANTAS RODRIGUES BELO, 2134588, 28/05/1985, 000000, 84.29, 72.73, 1.00, 79.51, 327 /01537792, CRISTIAN DE OLIVEIRA PINHEIRO, 3041538, 28/12/1979, 000000, 77.14, 81.82, 0.00, 79.48, 328 /01183303, LUCAS CAVALCANTE DE LIMA, 2517522, 12/03/1985, 000000, 77.14, 81.82, 0.00, 79.48, 329 /01443534, LARISSA JORDANA SOARES LOPES, 2363095, 22/10/1986, 000000, 77.14, 81.82, 0.00, 79.48, 330 /01816438, JESSICA MARIANA CORREA TOLENTINO, 5275723, 09/09/1987, 000000, 77.14, 81.82, 0.00, 79.48, 331 /01642910, ANA CAROLINA AGUIAR CARNEIRO, 2003009060060, 11/12/1987, 000000, 77.14, 81.82, 0.00, 79.48, 332 /01332104, JYONETON GEOVANNO AQUINO DE SOUSA GONCALVES, 239178420039, 14/02/1989, 000000, 77.14, 81.82, 0.00, 79.48, 333 /01180215, GEAINNY CECILIA VIANA, 2038016, 15/05/1989, 000000, 77.14, 81.82, 0.00, 79.48, 334 /01634011, HUGO SOUZA VIDAL, 2756702, 27/10/1989, 000000, 77.14, 81.82, 0.00, 79.48, 335 /01260103, MARIA DA GLORIA FIGUEIRAS DOS SANTOS, 5709835, 24/09/1990, 000000, 77.14, 81.82, 0.00, 79.48, 336 /01669699, FELIPE VASCONCELOS DE CASTRO, 5069435, 01/05/1991, 000000, 77.14, 81.82, 0.00, 79.48, 337 /01576801, LUCIDALVA SANTOS SILVA, 3863649103, 27/01/1983, 000000, 85.71, 72.73, 0.25, 79.47, 338 /01166808, CHRISTIANO DE ASSIS SILVA, 444638420128, 16/02/1989, 000000, 85.71, 72.73, 0.25, 79.47, 339 /01196090, KARLA ASSEF SANTIAGO, 5392920, 20/02/1987, 020000, 80.00, 77.27, 0.75, 79.39, 340 /01479423, MARIA DE NAZARE PIMENTEL PANTOJA, 4889697, 05/01/1986, 000000, 87.14, 69.64, 1.00, 79.39, 341 /01252585, AUREA MAURA ARAUJO BRANDAO DA COSTA, 6943753, 13/06/1967, 000000, 81.43, 77.27, 0.00, 79.35, 342 /01227726, CASSANDRA DE CASSIA DA CRUZ RODRIGUES, 4479984, 19/02/1985, 000000, 81.43, 77.27, 0.00, 79.35, 343 /01347195, LUCIANE DA CONCEICAO COSTA, 4889826, 04/04/1986, 000000, 81.43, 77.27, 0.00, 79.35, 344 /01639714, TAYARA LIZ CARDOSO FERREIRA, 363739, 24/11/1988, 000000, 81.43, 77.27, 0.00, 79.35, 345 /01627309, ANA PAULA MARCZEWSKI ANDRADE, 17714, 01/04/1989, 000000, 81.43, 77.27, 0.00, 79.35, 346 /01147579, VICTOR BORGES PROTAZIO, 5511836, 30/05/1989, 000000, 81.43, 77.27, 0.00, 79.35, 347 /01687050, ELZA HOLANDA GONCALVES, 5038290, 25/08/1989, 000000, 81.43, 77.27, 0.00, 79.35, 348 /01172298, RODRIGO RODRIGUES PIMENTA GOMES, 4675571, 12/09/1989, 000000, 81.43, 77.27, 0.00, 79.35, 349 /01767950, PAULA FERNANDES CORREA JULIAO, 754638, 09/10/1990, 000000, 81.43, 77.27, 0.00, 79.35, 350 /01476475, DAVID DA CRUZ GOMES, 3477490, 06/08/1982, 060804, 75.71, 81.82, 0.50, 79.27, 351 /01293877, MARIANNE DOS SANTOS PINTO, 3462208, 28/08/1986, 020325, 75.71, 81.82, 0.50, 79.27, 352 /01234064, PAOLA SUELI PINHEIRO TAVARES, 102342ªVIA, 03/07/1976, 000000, 75.71, 81.82, 0.50, 79.27, 353 /01603922, RAQUEL SARATY GEMAQUE, 5329349, 12/10/1986, 000000, 75.71, 81.82, 0.50, 79.27, 354 /01462164, GUSTAVO DE OLIVEIRA SANTOS, 3121758, 29/11/1987, 000000, 75.71, 81.82, 0.50, 79.27, 355 /01684817, ANA CLAUDIA BERTRAND MESQUITA, 146960520009, 02/03/1988, 000000, 75.71, 81.82, 0.50, 79.27, 356 /01190580, LEANDRO CARVALHO PEREIRA, 4016717, 11/02/1988, 000000, 84.29, 72.73, 0.75, 79.26, 357 /01153099, THAYS DE HOLANDA FEIO, 4977805, 24/04/1985, 000000, 85.71, 72.73, 0.00, 79.22, 358 /01182951, MEG VOUZELA MAIA, 5617689, 03/11/1989, 000000, 85.71, 72.73, 0.00, 79.22, 359 /01132482, LUIZA TUMA DA PONTE SILVA, 4991384, 05/01/1990, 000000, 85.71, 72.73, 0.00, 79.22, 360 /01172204, MARCOS DAYWISSON DA SILVA PEREIRA, 6068425, 07/05/1991, 000000, 85.71, 72.73, 0.00, 79.22, 361 /01793454, EZAILSON BENTES SOUSA, 5948611, 09/05/1991, 000000, 85.71, 72.73, 0.00, 79.22, 362 /01609475, OLENKA NEUZA SERRAO COLARES, 6131507, 01/11/1991, 000000, 85.71, 72.73, 0.00, 79.22, 363 /01758128, JOAS PINHEIRO DE SOUZA, 305193520060, 11/06/1992, 000000, 85.71, 72.73, 0.00, 79.22, 364 /01732536, JESSICA ALVES GRISMINO, 4272055, 28/10/1992, 000000, 85.71, 72.73, 0.00, 79.22, 365 /01805223, HELOISE AMAZONAS MARINHO, 6110364, 05/12/1989, 000000, 70.00, 86.36, 1.00, 79.18, 366 /01538780, GABRIELA ALVES DE ARRUDA, 7245150, 12/09/1987, 000000, 71.43, 86.36, 0.25, 79.15, 367 /01798871, RAFAELA ASSIS LIMA, 5109082, 19/01/1988, 000000, 71.43, 86.36, 0.25, 79.15, 368 /01295373, MARILIA DE MORAIS FONSECA, 2007203639, 05/04/1990, 000000, 71.43, 86.36, 0.25, 79.15, 369 /01313150, AGATHA ALMEIDA DE OLIVEIRA, 3302548, 16/10/1985, 050108, 80.00, 77.27, 0.50, 79.14, 370 /01118447, FABRICIO RODRIGUES SOUSA, 2645387, 24/10/1978, 000000, 80.00, 77.27, 0.50, 79.14, 371 /01283243, ADRIANO DE SOUZA SOARES, 1831344, 19/02/1982, 000000, 80.00, 77.27, 0.50, 79.14, 372 /01632426, IORRANE AUGUSTO DE OLIVEIRA SILVA, 849853974, 31/05/1982, 000000, 87.14, 69.64, 0.75, 79.14, 373 /01215736, TAISE CELESTE NERY LOPES, 3044008, 10/02/1983, 000000, 80.00, 77.27, 0.50, 79.14, 374 /01067370, RAPHAELA DO NASCIMENTO PEREIRA, 5617704, 02/02/1990, 000000, 80.00, 77.27, 0.50, 79.14, 375 /01032615, ENORE CORREA MONTEIRO, 4475100986, 02/06/1990, 000000, 80.00, 77.27, 0.50, 79.14, 376 /01055755, MARIA ADELINA FACIOLA PESSOA DE OLIVEIRA, 4387036, 10/03/1983, 000000, 88.57, 68.18, 0.75, 79.13, 377 /01610627, ALEXANDRE DA SILVEIRA SAMPAIO NETO, 2204143060, 10/12/1983, 080104, 90.00, 68.18, 0.00, 79.09, 378 /01166964, VICTOR RAFAEL MALTEZ DE LEMOS, 16790, 30/10/1986, 000000, 90.00, 68.18, 0.00, 79.09, 379 /01391720, WAGNER ARAGAO SALES, 13829, 31/03/1973, 180816, 74.29, 81.82, 1.00, 79.06, 380 /01210408, LORENA GARCIA DO NASCIMENTO, 88792, 16/01/1984, 000000, 74.29, 81.82, 1.00, 79.06, 381 /01411772, JHONATAN ELIAN MONTEIRO ALVES, 5456437, 06/07/1988, 061003, 75.71, 81.82, 0.25, 79.02, 382 /01569244, LUIS CARLOS ERICERA CHAVES, 2313174, 01/05/1974, 000000, 75.71, 81.82, 0.25, 79.02, 383 /01785869, MARLEISA DE SOUZA GIORDANO, 3772238, 16/11/1979, 000000, 75.71, 81.82, 0.25, 79.02, 384 /01811282, INARA PRISCILA DOLZANY ROSALES, 5821107, 03/05/1990, 000000, 75.71, 81.82, 0.25, 79.02, 385 /01541005, ALISSON LANDIN MACEDO, 898518, 02/10/1990, 000000, 75.71, 81.82, 0.25, 79.02, 386 /01304470, LARISSA DE ARAUJO SPINELLI, 2276407, 23/05/1988, 000000, 84.29, 72.73, 0.50, 79.01, 387 /01074466, BRUNO SANTOS DE SOUZA, 4844228, 29/11/1986, 000000, 94.29, 63.64, 0.00, 78.97, 388 /01026445, FABIO MONTEIRO DE OLIVEIRA, 9343, 27/11/1972, 140220, 78.57, 77.27, 1.00, 78.92, 389 / 01669001, HELEN ROSE DA SILVA SARAIVA ALMEIDA, 4693926439, 14/06/1981, 061013, 80.00, 75.82, 1.00, 78.91, 390 /01108794, ROMULO ROMEIRO CARDOSO JUNIOR, 16311, 18/08/1987, 000000, 71.43, 86.36, 0.00, 78.90, 391 /01703161, RONIEL DE MELO AZEVEDO, 166121320018, 02/01/1989, 000000, 71.43, 86.36, 0.00, 78.90, 392 /01762249, GABRIELA DE ALMEIDA ALVES INACIO, 923036, 29/05/1989, 000000, 71.43, 86.36, 0.00, 78.90, 393 /01615980, DARIO DUTRA BARROS JUNIOR, 3661344, 06/11/1982, 021125, 80.00, 77.27, 0.25, 78.89, 394 /01549839, HIROKO SOUSA SANO, 5072359, 18/05/1989, 000000, 80.00, 77.27, 0.25, 78.89, 395 /01609068, GUILHERME AUDAX CEZAR FORTES, 584636131, 10/11/1991, 000000, 80.00, 77.27, 0.25, 78.89, 396 /01632647, WALLACE LUIZ FREITAS LEITE, 101982551, 10/02/1979, 000000, 88.57, 68.18, 0.50, 78.88, 397 /01040448, FABIO RIBEIRO CUNHA DE SOUZA, 5552059, 21/08/1989, 000000, 81.43, 75.82, 0.25, 78.88, 398 /01143352, MONIQUE DE SOUZA CASTRO, 5423960, 17/10/1989, 000000, 88.57, 68.18, 0.50, 78.88, 399 /01074610, JOYCE JEANNIE CAMPOS BEZERRA, 10833, 04/12/1977, 000000, 74.29, 81.82, 0.75, 78.81, 400 /01432591, SABRINA DOURADO DA SILVA, 4714859, 18/09/1986, 000000, 74.29, 81.82, 0.75, 78.81, 401 /01128175, PATRICIA BACELLAR LOPES, 3636965, 31/05/1984, 070316, 82.86, 72.73, 1.00, 78.80, 402 /01598015, ALEXANDRE SANTOS SAMPAIO, 163545, 29/07/1980, 000000, 82.86, 72.73, 1.00, 78.80, 403 /01033000, CLARA DE NAZARE SOUZA DA SILVA, 15831, 05/08/1983, 000000, 82.86, 72.73, 1.00, 78.80, 404 /01294555, MARCELINO JOSE FIALHO JUNIOR, 2002009014141, 25/08/1985, 000000, 82.86, 72.73, 1.00, 78.80, 405 /01646419, SERGIO LUIZ RODRIGUES DA CUNHA, 3109761, 30/10/1980, 070003, 75.71, 81.82, 0.00, 78.77, 406 /01373285, FABIO DA LUZ BAIA, OABPA14186, 27/08/1985, 020905, 75.71, 81.82, 0.00, 78.77, 407 /01573756, HELIO DE ALENCAR BRAGA MACEDO, 2002010101745, 04/03/1985, 000000, 75.71, 81.82, 0.00, 78.77, 408 /01113720, ODICELIA LIMA CORREA, 334811, 14/08/1985, 000000, 75.71, 81.82, 0.00, 78.77, 409 /01164279, ROSA MARIA DIAS DE ALMEIDA TAVARES SILVA, 2576949, 12/08/1987, 000000, 75.71, 81.82, 0.00, 78.77, 410 /01188429, MIRNA ROSA GONCALVES NOBRE, 5033534, 20/01/1988, 000000, 75.71, 81.82, 0.00, 78.77, 411 /01419129, ERIKA MENEZES ALBUQUERQUE, 2003002153993, 21/10/1988, 000000, 75.71, 81.82, 0.00, 78.77, 412 /01621351, BRUNA NAYARA DOS SANTOS SILVA, 2003009152674, 29/01/1989, 000000, 75.71, 81.82, 0.00, 78.77, 413 /01645056, LUA BRITO BARBOSA, 344942, 01/01/1992, 000000, 75.71, 81.82, 0.00, 78.77, 414 /01073079, EUDA MAGALI GOMES MAGALHAES, 6361916, 02/08/1992, 000000, 75.71, 81.82, 0.00, 78.77, 415 /01093169, TATIANA VIEIRA SANTOS, 5103152196, 06/10/1981, 000000, 84.29, 72.73, 0.25, 78.76, 416 /01448161, TAINA DA CUNHA BITAR, 49846322ªVIA, 03/02/1987, 020802, 78.57, 77.27, 0.75, 78.67, 417 /01078330, PATRICIA HENRIQUE DOS SANTOS, 10034, 06/01/1976, 000000, 87.14, 68.18, 1.00, 78.66, 418 /01144510, LAIS SALES BIERMANN, 200100240631, 30/10/1987, 000000, 87.14, 68.18, 1.00, 78.66, 419 /01732463, ISADORA TATIANE LEITE DA SILVA, 6310252, 18/06/1990, 011120, 80.00, 77.27, 0.00, 78.64, 420 /01336118, FELIPE FRANZOTTI MOREIRA, 123706251, 20/10/1980, 000000, 80.00, 77.27, 0.00, 78.64, 421 /01254545, ALUISIO ARAGAO DE SOUZA JUNIOR, 145677, 22/12/1985, 000000, 80.00, 77.27, 0.00, 78.64, 422 /01240331, LORENA MARIA TAVARES E SILVA, 2003010176484, 02/01/1986, 000000, 80.00, 77.27, 0.00, 78.64, 423 /01037137, JACKSON DAVI SILVA FILHO, 1340749980, 21/08/1987, 000000, 80.00, 77.27, 0.00, 78.64, 424 /01795376, DEBORAH CUNHA HOLANDA, 2002002356896, 14/03/1988, 000000, 80.00, 77.27, 0.00, 78.64, 425 /01655566, LUCAS DA CUNHA FALCAO, 30136822, 14/12/1988, 000000, 80.00, 77.27, 0.00, 78.64, 426 /01251309, IURI SANTOS BARRETO DA SILVA, 1145287808, 12/01/1989, 000000, 80.00, 77.27, 0.00, 78.64, 427 /01165828, ROMULO QUEIROZ DE CARVALHO, 2576775, 16/06/1989, 000000, 80.00, 77.27, 0.00, 78.64, 428 /01691899, DIOGO RAFAEL DINIZ BASTOS LIMA, 189480120010, 04/11/1989, 000000, 80.00, 77.27, 0.00, 78.64, 429 /01322788, EGON BRANDAO QUARESMA, 5878049, 19/03/1990, 000000, 80.00, 77.27, 0.00, 78.64, 430 /01785303, CAMILA APARECIDA BATISTELLO, 5569541, 01/10/1990, 000000, 80.00, 77.27, 0.00, 78.64, 431 /01122606, EDUARDO CORREIA GOUVEIA FILHO, 5214749, 08/01/1991, 000000, 80.00, 77.27, 0.00, 78.64, 432 /01620649, DARLISON SANTIAGO DA SILVA, 4291532, 21/06/1992, 000000, 80.00, 77.27, 0.00, 78.64, 433 /01138839, EMANUELE DA SILVA E SILVA, 6389647, 21/07/1992, 000000, 80.00, 77.27, 0.00, 78.64, 434 /01205471, GABRIELA RESQUE NEVES, 9458, 18/12/1976, 000000, 74.29, 81.82, 0.50, 78.56, 435 /01630440, PRISCILLA COSTA DE VASCONCELOS, 2000010557793, 18/06/1986, 000000, 74.29, 81.82, 0.50, 78.56, 436 /01570730, TATIANE DANIELLE SOUZA DE OLIVEIRA, 142134, 25/10/1986, 000000, 74.29, 81.82, 0.50, 78.56, 437 /01514857, KILVIA KARLA SERRA CASTELO BRANCO, 4022513, 24/02/1984, 060917, 82.86, 72.73, 0.75, 78.55, 438 /01350854, FERNANDO DE LIMA PEREIRA, 1924069, 17/07/1981, 000000, 84.29, 72.73, 0.00, 78.51, 439 /01577794, MARCOS JOSE DE OLIVEIRA, 43545653, 22/11/1985, 000000, 84.29, 72.73, 0.00, 78.51, 440 /01526626, ANNA RAVENNA DE MATOS FERREIRA, 2001002011017, 02/11/1987, 000000, 84.29, 72.73, 0.00, 78.51, 441 /01154044, ANDRE BITAR GRISOLIA, 5339998, 05/10/1989, 000720, 78.57, 77.27, 0.50, 78.42, 442 /01816063, ARISLY GONCALVES DE OLIVEIRA PERES, 5538794, 17/10/1976, 000000, 78.57, 77.27, 0.50, 78.42, 443 /01648535, ERICA DE ALMEIDA PINTO, 11610, 24/12/1979, 000000, 78.57, 77.27, 0.50, 78.42, 444 /01299921, MILENA SOUSA DE GALIZA, 1871531, 30/05/1985, 000000, 78.57, 77.27, 0.50, 78.42, 445 /01709585, LEANDRO SANTOS CARVALHO, 1108540, 18/06/1989, 000000, 78.57, 77.27, 0.50, 78.42, 446 /01095358, LILA MELLO E SILVA GUIMARAES RENDEIRO, 5327875, 14/03/1986, 000000, 87.14, 68.18, 0.75, 78.41, 447 /01453750, FRANCISCO OLIMPIO DA SILVA, 194439820029, 15/12/1989, 000000, 80.00, 75.82, 0.50, 78.41, 448 /01112430, YURI BARBOSA TEIXEIRA, 6121864, 14/10/1990, 000000, 88.57, 68.18, 0.00, 78.38, 449 /01404563, CAROLINA CARVALHO DE ANDRADE, 2912939, 23/08/1991, 000000, 88.57, 68.18, 0.00, 78.38, 450 /01341987, VITOR LIRA CAVALCANTE DOS SANTOS, 5690911, 21/02/1989, 000908, 72.86, 81.82, 1.00, 78.34, 451 /01423533, VITOR ANTONIO OLIVEIRA BAIA, 14955, 26/09/1985, 000000, 72.86, 81.82, 1.00, 78.34, 452 /01616625, ANA CLARA ABEN ATHAR BARCESSAT, 5585636, 01/06/1989, 000000, 72.86, 81.82, 1.00, 78.34, 453 /01489712, MARCIA REGINA LIMA, 290203788, 02/09/1978, 000000, 74.29, 81.82, 0.25, 78.31, 454 /01112015, KARLA RODRIGUES RODRIGUES, 4606437, 13/06/1987, 000000, 74.29, 81.82, 0.25, 78.31, 455 /01088980, WELLINGTON VASCONCELOS ARAUJO JUNIOR, 4410377, 14/09/1987, 000000, 74.29, 81.82, 0.25, 78.31, 456 /01613782, MAIRA DE BARROS DOMINGUES, 5337868, 09/04/1990, 000000, 74.29, 81.82, 0.25, 78.31, 457 /01598210, PAULO PARDAUIL RODRIGUES, 11388, 30/03/1981, 000000, 82.86, 72.73, 0.50, 78.30, 458 /01114182, DAIANE RAMOS CIRIACO BRITO, 4040724, 26/10/1983, 000000, 82.86, 72.73, 0.50, 78.30, 459 /01158848, KILVIA MILEIA CAMPOS, 2004098116766, 13/06/1989, 000000, 82.86, 72.73, 0.50, 78.30, 460 /01332457, THAISSA MARTINS FERREIRA, 216847320024, 03/10/1989, 000000, 82.86, 72.73, 0.50, 78.30, 461 /01734229, DEUSILENE DOS SANTOS SOUZA, 4605907, 05/04/1983, 000000, 92.86, 63.64, 0.00, 78.25, 462 /01608240, JULIANA MEIRA MATTOS DE OLIVA, 4500314, 04/01/1985, 050704, 77.14, 77.27, 1.00, 78.21, 463 /01267450, MAYRLAN CARNEIRO AGUIAR, 3332526, 27/11/1978, 000000, 77.14, 77.27, 1.00, 78.21, 464 /01573578, CELINA QUEIROZ CAMPOS, 3901766, 22/05/1987, 000000, 77.14, 77.27, 1.00, 78.21, 465 /01818058, MARIA JULIA ALMEIDA DA SILVA, 4405094, 03/02/1984, 000000, 70.00, 86.36, 0.00, 78.18, 466 /01205676, ILNETE PAVAO SOARES, 192014320010, 30/05/1987, 000000, 70.00, 86.36, 0.00, 78.18, 467 /01442686, NICIANNE BENEDITA PORTILHO GOMES, 5488358, 29/03/1988, 000000, 70.00, 86.36, 0.00, 78.18, 468 /01478621, CLARISSA RIBEIRO VICENTE, 4078193, 16/10/1991, 000000, 70.00, 86.36, 0.00, 78.18, 469 /01134701, IANA ALBUQUERQUE COSTA SARE, 18047, 22/07/1982, 080623, 78.57, 77.27, 0.25, 78.17, 470 /01176919, CLAUDIA GARCIA LEAL, 3893215, 25/03/1980, 070728, 78.57, 77.27, 0.25, 78.17, 471 /01633902, VANESSA JESSICA MANSUR SILVA, 6143778, 24/11/1990, 000000, 78.57, 77.27, 0.25, 78.17, 472 /01302701, ALBERT DE PAULA DA SILVA, 6571088, 14/08/1984, 030513, 74.29, 81.82, 0.00, 78.06, 473 /01615017, VIVIANE BEZERRA MACHADO, 4465884, 05/02/1985, 000000, 74.29, 81.82, 0.00, 78.06, 474 /01091085, BRUNO GONCALVES DO VALE, 4555188, 20/09/1985, 000000, 74.29, 81.82, 0.00, 78.06, 475 /01337475, ANTONIA HELOIZE TORRES DA SILVA, 4939603, 29/12/1985, 000000, 74.29, 81.82, 0.00, 78.06, 476 /01385780, AECIO SOUZA ANTUNES, 1335721967, 19/03/1986, 000000, 74.29, 81.82, 0.00, 78.06, 477 /01705997, FABIO LEONATO OLIVEIRA ALVES, 5652552, 10/12/1987, 000000, 74.29, 81.82, 0.00, 78.06, 478 /01305344, JULIANA REIS COSTA, 2434052, 03/05/1989, 000000, 74.29, 81.82, 0.00, 78.06, 479 /01293656, LETICIA FURTADO DO ESPIRITO SANTO, 4915448, 27/01/1990, 000000, 74.29, 81.82, 0.00, 78.06, 480 /01678795, KATIANE GONCALVES DE FARIAS, 4269701, 30/10/1990, 000000, 74.29, 81.82, 0.00, 78.06, 481 /01141872, JADIEL DE MORAES FAYAL, 6193203, 14/12/1990, 000000, 74.29, 81.82, 0.00, 78.06, 482 /01761633, LIVIA CARDOSO ROSA, 1124237, 11/05/1992, 000000, 74.29, 81.82, 0.00, 78.06, 483 /01061399, ANA CAROLINA SIQUEIRA PIRES, 6727542, 19/10/1992, 000000, 74.29, 81.82, 0.00, 78.06, 484 /01760963, SARA CRISTINA RODRIGUES DE FREITAS, 5221505, 11/10/1991, 000000, 82.86, 72.73, 0.25, 78.05, 485 /01537954, CLARA ICHIHARA FONSECA, 4748677, 13/08/1984, 000000, 68.57, 86.36, 0.50, 77.97, 486 /01429019, PAULA CAMILA DE MENEZES GOMES PEREIRA, 4776701, 09/09/1986, 050317, 77.14, 77.27, 0.75, 77.96, 487 /01186310, VITAL GOMES RODRIGUES FILHO, 3205679, 04/03/1982, 000000, 77.14, 77.27, 0.75, 77.96, 488 /01826816, SORAIA PRISCILA PLACHI, 29725, 20/03/1982, 000000, 77.14, 77.27, 0.75, 77.96, 489 /01414445, ANDRE MELO BATISTA DA ROCHA, 5019056, 28/09/1989, 000000, 77.14, 78.73, 0.00, 77.94, 490 /01095382, MILA CECILIA COSTA KATO, 4241059, 25/08/1984, 060020, 78.57, 77.27, 0.00, 77.92, 491 /01598287, ELSON BARBOSA ALMEIDA, 2883534, 24/09/1978, 000000, 78.57, 77.27, 0.00, 77.92, 492 /01810910, MARILIA QUEIROZ DO CARMO, 4578729, 03/03/1985, 000000, 78.57, 77.27, 0.00, 77.92, 493 /01149962, CRISTIANNE REGINA PEREIRA DAMASCENO, 5404725, 08/09/1986, 000000, 78.57, 77.27, 0.00, 77.92, 494 /01628739, VERENA FISCHER DA ROCHA, 4982353, 21/11/1986, 000000, 78.57, 77.27, 0.00, 77.92, 495 /01566768, CRISTIANE MOURA RICCIO, 840930720, 26/02/1987, 000000, 78.57, 77.27, 0.00, 77.92, 496 /01256530, ANTONIO IVO PEREIRA LIMA, 30098412, 11/10/1987, 000000, 78.57, 77.27, 0.00, 77.92, 497 /01656872, DANIEL DOS SANTOS FONTES, 9784, 26/05/1988, 000000, 78.57, 77.27, 0.00, 77.92, 498 /01271954, ARTHUR MORAES DA CRUZ NETTO, 5215897, 12/08/1988, 000000, 78.57, 77.27, 0.00, 77.92, 499 /01816454, JOAO RAFAEL MONTEIRO RODRIGUES, 5571899, 26/07/1990, 000000, 78.57, 77.27, 0.00, 77.92, 500 /01369512, PAULO DA SILVA, 5899584, 25/10/1990, 000000, 78.57, 77.27, 0.00, 77.92, 501 /01452282, CLARISSA ALMEIDA BARBOSA, 218695320029, 05/01/1991, 000000, 78.57, 77.27, 0.00, 77.92, 502 /01691589, HELIO FIALHO LACERDA GOMES, 300640820055, 03/06/1991, 000000, 78.57, 77.27, 0.00, 77.92, 503 /01229249, JULIANA FREITAS DOS REIS, MG10569898, 17/01/1978, 000000, 87.14, 68.18, 0.25, 77.91, 504 /01186841, THAIS FERNANDA SERRA SOARES, 148997720009, 01/04/1989, 000000, 87.14, 68.18, 0.25, 77.91, 505 /01180002, PAULA MARTINS BACIM, 10352, 08/06/1978, 000000, 72.86, 81.82, 0.50, 77.84, 506 /01224883, CAROLINE SANTIAGO DE MATOS, 3608158, 29/06/1981, 000000, 72.86, 81.82, 0.50, 77.84, 507 /01745514, RENATA DO SOCORRO BATISTA SEPEDA, 13769, 16/09/1983, 000000, 72.86, 81.82, 0.50, 77.84, 508 /01097598, RENATA SILVA BIRINDIBA, 1115131117, 16/07/1984, 000000, 72.86, 81.82, 0.50, 77.84, 509 /01772503, DAYAN JERFF MARTINS VIANA, 864680, 06/05/1989, 000000, 72.86, 81.82, 0.50, 77.84, 510 /01441973, LUCIANA CAMPOS DA ROCHA, 2003010170249, 11/10/1985, 000000, 82.86, 72.73, 0.00, 77.80, 511 /01421824, GILBERTO PALACIO DE ANDRADE JUNIOR, 298857120054, 03/01/1987, 000000, 82.86, 72.73, 0.00, 77.80, 512 /01615718, CASSIA AUGUSTA ALVES AMARAL, MG13733501, 15/10/1987, 000000, 82.86, 72.73, 0.00, 77.80, 513 /01080555, JOSE FELIPE AYRES PEREIRA FILHO, 4358400, 31/01/1988, 000000, 82.86, 72.73, 0.00, 77.80, 514 /01176706, PALOMA COSTA DIAS, 5259178, 11/08/1990, 000000, 82.86, 72.73, 0.00, 77.80, 515 /01624890, LAURA DE ARAUJO DA SILVA, 1271228858, 31/10/1990, 000000, 82.86, 72.73, 0.00, 77.80, 516 /01332970, NATASHA DA ROCHA FALCAO, 4659758, 29/09/1985, 010525, 67.14, 86.36, 1.00, 77.75, 517 /01571753, ALINE DANIELE SIQUEIRA BAIA, 3317656, 28/12/1982, 000705, 77.14, 77.27, 0.50, 77.71, 518 /01587714, JULIO WAGNER DO COUTO E SILVA, 31441, 16/02/1981, 000000, 77.14, 77.27, 0.50, 77.71, 519 /01639056, CIBELE NEIVA DO REGO MONTEIRO, 2454907, 08/01/1987, 000000, 77.14, 77.27, 0.50, 77.71, 520 /01321021, ANA RACHEL CAL DE ALENCAR, 5477653, 23/04/1989, 000000, 77.14, 77.27, 0.50, 77.71, 521 /01234560, GABRIELA FRAZAO DE SOUZA, 5588807, 30/03/1992, 000000, 87.14, 68.18, 0.00, 77.66, 522 /01558064, DAPHNE BITENCOURT CARDOSO, 6356397, 23/10/1992, 000000, 87.14, 68.18, 0.00, 77.66, 523 /01595954, RENATA MODA BARROS, 5756125, 08/03/1990, 000000, 75.71, 79.55, 0.00, 77.63, 524 /01314262, RAFAEL DE SOUZA TAKAGI, 4257091, 15/02/1986, 070018, 72.86, 81.82, 0.25, 77.59, 525 /01097644, NAYANE MEIRELES COSTA BRITO, 5288629, 17/08/1989, 011005, 72.86, 81.82, 0.25, 77.59, 526 /01113321, MARCELO MENDES CARNEIRO TEIXEIRA, 18353, 27/12/1972, 010925, 72.86, 81.82, 0.25, 77.59, 527 /01235613, YURIKA TOKUHASHI OTA, 4868393, 15/07/1986, 000000, 72.86, 81.82, 0.25, 77.59, 528 /01155318, GABRIEL DA COSTA BECKMAN, 5337408, 18/10/1986, 000000, 72.86, 81.82, 0.25, 77.59, 529 /01249894, MARISA LEAO MORAES, 4898834, 12/09/1987, 000000, 72.86, 81.82, 0.25, 77.59, 530 /01677667, YURI DA COSTA VALE, 289805220059, 05/08/1988, 000000, 72.86, 81.82, 0.25, 77.59, 531 /01587900, ANDREA KULKAMP, 3963259, 07/04/1985, 000000, 81.43, 72.73, 0.50, 77.58, 532 /01356690, SUELLEN BATISTA NEVES SANTOS, 5871582, 25/06/1991, 000000, 68.57, 86.36, 0.00, 77.47, 533 /01488830, SUELLEN SOUZA DA CUNHA, 4398310, 10/03/1987, 000000, 71.43, 81.82, 0.75, 77.38, 534 /01458191, TAYNAH SAMANTA DOS SANTOS, 4654118, 21/01/1987, 000000, 80.00, 72.73, 1.00, 77.37, 535 /01839233, LEILI OLIVEIRA LIMA MELO, 4473738, 30/06/1975, 000000, 72.86, 81.82, 0.00, 77.34, 536 /01232231, CARLOS JOSE AMORIM DA SILVA, 3988645453, 03/11/1977, 000000, 72.86, 81.82, 0.00, 77.34, 537 /01142291, DEBORA DA COSTA CANAFISTULA DE OLIVEIRA, 98010373145, 11/06/1982, 000000, 72.86, 81.82, 0.00, 77.34, 538 /01236016, MISIA MARGARIDA CARLOS PEREIRA DE OLIVEIRA, 2693274, 09/07/1982, 000000, 72.86, 81.82, 0.00, 77.34, 539 /01581104, JULIANA MARIA SOARES, 4216543, 03/05/1983, 000000, 72.86, 81.82, 0.00, 77.34, 540 /01244264, HULLY GOMES DA ROCHA, 5265982, 29/06/1983, 000000, 72.86, 81.82, 0.00, 77.34, 541 /01298933, JULIANA BERNARDO DE FIGUEIREDO, 732251, 27/12/1984, 000000, 72.86, 81.82, 0.00, 77.34, 542 /01723553, BRUNNA FERNANDA LIMA SOARES, 4667178, 18/07/1985, 000000, 72.86, 81.82, 0.00, 77.34, 543 /01312200, JULYANA OLIVEIRA LOPES, 128302519999, 31/08/1985, 000000, 72.86, 81.82, 0.00, 77.34, 544 /01522523, MAYRA GOMES PINA, 4724079, 14/12/1986, 000000, 72.86, 81.82, 0.00, 77.34, 545 /01379860, BRUNO CESAR FERREIRA SILVA, 2001001244323, 10/12/1987, 000000, 72.86, 81.82, 0.00, 77.34, 546 /01023993, TAYANE VIANA DE OLIVEIRA, 4365682, 13/04/1988, 000000, 72.86, 81.82, 0.00, 77.34, 547 /01340026, PRISCILA WALLAUER ROLIM SAMPAIO, 6646102, 30/06/1988, 000000, 72.86, 81.82, 0.00, 77.34, 548 /01719645, RAYMARA PAIVA LIMA, 212735620022, 12/12/1988, 000000, 72.86, 81.82, 0.00, 77.34, 549 /01761480, HUDSON XAVIER FLORINDO DE CASTRO, 13500512, 20/02/1989, 000000, 72.86, 81.82, 0.00, 77.34, 550 /01610333, CASSIO EGON RODRIGUES ITAPARICA, 5819553, 09/05/1989, 000000, 72.86, 81.82, 0.00, 77.34, 551 /01110489, MAINA JAILSON SAMPAIO CUNHA, 4852269, 10/07/1989, 000000, 72.86, 81.82, 0.00, 77.34, 552 /01069713, SAVIO HENRIQUE PEREIRA NORONHA, 12535675, 24/10/1989, 000000, 72.86, 81.82, 0.00, 77.34, 553 /01508180, FRANCINARA MACIEL FERREIRA, 337233, 13/05/1990, 000000, 72.86, 81.82, 0.00, 77.34, 554 /01682610, NEIBSON DANILO FERREIRA BARROS, 6006534, 16/10/1990, 000000, 72.86, 81.82, 0.00, 77.34, 555 /01673831, CRISTIANE SITA DOS SANTOS, 5849507, 13/03/1992, 000000, 72.86, 81.82, 0.00, 77.34, 556 /01724070, BRUNA DE OLIVEIRA SILVA, 252668120035, 12/07/1992, 000000, 72.86, 81.82, 0.00, 77.34, 557 /01236610, GEOVANI MONTEIRO FERNANDES, 2174821, 02/04/1989, 000000, 81.43, 72.73, 0.25, 77.33, 558 /01093010, CHARLES VINICIUS SOUZA DE CASTRO, 5121268, 20/06/1990, 000000, 81.43, 72.73, 0.25, 77.33, 559 /01116134, MOISES DE OLIVEIRA WANGHON, 11974, 06/02/1983, 030400, 84.29, 68.18, 1.00, 77.24, 560 /01624040, LUIZA MONTENEGRO DUARTE PEREIRA DE SOUZA LEAO, 3988936, 15/06/1985, 000202, 75.71, 77.27, 0.75, 77.24, 561 /01152629, VANESSA ROCHA FERREIRA, 3390944, 10/09/1983, 000000, 75.71, 77.27, 0.75, 77.24, 562 /01218964, ROSEANE DE SOUZA NEVES, 4444695, 25/04/1985, 000000, 75.71, 77.27, 0.75, 77.24, 563 /01620169, LAYLA ZOUHAIR DAOU, 5300490, 12/03/1990, 000000, 75.71, 77.27, 0.75, 77.24, 564 /01729187, VINICIUS MONTEIRO PELOSO DA SILVA, 4479002, 04/09/1982, 000000, 77.14, 77.27, 0.00, 77.21, 565 /01446908, BRENDA DE SENA MAUES, 4625206, 30/01/1984, 000000, 77.14, 77.27, 0.00, 77.21, 566 /01440519, WAGNER SOUZA DO NASCIMENTO, 30136012, 11/08/1984, 000000, 77.14, 77.27, 0.00, 77.21, 567 /01547208, BIANCA EMANUELLI SILVA DISCACCIATI, 4759952, 10/02/1989, 000000, 77.14, 77.27, 0.00, 77.21, 568 /01247360, ARTUR FELIPE FERRAZ DE ANDRADE, 3927087, 04/08/1989, 000000, 77.14, 77.27, 0.00, 77.21, 569 /01159259, HENIO FERREIRA DE MIRANDA JUNIOR, 1852073, 29/08/1989, 000000, 77.14, 77.27, 0.00, 77.21, 570 /01702840, ANDRE LUIS DE OLIVEIRA AGUIAR, 1231631993, 22/02/1990, 000000, 77.14, 77.27, 0.00, 77.21, 571 /01087649, LUIZA DA SILVA ROSA, 6577758, 06/06/1990, 000000, 77.14, 77.27, 0.00, 77.21, 572 /01044036, PAULO HENRIQUE DE SOUZA, 4308161, 30/04/1991, 000000, 77.14, 77.27, 0.00, 77.21, 573 /01204742, JEAN PIERRE GOMES CORREA, 5900753, 19/12/1991, 000000, 77.14, 77.27, 0.00, 77.21, 574 /01207709, CAROLINE CANAAN DE OLIVEIRA CARVALHO, 5617518, 09/01/1992, 000000, 77.14, 77.27, 0.00, 77.21, 575 /01246127, TALITA JAMILE DE NAZARE BUAINAIN ROSSY, 6314418, 17/08/1992, 000000, 77.14, 77.27, 0.00, 77.21, 576 /01521276, CELIO ROBERTO DA SILVA LEAO, 14194, 03/10/1978, 000000, 85.71, 68.18, 0.25, 77.20, 577 /01167766, PAULA ANDREA MESSEDER ZAHLUTH, 6464010, 04/12/1989, 000000, 85.71, 68.18, 0.25, 77.20, 578 /01058908, ARTHUR DINIZ FERREIRA DE MELO, 45858434, 26/03/1985, 000000, 87.14, 66.73, 0.25, 77.19, 579 /01038931, CARLOS EDUARDO GOUVEIA COUTINHO, 93006038379, 28/04/1980, 000000, 71.43, 81.82, 0.50, 77.13, 580 /01497456, FELICIO MARTINHO NOBREGA FILHO, 2575027, 10/04/1982, 000000, 71.43, 81.82, 0.50, 77.13, 581 /01392042, INAYE LARISSA FARIAS DOS SANTOS, 5391621, 30/10/1987, 000000, 71.43, 81.82, 0.50, 77.13, 582 /01115979, GUILHERME MELLO PAIVA RODRIGUES NETO, 3938226, 17/02/1986, 010718, 80.00, 72.73, 0.75, 77.12, 583 /01556835, INGRID BARROS CAVALCANTE YASSUMOTO, 2998993, 12/07/1979, 000000, 80.00, 72.73, 0.75, 77.12, 584 /01160524, ANDERSON ARAUJO DE MEDEIROS, 2068340, 20/12/1981, 000000, 80.00, 72.73, 0.75, 77.12, 585 /01733753, ERICA FONTENELE DE SOUZA AZULAY, 5177218, 15/12/1987, 000000, 80.00, 72.73, 0.75, 77.12, 586 /01498894, CIBELE GUIMARAES PESSOA, 3053934, 16/12/1977, 010421, 81.43, 72.73, 0.00, 77.08, 587 /01737660, JOSE RAIMUNDO SANTOS DE OLIVEIRA, 4421224, 13/03/1984, 000000, 81.43, 72.73, 0.00, 77.08, 588 /01789210, HENRY JOSE PEREIRA MATIAS, 13484, 10/07/1984, 000000, 81.43, 72.73, 0.00, 77.08, 589 /01312090, LARISSA KECIA CRAVEIRO DA COSTA, 2004010236671, 02/09/1988, 000000, 81.43, 72.73, 0.00, 77.08, 590 /01505483, THIALISON JOSE DA SILVA MESQUITA, 5030692, 20/02/1990, 000000, 81.43, 72.73, 0.00, 77.08, 591 /01136887, ELDEN BORGES SOUZA, 20275, 30/10/1991, 000000, 81.43, 72.73, 0.00, 77.08, 592 /01612298, ANNA MARIA MALCHER GILLET, 8259, 20/11/1969, 000000, 75.71, 77.27, 0.50, 76.99, 593 /01698400, FABRICIA DE CASTRO FEITAL, 6566223, 30/09/1977, 000000, 84.29, 68.18, 0.75, 76.99, 594 /01309080, SILVIA MENDONCA TEIXEIRA, 18558, 16/10/1980, 000000, 75.71, 77.27, 0.50, 76.99, 595 /01756958, FRANCISCA LOPES DA SILVA, 925053988, 16/07/1981, 000000, 75.71, 77.27, 0.50, 76.99, 596 /01026119, LAEL MESQUITA TEIXEIRA, 4127427, 20/04/1982, 000000, 75.71, 77.27, 0.50, 76.99, 597 /01441639, RENEE DE FATIMA FREITAS GUIMARAES DE SOUSA, 671761, 26/12/1982, 000000, 75.71, 77.27, 0.50, 76.99, 598 /01113739, EVERTON OLIVEIRA ANGELO DA COSTA, 2655741, 04/12/1983, 000000, 75.71, 77.27, 0.50, 76.99, 599 /01370910, ANA CAROLINA VIEIRA BEZERRA, 15348, 03/03/1986, 000000, 75.71, 77.27, 0.50, 76.99, 600 /01208624, ANA CARLA AVIZ ALVAREZ, 4889863, 03/12/1986, 000000, 75.71, 77.27, 0.50, 76.99, 601 /01809504, VANESSA COSTA DE MATOS, 5297394, 02/12/1988, 000000, 75.71, 77.27, 0.50, 76.99, 602 /01785486, ANDRESSA IZABELLE BARBOSA BATISTA, 15986, 17/11/1985, 000000, 77.14, 75.82, 0.50, 76.98, 603 /01681834, MARCOS ANTONIO ROSA, 1131123, 24/05/1961, 000000, 85.71, 68.18, 0.00, 76.95, 604 /01273205, SIMONE MARIA DA SILVA, 2504800, 24/08/1972, 000000, 85.71, 68.18, 0.00, 76.95, 605 /01080059, GABRIELA NASCIMENTO ARAUJO, 3237373, 07/09/1979, 000000, 85.71, 68.18, 0.00, 76.95, 606 /01040332, MARIO JEFFERSON CHAMMA DE CASTRO, 4844738, 17/01/1990, 000000, 85.71, 68.18, 0.00, 76.95, 607 /01391380, SAMARAH RAFAELLY DO NASCIMENTO MONTEIRO, 4862124, 13/10/1986, 000000, 71.43, 81.82, 0.25, 76.88, 608 /01615270, KATARINA PATRICIA SILVA DE OLIVEIRA, 1890774, 16/06/1982, 000000, 80.00, 72.73, 0.50, 76.87, 609 /01765140, JOSUE OLIVEIRA DA COSTA, 4928162, 09/09/1986, 000000, 80.00, 72.73, 0.50, 76.87, 610 /01608509, NATASHA DA COSTA NERY, 7324908, 01/10/1987, 000000, 80.00, 72.73, 0.50, 76.87, 611 /01599445, URA LOBATO MARTINS, 3775788, 18/04/1980, 000000, 64.29, 86.36, 1.50, 76.83, 612 /01043706, DANIELLE PANTOJA CERDEIRA DA SILVA, 18048, 02/11/1989, 000000, 90.00, 63.64, 0.00, 76.82, 613 /01178717, IZABELA RIBEIRO RUSSO RODRIGUES, 6983B, 29/08/1969, 060505, 74.29, 77.27, 1.00, 76.78, 614 /01170961, ANA FLAVIA SILVA DE SOUSA, 1302162, 25/05/1974, 000000, 74.29, 77.27, 1.00, 76.78, 615 /01215639, PRISCILA DOS PASSOS COSTEIRA, 4776672, 11/06/1986, 000000, 74.29, 77.27, 1.00, 76.78, 616 /01576038, ROSYANE FORTES DA SILVA, 3515507, 16/07/1982, 000000, 67.14, 86.36, 0.00, 76.75, 617 /01692399, FRANCISCO DE ASSIS DA SILVA SILVA, 4603035, 20/07/1983, 000000, 67.14, 86.36, 0.00, 76.75, 618 /01612166, TARCYA KARLYAN AMARAL GOMES, 5022469, 25/09/1989, 010922, 75.71, 77.27, 0.25, 76.74, 619 /01035711, TRYCIA FERREIRA AMARAL KLAUTAU, 2169413, 09/07/1972, 000000, 84.29, 68.18, 0.50, 76.74, 620 /01784919, CLARISSA DE CERQUEIRA PEREIRA, 5014485, 10/09/1989, 000000, 75.71, 77.27, 0.25, 76.74, 621 /01097881, ALINE SILVEIRA RODRIGUES, 4360166, 11/01/1989, 000000, 61.43, 90.91, 0.50, 76.67, 622 /01714392, LAYANA SANDES RODRIGUES CORTEZ, 846646, 02/02/1987, 000000, 70.00, 81.82, 0.75, 76.66, 623 /01362828, ANTONIO DO COUTO SANTOS JUNIOR, 4131776, 26/03/1984, 041019, 71.43, 81.82, 0.00, 76.63, 624 /01659359, MARCOS LEANDRO LIMA SERENO, 136026420002, 25/06/1985, 000000, 71.43, 81.82, 0.00, 76.63, 625 /01731734, ELHO ARAUJO COSTA, 4269844, 14/11/1986, 000000, 71.43, 81.82, 0.00, 76.63, 626 /01764756, GUTEMBERG GUIMARAES DE SOUSA JUNIOR, 5099, 13/10/1987, 000000, 71.43, 81.82, 0.00, 76.63, 627 /01063146, EDER CESAR MEDEIROS DE OLIVEIRA, 2806345, 19/12/1987, 000000, 71.43, 81.82, 0.00, 76.63, 628 /01777971, GABRIEL EDUARDO TED CANEDO DE BARROS NETO, 900356, 23/11/1988, 000000, 71.43, 81.82, 0.00, 76.63, 629 /01377531, BRUCE LEAL DO NASCIMENTO, 5692545, 04/12/1989, 000000, 71.43, 81.82, 0.00, 76.63, 630 /01217550, FRANCISCO ELVIS PRESLEY DOS SANTOS SOUSA, 156648520004, 27/01/1990, 000000, 71.43, 81.82, 0.00, 76.63, 631 /01422529, ROSSYLAINE NERIS CARVALHO DOS REIS, 5843589, 26/06/1991, 000000, 71.43, 81.82, 0.00, 76.63, 632 /01640712, LORENNA DO AMARAL SILVA, 5015214, 25/05/1987, 010129, 74.29, 77.27, 0.75, 76.53, 633 /01845020, LEANDRO TAVARES FERREIRA, 5573095, 01/09/1989, 000000, 74.29, 77.27, 0.75, 76.53, 634 /01090593, PATRICIA DE SOUZA SANTOS, 3573509, 09/08/1983, 040203, 82.86, 68.18, 1.00, 76.52, 635 /01508555, ELIELBA GUEDES DE CARVALHO, 2301839, 24/10/1977, 000000, 75.71, 77.27, 0.00, 76.49, 636 /01675524, LARISSA CARDOSO PIRES, 800473191, 25/01/1982, 000000, 84.29, 68.18, 0.25, 76.49, 637 /01678930, CRISTIANE DOS SANTOS BANDEIRA, 384715898, 01/05/1982, 000000, 75.71, 77.27, 0.00, 76.49, 638 /01366980, DANIELA COSTA RODRIGUES DOS SANTOS, 2002009163066, 07/03/1986, 000000, 84.29, 68.18, 0.25, 76.49, 639 /01695452, TALITA VAZ ARAUJO, 908693, 12/05/1987, 000000, 75.71, 77.27, 0.00, 76.49, 640 /01755480, FERNANDA AGUIAR FONSECA, 202549020022, 19/10/1987, 000000, 75.71, 77.27, 0.00, 76.49, 641 /01287575, CLAUDIANE DIAS MENDES, 4478402, 30/05/1988, 000000, 75.71, 77.27, 0.00, 76.49, 642 /01094629, CAMILLE DA SILVA AZEVEDO ATAIDE, 5441985, 30/06/1988, 000000, 75.71, 77.27, 0.00, 76.49, 643 /01735799, CINTHIA LOPES DA SILVA, 4511070, 15/03/1989, 000000, 75.71, 77.27, 0.00, 76.49, 644 /01558730, VANESSA MOREIRA DE ALMEIDA, 5622511, 22/03/1989, 000000, 75.71, 77.27, 0.00, 76.49, 645 /01051687, PALOMA BENOLIEL LIRA, 5464377, 14/09/1989, 000000, 75.71, 77.27, 0.00, 76.49, 646 /01821040, IB SALES TAPAJOS, 5668918, 26/10/1989, 000000, 75.71, 77.27, 0.00, 76.49, 647 /01399802, FABIANA ALAYDE FERREIRA HAMU, 4523514, 26/10/1989, 000000, 75.71, 77.27, 0.00, 76.49, 647 /01252470, KILSIA DA SILVA ALVES, 5528724, 06/11/1989, 000000, 75.71, 77.27, 0.00, 76.49, 649 /01205242, VICTOR HUGO DOS REIS PEREIRA, 183011820017, 02/01/1990, 000000, 75.71, 77.27, 0.00, 76.49, 650 /01191012, IARA LOURETO CALHEIROS, 3236943, 15/02/1990, 000000, 84.29, 68.18, 0.25, 76.49, 651 /01060368, GUILHERME CHOAIRY FONTENELE, 2000010001990, 07/03/1992, 000000, 75.71, 77.27, 0.00, 76.49, 652 /01711652, RICARDO DA COSTA DALTRO, 4487398, 12/03/1986, 000000, 70.00, 81.82, 0.50, 76.41, 653 /01241095, JULIETE SILVEIRA DE BRITO, 5014648, 01/07/1989, 000000, 70.00, 81.82, 0.50, 76.41, 654 /01234048, MARCELA ALEXOPULOS SANTA ROSA, 2676236, 12/09/1982, 000000, 80.00, 72.73, 0.00, 76.37, 655 /01673009, VERENA IANNINO SOARES ROLO, 4595731, 26/08/1983, 000000, 80.00, 72.73, 0.00, 76.37, 656 /01579622, EVELYN MONIQUE DE ARRUDA, 8358, 17/05/1984, 000000, 80.00, 72.73, 0.00, 76.37, 657 /01600265, ARTHUR HENRIQUE NORAT COELHO, 4448493, 29/10/1984, 000000, 80.00, 72.73, 0.00, 76.37, 658 /01206141, SAMUEL SINIMBU VIANA ELIAS HIDD, 2504160, 10/11/1986, 000000, 80.00, 72.73, 0.00, 76.37, 659 /01656392, ADALBERTO FERNANDES SA JUNIOR, 2001034120598, 07/10/1987, 000000, 80.00, 72.73, 0.00, 76.37, 660 /01037293, OSIRIS GODOY MAZZINGHY JUNIOR, 5040456, 13/02/1988, 000000, 80.00, 72.73, 0.00, 76.37, 661 /01599330, GERSON MESQUITA DE BRITO, 2296752, 12/04/1988, 000000, 80.00, 72.73, 0.00, 76.37, 662 /01137956, BRUNO RAFAEL DE ALBUQUERQUE LEMOS ARAUJO, 2001001267323, 21/05/1989, 000000, 80.00, 72.73, 0.00, 76.37, 663 /01239376, JULIA MARIA DE MIRANDA ADAD AMORIM, 2741240, 28/01/1990, 000000, 80.00, 72.73, 0.00, 76.37, 664 /01311778, AMANDA PINHEIRO DE SOUZA MOTTA, 4977646, 10/04/1990, 000000, 80.00, 72.73, 0.00, 76.37, 665 /01032089, BRUNO HENRIQUE ALVES SALOMAO, 5239890, 30/04/1991, 000000, 80.00, 72.73, 0.00, 76.37, 666 /01248391, ESAU NOBRE BEZERRA, 2002009095702, 30/04/1987, 000000, 88.57, 63.64, 0.25, 76.36, 667 /01298623, BRUNNA VALESCKA DE CARVALHO SILVA, 4462187, 10/03/1974, 070710, 74.29, 77.27, 0.50, 76.28, 668 /01147366, RODRIGO DE OLIVEIRA RAMOS, 1436464, 03/05/1978, 000000, 74.29, 77.27, 0.50, 76.28, 669 /01472232, ALINE CRISTINA DO NASCIMENTO CHENE BASTOS, 12157, 18/04/1979, 000000, 74.29, 77.27, 0.50, 76.28, 670 /01555480, GABRIELA DE CARVALHO FUNES, 19412550, 29/06/1987, 000000, 74.29, 77.27, 0.50, 76.28, 671 /01613189, STEPHANIE MARJORIE MONTEIRO MORAES, 5391401, 22/08/1988, 000000, 74.29, 77.27, 0.50, 76.28, 672 /01154249, BARBARA LOUIZE MONTEIRO VIEITAS, 4444212, 18/11/1989, 000000, 74.29, 77.27, 0.50, 76.28, 673 /01578227, KARINE MOURA PINHEIRO, 13930, 04/02/1985, 000000, 82.86, 68.18, 0.75, 76.27, 674 /01558900, LUISA VARGAS VIANA, 2577515, 29/11/1987, 000000, 82.86, 68.18, 0.75, 76.27, 675 /01648616, JOSE FERNANDO MARQUES RIBEIRO, 443795, 31/03/1965, 000000, 84.29, 68.18, 0.00, 76.24, 676 /01216376, EVORA MAXIMO DE CARVALHO, 94019012290, 28/12/1976, 000000, 84.29, 68.18, 0.00, 76.24, 677 /01208047, HUGO ALEX SOUSA COSTA, 1708174, 30/01/1977, 000000, 84.29, 68.18, 0.00, 76.24, 678 /01679945, HALLMAN CIRILO DE ARAUJO, 1040467986, 06/04/1979, 000000, 84.29, 68.18, 0.00, 76.24, 679 /01136364, CLEBERTON VILHENA LUCENA, 16824, 08/01/1986, 000000, 84.29, 68.18, 0.00, 76.24, 680 /01154478, FERNANDA SILVA ARAUJO, 2619860, 14/12/1988, 000000, 84.29, 68.18, 0.00, 76.24, 681 /01309153, MONICE FERREIRA ABRANTES SARMENTO, 1539480, 10/06/1976, 000000, 61.43, 90.91, 0.00, 76.17, 682 /01230620, TASSIO RAFAEL DA SILVA RODRIGUES, 4761268, 15/12/1987, 000000, 70.00, 81.82, 0.25, 76.16, 683 /01674471, LEOSTELA MARY MARCHIORI BOCALON, 2775480, 17/04/1975, 000000, 78.57, 72.73, 0.50, 76.15, 684 /01507044, VITOR BICALHO FILGUEIRAS, 10928636, 16/01/1985, 000000, 78.57, 72.73, 0.50, 76.15, 685 /01645552, LORENA SALGADO SOARES, 4535937, 08/04/1986, 000000, 78.57, 72.73, 0.50, 76.15, 686 /01210793, MELINA NOGUEIRA MALDONADO, 10224962, 16/05/1987, 000000, 78.57, 72.73, 0.50, 76.15, 687 /01283642, ARNALDO ALBUQUERQUE ARAUJO NETO, 17357, 08/11/1989, 000000, 78.57, 72.73, 0.50, 76.15, 688 /01168614, CLAUDIONOR DA SILVA NEPOMUCENO, 4985, 09/06/1979, 000000, 88.57, 63.64, 0.00, 76.11, 689 /01116533, KEYLA OMURA DE CARVALHO, 2919557, 14/09/1982, 000000, 72.86, 77.27, 1.00, 76.07, 690 /01533444, JOANA CARVALHO ALMEIDA, 2262947, 16/05/1986, 000000, 72.86, 77.27, 1.00, 76.07, 691 /01731360, DUALYSON DE ABREU BORBA, 279109120048, 01/04/1990, 000000, 72.86, 77.27, 1.00, 76.07, 692 /01646583, IGOR VALENTIN LOPES MIRANDA, 4076921, 16/10/1981, 010701, 65.71, 86.36, 0.00, 76.04, 693 /01625357, ELVIRA CLAUDENIA CUNHA FROTA, 20080793740, 14/01/1969, 000000, 74.29, 77.27, 0.25, 76.03, 694 /01585991, LUANA LEAL CERQUEIRA, 3879395307, 16/07/1982, 000000, 74.29, 77.27, 0.25, 76.03, 695 /01137476, ARIANE GOMES MENDONCA, 14935881, 06/03/1988, 000000, 74.29, 77.27, 0.25, 76.03, 696 /01025961, ANNA CAROLINA DE AZEVEDO NUNES LOPES, 3708206, 14/09/1982, 000000, 82.86, 68.18, 0.50, 76.02, 697 /01768050, LEANDRO GOMES DA SILVA, 4266544, 07/03/1987, 000000, 75.71, 75.82, 0.25, 76.02, 698 /01330136, BARBARA BITAR DE LIMA MOREIRA, 5022424, 26/06/1989, 000000, 82.86, 68.18, 0.50, 76.02, 699 /01783262, THAYANE DOS REIS SILVA LEAL, 763553, 30/08/1986, 000000, 68.57, 81.82, 0.75, 75.95, 700 /01103628, EDERSON GOMES ALMEIDA, 3752175, 16/02/1982, 011126, 77.14, 72.73, 1.00, 75.94, 701 /01227904, LUCIANA ALVES DE MELO NABICA FREITAS, 3780793, 13/01/1981, 000000, 70.00, 81.82, 0.00, 75.91, 702 /01785290, MABIANE VIEIRA DOS SANTOS, 32584152VIA, 03/02/1981, 000000, 70.00, 81.82, 0.00, 75.91, 703 /01715860, REGINA DE FATIMA SILVA, 13319492, 12/05/1982, 000000, 70.00, 81.82, 0.00, 75.91, 704 /01026569, THIAGO ALBUQUERQUE MONTENEGRO FERNANDES, 99001325620, 09/07/1984, 000000, 70.00, 81.82, 0.00, 75.91, 705 /01655493, DAVI DA FONSECA BASTOS, 14421, 09/09/1984, 000000, 70.00, 81.82, 0.00, 75.91, 706 /01059408, LETICIA MARIA FERREIRA BARATA, 3922075, 30/11/1990, 000000, 70.00, 81.82, 0.00, 75.91, 707 /01709429, FERNANDA RODRIGUES LAGARES, 869181, 05/11/1992, 000000, 70.00, 81.82, 0.00, 75.91, 708 /01510967, JEFFERSON DIVINO SOARES, 16873, 05/04/1979, 000000, 78.57, 72.73, 0.25, 75.90, 709 /01074091, ALINE DOS SANTOS PRAIA, 680676, 11/03/1988, 000000, 78.57, 72.73, 0.25, 75.90, 710 /01241397, CARLOS EDUARDO PINHO BEZERRA DE MENEZES, 2002002352564, 02/04/1988, 000000, 87.14, 63.64, 0.50, 75.89, 711 /01129279, MARIANA CUNHA OLIVEIRA, 5690847, 12/08/1989, 000000, 87.14, 63.64, 0.50, 75.89, 712 /01806297, ANA ALZIRA HOLANDA TANCREDI, 4333168, 15/07/1986, 000000, 72.86, 77.27, 0.75, 75.82, 713 /01809733, GLAUCIA DANIELLE CARNEIRO GONCALVES, 18123333, 03/10/1986, 000000, 72.86, 77.27, 0.75, 75.82, 714 /01629140, MARCILENE CRISTINA MACIEL BARBOSA, 4184846, 14/01/1983, 080219, 74.29, 77.27, 0.00, 75.78, 715 /01072536, SIMONE SOEIRO VIEIRA, 1419075, 19/03/1973, 000000, 74.29, 77.27, 0.00, 75.78, 716 /01262211, CELSO FERREIRA SARMENTO FILHO, 2426688, 22/10/1974, 000000, 74.29, 77.27, 0.00, 75.78, 717 /01746480, MARLO RICARDO COSTA DANTAS, 2827003, 29/12/1976, 000000, 74.29, 77.27, 0.00, 75.78, 718 /01351281, MARIZA OLIVEIRA BARBOSA, 69210934, 02/10/1978, 000000, 74.29, 77.27, 0.00, 75.78, 719 /01187422, CLARA DE ASSIS MATOS DA SILVA, 98010317377, 05/10/1978, 000000, 74.29, 77.27, 0.00, 75.78, 720 /01210246, LIDIANE ANDRADE CUNHA AMIM, 3208601, 12/12/1978, 000000, 74.29, 77.27, 0.00, 75.78, 721 /01115898, CRISTINA PIRES TEIXEIRA DE MIRANDA, 3078565, 14/07/1982, 000000, 74.29, 77.27, 0.00, 75.78, 722 /01449290, RAFAEL GIRARD DE LIMA, 4111449, 16/10/1983, 000000, 74.29, 77.27, 0.00, 75.78, 723 /01529935, JULIANE PEREIRA PINTO PRIANTE, 3477794, 28/03/1984, 000000, 74.29, 77.27, 0.00, 75.78, 724 /01297333, MICHELLY CARDOSO MIRANDA, 18885, 26/06/1984, 000000, 74.29, 77.27, 0.00, 75.78, 725 /01729098, MARINETE HIPOLITO DA SILVA, 4799464, 07/05/1985, 000000, 74.29, 77.27, 0.00, 75.78, 726 /01446681, RENAN MATEUS PICANCO NASCIMENTO, 176890, 07/05/1985, 000000, 74.29, 77.27, 0.00, 75.78, 726 /01649469, ELIAS RIBEIRO DE MOURA JUNIOR, 2298947, 03/03/1986, 000000, 74.29, 77.27, 0.00, 75.78, 728 /01196812, EMILE KAZUE MARUOKA NUNES, 5699163, 31/07/1989, 000000, 74.29, 77.27, 0.00, 75.78, 729 /01167901, SAMUEL GUERREIRO GOMES DE OLIVEIRA, 6155436, 30/09/1989, 000000, 74.29, 77.27, 0.00, 75.78, 730 /01112325, RAYNARA ALENCAR PINTO GUERINO, 2005009213017, 04/04/1990, 000000, 74.29, 77.27, 0.00, 75.78, 731 /01838806, DERECK LUAN VIANA DE VASCONCELOS, 6226838, 08/05/1990, 000000, 74.29, 77.27, 0.00, 75.78, 732 /01660993, BARBARA COZZI GONCALVES, 5589897, 20/09/1990, 000000, 74.29, 77.27, 0.00, 75.78, 733 /01305891, FERNANDA DE SOUSA VIEIRA, 279590320046, 10/12/1990, 000000, 74.29, 77.27, 0.00, 75.78, 734 / 01271490, BIANCA PANTOJA GONCALVES, 5633242, 16/02/1991, 000000, 74.29, 77.27, 0.00, 75.78, 735 /01564242, LUCIANA CORREA SOUZA, 2882855, 29/05/1991, 000000, 74.29, 77.27, 0.00, 75.78, 736 /01181602, PATRICIA ANDREA BATISTA PEREIRA, 4861385, 20/08/1991, 000000, 74.29, 77.27, 0.00, 75.78, 737 /01840479, JOSE AUGUSTO ROSA DA SILVA JUNIOR, 6101314, 10/07/1992, 000000, 74.29, 77.27, 0.00, 75.78, 738 /01621173, MAURICIO JORGE TAVARES PINHEIRO, 3637919, 11/09/1992, 000000, 74.29, 77.27, 0.00, 75.78, 739 /01732927, EMILLE DE OLIVEIRA MONFARDINE, 1194930395, 04/10/1989, 000000, 82.86, 68.18, 0.25, 75.77, 740 /01776207, HECIO ALVES DOS REIS RAMOS, 606108, 17/05/1987, 000000, 68.57, 81.82, 0.50, 75.70, 741 /01474294, CAIO KARLAGE CORREA JAIME, 17080, 14/09/1988, 000000, 68.57, 81.82, 0.50, 75.70, 742 /01259180, SORAYA SOUSA DE LEMOS, 4367159, 26/08/1983, 060302, 77.14, 72.73, 0.75, 75.69, 743 /01186434, ADRIANNE DA COSTA GUIMARAES, 4507685, 22/03/1985, 041009, 77.14, 72.73, 0.75, 75.69, 744 /01552600, ANANDA MARTINS FIGUEIREDO, 4328828, 30/09/1988, 000000, 77.14, 72.73, 0.75, 75.69, 745 /01513893, NATASHA DE PAULA FONSECA FERREIRA DA SILVA, 94801136, 05/04/1986, 040000, 78.57, 72.73, 0.00, 75.65, 746 /01176960, LUCIVALDO COHEN BORGES, 5916238, 15/02/1991, 010106, 78.57, 72.73, 0.00, 75.65, 747 /01817582, ELBA KATIA CORREA DE OLIVEIRA, 5934, 24/06/1981, 000000, 78.57, 72.73, 0.00, 75.65, 748 /01601431, ANA PAULA DE OLIVEIRA ADRIANO, 98002293189, 03/11/1981, 000000, 78.57, 72.73, 0.00, 75.65, 749 /01587684, JOSE LUIZ SOARES DE MELO, 34080848, 15/05/1983, 000000, 78.57, 72.73, 0.00, 75.65, 750 /01270680, DIEGO SILVA DE OLIVEIRA, 4477531, 07/11/1986, 000000, 78.57, 72.73, 0.00, 75.65, 751 /01621041, JONAS AMERICO ALVES DUARTE, 4447937, 03/06/1987, 000000, 78.57, 72.73, 0.00, 75.65, 752 /01195255, CLARISSA ANDRADE CORREA DA SILVA, MG14947329, 05/10/1987, 000000, 78.57, 72.73, 0.00, 75.65, 753 /01573144, ANTONIO DAMASCENO FRADE JUNIOR, 7206873, 12/10/1988, 000000, 78.57, 72.73, 0.00, 75.65, 754 /01261797, ANA VERONICA BISINOTO ROJAS, 19435061, 05/03/1989, 000000, 78.57, 72.73, 0.00, 75.65, 755 /01580639, FELYPE BEZERRA DE AGUIAR BARBOSA, 3305182, 11/01/1990, 000000, 78.57, 72.73, 0.00, 75.65, 756 /01445782, AMANDA MIRIANN PELEJA BITENCOURT, 5899805, 07/04/1990, 000000, 78.57, 72.73, 0.00, 75.65, 757 /01654837, DANIELA AZEVEDO DE SOUSA FAGUNDES LEITE, 5719167, 19/02/1991, 000000, 78.57, 72.73, 0.00, 75.65, 758 /01666266, SUZANE CRISTINA VIANA ABREU, 5239697, 19/04/1991, 000000, 78.57, 72.73, 0.00, 75.65, 759 /01661175, PATRICIA DO SOCORRO GOMES BATISTA DOS SANTOS, 13112, 02/01/1975, 200303, 72.86, 77.27, 0.50, 75.57, 760 /01387898, CINTYA EMI SATO, 2897352, 18/06/1980, 000000, 72.86, 77.27, 0.50, 75.57, 761 /01309404, CARLA ROBERTA COQUEIRO GOMES, 3779062, 17/06/1981, 000000, 72.86, 77.27, 0.50, 75.57, 762 /01331086, VLAUDIENOS VIEIRA GURGEL, 34639032000, 08/08/1983, 000000, 72.86, 77.27, 0.50, 75.57, 763 /01211315, MICHELLE BRASIL FERREIRA, 6144006, 29/06/1986, 000000, 72.86, 77.27, 0.50, 75.57, 764 /01000748, LUIZ RAMOM TEIXEIRA CARVALHO, 24152, 18/09/1987, 000000, 72.86, 77.27, 0.50, 75.57, 765 /01639366, TAMARA FAGURY VIDEIRA SECCO LOPES, 5392256, 05/02/1988, 000000, 72.86, 77.27, 0.50, 75.57, 766 /01313959, ANA BEATRIZ CONDURU COSTA, OABPA17397, 29/03/1989, 000000, 72.86, 77.27, 0.50, 75.57, 767 /01603183, ANDRESSA LEAO FRIGO, 3291096, 21/03/1986, 000000, 81.43, 68.18, 0.75, 75.56, 768 /01380338, WILLIAN DA SILVA MAGALHAES, 100255850, 06/06/1982, 000000, 82.86, 68.18, 0.00, 75.52, 769 /01163116, ALINE NEIVA ALVES DA SILVA, 858287986, 30/12/1982, 000000, 82.86, 68.18, 0.00, 75.52, 770 /01122622, TAINAH JULIANA SOARES DE OLIVEIRA, 4748647, 20/10/1984, 000000, 82.86, 68.18, 0.00, 75.52, 771 /01697692, EMILLYN BARBARA DE ASSUNCAO PANTOJA, 6056836, 01/07/1989, 000000, 82.86, 68.18, 0.00, 75.52, 772 /01112287, TALLIS SILVA CRUZ, 6158938, 08/05/1991, 000000, 82.86, 68.18, 0.00, 75.52, 773 /01216180, MAYARA FERNANDA DO NASCIMENTO SALLES, 161432320015, 23/11/1986, 000000, 68.57, 81.82, 0.25, 75.45, 774 /01444670, RICARDO DE SENA PINHEIRO, 4178760, 26/01/1982, 000000, 77.14, 72.73, 0.50, 75.44, 775 /01061330, BRUNO AUGUSTO AMAZONAS DE MENEZES, 3423405, 24/10/1985, 000000, 87.14, 63.64, 0.00, 75.39, 776 /01421891, DANIELLE RIBEIRO RUSSO ARAUJO, 185206901, 28/10/1976, 070828, 71.43, 77.27, 1.00, 75.35, 777 /01490290, JOAO RONALDO PINHEIRO SA, 2688241, 21/10/1977, 080113, 72.86, 75.82, 1.00, 75.34, 778 /01795228, FERNANDA PEREZ CARVALHO BARBOSA, 5668970, 20/12/1985, 000000, 64.29, 86.36, 0.00, 75.33, 779 /01553623, NADIA CAVALCANTI DA ROCHA, 7876728, 05/06/1989, 000000, 64.29, 86.36, 0.00, 75.33, 780 /01348884, ADNEY LUIS DE ANDRADE CASTRO, 10884, 24/09/1972, 000000, 72.86, 77.27, 0.25, 75.32, 781 /01588630, RAQUEL PINTO TRINDADE, 8508, 08/09/1974, 000000, 72.86, 77.27, 0.25, 75.32, 782 /01297260, CINTHYA HELENA DE SOUSA SIQUEIRA, 3765113, 07/08/1984, 000000, 72.86, 77.27, 0.25, 75.32, 783 /01140965, GEICE KELLE FERNANDES RAMALHO, 15685, 27/09/1984, 000000, 72.86, 77.27, 0.25, 75.32, 784 /01628054, MARIA ANGELICA MORAES DA SILVA ABBADE FERREIRA, 5368847, 18/11/1985, 000000, 72.86, 77.27, 0.25, 75.32, 785 /01046020, IZABEL MARIA CALDAS XAVIER, 1816996, 05/11/1989, 000000, 72.86, 77.27, 0.25, 75.32, 786 /01631721, PEDRO PAULO BRAGA MOURA FILHO, 1848957, 12/12/1972, 000000, 81.43, 68.18, 0.50, 75.31, 787 /01772422, VANESSA DE FATIMA DANTAS ESPINOLA, 1616874, 20/05/1982, 000000, 81.43, 68.18, 0.50, 75.31, 788 /01560891, RAIRON BRITO RODRIGUES, 6260511, 30/12/1987, 000000, 81.43, 68.18, 0.50, 75.31, 789 /01194976, FLAVIO DOS PASSOS COSTEIRA, 5305542, 17/03/1988, 000000, 81.43, 68.18, 0.50, 75.31, 790 /01563920, ADRIANA LEAL FERREIRA, 4868537, 01/07/1986, 001109, 75.71, 72.73, 1.00, 75.22, 791 /01242431, DANIELLE FABIANE ABREU PONTES, 2955161, 07/05/1980, 000000, 75.71, 72.73, 1.00, 75.22, 792 /01281585, FRANCISCO CICERO DO AMARAL NETO, 19281, 21/07/1988, 000000, 68.57, 81.82, 0.00, 75.20, 793 /01116657, LUCIANA APARECIDA CABRAL COELHO, 38098, 07/10/1988, 000000, 68.57, 81.82, 0.00, 75.20, 794 /01577875, LIA MARTINS NEIVA DANTAS BEZERRA, 2629288, 16/10/1988, 000000, 68.57, 81.82, 0.00, 75.20, 795 /01696211, RAQUEL OLIVEIRA DOS SANTOS, 5365907, 30/10/1988, 000000, 68.57, 81.82, 0.00, 75.20, 796 /01720074, JOAFFERSON ALCANTARA MORAES LIMA, 211915920023, 09/01/1989, 000000, 68.57, 81.82, 0.00, 75.20, 797 /01301055, MARCEL GUIMARAES DRAGO, 5587129, 29/06/1989, 000000, 68.57, 81.82, 0.00, 75.20, 798 /01431102, BRUNA LORENA COELHO NUNES, 5759751, 22/12/1989, 000000, 68.57, 81.82, 0.00, 75.20, 799 /01370030, ISABELA FRANCA DE ALMEIDA OLIVEIRA, 30419840, 07/06/1991, 000000, 68.57, 81.82, 0.00, 75.20, 800 /01722794, GUSTAVO SILVA PACHECO, 6052333, 05/11/1993, 000000, 68.57, 81.82, 0.00, 75.20, 801 /01597280, SARITTA NICOLLY DAMASCENO SOUSA, 3940999, 20/03/1982, 000000, 77.14, 72.73, 0.25, 75.19, 802 /01336142, BRUNA ALBUQUERQUE DE SOUSA LIMA, 2003025000948, 11/12/1989, 000000, 77.14, 72.73, 0.25, 75.19, 803 /01800744, CARLISMAN NOGUEIRA DE SOUSA, 23642289, 12/09/1972, 000000, 80.00, 68.18, 1.00, 75.09, 804 /01219189, EINAR CRISTINA MOURA SANTOS, 1455573, 04/04/1965, 000000, 72.86, 77.27, 0.00, 75.07, 805 /01110187, BRUNO MENDES DE SA LIMA, 5539583, 17/09/1982, 000000, 72.86, 77.27, 0.00, 75.07, 806 /01329561, SERGIO DE CARVALHO MENEZES, 2208654, 24/02/1986, 000000, 72.86, 77.27, 0.00, 75.07, 807 /01231570, KELLE ALINE BARROSO VANZELER, 5707290, 10/11/1987, 000000, 72.86, 77.27, 0.00, 75.07, 808 /01755226, KARINA DE FREITAS DOURADO, 222441320021, 26/03/1988, 000000, 72.86, 77.27, 0.00, 75.07, 809 /01257382, ESTHER RODRIGUES DE CARVALHO, 2003002195904, 20/09/1988, 000000, 72.86, 77.27, 0.00, 75.07, 810 /01576518, FABIO BASTOS MAGNO, 4350288, 25/09/1989, 000000, 72.86, 77.27, 0.00, 75.07, 811 /01468391, DANIELA D ALMEIDA COSTA, 4749332, 03/06/1990, 000000, 72.86, 77.27, 0.00, 75.07, 812 /01539515, THALITA MARTILIANA DE SOUSA SIMAS, 278225820041, 04/02/1991, 000000, 72.86, 77.27, 0.00, 75.07, 813 /01720201, LUCAS REIS PARENTE, 882827, 23/04/1991, 000000, 72.86, 77.27, 0.00, 75.07, 814 /01735608, HIDEKAZO GUILHERME CARVALHO OLIVEIRA SOUSA, 287136520050, 03/09/1991, 000000, 72.86, 77.27, 0.00, 75.07, 815 /01299980, PAULA LIMA CESAR, 5024978, 07/10/1991, 000000, 72.86, 77.27, 0.00, 75.07, 816 /01271369, FLAVIO ALEXANDRE DE CARVALHO SOUSA, 2601001, 23/05/1992, 000000, 72.86, 77.27, 0.00, 75.07, 817 /01439480, ROGERIO LUIZ DE ARAUJO DA CONCEICAO, 6143387, 15/04/1993, 000000, 72.86, 77.27, 0.00, 75.07, 818 /01067753, MARIA REGINA LEAO DA SILVA, 4080479, 08/11/1969, 050404, 81.43, 68.18, 0.25, 75.06, 819 /01806084, DULCENILDA MALCHER DA SILVA, 3303260, 01/03/1980, 000000, 81.43, 68.18, 0.25, 75.06, 820 /01080385, ARMANDO AUGUSTO DANTAS GAMA, 2391241, 29/05/1982, 000000, 67.14, 81.82, 0.50, 74.98, 821 /01235001, FERNANDA DE ARAUJO CAMELO, 2587769, 25/12/1982, 000000, 67.14, 81.82, 0.50, 74.98, 822 /01583433, FRANCISCO MARCIO ARAUJO CAMELO, 2353652, 03/05/1984, 000000, 67.14, 81.82, 0.50, 74.98, 823 /01731084, RAYLLA ELIS VIEIRA RODRIGUES, 2318157, 02/11/1988, 000000, 67.14, 81.82, 0.50, 74.98, 824 /01810898, JOSE RICARDO MORAES DA SILVA, 5659690, 29/12/1988, 000000, 75.71, 72.73, 0.75, 74.97, 825 /01141155, MANOEL DE DEUS ALCANTARA PEREIRA, 9573, 26/11/1972, 000000, 77.14, 72.73, 0.00, 74.94, 826 /01643215, BRUNA CAROLINE GONCALVES CHAVES, 3749732, 03/01/1981, 000000, 77.14, 72.73, 0.00, 74.94, 827 /01175602, ANA MARIA RABELO COSTA, 3700275, 19/05/1983, 000000, 77.14, 72.73, 0.00, 74.94, 828 /01368630, EDUARDO HAMILTON CARVALHO SILVEIRA, 744495830, 12/01/1984, 000000, 77.14, 72.73, 0.00, 74.94, 829 /01316621, CARLOS EDUARDO VALOES MAZUREK, 109356, 30/11/1988, 000000, 77.14, 72.73, 0.00, 74.94, 830 /01665766, NOEMIA MARINHO DINIZ, 2001005006095, 02/11/1989, 000000, 77.14, 72.73, 0.00, 74.94, 831 /01742175, CYNTHYA CHRISTHINA ARAUJO DA SILVA SOUSA, 137895219994, 04/07/1983, 000000, 71.43, 77.27, 0.50, 74.85, 832 /01184253, RICARDO GOMES COSTA, 3787606, 04/08/1980, 000000, 80.00, 68.18, 0.75, 74.84, 833 /01735829, THIANNETAN DE SOUSA SILVA, 200362020020, 13/09/1990, 000000, 80.00, 69.64, 0.00, 74.82, 834 /01059947, DINGLISON PINTO DA SILVA, 7882915, 12/06/1976, 000000, 81.43, 68.18, 0.00, 74.81, 835 /01574710, NAYANA SOEIRO DE MELO, 3335590, 03/01/1981, 000000, 81.43, 68.18, 0.00, 74.81, 836 /01598007, MARCIANO CUSTODIO FERREIRA, 2006034060693, 31/03/1981, 000000, 81.43, 68.18, 0.00, 74.81, 837 /01101005, DOUGLAS DOS SANTOS ALMEIDA, 962535508, 10/02/1982, 000000, 81.43, 68.18, 0.00, 74.81, 838 /01505181, JAILTON SANTOS JUNIOR, 4080067469, 30/04/1988, 000000, 81.43, 68.18, 0.00, 74.81, 839 /01138294, ANDREZA RODRIGUES REIS, 4545390, 22/08/1988, 000000, 81.43, 68.18, 0.00, 74.81, 840 /01566598, RAFAEL BARBOSA DE OLIVEIRA, 5782783, 28/11/1989, 000000, 81.43, 68.18, 0.00, 74.81, 841 /01187171, JOAO GABRIEL MOREIRA CAVALLEIRO DE MACEDO RIBEIRO, 4646677998, 28/09/1990, 000000, 81.43, 68.18, 0.00, 74.81, 842 /01109413, CARLOS HENRIQUE MEDEIROS HOLANDA, 2005009150589, 20/08/1991, 000000, 81.43, 68.18, 0.00, 74.81, 843 /01755587, ERIKA DIAS OLIVEIRA, 161287520010, 08/12/1988, 000000, 67.14, 81.82, 0.25, 74.73, 844 /01427504, JOAO MURILLO BARROSO DE BRITO, 5338028, 12/06/1989, 000000, 67.14, 81.82, 0.25, 74.73, 845 /01599631, BRUNA MARIA TAVARES DA SILVA CUNHA HAGE SOARES, 3100330, 08/11/1983, 080409, 75.71, 72.73, 0.50, 74.72, 846 /01471112, DIEGO ANDRADE PINHEIRO, 5094665, 23/08/1985, 071005, 75.71, 72.73, 0.50, 74.72, 847 /01396161, SAMARA GIMENES CARVALHO, 3896505, 22/09/1988, 020714, 75.71, 72.73, 0.50, 74.72, 848 /01069055, JESCILEIA PAULINO DE OLIVEIRA, 6489148, 07/10/1981, 000000, 75.71, 72.73, 0.50, 74.72, 849 /01001922, PATRICIA SOGA, 323361869, 16/11/1981, 000000, 75.71, 72.73, 0.50, 74.72, 850 /01179039, LIVIA BERTINI ROCHA, 2000010574388, 23/08/1984, 000000, 75.71, 72.73, 0.50, 74.72, 851 /01313371, ALESSANDRO PIMENTEL QUEIROZ, 6698073, 09/01/1974, 000000, 62.86, 86.36, 0.00, 74.61, 852 /01495607, CARLA CRISTINA CABRAL ALVES, 3064569, 25/08/1978, 000000, 62.86, 86.36, 0.00, 74.61, 853 /01319272, GISELE CRISTINA FRANCO NAZARE OLIVEIRA, 3606284, 01/08/1980, 000000, 62.86, 86.36, 0.00, 74.61, 854 /01370510, KARLA SANTOS PANTOJA, 4405846, 29/03/1985, 000000, 62.86, 86.36, 0.00, 74.61, 855 /01848437, ALVARO DIEGO OLIVEIRA REIS, 3873847, 05/07/1986, 000000, 62.86, 86.36, 0.00, 74.61, 856 /01120298, REBECA DA SILVA VASCONCELLOS, 5622513, 31/01/1989, 000000, 71.43, 77.27, 0.25, 74.60, 857 /01133632, RUAN PATRICK TEIXEIRA DA COSTA, 5915296, 09/12/1990, 000000, 71.43, 77.27, 0.25, 74.60, 858 /01052489, SALAZAR FONSECA JUNIOR, 7014, 02/10/1961, 000000, 80.00, 68.18, 0.50, 74.59, 859 /01055968, ADRIANA DIAS JERONIMO, 3849977, 25/10/1981, 000000, 80.00, 68.18, 0.50, 74.59, 860 /01773550, JOSIANE DAS NEVES SILVA, 12642968, 23/04/1984, 000000, 80.00, 68.18, 0.50, 74.59, 861 /01112163, LEONARDO GUERINO, 2003002183230, 09/09/1988, 000000, 80.00, 68.18, 0.50, 74.59, 862 /01435965, WILLIANA MAYARA DA SILVA NASCIMENTO, 5546368, 21/12/1988, 011126, 67.14, 81.82, 0.00, 74.48, 863 /01739620, RICHERSON BARBOSA LIMA, 9048122, 04/10/1977, 000000, 67.14, 81.82, 0.00, 74.48, 864 /01411411, NEYLA ROSY FREIRE DE SOUZA, 10701, 03/10/1979, 000000, 67.14, 81.82, 0.00, 74.48, 865 /01266829, ERICO DE MEDEIROS SIMOES, 4426942, 23/05/1982, 000000, 67.14, 81.82, 0.00, 74.48, 866 /01562304, LARISSA ULIANA CIPRANDI, 325832031, 03/02/1984, 000000, 67.14, 81.82, 0.00, 74.48, 867 /01803425, RODRIGO DENIS NASCIMENTO DE SOUSA, 4335015, 28/11/1984, 000000, 67.14, 81.82, 0.00, 74.48, 868 /01134191, IARA VANESSA HERCULANO DOS SANTOS, 2819131, 23/05/1985, 000000, 67.14, 81.82, 0.00, 74.48, 869 /01677179, ARTUR MARQUES DO REGO MONTEIRO, 50044001, 10/03/1988, 000000, 67.14, 81.82, 0.00, 74.48, 870 /01610953, DAMISSON SILVA SANTOS, 5696527, 18/08/1988, 000000, 67.14, 81.82, 0.00, 74.48, 871 /01839241, DIOGO JOSE PEREIRA BLANCO VIEIRA, 5540767, 18/12/1989, 000000, 67.14, 81.82, 0.00, 74.48, 872 /01198777, SUANE ANDRESSA ARAUJO NERY, 6120242, 03/05/1990, 000000, 67.14, 81.82, 0.00, 74.48, 873 /01484311, JEYSA MAYARA AMARAL BARBOSA, 5545231, 29/09/1991, 000000, 67.14, 81.82, 0.00, 74.48, 874 /01188178, NETICIA DE MELO CONCEICAO, 6448622, 11/02/1993, 000000, 67.14, 81.82, 0.00, 74.48, 875 /01747215, MARIA RITA DO NASCIMENTO VIEIRA, 6236428, 08/08/1993, 000000, 67.14, 81.82, 0.00, 74.48, 876 /01309064, DIOGO DINIZ FERREIRA DE CARVALHO, 4608629, 09/06/1983, 000000, 75.71, 72.73, 0.25, 74.47, 877 /01679066, ANDRESSA DE CASTRO, 11065, 02/04/1984, 000000, 70.00, 77.27, 0.75, 74.39, 878 /01393120, DIOGO ALFREDO BARROS PINHEIRO, 15889, 08/01/1986, 050720, 78.57, 68.18, 1.00, 74.38, 879 /01208454, RENATA FERREIRA RAMOS, 3926603, 28/07/1985, 000000, 78.57, 68.18, 1.00, 74.38, 880 /01174789, VITOR HUGO BARBOSA MONTEIRO, 3413344, 15/08/1983, 050410, 71.43, 77.27, 0.00, 74.35, 881 /01211668, HELEN CRISTINA SILVA, 4369400, 01/11/1985, 021013, 71.43, 77.27, 0.00, 74.35, 882 /01258699, ALBA MARQUES ARRAIS, 3503816, 05/03/1979, 010812, 71.43, 77.27, 0.00, 74.35, 883 /01110470, JAMES KARLOS AFONSO QUEIROZ, 1808224, 19/07/1982, 000000, 71.43, 77.27, 0.00, 74.35, 884 /01703978, VICTOR COSTA DORICE, 325827126, 01/06/1983, 000000, 71.43, 77.27, 0.00, 74.35, 885 /01788418, PAMELA DE ANDRADE FEITOSA, 4474748, 03/04/1986, 000000, 71.43, 77.27, 0.00, 74.35, 886 /01778056, AMANDA CAROLINE MELO DE MELO, 4191530, 01/01/1988, 000000, 71.43, 77.27, 0.00, 74.35, 887 /01500635, JACKELINE FREITAS PALMIERI, 5479166, 13/08/1988, 000000, 71.43, 77.27, 0.00, 74.35, 888 /01397095, LUCIANA BARROS DE MEDEIROS, 5557182, 04/06/1989, 000000, 71.43, 77.27, 0.00, 74.35, 889 /01651064, FERNANDO JORGE DE SOUZA QUARESMA, 4768420, 05/10/1988, 000000, 80.00, 68.18, 0.25, 74.34, 890 /01701533, EVELIN HERINGER BARBOSA, 4798675, 22/04/1989, 000000, 80.00, 68.18, 0.25, 74.34, 891 /01438026, LIVIA FORMIGOSA DE LIMA, 14384, 12/10/1984, 000000, 65.71, 81.82, 0.50, 74.27, 892 /01769502, CINTHIA BRITO MOREIRA, 601595, 16/11/1984, 000000, 65.71, 81.82, 0.50, 74.27, 893 /01777068, VANESSA MARIANO ROCHA, 724755, 04/07/1987, 000000, 65.71, 81.82, 0.50, 74.27, 894 /01121600, JOAO DE PAIVA GOUVEIA NETO, 3114553, 24/04/1984, 061000, 74.29, 72.73, 0.75, 74.26, 895 /01469762, SOYAN PINTO PANTOJA, 3309387, 03/10/1983, 000000, 74.29, 72.73, 0.75, 74.26, 896 /01270931, FLORACI OLIVEIRA MONTEIRO, 3310531, 21/01/1981, 070019, 75.71, 72.73, 0.00, 74.22, 897 /01124080, BRUNO BARAUNA ARAUJO, 3388635, 05/10/1982, 010214, 75.71, 72.73, 0.00, 74.22, 898 /01222422, ANA AMELIA BARROS MIRANDA, 8512, 24/07/1973, 000000, 75.71, 72.73, 0.00, 74.22, 899 /01667661, RICARDO BARBOSA GUEDES, 4819477258, 16/02/1984, 000000, 75.71, 72.73, 0.00, 74.22, 900 /01147978, JULIANA DO SOCORRO RODRIGUES ALVAO DA COSTA, 4724543, 19/03/1986, 000000, 75.71, 72.73, 0.00, 74.22, 901 /01090844, PAULO HENRIQUE VASCONCELOS DE BRITO, 4619514, 14/04/1987, 000000, 75.71, 72.73, 0.00, 74.22, 902 /01185640, FERNANDA CALACA CUNHA, 3146126, 04/10/1987, 000000, 75.71, 72.73, 0.00, 74.22, 903 /01694987, DENYS RODRIGUES BORGES MARINHO, 15362112003, 08/11/1987, 000000, 75.71, 72.73, 0.00, 74.22, 904 /01050990, VERENA VASCONCELOS DURANS DE OLIVEIRA, 5698330, 11/01/1989, 000000, 75.71, 72.73, 0.00, 74.22, 905 /01061925, THIAGO PAIVA DANTAS, 2004029113095, 17/02/1989, 000000, 75.71, 72.73, 0.00, 74.22, 906 /01234013, LIA RAQUEL MASCARENHAS LACERDA, 810867, 10/12/1989, 000000, 75.71, 72.73, 0.00, 74.22, 907 /01672614, KASSIA BARROS ALMEIDA, 448297, 04/02/1990, 000000, 75.71, 72.73, 0.00, 74.22, 908 /01574698, ARLEY FELIPE SANTOS BITENCOURT AMANAJAS, 366421, 24/09/1990, 000000, 75.71, 72.73, 0.00, 74.22, 909 /01212516, ANTONIO ALAN MOURA QUEIROZ, 1078923997, 01/10/1982, 000000, 77.14, 69.64, 0.75, 74.14, 910 /01752367, ROZANGELA LOPES MARANI, 11094, 02/07/1983, 000000, 70.00, 77.27, 0.50, 74.14, 911 /01812335, JOAO PAULO SOUSA DOS SANTOS, 5395571, 14/07/1988, 000000, 70.00, 77.27, 0.50, 74.14, 912 /01702459, SIDNEI LUIS DA SILVA, 223490283, 10/02/1972, 000000, 80.00, 68.18, 0.00, 74.09, 913 /01211323, SIMONE MARTINS ARRUDA, 3446656, 09/09/1975, 000000, 80.00, 68.18, 0.00, 74.09, 914 /01214152, BIANCA SENA DE SOUZA, 5392843, 03/01/1989, 000000, 80.00, 68.18, 0.00, 74.09, 915 /01090470, TARCISIO RODRIGUES PINTO FILHO, 2005009094786, 27/03/1989, 000000, 80.00, 68.18, 0.00, 74.09, 916 /01417380, NELSON AUGUSTO SOUSA NASCIMENTO, 5913212, 09/04/1990, 000000, 80.00, 68.18, 0.00, 74.09, 917 /01375857, ILANA BARBOSA FERREIRA DA SILVA, 2005009111478, 04/01/1991, 000000, 80.00, 68.18, 0.00, 74.09, 918 /01685198, GEORGE ANDREY MORAES LIMA, 5981556, 01/03/1992, 000000, 80.00, 68.18, 0.00, 74.09, 919 /01668439, VINICIUS MUNIZ VASCO, 6430627, 29/12/1992, 000000, 80.00, 68.18, 0.00, 74.09, 920 /01344382, JULIANA MOURA CARVALHO CARDOSO, 2944491, 30/10/1983, 000000, 64.29, 81.82, 1.00, 74.06, 921 /01254855, TATIANA DE JESUS OZORIO, 2380626, 24/09/1974, 041121, 65.71, 81.82, 0.25, 74.02, 922 /01292684, JULIANA GIUGNI DA SILVA CAVALCANTE, 6201100, 30/06/1982, 010719, 65.71, 81.82, 0.25, 74.02, 923 /01365932, JEOVANA RODRIGUES MIRANDA, 2807649, 02/02/1976, 140129, 74.29, 72.73, 0.50, 74.01, 924 /01470035, ALINE APARECIDA CHAMIE KOZLOVSKI, 7745, 12/10/1972, 000000, 74.29, 72.73, 0.50, 74.01, 925 /01162489, MURIEL DE SOUSA BRITO, 4253855, 07/03/1986, 000000, 74.29, 72.73, 0.50, 74.01, 926 /01469134, DIEGO MOTA DOURADO, 17652, 21/05/1987, 000000, 84.29, 63.64, 0.00, 73.97, 927 /01021974, KARINA COUTINHO DA FONSECA, 6221602, 07/12/1988, 000000, 84.29, 63.64, 0.00, 73.97, 928 /01437321, ANA CAROLINA SANTOS D AGUIAR, 3806854, 26/08/1981, 020823, 68.57, 77.27, 1.00, 73.92, 929 /01409387, TATIANA LAGES ALIVERTI ISRAEL, 399478139, 30/10/1976, 010128, 77.14, 68.18, 1.25, 73.91, 930 /01020471, LAURA GOMES FERNANDES ALVARENGA, 6625042, 25/07/1988, 000000, 61.43, 86.36, 0.00, 73.90, 931 /01720635, LIA LOPES CORTEZ SOUTO DOS REIS, 202779020023, 14/09/1991, 000000, 61.43, 86.36, 0.00, 73.90, 932 /01412906, FRANCISCO RODRIGUES DE BARROS, 1431549, 29/07/1975, 000000, 78.57, 68.18, 0.50, 73.88, 933 /01178571, EDNELZA DA SILVA KAMIJO, 3297696, 24/07/1976, 000000, 78.57, 68.18, 0.50, 73.88, 934 /01071610, ANA PAULA PEREIRA DE SOUZA, 14379, 03/09/1984, 000000, 78.57, 68.18, 0.50, 73.88, 935 /01562177, JONAS PEDROSO LIBORIO VIEIRA, 2475676142, 25/07/1984, 020629, 72.86, 72.73, 1.00, 73.80, 936 /01636723, RAFAELA DE NAZARE SILVA DA SILVA, 4844171, 06/07/1987, 000908, 72.86, 72.73, 1.00, 73.80, 937 /01600788, MARILIA MOTA DE OLIVEIRA, 17163, 26/02/1988, 030619, 65.71, 81.82, 0.00, 73.77, 938 /01681338, ISABELA MENEZES DE FARIAS, 1564911, 09/10/1976, 000000, 65.71, 81.82, 0.00, 73.77, 939 /01736825, LUCIANO DE OLIVEIRA AMIN, 435375340, 21/01/1978, 000000, 65.71, 81.82, 0.00, 73.77, 940 /01488660, RENATA CASTRO DE MENEZES, 4395338, 14/08/1984, 000000, 65.71, 81.82, 0.00, 73.77, 941 /01838490, ANA PAULA CARDOSO SARMENTO, 5570220, 26/03/1986, 000000, 65.71, 81.82, 0.00, 73.77, 942 /01420313, FLAVIA KARLEN MATOS CEREJA, 16170, 03/08/1987, 000000, 65.71, 81.82, 0.00, 73.77, 943 /01674102, LEIDIANE GOMES DE BARROS, 14837761, 15/01/1988, 000000, 65.71, 81.82, 0.00, 73.77, 944 /01722026, FERNANDA SILVA NASCIMENTO, 160147620002, 07/01/1989, 000000, 65.71, 81.82, 0.00, 73.77, 945 /01183486, BRUNO GORDO PEREIRA SANTOS, 5391162, 24/02/1989, 000000, 65.71, 81.82, 0.00, 73.77, 946 /01364278, ANA PAULA ALMEIDA CHAVES, 328849, 30/05/1989, 000000, 65.71, 81.82, 0.00, 73.77, 947 /01378287, MORGANA AMIN DA ROCHA, 5879601, 10/04/1990, 000000, 65.71, 81.82, 0.00, 73.77, 948 /01378660, FELIPE JOSE SALGUEIRO FIGUEREDO, 7797812, 04/08/1990, 000000, 65.71, 81.82, 0.00, 73.77, 949 /01184806, FERNANDA DO NASCIMENTO PINHEIRO, 5324956579, 21/04/1992, 000000, 65.71, 81.82, 0.00, 73.77, 950 /01296310, DANIELE AMARAL MENDES, 4723204, 10/08/1992, 000000, 65.71, 81.82, 0.00, 73.77, 951 /01744950, ISMENIO SILVA CHAVES, 297586020058, 24/10/1993, 000000, 65.71, 81.82, 0.00, 73.77, 952 /01240145, EVELISE DE OLIVEIRA RODRIGUES, 2428915, 09/07/1981, 100027, 74.29, 72.73, 0.25, 73.76, 953 /01323474, HELHIA CRISTINA MEDEIROS CANDIDO RODRIGUES, 4362863, 01/03/1985, 040407, 74.29, 72.73, 0.25, 73.76, 954 /01482750, ULISSES BARROS XAVIER, 324658940, 17/02/1981, 000000, 74.29, 72.73, 0.25, 73.76, 955 /01816233, LIVIA CARLA DOS SANTOS AMORIM, 4473632, 21/07/1986, 000000, 74.29, 72.73, 0.25, 73.76, 956 /01779737, PLACIDIO FERREIRA DA SILVA, 106713, 25/05/1982, 000000, 82.86, 63.64, 0.50, 73.75, 957 /01835670, PRISCILLA KATARYNA MAGALHAES CASTRILLON, 4639547, 24/08/1986, 000000, 68.57, 77.27, 0.75, 73.67, 958 /01639676, REJANE DE ALMEIDA SIQUEIRA PINTO, 2765070, 27/07/1976, 080801, 77.14, 68.18, 1.00, 73.66, 959 /01489321, INGRID PANTOJA MACHADO, 4975110, 14/10/1985, 000000, 77.14, 68.18, 1.00, 73.66, 960 /01499947, WELLIGTON SOUSA PEDROSO, 1823931395, 17/09/1981, 000000, 70.00, 77.27, 0.00, 73.64, 961 /01266497, LARISSA MAUES DE VASCONCELOS, 15680, 05/09/1985, 000000, 70.00, 77.27, 0.00, 73.64, 962 /01733788, MARCEL SELHORST ARRAIS, 458346, 03/03/1986, 000000, 70.00, 77.27, 0.00, 73.64, 963 /01122630, JULIANA ROSSI FORCA, 4116319, 01/05/1988, 000000, 70.00, 77.27, 0.00, 73.64, 964 /01784153, KAMILA FERNANDES DOS SANTOS, 5816710, 20/12/1988, 000000, 70.00, 77.27, 0.00, 73.64, 965 /01790390, ELISSON PRONER STORTI, 5619625, 09/09/1990, 000000, 70.00, 77.27, 0.00, 73.64, 966 /01119036, ALINE MELO BRAGA, 2587403, 07/12/1990, 000000, 70.00, 77.27, 0.00, 73.64, 967 /01781006, FERNANDA DOS SANTOS OLIVEIRA DE SOUSA, 6639318, 27/09/1991, 000000, 70.00, 77.27, 0.00, 73.64, 968 /01709410, JULIANA BARROS MACHADO, 21201912206, 04/03/1992, 000000, 70.00, 77.27, 0.00, 73.64, 969 /01128302, LETICIA DE CARVALHO MONTEIRO, 4446848, 11/05/1992, 000000, 70.00, 77.27, 0.00, 73.64, 970 /01091514, WANNINI GALIZA RIZZI, 94002140045, 06/06/1980, 000000, 78.57, 68.18, 0.25, 73.63, 971 /01319418, ANDERSON DA SILVA TIMOTEO, 540327049, 06/11/1984, 000000, 64.29, 81.82, 0.50, 73.56, 972 /01281895, MAISA MESQUITA DE ALMEIDA, 6581983, 20/11/1989, 000000, 64.29, 81.82, 0.50, 73.56, 973 /01708376, LEIDIANE BEZERRA SANTOS, 1923079, 08/07/1981, 000000, 72.86, 72.73, 0.75, 73.55, 974 /01170538, PAULO ANTONIO FRANCES TAVARES CARDOSO, 13679, 14/08/1979, 000000, 81.43, 63.64, 1.00, 73.54, 975 /01608070, RAFAELA BRANDAO MAIA, 161466620010, 12/08/1986, 000000, 81.43, 63.64, 1.00, 73.54, 976 /01650246, CLEIDE HELENA MATOS DA SILVA, 98010125885, 08/02/1969, 000000, 74.29, 72.73, 0.00, 73.51, 977 /01199943, JULIANA DA SILVA LACERDA, 11695, 20/01/1978, 000000, 74.29, 72.73, 0.00, 73.51, 978 /01536630, IVONZELITON LEITE NUNES, 1573084, 15/08/1979, 000000, 74.29, 72.73, 0.00, 73.51, 979 /01479890, FABIANA DOS SANTOS LIMA, 1559635, 05/12/1980, 000000, 74.29, 72.73, 0.00, 73.51, 980 /01091867, BRENDA GISELE LOPES PEREIRA, 3845210, 01/06/1982, 000000, 74.29, 72.73, 0.00, 73.51, 981 /01124722, ANA CLAUDIA SILVEIRA D OLIVEIRA CAVALCANTI, 3515493, 04/04/1983, 000000, 74.29, 72.73, 0.00, 73.51, 982 /01064550, ANA CAROLINA TEIXEIRA PIRES, 4583802, 14/05/1983, 000000, 74.29, 72.73, 0.00, 73.51, 983 /01650904, THIANE ASSUNCAO DE MORAES VELOSO, 2351411, 01/04/1985, 000000, 74.29, 72.73, 0.00, 73.51, 984 /01586602, ADACI ESTEVAM RAMALHO NETO, 2287273, 15/12/1986, 000000, 74.29, 72.73, 0.00, 73.51, 985 /01629271, TASSIA CAMILA MONTEIRO CHAVES, 2505411, 22/12/1986, 000000, 74.29, 72.73, 0.00, 73.51, 986 /01333704, MONIQUE CRISTINA DE CASTRO FIGUEIREDO, 706514, 05/11/1987, 000000, 74.29, 72.73, 0.00, 73.51, 987 /01039067, FELIPE GOUVEIA COUTINHO, 2004006021089, 29/05/1989, 000000, 74.29, 72.73, 0.00, 73.51, 988 /01595679, ALEX RODRIGO DE FARIAS FERREIRA, 5273889, 28/09/1989, 000000, 74.29, 72.73, 0.00, 73.51, 989 /01060317, DENISE LIMA GUIDA, 184458620018, 13/04/1990, 000000, 74.29, 72.73, 0.00, 73.51, 990 /01357956, RAISSA AVILA MONTEIRO, 5871313, 07/07/1990, 000000, 74.29, 72.73, 0.00, 73.51, 991 /01170899, MARIA JULIANA CARVALHO CAVALCANTE, 4957006, 16/10/1990, 000000, 74.29, 72.73, 0.00, 73.51, 992 /01222538, NATHALIA CRISTINA REIS RANGEL, 5878695, 26/12/1989, 000000, 82.86, 63.64, 0.25, 73.50, 993 /01077295, BRENO RODRIGUES DE FREITAS, 1841302, 09/01/1982, 000000, 68.57, 77.27, 0.50, 73.42, 994 /01216295, ANTONIO ROBERTO LOBATO PEREIRA, 4979202, 14/09/1985, 000000, 68.57, 77.27, 0.50, 73.42, 995 /01683489, TALITA SILVA MEIRA, 5452466, 19/06/1987, 000000, 68.57, 77.27, 0.50, 73.42, 996 /01173065, IANA CARLA BATISTA DO NASCIMENTO, 32858256, 25/05/1990, 000000, 68.57, 77.27, 0.50, 73.42, 997 /01356283, FILIPE BABROSA ERICHSEN, 36618322VIA, 18/02/1986, 000000, 77.14, 68.18, 0.75, 73.41, 998 /01815105, JOSIANE CARVALHO FLORENZANO, 1913639, 30/05/1971, 000000, 78.57, 68.18, 0.00, 73.38, 999 /01339419, KIGLEY NONATO DA ROCHA COLARES CAMARGO, 10444, 02/08/1975, 000000, 78.57, 68.18, 0.00, 73.38, 1000 /01111442, SILVIO FERNANDO DE CARVALHO BRASIL, 9331754, 14/02/1980, 000000, 78.57, 68.18, 0.00, 73.38, 1001 /01140884, EIDE PAULYCEIA RODRIGUES MARQUES, 133920, 30/06/1980, 000000, 78.57, 68.18, 0.00, 73.38, 1002 /01268171, PAULO ANDRE ALONSO DE SOUZA, 3768505037, 18/04/1983, 000000, 78.57, 68.18, 0.00, 73.38, 1003 /01210300, KEILA CRISTINA FERREIRA DE MELO, 4095742011, 19/11/1986, 000000, 78.57, 68.18, 0.00, 73.38, 1004 /01361821, TIAGO JOSE DAMASCENO FERREIRA, 4595098, 23/03/1987, 000000, 78.57, 68.18, 0.00, 73.38, 1005 /01438484, ANTONIO CESAR BARRETO BORGES JUNIOR, 977487067, 25/06/1988, 000000, 78.57, 68.18, 0.00, 73.38, 1006 /01157264, MILENA DIOGENES PINHEIRO GUIMARAES, 2006009025340, 11/05/1989, 000000, 78.57, 68.18, 0.00, 73.38, 1007 /01647725, RAFAELLA ELLAYNE LOUREIRO MONTEIRO, 5261358, 01/09/1990, 000000, 78.57, 68.18, 0.00, 73.38, 1008 /01680080, JESSICA COSTA MARQUES, 5367000, 18/12/1991, 000000, 78.57, 68.18, 0.00, 73.38, 1009 /01847562, CHRISTIELLE REGINA RODRIGUES GOMES, 33140702, 24/04/1986, 000000, 64.29, 81.82, 0.25, 73.31, 1010 /01561944, DEBORA MARIA RIBEIRO NEVES, 4286987, 03/02/1986, 030329, 72.86, 72.73, 0.50, 73.30, 1011 /01232517, JOSE MANOEL DE OLIVEIRA RIBEIRO, 4179938, 18/07/1985, 000000, 72.86, 72.73, 0.50, 73.30, 1012 /01424718, SAMUEL PINHEIRO MACIEL, 93304715, 31/12/1971, 000000, 82.86, 63.64, 0.00, 73.25, 1013 /01621947, KEYLA SIMONE LOPES DE OLIVEIRA DA COSTA, 3637800, 11/11/1982, 000000, 82.86, 63.64, 0.00, 73.25, 1014 /01337793, FRANCISCO JOSE SILVA DE MESQUITA, 870023616, 29/06/1983, 000000, 82.86, 63.64, 0.00, 73.25, 1015 /01562452, KASCIA DEYSE PEREIRA FERREIRA, 1060932994, 30/03/1985, 000000, 82.86, 63.64, 0.00, 73.25, 1016 /01461877, LARISSA PEREIRA DE CASTRO, 260686020037, 20/04/1988, 000000, 82.86, 63.64, 0.00, 73.25, 1017 /01793578, HELIANE NUNES PIZA, 4821568, 31/05/1986, 000000, 67.14, 77.27, 1.00, 73.21, 1018 /01493620, CAMILA SILVA CRUZ, 18320, 07/01/1987, 000000, 60.00, 86.36, 0.00, 73.18, 1019 /01510231, CRISTIANA NORONHA TITAN, 9327, 26/12/1974, 000000, 68.57, 77.27, 0.25, 73.17, 1020 /01111132, MARCO IGOR DE MIRANDA MORENO, 1835166, 01/12/1990, 000000, 68.57, 77.27, 0.25, 73.17, 1021 /01217011, MARCOS LEITE CASTRO, 2953328, 22/12/1978, 000000, 77.14, 68.18, 0.50, 73.16, 1022 /01053272, LUANA MAGALHAES FERREIRA, 3797160, 10/08/1981, 000000, 77.14, 68.18, 0.50, 73.16, 1023 /01151894, STEPHANIE ANGELI NUNES, 131889620004, 12/08/1989, 000000, 77.14, 68.18, 0.50, 73.16, 1024 /01147285, WALCIMARA ALINE MOREIRA CARDOSO ARAUJO, 11663, 19/10/1979, 060723, 62.86, 81.82, 0.75, 73.09, 1025 /01300946, JACQUELINE DE SOUZA MOREIRA, 7914, 19/06/1966, 010208, 71.43, 72.73, 1.00, 73.08, 1026 /01539370, FLAVIO LUCIO LEITE JUNIOR, 435090840, 18/09/1977, 000000, 71.43, 72.73, 1.00, 73.08, 1027 /01354752, ISMAEL ALVES LOPES, 2002002320255, 19/05/1987, 000000, 75.71, 70.45, 0.00, 73.08, 1028 /01582852, WENDERSON CARLOS PINTO MELO, 3361391, 26/09/1983, 000000, 64.29, 81.82, 0.00, 73.06, 1029 /01704052, WELLINTON SILVA COSTA, 4605674, 25/11/1984, 000000, 64.29, 81.82, 0.00, 73.06, 1030 /01626329, MARONI MIWA MATSUMURA CAVALCANTE, 5763297, 19/06/1987, 000000, 64.29, 81.82, 0.00, 73.06, 1031 /01774956, RENATA SOUZA CABRAL, 632017, 10/12/1987, 000000, 64.29, 81.82, 0.00, 73.06, 1032 /01133950, YARA MOURA BEZERRA, 2677939, 13/05/1988, 000000, 64.29, 81.82, 0.00, 73.06, 1033 /01810685, PAULO EDUARDO BORBOREMA DE SOUSA, 19866, 26/01/1989, 000000, 64.29, 81.82, 0.00, 73.06, 1034 /01708406, ARGHUS MOTA, 4605630, 08/04/1989, 000000, 64.29, 81.82, 0.00, 73.06, 1035 /01288326, MAYARA NATALY VIANA DOS SANTOS, 5466260618, 19/08/1989, 000000, 64.29, 81.82, 0.00, 73.06, 1036 /01626787, ANA CLARA OSORIO ALVES, 2751714, 17/12/1989, 000000, 64.29, 81.82, 0.00, 73.06, 1037 /01788477, KAMILA DE LOURDES DE SIQUEIRA BARROSO, 5573348, 04/01/1990, 000000, 64.29, 81.82, 0.00, 73.06, 1038 /01352822, IRAN COSTA FONSECA, 1336852, 23/03/1961, 000000, 72.86, 72.73, 0.25, 73.05, 1039 /01148672, JULIANE CHAGAS RODRIGUES, 4698128, 09/11/1986, 000000, 72.86, 72.73, 0.25, 73.05, 1040 /01649841, DANIEL DE CASTRO CESAR, 2662429, 18/12/1986, 000000, 72.86, 72.73, 0.25, 73.05, 1041 /01643924, RAQUEL OLIVEIRA DE MENEZES, 5177229, 28/12/1987, 000000, 72.86, 72.73, 0.25, 73.05, 1042 /01800523, ANA CRISTINA NUNES DE SOUZA, 12043, 25/02/1978, 000000, 58.57, 86.36, 0.50, 72.97, 1043 /01059904, MARIA NATALINA NUNES PINTO, 34862, 01/05/1983, 060002, 68.57, 77.27, 0.00, 72.92, 1044 /01497030, ADELMO COSTA MACHADO, 723325, 07/06/1967, 000000, 68.57, 77.27, 0.00, 72.92, 1045 /01409824, FRANKLIN JOSE BARROS FELIZARDO, 1806240, 12/10/1975, 000000, 68.57, 77.27, 0.00, 72.92, 1046 /01849158, CHERRY SANTOS DE BARROS, 3157704, 21/10/1978, 000000, 68.57, 77.27, 0.00, 72.92, 1047 /01574540, BETANIA LIMA XIMENES, 293033943, 12/08/1980, 000000, 68.57, 77.27, 0.00, 72.92, 1048 / 01808745, LILIAN DE AGUIAR VALENTIM, 7271984, 15/08/1983, 000000, 68.57, 77.27, 0.00, 72.92, 1049 /01782177, AL JARREAUX D CESARES VASCONCELOS DA SILVA BARBOSA, 4554258, 23/02/1985, 000000, 68.57, 77.27, 0.00, 72.92, 1050 /01498827, CARLA SUSANE RODRIGUES MIRANDA, 136393520005, 11/05/1986, 000000, 68.57, 77.27, 0.00, 72.92, 1051 /01483471, FLAVIA CORREA PINHEIRO, 4578197, 01/07/1986, 000000, 68.57, 77.27, 0.00, 72.92, 1052 /01847791, JACKSON CORREIA DE AGUIAR, 4792298, 15/02/1987, 000000, 68.57, 77.27, 0.00, 72.92, 1053 /01769995, JOSENILDE GOMES BEZERRA, 801760, 29/03/1987, 000000, 68.57, 77.27, 0.00, 72.92, 1054 /01137441, ROMULO CESAR MONTELES DA COSTA, 101556, 26/10/1987, 000000, 68.57, 77.27, 0.00, 72.92, 1055 /01811843, ANNA CARLA ANTUNES COSTA, 5683719, 27/03/1989, 000000, 68.57, 77.27, 0.00, 72.92, 1056 /01182943, LAYLA SOARES DANIEL, 2443052, 14/06/1990, 000000, 68.57, 77.27, 0.00, 72.92, 1057 /01708333, GERCIANA SOARES MESQUITA, 190237420014, 28/06/1986, 000000, 77.14, 68.18, 0.25, 72.91, 1058 /01410210, HELOISA ALMEIDA PRADO TAVARES DE MELLO GRANJA, 10268111, 15/10/1965, 080006, 72.86, 72.73, 0.00, 72.80, 1059 /01280104, ROBERTA GONCALVES PEREIRA IKEDA, 375928340, 27/06/1975, 070622, 72.86, 72.73, 0.00, 72.80, 1060 /01185543, SILAS GONCALVES DOS REIS, 5090321, 21/07/1986, 050915, 72.86, 72.73, 0.00, 72.80, 1061 /01641913, CELSO RICARDO SCHMIDT, 5038634548, 06/07/1971, 000000, 72.86, 72.73, 0.00, 72.80, 1062 /01050621, JOSE JAIME DOURADO JUNIOR, 13277, 13/01/1979, 000000, 72.86, 72.73, 0.00, 72.80, 1063 /01709143, FABIANO MEREB DE OLIVEIRA, 3762618, 11/04/1979, 000000, 72.86, 72.73, 0.00, 72.80, 1064 /01840851, WEDEN LUIS SILVA CARDOSO, 3874497, 27/11/1980, 000000, 72.86, 72.73, 0.00, 72.80, 1065 /01116592, PAULO ROBERTO LOPES DA COSTA, 6603648, 17/03/1983, 000000, 72.86, 72.73, 0.00, 72.80, 1066 /01732277, NATALIA LIMA DOS SANTOS, 4602285, 03/04/1984, 000000, 72.86, 72.73, 0.00, 72.80, 1067 /01201719, KARINA PAULA DE SOUSA AIRES, 15130, 23/04/1986, 000000, 72.86, 72.73, 0.00, 72.80, 1068 /01374800, CASSIA VIANA VIEIRA DA SILVA, 4845360, 03/08/1986, 000000, 72.86, 72.73, 0.00, 72.80, 1069 /01803743, DORINALDO DE SOUSA MIRANDA, 5540639, 16/03/1987, 000000, 72.86, 72.73, 0.00, 72.80, 1070 /01203673, LETHYCIA BRITO FERNANDES, 4286856, 19/03/1987, 000000, 72.86, 72.73, 0.00, 72.80, 1071 /01026739, LORENA MAGALHAES NAVARRO, 3927604, 28/12/1987, 000000, 72.86, 72.73, 0.00, 72.80, 1072 /01600109, SAULO RAFAEL SILVA E SILVA, 5554906, 28/01/1988, 000000, 72.86, 72.73, 0.00, 72.80, 1073 /01192507, ANA ROSA GONCALVES MENDES, 5982841, 08/08/1988, 000000, 72.86, 72.73, 0.00, 72.80, 1074 /01253646, RODRIGO NUNES RODRIGUES, 2003002248757, 09/09/1988, 000000, 72.86, 72.73, 0.00, 72.80, 1075 / 01166174, NAYANNA NOGUEIRA BRAGA TIMBO, 2003002164413, 17/09/1988, 000000, 72.86, 72.73, 0.00, 72.80, 1076 /01340824, MARIANA MOREIRA ALMEIDA, 250409, 19/01/1989, 000000, 72.86, 72.73, 0.00, 72.80, 1077 /01140302, PRISCILA ALVES CAMPBELL GOMES, 17407, 20/05/1989, 000000, 72.86, 72.73, 0.00, 72.80, 1078 /01283030, RAFAELA LASSANCE DA FONSECA, 4748356, 28/12/1989, 000000, 72.86, 72.73, 0.00, 72.80, 1079 /01381938, LUCIANA DE OLIVEIRA SOUSA, 197268620025, 28/08/1990, 000000, 72.86, 72.73, 0.00, 72.80, 1080 /01109243, THAMIRES PINTO RODRIGUES, 5879448, 05/11/1990, 000000, 72.86, 72.73, 0.00, 72.80, 1081 /01682253, CACIANE DE PAULA ZANINI, 4980103, 19/03/1991, 000000, 72.86, 72.73, 0.00, 72.80, 1082 /01146483, JESSICA DE ALMEIDA GONCALVES, 6115000, 06/05/1991, 000000, 72.86, 72.73, 0.00, 72.80, 1083 /01156349, GLAUCIA BENTA BORGES, 12539, 12/12/1974, 000000, 67.14, 77.27, 0.50, 72.71, 1084 /01593358, MARIA FANNY CARMELITA RODRIGUES DOS SANTOS, 275604573, 09/11/1979, 000000, 75.71, 68.18, 0.75, 72.70, 1085 /01326520, JACKELINE SUZANA C DA SILVA, 13765, 02/09/1980, 000000, 75.71, 68.18, 0.75, 72.70, 1086 /01328352, AMANDA SILVIA SILVA SOUZA NOGUEIRA, 3555849, 22/11/1983, 000000, 75.71, 68.18, 0.75, 72.70, 1087 /01192698, MURILO TADEU FERNANDES DE MORAES, 4479986, 10/12/1982, 030113, 77.14, 68.18, 0.00, 72.66, 1088 /01090780, DARLENE DA SILVA MORAES, 10586, 17/04/1957, 000000, 77.14, 68.18, 0.00, 72.66, 1089 /01231588, IRANILTON DE OLIVEIRA SILVA, 1914348716, 07/08/1971, 000000, 77.14, 68.18, 0.00, 72.66, 1090 /01254359, SIRLA ROSE RIBEIRO BARROS, 3811323, 05/05/1980, 000000, 77.14, 68.18, 0.00, 72.66, 1091 /01688286, ANA PAULA PEREIRA DA SILVA, 4650938, 15/12/1982, 000000, 77.14, 68.18, 0.00, 72.66, 1092 /01350129, ISRAEL SOUSA BATISTA, 4645900, 25/01/1984, 000000, 77.14, 68.18, 0.00, 72.66, 1093 /01445146, THIAGO MACEDO SILVA GOMES, 943382645, 30/08/1984, 000000, 77.14, 68.18, 0.00, 72.66, 1094 /01728750, ATHAIDES AFRONDES LIMA DA SILVA, 4174947, 17/05/1985, 000000, 77.14, 68.18, 0.00, 72.66, 1095 /01368516, LIANA FERNANDES SALES CARVALHO, 2003002122966, 03/07/1986, 000000, 77.14, 68.18, 0.00, 72.66, 1096 /01738330, RICARDO BARROS COELHO DA SILVA, 165081620018, 10/02/1987, 000000, 77.14, 68.18, 0.00, 72.66, 1097 /01203711, STEPHANIE MARCELINO REDIG, 4240936, 11/04/1988, 000000, 77.14, 68.18, 0.00, 72.66, 1098 /01582798, WENDEL ARAUJO PEREIRA, 394122420100, 26/07/1988, 000000, 77.14, 68.18, 0.00, 72.66, 1099 /01647512, FERNANDO ARRAIS GUERRA, 2421155, 05/08/1988, 000000, 77.14, 68.18, 0.00, 72.66, 1100 /01194488, MILENY CRISTOVAO DE SOUSA, 4830550, 26/08/1988, 000000, 77.14, 68.18, 0.00, 72.66, 1101 /01108867, VIRGILIO DE CARVALHO NELO NETO, 4287263, 07/12/1989, 000000, 77.14, 68.18, 0.00, 72.66, 1102 /01694286, LUIS CARLOS GOMES DA SILVA JUNIOR, 156506220002, 16/12/1989, 000000, 77.14, 68.18, 0.00, 72.66, 1103 /01090933, FERNANDA CORDEIRO RAIA DE SOUZA, 3660553PA, 19/01/1990, 000000, 77.14, 68.18, 0.00, 72.66, 1104 /01038257, GISELE BRITO DE CARVALHO, 157629, 18/04/1990, 000000, 77.14, 68.18, 0.00, 72.66, 1105 /01653482, JANE CRISTINA VIEIRA NONATO, 6864034, 18/03/1994, 000000, 77.14, 68.18, 0.00, 72.66, 1106 /01262980, ANTONIO DAVI DE PESSOA COUTINHO, 19949, 01/03/1984, 000000, 71.43, 72.73, 0.50, 72.58, 1107 /01842200, LEANDRA ELIANE COSTA PINHEIRO, 4978087, 07/01/1987, 000000, 71.43, 72.73, 0.50, 72.58, 1108 /01262793, LORENA GUIMARAES LAURIA, 14189, 17/09/1983, 000000, 81.43, 63.64, 0.00, 72.54, 1109 /01533290, BRUNO AUGUSTO ALVES TUMA, 3536383, 27/05/1985, 000000, 81.43, 63.64, 0.00, 72.54, 1110 /01088220, DANIEL DE FREITAS TAPETY RAULINO, 2279799, 01/03/1986, 000000, 81.43, 63.64, 0.00, 72.54, 1111 /01330403, MARCIA OLIVEIRA PESSOA, 4321264930, 03/04/1987, 000000, 81.43, 63.64, 0.00, 72.54, 1112 /01705695, MAYARA GUIRELLE LIMA, 933986, 13/11/1988, 000000, 81.43, 63.64, 0.00, 72.54, 1113 /01701657, JOAO IAGO OLIVEIRA ALVARENGA, 926232, 28/04/1992, 000000, 81.43, 63.64, 0.00, 72.54, 1114 /01789600, PAULO VITOR LOPES BEZERRA, 4552059086, 11/10/1984, 000000, 58.57, 86.36, 0.00, 72.47, 1115 /01793225, ALDECI DE AQUINO MAGALHAES, 4411450, 01/12/1985, 000000, 58.57, 86.36, 0.00, 72.47, 1116 /01751492, ZORAIDE GOMES AMERICO BATISTA, 6157201, 11/03/1958, 000000, 67.14, 77.27, 0.25, 72.46, 1117 /01172999, SUELLEN PIMENTEL ASSUNCAO, 4059650, 19/06/1985, 000000, 67.14, 77.27, 0.25, 72.46, 1118 /01260448, VERENA DA SILVA FEITOSA, 13438, 25/01/1983, 041125, 75.71, 68.18, 0.50, 72.45, 1119 /01522582, DIEGO MEDEIROS JORDAO, 2910670, 24/04/1986, 000000, 75.71, 68.18, 0.50, 72.45, 1120 /01359851, YURIE KAMIZONO MAC CULLOCH, 3462044, 26/05/1987, 020729, 62.86, 81.82, 0.00, 72.34, 1121 /01206940, LUIZ ALBERTO DE MELO PONTES, 12424, 03/06/1964, 000000, 62.86, 81.82, 0.00, 72.34, 1122 /01670832, FRANCISCO LINDOLFO COELHO DOS SANTOS, 8419, 28/06/1966, 000000, 62.86, 81.82, 0.00, 72.34, 1123 /01490656, JULIANE VIEIRA AZANCOT MOURA SAUMA, 3685905, 04/04/1983, 000000, 62.86, 81.82, 0.00, 72.34, 1124 /01716719, GRAZYELA DO NASCIMENTO SOUSA MACHADO, 160192520001, 08/07/1985, 000000, 62.86, 81.82, 0.00, 72.34, 1125 /01260774, ELAINE SOUZA DA SILVA, 3753810, 24/03/1986, 000000, 62.86, 81.82, 0.00, 72.34, 1126 /01044354, MILENA FURTADO AMORIM, 192104320010, 23/07/1991, 000000, 62.86, 81.82, 0.00, 72.34, 1127 /01269941, LAYENNE PAES CARREIRO, 6362857, 10/10/1992, 000000, 62.86, 81.82, 0.00, 72.34, 1128 /01141422, ANDREZA DE LOURDES OLIVEIRA CASSIANO, 11237, 05/12/1979, 000000, 80.00, 63.64, 0.50, 72.32, 1129 /01359410, ALDENIR SILVA DA ROCHA, 1744060, 25/01/1971, 000000, 67.14, 77.27, 0.00, 72.21, 1130 /01501046, CARLOS EDUARDO DE OLIVEIRA MARQUES, 2175827, 22/09/1981, 000000, 67.14, 77.27, 0.00, 72.21, 1131 /01711954, ANA CARLA AMARAL COELHO, 155246420000, 17/11/1983, 000000, 67.14, 77.27, 0.00, 72.21, 1132 /01442678, ENOY CARNAVAL FONSECA, 4584650, 02/01/1985, 000000, 67.14, 77.27, 0.00, 72.21, 1133 /01696572, AMANDA GOMES LEITE, 170127020017, 22/04/1987, 000000, 67.14, 77.27, 0.00, 72.21, 1134 /01162608, BRANDON SOUZA DA PIEDADE, 19845, 19/05/1988, 000000, 67.14, 77.27, 0.00, 72.21, 1135 /01509020, WILLIAN SOUSA PACHECO, 5032923, 09/02/1989, 000000, 67.14, 77.27, 0.00, 72.21, 1136 /01792369, ANA FRANCISCA MARIA DA SILVA DOS SANTOS, 5897582, 22/07/1989, 000000, 67.14, 77.27, 0.00, 72.21, 1137 /01487043, VANESSA CRISTINA RAMOS FONSECA DA SILVA, 209425220022, 13/04/1990, 000000, 67.14, 77.27, 0.00, 72.21, 1138 /01484222, BARBARA DANIELE PINTO MAGALHAES, 1456861085, 09/05/1990, 000000, 67.14, 77.27, 0.00, 72.21, 1139 /01715100, ROMULO TIAGO PIEDADE SOARES, 5638192, 24/05/1991, 000000, 67.14, 77.27, 0.00, 72.21, 1140 /01713337, AUGUSTO CESAR RODRIGUES CORTEZ, 3051131521, 28/06/1979, 000000, 75.71, 68.18, 0.25, 72.20, 1141 /01283839, MAYARA RODRIGUES NEGRAO, 5475480, 29/09/1987, 000000, 75.71, 68.18, 0.25, 72.20, 1142 /01789350, CARLA REGINA SOUSA TAVARES, 4630488, 07/05/1982, 050620, 61.43, 81.82, 0.50, 72.13, 1143 /01498363, WASHINGTON LUIS SILVA COSTA, 2837902, 22/06/1978, 000000, 61.43, 81.82, 0.50, 72.13, 1144 /01372572, GISELLE BENTES HAMOY, 16466, 25/03/1987, 000000, 61.43, 81.82, 0.50, 72.13, 1145 /01468901, HUGO FERNANDES GOMES, 2449831, 18/05/1989, 000000, 61.43, 81.82, 0.50, 72.13, 1146 /01120921, BRUNO STEPHANO EMIM DA SILVA, 5328379, 16/06/1990, 030309, 71.43, 72.73, 0.00, 72.08, 1147 /01692984, JAQUELINY MEDEIROS DA SILVA TRINDADE, 10207, 25/08/1976, 000000, 71.43, 72.73, 0.00, 72.08, 1148 /01333119, MARIA DE JESUS DOS SANTOS SOUSA, 910620989, 09/08/1981, 000000, 71.43, 72.73, 0.00, 72.08, 1149 /01804197, ZILENE OLIVEIRA DA SILVA, 14763, 28/09/1984, 000000, 71.43, 72.73, 0.00, 72.08, 1150 /01756630, DIEGO FRANCISCO DE MACEDO HOLANDA, 157665320007, 02/06/1986, 000000, 71.43, 72.73, 0.00, 72.08, 1151 /01179144, THAIS AMELIA FERNANDES DA SILVA WANZELLER, 4354266, 08/02/1987, 000000, 71.43, 72.73, 0.00, 72.08, 1152 /01223607, NATALIA COSTA BEZERRA DOS SANTOS, 5153720, 15/09/1988, 000000, 71.43, 72.73, 0.00, 72.08, 1153 /01099442, KATHERINE TAKAME MINE ALMEIDA, 2730807, 26/02/1990, 000000, 71.43, 72.73, 0.00, 72.08, 1154 /01747347, LUCAS ARAUJO PIMENTA, 1539316637, 04/03/1992, 000000, 71.43, 72.73, 0.00, 72.08, 1155 /01112090, JAMILLE CHAVES DE LEMOS, 6736364, 27/09/1993, 000000, 71.43, 72.73, 0.00, 72.08, 1156 /01424238, KARLA PATRICIA BERNAL DE LIMA, 9474192, 02/02/1978, 000000, 80.00, 63.64, 0.25, 72.07, 1157 /01141554, LUIZ CARLOS GOMES RODRIGUES, 15934, 01/07/1987, 000000, 80.00, 63.64, 0.25, 72.07, 1158 /01417452, ALINE MISUE FUKUSHIMA MURAKAMI, 3337703, 26/02/1983, 000000, 65.71, 77.27, 0.50, 71.99, 1159 /01281801, KESIA OMURA DE CARVALHO, 2919556, 04/10/1985, 000000, 74.29, 68.18, 0.75, 71.99, 1160 /01345486, CARLOS DA SILVA MORAIS, 2002097042290, 29/08/1986, 000000, 65.71, 77.27, 0.50, 71.99, 1161 /01133004, RAQUEL BRAGA VIEIRA, 3143827, 13/03/1978, 000000, 75.71, 68.18, 0.00, 71.95, 1162 /01198300, CLAUDINETE LOBATO MONTEIRO, 3575633, 09/01/1980, 000000, 75.71, 68.18, 0.00, 71.95, 1163 /01058223, KHEILA DO SOCORRO PAMPOLHA HUET DE BACELAR, 2629445, 16/06/1980, 000000, 75.71, 68.18, 0.00, 71.95, 1164 /01121219, EUGELUCI RODRIGUES LIMA, 734514972, 12/04/1983, 000000, 75.71, 68.18, 0.00, 71.95, 1165 /01042270, JOSE AFELIO SARAIVA DINIZ JUNIOR, 2002029002424, 06/05/1984, 000000, 75.71, 68.18, 0.00, 71.95, 1166 /01433407, TIAGO JARDIM DE FREITAS, 4904846, 06/04/1986, 000000, 75.71, 68.18, 0.00, 71.95, 1167 /01729861, SANDRA MARIA VIEIRA DA SILVA MARINHO, 4984902, 18/05/1986, 000000, 75.71, 68.18, 0.00, 71.95, 1168 /01795589, JOSIELLI PATRICIA RIBEIRO LOBATO, 340652, 05/10/1986, 000000, 75.71, 68.18, 0.00, 71.95, 1169 /01303589, LUIZ FELIPE DA COSTA FONSECA, 4981682, 19/10/1987, 000000, 75.71, 68.18, 0.00, 71.95, 1170 /01713213, GESSICA SANTOS FERREIRA, 1269314459, 23/06/1988, 000000, 75.71, 68.18, 0.00, 71.95, 1171 /01159380, MYLENE DE OLIVEIRA MENDONCA DA COSTA, 209582931, 19/07/1988, 000000, 75.71, 68.18, 0.00, 71.95, 1172 /01345710, PAMELA SALGADO COSTA, 4094502, 08/04/1989, 000000, 75.71, 68.18, 0.00, 71.95, 1173 /01589849, BIANCA VAZ PINHEIRO DOS SANTOS, 5525673, 02/08/1989, 000000, 75.71, 68.18, 0.00, 71.95, 1174 /01144340, IGOR BARBOSA GONCALVES, 4714520, 16/10/1989, 000000, 75.71, 68.18, 0.00, 71.95, 1175 /01320920, THAMILA TOBIAS DE CASTRO NAVA PAIVA, 172250320010, 19/05/1990, 000000, 75.71, 68.18, 0.00, 71.95, 1176 /01740679, WEMILA CARNEIRO DOS SANTOS, 5773877, 03/05/1991, 000000, 75.71, 68.18, 0.00, 71.95, 1177 /01250302, KARINA DA SILVA MENESES, 4982572, 08/07/1991, 000000, 75.71, 68.18, 0.00, 71.95, 1178 /01165810, LUANA THAIS CAVALCANTE CALDAS, 6090948, 27/12/1991, 000000, 75.71, 68.18, 0.00, 71.95, 1179 /01672983, LAIS CRISTINA NEIVA DE SOUSA, 2806632, 19/03/1992, 000000, 75.71, 68.18, 0.00, 71.95, 1180 /01028782, ROMARIO EDSON DA SILVA REBELO, 5673886, 03/03/1993, 000000, 75.71, 68.18, 0.00, 71.95, 1181 /01729543, HUDSON RAMALHO LIMA SOMBRA, 2002002037898, 14/01/1988, 000000, 77.14, 66.73, 0.00, 71.94, 1182 /01239163, KARIME MONTEIRO DE ALBUQUERQUE, 5518265, 27/10/1979, 000000, 68.57, 72.73, 1.25, 71.90, 1183 /01018701, FRANCIEL DA CONCEICAO FERREIRA, 2613083, 06/12/1974, 000000, 61.43, 81.82, 0.25, 71.88, 1184 /01786571, SABRINA CARIANA DA MOTA, 5155625, 26/01/1987, 000000, 70.00, 72.73, 0.50, 71.87, 1185 /01071173, ANTONIO KENNEDY RODRIGUES IBIAPINA, 1959539, 03/12/1982, 000000, 78.57, 63.64, 0.75, 71.86, 1186 /01407562, MANOEL DA SILVA CASTELO BRANCO JUNIOR, 3143839, 22/07/1980, 000000, 80.00, 63.64, 0.00, 71.82, 1187 /01138065, JORGE BERGH EVANOVITCH, 4916159, 27/10/1984, 000000, 80.00, 63.64, 0.00, 71.82, 1188 /01848763, LUANA DAYA OLIVEIRA DE SOUSA, 4871591, 18/01/1985, 000000, 80.00, 63.64, 0.00, 71.82, 1189 /01260286, MONIQUE PICANCO NEIVA, 15517OABPA, 29/04/1986, 000000, 80.00, 63.64, 0.00, 71.82, 1190 /01492306, ANDRESSA PEREIRA DE SOUSA SANTOS, 2578236, 03/09/1987, 000000, 80.00, 63.64, 0.00, 71.82, 1191 /01028553, RAFFAEL SILVA ANDRADE DE SOUZA, 6980673, 02/06/1988, 000000, 80.00, 63.64, 0.00, 71.82, 1192 /01211455, TIAGO DE MATTOS MORAIS CAMELO, 3220043, 10/11/1988, 000000, 80.00, 63.64, 0.00, 71.82, 1193 /01319582, RODRIGO AUGUSTO DO AMARAL ALCANTARA, 3775443, 08/09/1983, 000000, 72.86, 69.64, 0.50, 71.75, 1194 /01028693, ANA CLARA SOUSA LIMA, 2577331, 22/12/1987, 000000, 72.86, 69.64, 0.50, 71.75, 1195 /01331728, MARCIA MARIA REIS BEZERRA, 2765214, 16/04/1975, 040701, 74.29, 68.18, 0.50, 71.74, 1196 /01242601, MARIA MAURINEDE RODRIGUES BARROSO, 14301, 08/10/1968, 000000, 74.29, 68.18, 0.50, 71.74, 1197 /01321129, MARCO ANTONIO DE OLIVEIRA REIS, 3533237, 22/08/1981, 000000, 74.29, 68.18, 0.50, 71.74, 1198 /01703609, MARA REGINA LEITE MENDONCA, 451880, 08/10/1985, 000000, 74.29, 68.18, 0.50, 71.74, 1199 /01673866, MARIA CELIA E SILVA MORAIS LEMOS, 1778828, 26/12/1975, 000000, 61.43, 81.82, 0.00, 71.63, 1200 /01544284, TADEU COVRE ROCHA, 4391383, 13/04/1984, 000000, 61.43, 81.82, 0.00, 71.63, 1201 /01436449, VERONICA DA SILVA CASEIRO, 17037, 25/11/1985, 000000, 61.43, 81.82, 0.00, 71.63, 1202 /01209841, BERNARDO BRAGANCA LOPES, 4763802, 12/12/1987, 000000, 61.43, 81.82, 0.00, 71.63, 1203 /01346334, LAYZZA DINAY AMORIM VASCONCELOS, 5290088, 27/05/1988, 000000, 61.43, 81.82, 0.00, 71.63, 1204 /01767623, HEVELLYN MARINHO MACIEL, 4617287, 24/04/1989, 000000, 61.43, 81.82, 0.00, 71.63, 1205 /01815857, DANILO EVANGELISTA PELOSO DA SILVA, 5339099, 16/10/1989, 000000, 61.43, 81.82, 0.00, 71.63, 1206 /01723316, JANNAINA VAZ DIAS, 399063, 05/11/1989, 000000, 61.43, 81.82, 0.00, 71.63, 1207 /01684914, MIKAELY RODRIGUES DE ALMONDES SILVA, 6091019, 06/12/1989, 000000, 61.43, 81.82, 0.00, 71.63, 1208 /01796496, VERIDIANA SPINOLA TONELLI, 466714506, 19/11/1990, 000000, 61.43, 81.82, 0.00, 71.63, 1209 /01768999, HERICA GONCALVES SILVA, 1161619, 23/07/1992, 000000, 61.43, 81.82, 0.00, 71.63, 1210 /01833464, VANESSA LIMA AZEVEDO, 6334625, 16/10/1992, 000000, 61.43, 81.82, 0.00, 71.63, 1211 /01680650, CAROLINA KURSTEN, 2008009027455, 10/03/1993, 000000, 61.43, 81.82, 0.00, 71.63, 1212 /01645706, LORENA COELHO NETTO AFFONSO, 5921586, 01/06/1993, 000000, 61.43, 81.82, 0.00, 71.63, 1213 /01683071, DHEYMES MIGUEL ALVES, 761298, 21/02/1987, 000000, 70.00, 72.73, 0.25, 71.62, 1214 /01137581, SANDRA REGINA LOPES VILAR, 31559972, 03/07/1970, 000000, 78.57, 63.64, 0.50, 71.61, 1215 /01105132, INGRID GUERREIRO PENNA, 4327799, 11/10/1984, 000000, 78.57, 63.64, 0.50, 71.61, 1216 /01704885, MARCOS ANTONIO AMORIM LEMOS, 4799347, 21/11/1987, 000000, 78.57, 63.64, 0.50, 71.61, 1217 /01635204, LAIS LAMARTINE NOGUEIRA DUARTE, 5019079, 23/11/1965, 000000, 64.29, 77.27, 0.75, 71.53, 1218 /01205528, EVENNY OLIVEIRA DAS MERCES, 5130198, 30/12/1987, 020818, 65.71, 77.27, 0.00, 71.49, 1219 /01833677, FABIANA PEREZ CARVALHO BARBOSA, 365853884, 16/07/1987, 000617, 65.71, 77.27, 0.00, 71.49, 1220 /01249754, EUDSON DOS SANTOS PATRICIO, 1593870, 16/08/1968, 000000, 74.29, 68.18, 0.25, 71.49, 1221 /01254669, ARIOLINO NERES SOUSA JUNIOR, 2878544, 19/11/1979, 000000, 65.71, 77.27, 0.00, 71.49, 1222 /01718592, LARISSA BRITO TORRES, 7925494, 06/11/1981, 000000, 65.71, 77.27, 0.00, 71.49, 1223 /01155903, KLENDA OLIVEIRA REIS, 3478342, 09/01/1982, 000000, 74.29, 68.18, 0.25, 71.49, 1224 /01736230, PAULO VITORINO FILHO, 100990951, 27/06/1984, 000000, 65.71, 77.27, 0.00, 71.49, 1225 /01060759, RUANA SAMPAIO DOS SANTOS FREITAS QUARESMA, 7888710, 29/12/1984, 000000, 65.71, 77.27, 0.00, 71.49, 1226 /01287141, SUE ELLEN REGINA GURJAO LYRA, 19178, 12/06/1985, 000000, 65.71, 77.27, 0.00, 71.49, 1227 /01765566, LEANDRO MARTINS DA SILVA, 809145, 29/01/1987, 000000, 74.29, 68.18, 0.25, 71.49, 1228 /01688936, MARCOS VINICIUS RODRIGUES DE AZEVEDO, 333314540, 03/06/1987, 000000, 65.71, 77.27, 0.00, 71.49, 1229 /01848747, WENDY SILVA DE SOUSA, 5376345, 17/08/1987, 000000, 65.71, 77.27, 0.00, 71.49, 1230 /01233289, CAMILA ASSUMPCAO COSTA GONCALVES MENDONCA, 214519220021, 14/04/1988, 000000, 65.71, 77.27, 0.00, 71.49, 1231 /01429779, PRISCILA GABRIELA PEREIRA DA SERRA, 4153472, 22/06/1988, 000000, 65.71, 77.27, 0.00, 71.49, 1232 /01784005, DAMARIS C CRUZ AMORAS, 4844005, 03/07/1988, 000000, 65.71, 77.27, 0.00, 71.49, 1233 /01591983, FELYPE BENTO ALMEIDA RIBEIRO, 4378723, 19/08/1988, 000000, 65.71, 77.27, 0.00, 71.49, 1234 /01469185, HILDEJANE MOURA DA SILVA, 2368373, 22/12/1988, 000000, 65.71, 77.27, 0.00, 71.49, 1235 /01720732, LAINE SUAMMY DOS REIS SOUZA, 176920420010, 20/01/1989, 000000, 65.71, 77.27, 0.00, 71.49, 1236 /01658131, MONYQUE BARBOSA COSTA, 5267563, 19/06/1989, 000000, 65.71, 77.27, 0.00, 71.49, 1237 /01679902, VANESSA GOMES FERNANDES DA SILVA, 188359320011, 30/05/1990, 000000, 65.71, 77.27, 0.00, 71.49, 1238 /01167510, MARCELLE CECILIA SANTOS MENEZES, 5854491, 28/12/1990, 000000, 65.71, 77.27, 0.00, 71.49, 1239 /01709801, SABRINE LIMA BARBOSA, 1119525, 10/05/1992, 000000, 65.71, 77.27, 0.00, 71.49, 1240 /01782932, RAYSSA ROSSANA REINALDO LEAO, 6495050, 15/01/1994, 000000, 65.71, 77.27, 0.00, 71.49, 1241 /01777785, CRISTYANE DE OLIVEIRA CARVALHO, 392941, 22/03/1986, 000000, 68.57, 72.73, 0.75, 71.40, 1242 /01681591, CARLA DA SILVA LOBO, 4356354, 21/06/1983, 000000, 70.00, 72.73, 0.00, 71.37, 1243 /01675176, HELIO CARVALHO SILVA, 2265864, 19/09/1983, 000000, 70.00, 72.73, 0.00, 71.37, 1244 /01345001, VANESSA CATARINA BRABO NUNES, 5465493, 18/07/1985, 000000, 70.00, 72.73, 0.00, 71.37, 1245 /01133578, TATIANE COELHO BERNARDES, 131284320006, 06/11/1985, 000000, 70.00, 72.73, 0.00, 71.37, 1246 /01815601, PRISCILLA SONSIN NONATO, 16334370, 26/06/1987, 000000, 70.00, 72.73, 0.00, 71.37, 1247 /01189441, LOUISE DANIELE MACENA DE OLIVEIRA, 1816395, 28/10/1987, 000000, 70.00, 72.73, 0.00, 71.37, 1248 /01748963, THIAGO FREITAS DE OLIVEIRA, 7261846, 25/04/1989, 000000, 70.00, 72.73, 0.00, 71.37, 1249 /01151290, RODRIGO AMARAL DO NASCIMENTO, 2672784, 17/07/1991, 000000, 70.00, 72.73, 0.00, 71.37, 1250 /01426001, LORENA RAFAELLA GONCALVES COUTO, 5658198, 18/07/1991, 000000, 70.00, 72.73, 0.00, 71.37, 1251 /01588990, LARISSA SANTANA DA SILVA TRINDADE, 3426110, 22/03/1982, 070527, 72.86, 68.18, 0.75, 71.27, 1252 /01138138, RICARDO AUGUSTO CORREA ARAUJO, 3896398, 28/12/1982, 010000, 72.86, 68.18, 0.75, 71.27, 1253 /01617966, RENATA TRINDADE DOS SANTOS, 3217202, 27/10/1982, 000000, 72.86, 68.18, 0.75, 71.27, 1254 /01656970, FABRICIO JOSE DA SILVA CORREA, 2701612, 07/11/1977, 000000, 72.86, 69.64, 0.00, 71.25, 1255 /01435205, DANILLA LEITE BARROS, 4710740, 07/04/1987, 000000, 72.86, 69.64, 0.00, 71.25, 1256 /01680870, KELLY CRISTINE DE OLIVEIRA FREITAS CARNEIRO, 2006010425799, 12/05/1991, 000000, 72.86, 69.64, 0.00, 71.25, 1257 /01223712, MARCOS PESSOA DA COSTA, 3274357, 07/07/1978, 060125, 74.29, 68.18, 0.00, 71.24, 1258 /01156152, TANIA MARA GONCALVES SOUZA, 4043737, 21/11/1982, 011026, 74.29, 68.18, 0.00, 71.24, 1259 /01636774, ISAIAS DA COSTA MOTA, 1860539, 27/01/1972, 000000, 74.29, 68.18, 0.00, 71.24, 1260 /01294024, JOAO BATISTA MENDES DE CAMPOS, 10592, 25/05/1976, 000000, 74.29, 68.18, 0.00, 71.24, 1261 /01269224, ANNA KARINA DE FIGUEIREDO SANTOS, 3263883, 07/05/1979, 000000, 74.29, 68.18, 0.00, 71.24, 1262 /01793519, ELISA RAFAEL GOMES DA SILVA, 3727826, 12/06/1979, 000000, 74.29, 68.18, 0.00, 71.24, 1263 /01482904, FABIO ALEXANDRE ALMEIDA DE SALES, 20085346220, 18/09/1980, 000000, 74.29, 68.18, 0.00, 71.24, 1264 /01165577, RONALD JOSE DE CASTRO TITO FILHO, 1891639, 09/02/1981, 000000, 74.29, 68.18, 0.00, 71.24, 1265 /01584375, ALEXANDRE DOS REIS CONCEICAO, 3406374, 17/02/1981, 000000, 74.29, 68.18, 0.00, 71.24, 1266 /01073133, LEONARDO FELIX RANGEL, 23567, 09/04/1981, 000000, 74.29, 68.18, 0.00, 71.24, 1267 /01383353, KELLY CRISTINA DA COSTA REGO TEIXEIRA, 3573138, 21/07/1981, 000000, 74.29, 68.18, 0.00, 71.24, 1268 /01077740, WILLIAM CARVALHO GUIMARAES, 99002213388, 18/02/1982, 000000, 74.29, 68.18, 0.00, 71.24, 1269 /01663038, JONAS SOARES VALENTE NETO, 3477706, 17/09/1984, 000000, 74.29, 68.18, 0.00, 71.24, 1270 /01526847, KARINA FLAVIA MENDONCA REIS, 4646946, 24/11/1984, 000000, 74.29, 68.18, 0.00, 71.24, 1271 /01624091, NATASHA DE FATIMA SILVA REIS, 5022106, 18/11/1986, 000000, 74.29, 68.18, 0.00, 71.24, 1272 /01670395, ANA PAULA MACHADO TARRIO DOS SANTOS, 4664059, 31/03/1987, 000000, 74.29, 68.18, 0.00, 71.24, 1273 /01601415, NAZARENO SILVA NETO, 5533381, 18/04/1987, 000000, 74.29, 68.18, 0.00, 71.24, 1274 /01399209, EDUARDO AUGUSTO DA SILVA SANTOS, 10438998, 22/04/1987, 000000, 74.29, 68.18, 0.00, 71.24, 1275 /01739930, JANAINE DE OLIVEIRA SANTOS ROCHA, 8968769, 18/11/1987, 000000, 74.29, 68.18, 0.00, 71.24, 1276 /01080679, KARINE MIKI OMURA, 4613123, 22/06/1988, 000000, 74.29, 68.18, 0.00, 71.24, 1277 /01296345, RENATA QUEIROZ SANTOS, 943429706, 12/04/1989, 000000, 74.29, 68.18, 0.00, 71.24, 1278 /01049640, MARCIO OLIVEIRA JUNIOR, 249232, 02/06/1989, 000000, 74.29, 68.18, 0.00, 71.24, 1279 /01067192, LILITH JOICE MATOS FROTA LEMOS DUARTE, 2502337, 18/09/1989, 000000, 74.29, 68.18, 0.00, 71.24, 1280 /01019678, ANA CLARA ALVES RIBEIRO, 872581, 13/03/1990, 000000, 74.29, 68.18, 0.00, 71.24, 1281 /01627643, CAMILA VASCONCELOS LEAO, 2005009071662, 26/04/1990, 000000, 74.29, 68.18, 0.00, 71.24, 1282 /01246054, ADRESSA MONTEIRO DE ALENCAR CORTEZ, 2002010236454, 07/08/1990, 000000, 74.29, 68.18, 0.00, 71.24, 1283 /01061410, RANAH AQUILINO TAVARES PIONA, 2223720, 10/09/1990, 000000, 74.29, 68.18, 0.00, 71.24, 1284 /01490265, HIORHANA CRISTINY DE LIMA PINTO, 4609795, 30/11/1984, 000000, 60.00, 81.82, 0.25, 71.16, 1285 /01447904, FELIPE CONDE NOGUEIRA, 4612741, 19/09/1985, 000000, 68.57, 72.73, 0.50, 71.15, 1286 /01518615, EDIMAR LIRA AGUIAR, 2003002132180, 13/06/1957, 000000, 78.57, 63.64, 0.00, 71.11, 1287 /01307053, ELINE OLIVEIRA RIBEIRO, 6919, 12/11/1965, 000000, 78.57, 63.64, 0.00, 71.11, 1288 /01186485, IRANILDES BEZERRA DE CASTRO CUNHA, 2960718, 06/10/1975, 000000, 78.57, 63.64, 0.00, 71.11, 1289 /01079417, LUZIA CAROLINE DE LUCENA BATISTA, 2579695, 08/02/1978, 000000, 78.57, 63.64, 0.00, 71.11, 1290 /01671545, IZABELLE DE ALMEIDA ALVES, 1866304, 03/07/1978, 000000, 78.57, 63.64, 0.00, 71.11, 1291 /01172778, ALESSIO DO CARMO OLIVEIRA, 7714474, 24/10/1982, 000000, 78.57, 63.64, 0.00, 71.11, 1292 /01394851, PAULO DE ALMEIDA HYPPOLITO, 12957305, 24/09/1983, 000000, 78.57, 63.64, 0.00, 71.11, 1293 /01242652, ESTER FAVA ALMEIDA, 4544109, 23/05/1986, 000000, 78.57, 63.64, 0.00, 71.11, 1294 /01612786, JOAO CLAUDIO PEREIRA PAES, 4925129, 17/06/1988, 000000, 78.57, 63.64, 0.00, 71.11, 1295 /01201867, VINICIUS COSTA DE MORAES, 2632913, 01/02/1990, 000000, 78.57, 63.64, 0.00, 71.11, 1296 /01109103, MARCELE DE JESUS ANTONIO MOREIRA, 6025270, 05/03/1992, 000000, 78.57, 63.64, 0.00, 71.11, 1297 /01033735, ANNA JULIA FALCAO BASTOS, 6220679, 12/03/1992, 000000, 78.57, 63.64, 0.00, 71.11, 1298 /01110217, CARLOS EGIDIO PINTO QUEIROZ, 173273, 13/11/1983, 000000, 55.71, 86.36, 0.00, 71.04, 1299 /01775987, MARYSSUZ MACENO RIOS, 833994, 28/06/1988, 000000, 64.29, 77.27, 0.25, 71.03, 1300 /01489011, TAIANY CELESTE NERY LOPES, 2878542, 28/02/1981, 000000, 72.86, 68.18, 0.50, 71.02, 1301 /01361791, GLAUBER DE MELO VON LIEBIG ALVES ARRUDA, 6940438, 02/10/1984, 000000, 72.86, 68.18, 0.50, 71.02, 1302 /01449214, SAMANTHA DE OLIVEIRA FERREIRA, 4846629, 19/08/1985, 000000, 72.86, 68.18, 0.50, 71.02, 1303 /01712098, ADRIANO JACARANDA MACIEL NASCIMENTO NEVES, 5122639, 19/04/1989, 000000, 72.86, 68.18, 0.50, 71.02, 1304 /01204106, FLAVIANNE TRINDADE ALVES, 3346474, 18/08/1980, 000000, 67.14, 72.73, 1.00, 70.94, 1305 /01360108, LEILA MARA LOPES BARATA, 16737, 20/10/1972, 000000, 60.00, 81.82, 0.00, 70.91, 1306 /01213466, JOAO PAULO ARAGAO ARAUJO, 3387431, 27/01/1981, 000000, 60.00, 81.82, 0.00, 70.91, 1307 /01127896, MARIA GRACIEMA FALCAO LOBAO, 14119, 10/05/1983, 000000, 60.00, 81.82, 0.00, 70.91, 1308 /01411136, DAYANNE ARAUJO MARTINS, 3863518, 15/08/1988, 000000, 60.00, 81.82, 0.00, 70.91, 1309 /01777777, JAKELINE SILVA PEREIRA, 927623, 07/09/1993, 000000, 60.00, 81.82, 0.00, 70.91, 1310 /01663380, DAYSE DO SOCORRO BORGES FONSECA, 3238681, 17/05/1977, 000000, 68.57, 72.73, 0.25, 70.90, 1311 /01115081, LORENZA DE FATIMA PAMPOLHA LIMA, 2837630, 26/05/1976, 051109, 77.14, 63.64, 0.50, 70.89, 1312 /01185462, SOCORRO DE FATIMA CAMARA FEIJO CRUZ, 2105082, 14/01/1965, 000000, 77.14, 63.64, 0.50, 70.89, 1313 /01270389, LUIZ OTAVIO ROMEIRO DE ARAUJO COSTA JUNIOR, 1453, 10/01/1983, 000000, 77.14, 63.64, 0.50, 70.89, 1314 /01520571, BRENO RAFAEL PINHEIRO BASTOS, 13744, 17/09/1982, 000000, 54.29, 86.36, 0.50, 70.83, 1315 /01276573, GREICE CECIM CARVALHO GOMES, 3478866, 29/03/1980, 000322, 71.43, 68.18, 1.00, 70.81, 1316 /01702718, JOSEANE LAUTENSCHLAGER PERES FERNANDES, 127529779, 06/07/1982, 000000, 71.43, 68.18, 1.00, 70.81, 1317 /01196030, MARIA DO PERPETUO SOCORRO MARTINS FERRAZ DOS SANTOS, 2169583, 18/02/1985, 000000, 72.86, 66.73, 1.00, 70.80, 1318 /01112902, LUCIANA RAMOS DO ROSARIO, 3603408, 16/06/1981, 030106, 64.29, 77.27, 0.00, 70.78, 1319 /01190083, JOANY CRISTINA SA DE OLIVEIRA SILVA, 3827637, 20/04/1983, 020616, 64.29, 77.27, 0.00, 70.78, 1320 /01272594, LEILA REGINA NEPOMUCENO DOS SANTOS, 286675, 31/10/1971, 000000, 64.29, 77.27, 0.00, 70.78, 1321 /01679724, VIVIAN RAQUEL SARMENTO COSTA, 2618559, 10/02/1976, 000000, 64.29, 77.27, 0.00, 70.78, 1322 /01817205, LAURIMARCIO DA CRUZ FIGUEIRA, 3141285, 13/03/1978, 000000, 64.29, 77.27, 0.00, 70.78, 1323 /01599216, IGOR MACIEL DA CRUZ SILVA, 4447755, 02/02/1985, 000000, 64.29, 77.27, 0.00, 70.78, 1324 /01793594, IARA DE SOUSA GOMES, 4659964, 25/10/1985, 000000, 64.29, 77.27, 0.00, 70.78, 1325 /01053590, CRISTHIANE NERY GOMES, 958053987, 09/03/1986, 000000, 64.29, 77.27, 0.00, 70.78, 1326 /01573632, LIZANDRO DE JESUS GUEDES CAMPOS, 4240893, 09/08/1986, 000000, 64.29, 77.27, 0.00, 70.78, 1327 /01122452, MARIANA MORENO EVERTON SILVA, 1204379995, 30/09/1988, 000000, 64.29, 77.27, 0.00, 70.78, 1328 /01730096, ALEX BRUNNO VIANA DA SILVA, 154360620000, 28/04/1989, 000000, 64.29, 77.27, 0.00, 70.78, 1329 /01754840, MAURICIO DE MORAIS MACHADO JUNIOR, 2578865, 15/08/1989, 000000, 64.29, 77.27, 0.00, 70.78, 1330 /01369555, LILIAN DA FONSECA MACHADO, 4916458, 28/11/1989, 000000, 64.29, 77.27, 0.00, 70.78, 1331 /01795511, NATALYA CAMPOS MATOS, 5570755, 22/12/1989, 000000, 64.29, 77.27, 0.00, 70.78, 1332 /01220802, ALINE ARIELE AZEVEDO SIMOES, 5795217, 05/12/1990, 000000, 64.29, 77.27, 0.00, 70.78, 1333 /01470515, WALDREA DO SOCORRO LOURENCO DA SILVA, 5615218, 12/02/1992, 000000, 64.29, 77.27, 0.00, 70.78, 1334 /01696459, MARCO AURELIO FURTADO DE SOUZA, 4831537, 03/02/1994, 000000, 64.29, 77.27, 0.00, 70.78, 1335 /01796054, ALVANIZA TAVARES DE OLIVEIRA SILVA, 7581, 01/02/1970, 000000, 72.86, 68.18, 0.25, 70.77, 1336 /01222449, SIMONE REIS LIMA SOUZA, 3261559, 08/07/1979, 000000, 72.86, 68.18, 0.25, 70.77, 1337 /01803328, KAROLINE FERREIRA DE ANDRADE, 5296056, 26/05/1988, 000000, 72.86, 68.18, 0.25, 70.77, 1338 /01414747, TAIS LEDO DO SANTOS, 5622391, 23/01/1990, 000000, 72.86, 68.18, 0.25, 70.77, 1339 /01364596, HUGO PENIN BASTOS, 4367164, 12/07/1983, 030525, 68.57, 72.73, 0.00, 70.65, 1340 /01281550, CRISTIANE SAMPAIO DO VALE, 6445, 03/06/1964, 000000, 68.57, 72.73, 0.00, 70.65, 1341 /01092936, NELMA DE FATIMA GOMES DE ALMEIDA, 3566753, 02/03/1980, 000000, 68.57, 72.73, 0.00, 70.65, 1342 /01716301, WALLAC LIMA FRANCA, 989643980, 06/05/1982, 000000, 68.57, 72.73, 0.00, 70.65, 1343 /01438220, ELOISA QUEIROZ ARAUJO, 20364, 15/09/1982, 000000, 68.57, 72.73, 0.00, 70.65, 1344 /01696009, THATIANNY TORRES DOS SANTOS, 165261420013, 01/12/1983, 000000, 68.57, 72.73, 0.00, 70.65, 1345 /01237799, JULIANA CASTRO BECHARA, 4351733, 21/02/1984, 000000, 68.57, 72.73, 0.00, 70.65, 1346 /01038826, AUGUSTO CEZAR LINS BENTES MENDONCA DE VASCONCELOS, 205741911, 24/01/1986, 000000, 68.57, 72.73, 0.00, 70.65, 1347 /01695800, CRISLANDIA NUNES, 5897170, 23/07/1988, 000000, 68.57, 72.73, 0.00, 70.65, 1348 /01470728, FLAVIA ISADORA RIBEIRO GOMES, 5075368, 05/04/1989, 000000, 68.57, 72.73, 0.00, 70.65, 1349 /01272080, LUANA SA BARBOSA, 5878661, 19/04/1989, 000000, 68.57, 72.73, 0.00, 70.65, 1350 /01713981, TIAGO DE MOURA PEREIRA, 5026745, 17/12/1989, 000000, 68.57, 72.73, 0.00, 70.65, 1351 /01813188, ROMULO ALVES FERREIRA SANTOS, 4640756, 27/09/1992, 000000, 68.57, 72.73, 0.00, 70.65, 1352 /01756710, LUANA PEIXOTO TOURINHO, 6320782, 09/04/1993, 000000, 68.57, 72.73, 0.00, 70.65, 1353 /01279807, AUCILEIDE SOUZA DE ARAUJO, 2671602, 21/01/1983, 000000, 77.14, 63.64, 0.25, 70.64, 1354 /01314580, THAIS SILVA DA CRUZ, 4778348, 24/12/1984, 000000, 77.14, 63.64, 0.25, 70.64, 1355 /01191128, GEORGE ELIAS ALVES REIS, 2468983, 02/04/1975, 000000, 62.86, 77.27, 0.50, 70.57, 1356 /01211935, LEANDRO DE CICCIO GODOY, 29585344X, 17/07/1978, 000000, 62.86, 77.27, 0.50, 70.57, 1357 /01006592, GUSTAVO BOTELHO DE MATOS, 11872, 15/11/1980, 000000, 62.86, 77.27, 0.50, 70.57, 1358 /01574469, MARGARIDA MARIA SANTANA DE OLIVEIRA, 1783786, 06/11/1968, 090700, 72.86, 68.18, 0.00, 70.52, 1359 /01670891, REGINA CELIA COSTA MAGALHAES, 2390A, 07/05/1964, 000000, 72.86, 68.18, 0.00, 70.52, 1360 /01272110, ADRIANA RIBAS MELO VALENTE, 9555, 19/10/1974, 000000, 72.86, 68.18, 0.00, 70.52, 1361 /01103474, KATIANE DOS SANTOS, 1343, 17/10/1978, 000000, 72.86, 68.18, 0.00, 70.52, 1362 /01411985, ELIANE NERI DA SILVA, 286206, 07/03/1979, 000000, 72.86, 68.18, 0.00, 70.52, 1363 /01810065, CRISTIANE VEIGA COSTA, 4003655, 07/06/1981, 000000, 72.86, 68.18, 0.00, 70.52, 1364 /01101420, DAVI BARROS BENEVIDES, 98002292298, 27/04/1982, 000000, 72.86, 68.18, 0.00, 70.52, 1365 /01237608, ZAIRA MANUELA CASTRO DE PEREIRA, 3935192, 20/06/1983, 000000, 72.86, 68.18, 0.00, 70.52, 1366 /01316354, HERMANO SATURNINO DE ARAUJO OLIVEIRA, 6677674, 23/09/1983, 000000, 72.86, 68.18, 0.00, 70.52, 1367 /01702580, THIAGO TADEU DE AMORIM CARVALHO, 677053967, 11/10/1983, 000000, 72.86, 68.18, 0.00, 70.52, 1368 /01740458, FABIANO ALVES OLIVEIRA, 4742282, 29/05/1985, 000000, 72.86, 68.18, 0.00, 70.52, 1369 /01312707, LEONARDO ALEXANDRE DA LUZ PIMENTEL, 17684, 15/01/1986, 000000, 72.86, 68.18, 0.00, 70.52, 1370 /01486322, MARIANO HENRIQUES CAVALEIRO DE MACEDO, 5378439, 08/04/1988, 000000, 72.86, 68.18, 0.00, 70.52, 1371 /01403702, SANDERSON MARTINS FERREIRA, 171400920010, 01/05/1988, 000000, 72.86, 68.18, 0.00, 70.52, 1372 /01670220, RAMON DA SILVA SANTOS, 5395998, 13/05/1988, 000000, 72.86, 68.18, 0.00, 70.52, 1373 /01379321, RAISSA GUIMARAES SERRA, 259968720034, 22/05/1988, 000000, 72.86, 68.18, 0.00, 70.52, 1374 /01643312, AMERICO CAMPOS FERREIRA NETO, 2740358, 23/09/1988, 000000, 72.86, 68.18, 0.00, 70.52, 1375 /01627961, VICTOR CLAUDIO ARAUJO PICANCO DA SILVA, 4542818, 23/01/1989, 000000, 72.86, 68.18, 0.00, 70.52, 1376 /01836498, WILLIAM BISMARK RIBEIRO GOMES, 4300824, 05/07/1989, 000000, 72.86, 68.18, 0.00, 70.52, 1377 /01256378, REBECA LISBOA LAMEIRA DA SILVA, 5622398, 10/11/1989, 000000, 72.86, 68.18, 0.00, 70.52, 1378 /01531786, THANARA PAULINO DE ALMEIDA, 2005014048207, 21/11/1990, 000000, 72.86, 68.18, 0.00, 70.52, 1379 /01474936, YAN ROBERTO ALMEIDA DA SILVA, 6520832, 05/05/1993, 000000, 72.86, 68.18, 0.00, 70.52, 1380 /01450867, BRUNA RODRIGUES FEIJO, 5900306, 13/11/1990, 000000, 61.43, 79.55, 0.00, 70.49, 1381 /01639390, MIRIAMDE OLIVEIRA RIBEIRO, 4334061, 13/11/1984, 031116, 67.14, 72.73, 0.50, 70.44, 1382 /01434233, RONAN NOBRE DE CASTRO, 3580506, 06/05/1980, 000000, 77.14, 63.64, 0.00, 70.39, 1383 /01614789, SAVIO ANTONIO MALCHER DE AMORIM JUNIOR, 3413859, 02/08/1981, 000000, 77.14, 63.64, 0.00, 70.39, 1384 /01476670, FABIOLA LARISSA DA SILVA BASTOS, 4205269, 16/09/1982, 000000, 77.14, 63.64, 0.00, 70.39, 1385 /01268465, ANDRESSA KARLA SILVA VASCONCELLOS, 3920125, 27/10/1983, 000000, 77.14, 63.64, 0.00, 70.39, 1386 /01768387, LUCAS COELHO DE ALMEIDA, 5079188, 01/02/1984, 000000, 77.14, 63.64, 0.00, 70.39, 1387 /01644858, BRUNO DE MORAES FREITAS, 1102844808, 27/08/1985, 000000, 77.14, 63.64, 0.00, 70.39, 1388 /01370596, ALINE EVARISTO BRIGIDO, 2003009065119, 28/06/1991, 000000, 77.14, 63.64, 0.00, 70.39, 1389 /01427938, AILEN BRENDA BARROS PINHEIRO, 3147244413, 20/12/1983, 000000, 61.43, 77.27, 1.00, 70.35, 1390 /01827375, CLEUMA RUFINO OLIVEIRA, 4359630, 16/12/1982, 000000, 54.29, 86.36, 0.00, 70.33, 1391 /01527649, MELINA SALGADO SOARES, 5393077, 03/01/1991, 000000, 54.29, 86.36, 0.00, 70.33, 1392 /01639838, LAURA LOPES RAUDA, 6145660, 18/07/1991, 000000, 54.29, 86.36, 0.00, 70.33, 1393 /01155512, MANOEL AGAPITO MAIA FILHO, 46978552ªVIA, 20/12/1984, 000425, 62.86, 77.27, 0.25, 70.32, 1394 /01188569, JULIANA D ALMEIDA COSTA, 4328108, 03/06/1983, 000000, 62.86, 77.27, 0.25, 70.32, 1395 /01126490, ALEX DUARTE DE AQUINO, 4767870, 19/02/1985, 000000, 62.86, 77.27, 0.25, 70.32, 1396 /01446487, ZARA FABIOLA DE AZEVEDO GENTIL, 3699176, 28/09/1981, 000000, 71.43, 68.18, 0.50, 70.31, 1397 /01712004, JEANNY SANTOS SARAIVA, 130551620003, 27/06/1984, 000000, 71.43, 68.18, 0.50, 70.31, 1398 /01233955, CLEIVE FAVACHO PAIXAO DOS SANTOS, 17542, 10/01/1987, 000000, 71.43, 68.18, 0.50, 70.31, 1399 /01058126, INGRID SOUSA DOMINGUES, 3927167, 17/09/1988, 000000, 71.43, 68.18, 0.50, 70.31, 1400 /01546643, MARCUS DIAS PAREDES, 1306561, 01/03/1969, 190302, 72.86, 63.64, 2.00, 70.25, 1401 /01519115, ERIKA PATRICIA DE SOUSA CHAVES, 2298132, 17/04/1985, 000000, 74.29, 63.64, 1.25, 70.22, 1402 /01154222, LORENA CHAGAS DE PONTES, 4059787, 07/04/1986, 000000, 65.71, 72.73, 1.00, 70.22, 1403 /01503766, ALEXANDRE CLEMENTE DA COSTA, 4616806, 19/03/1987, 000000, 65.71, 72.73, 1.00, 70.22, 1404 /01540335, RAIMUNDO ATILA ANDRADE GUERRA, 2414560, 14/10/1972, 000000, 58.57, 81.82, 0.00, 70.20, 1405 /01172069, CARLA RENATA DE OLIVEIRA CARNEIRO, 14974, 07/05/1985, 000000, 58.57, 81.82, 0.00, 70.20, 1406 /01350935, MICHELE ANDREA TAVARES BELEM, 15873, 21/12/1987, 000000, 58.57, 81.82, 0.00, 70.20, 1407 /01313010, SUELEN RODRIGUES CAVALHEIRO, 6309803, 29/06/1990, 000000, 58.57, 81.82, 0.00, 70.20, 1408 /01265881, FERNANDA FARIAS DE CASTRO GODINHO, 6212264, 15/08/1991, 000000, 58.57, 81.82, 0.00, 70.20, 1409 /01475401, MARCIO DE LEAO MARTINS, 2983186, 18/09/1978, 000303, 67.14, 72.73, 0.25, 70.19, 1410 /01304127, ERIKA NAZARE MONTEIRO DE OLIVEIRA, 4862198, 29/11/1985, 000000, 67.14, 72.73, 0.25, 70.19, 1411 /01142763, LUCILENE GEORGIA DE SOUZA TUÑAS, 1643682, 23/04/1968, 060907, 75.71, 63.64, 0.50, 70.18, 1412 /01188631, SIMONE FEITOSA DE SOUZA, 2673472, 04/11/1972, 000000, 75.71, 63.64, 0.50, 70.18, 1413 /01717871, EDUARDO GONCALVES DE MAGALHAES, 12264A, 13/11/1978, 000000, 75.71, 63.64, 0.50, 70.18, 1414 /01062573, LIVIA CAVALCANTI DE SOUSA ARAUJO, 2338599, 25/06/1989, 000000, 75.71, 63.64, 0.50, 70.18, 1415 /01676059, ANNA PAULA NASCIMENTO OLIVEIRA, 129454419992, 07/01/1986, 000000, 64.29, 75.00, 0.50, 70.15, 1416 /01848623, JORDANNO SARMENTO DE SOUSA, 3888663, 27/07/1981, 000000, 62.86, 77.27, 0.00, 70.07, 1417 /01310593, ILCIA ARAUJO FERNANDES, 2069438, 11/03/1983, 000000, 62.86, 77.27, 0.00, 70.07, 1418 /01384015, KATIA MARA BRANDAO SANTOS, 4528816, 16/03/1983, 000000, 62.86, 77.27, 0.00, 70.07, 1419 /01744364, SARA DA SILVA GOMES, 4777819, 22/02/1984, 000000, 62.86, 77.27, 0.00, 70.07, 1420 /01345214, JOANE EVANGELISTA AVIZ DA SILVA, 4223667, 07/03/1984, 000000, 62.86, 77.27, 0.00, 70.07, 1421 /01372955, LAISA EMI FUJIYOSHI, 4607803, 29/03/1985, 000000, 62.86, 77.27, 0.00, 70.07, 1422 /01550578, LUIZ NAZARENO DE LIMA LIRA, 5047660, 11/10/1986, 000000, 62.86, 77.27, 0.00, 70.07, 1423 / 01658794, ADRINE CARDOSO VIANA PERDIGAO, 5622589, 18/02/1989, 000000, 62.86, 77.27, 0.00, 70.07, 1424 /01206265, REGIANE DANTAS DE MACEDO NAKANO, 4696808, 05/11/1989, 000000, 62.86, 77.27, 0.00, 70.07, 1425 /01824082, SUZY STEPHAN AMORIM DE SOUZA, 5896746, 07/01/1991, 000000, 62.86, 77.27, 0.00, 70.07, 1426 /01103024, HIGOR HENRIQUE FIGUEIREDO BARBOSA, 2326582, 31/07/1991, 000000, 62.86, 77.27, 0.00, 70.07, 1427 /01827863, ALEXANDRE MARTINS MARIALVA, 5821021, 02/04/1992, 000000, 62.86, 77.27, 0.00, 70.07, 1428 /01181254, SAMEA MARIA MONTORIL DA MOTA LEMOS, 6596422, 07/11/1993, 000000, 62.86, 77.27, 0.00, 70.07, 1429 /01510274, ANA CAROLINA CARVALHO DE SOUZA, 2853355, 28/10/1977, 000000, 71.43, 68.18, 0.25, 70.06, 1430 /01367242, CLAUDIA VANESSA GOMES SANTIAGO, 3343399, 14/01/1980, 000000, 71.43, 68.18, 0.25, 70.06, 1431 /01323288, JULIANNE MAIA DE SOUSA, 3860404, 30/05/1983, 000000, 71.43, 68.18, 0.25, 70.06, 1432 /01367307, BARBARA MARIA BRANDAO BARROSO REBELLO, 2773338, 07/12/1981, 010704, 57.14, 81.82, 0.50, 69.98, 1433 /01262998, GLENDA MEIRA BESTENE, 4683444, 20/07/1980, 000000, 67.14, 72.73, 0.00, 69.94, 1434 /01709593, LUCILEIA GONZAGA SOUSA, 1200081991, 29/06/1983, 000000, 67.14, 72.73, 0.00, 69.94, 1435 /01652508, FABRICIO SARDINHA E SILVA, 4206573, 14/05/1984, 000000, 67.14, 72.73, 0.00, 69.94, 1436 /01827120, WALTER JOSE NUNES VIDAL, 4473261, 19/09/1984, 000000, 67.14, 72.73, 0.00, 69.94, 1437 /01426508, DANILO ASSUNCAO BEMVINDO MARTINS DE MIRANDA, 2577164, 20/11/1987, 000000, 67.14, 72.73, 0.00, 69.94, 1438 /01446754, VICTOR CARDOSO DE LIMA, 5033452, 18/12/1987, 000000, 67.14, 72.73, 0.00, 69.94, 1439 /01847740, DIENNE PATRYCIA LOPES BENTES, 5299059, 03/06/1988, 000000, 67.14, 72.73, 0.00, 69.94, 1440 /01469681, VALERIA SILVA DE ALMEIDA, 17922, 03/09/1989, 000000, 67.14, 72.73, 0.00, 69.94, 1441 /01527223, LUIZA GABRIEL SANTOS, 4006497, 26/01/1990, 000000, 67.14, 72.73, 0.00, 69.94, 1442 /01151045, CIRO RENATO PEREIRA COSTA, 321599420060, 24/07/1990, 000000, 67.14, 72.73, 0.00, 69.94, 1443 /01319051, DANIEL ISAAC SERRUYA, 4889853, 18/09/1990, 000000, 67.14, 72.73, 0.00, 69.94, 1444 /01659219, RENATO TRAVASSOS DE FREITAS, 19314, 30/10/1990, 000000, 67.14, 72.73, 0.00, 69.94, 1445 /01086138, AMANDA KATARINY CARDOSO PINTO, 6344362, 10/11/1990, 000000, 67.14, 72.73, 0.00, 69.94, 1446 /01052527, GEORGE LUCAS AGUIAR MACHADO, 6201116, 03/03/1993, 000000, 67.14, 72.73, 0.00, 69.94, 1447 /01016040, JANETE GUDER VACHANSKY, 39634279, 09/01/1966, 000000, 61.43, 77.27, 0.50, 69.85, 1448 /01326228, EVA SUELLEM FERREIRA DE ALENCAR, 14726, 15/06/1984, 000000, 61.43, 77.27, 0.50, 69.85, 1449 /01310879, DANILO PINHEIRO NETO, 7556575, 21/10/1987, 000000, 61.43, 77.27, 0.50, 69.85, 1450 /01690841, POLIANA BORBA SIMOES, 234891320024, 03/05/1986, 000000, 70.00, 68.18, 0.75, 69.84, 1451 /01387618, FELIPE DOS SANTOS GOMES, 4810379, 27/03/1990, 000000, 70.00, 69.64, 0.00, 69.82, 1452 /01192574, LUCIANY MARIA CASSIANO SILVA, 2112267, 13/06/1964, 000000, 71.43, 68.18, 0.00, 69.81, 1453 /01319809, HAROLDO HENRIQUE DA COSTA LIMA FILHO, 506428, 18/06/1973, 000000, 71.43, 68.18, 0.00, 69.81, 1454 /01787950, ROBSON NAZARE DA SILVA, 3916970, 04/05/1984, 000000, 71.43, 68.18, 0.00, 69.81, 1455 / 01735462, ELIZABETE DE CASSIA DE LIRA CHAVES, 2903534, 17/02/1985, 000000, 71.43, 68.18, 0.00, 69.81, 1456 /01356143, SHELLY ANNE SANTOS MOURA COSTA, 31257666, 12/04/1985, 000000, 71.43, 68.18, 0.00, 69.81, 1457 /01198378, PAULA RENATA SANTOS TORRES, 3598366, 31/10/1985, 000000, 71.43, 68.18, 0.00, 69.81, 1458 /01218468, PAULO CESAR DE SOUZA SANTOS, 269177220036, 04/11/1987, 000000, 71.43, 68.18, 0.00, 69.81, 1459 /01706586, FABIO DE SA SILVA, 229718520020, 09/01/1988, 000000, 71.43, 68.18, 0.00, 69.81, 1460 /01310968, DANIELLE DE PAULA MODESTO MATIAS, 5464198, 07/12/1989, 000000, 71.43, 68.18, 0.00, 69.81, 1461 /01169696, FRANCISCO BOTELHO COSTA, 5003035, 27/12/1990, 000000, 71.43, 68.18, 0.00, 69.81, 1462 /01354000, ANA CECILIA FERREIRA RAMOS, 10538721, 16/03/1991, 000000, 71.43, 68.18, 0.00, 69.81, 1463 /01837788, ALAN CHAVES BATISTA, 6334605, 16/06/1993, 000000, 71.43, 68.18, 0.00, 69.81, 1464 /01619667, TAMISA FONSECA CARDOSO RODRIGUES, 3938122, 26/02/1988, 000000, 60.00, 79.55, 0.00, 69.78, 1465 /01150103, KATIA LUIZA SILVA FURTADO, 14949, 27/07/1967, 221108, 65.71, 72.73, 0.50, 69.72, 1466 /01507532, THAISSA GOMES DOS SANTOS DRAGO, 4549363, 14/02/1986, 020518, 74.29, 63.64, 0.75, 69.72, 1467 /01049305, HELAYNE SOUZA DE OLIVEIRA ALVES, 15270, 15/06/1976, 000000, 74.29, 63.64, 0.75, 69.72, 1468 /01139320, FABIOLA COELY OLIVEIRA DE ARAUJO, 591533, 21/07/1984, 000000, 74.29, 63.64, 0.75, 69.72, 1469 /01700154, DAVID PORTINARI ARAUJO DE SANTANA, 990871894, 29/10/1986, 000000, 65.71, 72.73, 0.50, 69.72, 1470 /01132393, ANTONIO JOSE ALVES DA COSTA FIGUEREDO, 3370908, 25/09/1966, 000000, 75.71, 63.64, 0.00, 69.68, 1471 /01280333, HERNANI GUILHERME ANJOS DA SILVA, 3568631, 30/08/1972, 000000, 75.71, 63.64, 0.00, 69.68, 1472 /01325728, FRANCISCO ALAILTON ARRUDA DE ANDRADE, 2062473063, 23/11/1976, 000000, 75.71, 63.64, 0.00, 69.68, 1473 /01254324, ANTONIO CARLOS DOS SANTOS MONTEIRO, 511568959, 07/10/1978, 000000, 75.71, 63.64, 0.00, 69.68, 1474 /01289535, ELDER SALIM ALVES SIQUEIRA, 4125146, 07/06/1982, 000000, 75.71, 63.64, 0.00, 69.68, 1475 /01309137, LEANDRO DE OLIVEIRA MARQUES, 4583713, 07/09/1983, 000000, 75.71, 63.64, 0.00, 69.68, 1476 /01771809, CHARLES WILLIAN NUNES CARDOSO, 355425, 23/11/1984, 000000, 75.71, 63.64, 0.00, 69.68, 1477 /01767275, CLARENSE OLIVEIRA COELHO, 806987, 30/12/1984, 000000, 75.71, 63.64, 0.00, 69.68, 1478 /01761102, VINICIUS TEIXEIRA DE SIQUEIRA, 352640, 05/09/1985, 000000, 75.71, 63.64, 0.00, 69.68, 1479 /01244272, THAIANE DE MATOS LIMA, 5308885, 10/12/1985, 000000, 75.71, 63.64, 0.00, 69.68, 1480 /01235192, EDUARDO DO NASCIMENTO SANTOS, 2211314, 12/03/1986, 000000, 75.71, 63.64, 0.00, 69.68, 1481 /01662198, PATRICK HENRIQUE RIBEIRO, 5341347, 03/09/1986, 000000, 75.71, 63.64, 0.00, 69.68, 1482 /01293354, LARISSA BORGES DA SILVA, 4698118, 03/11/1986, 000000, 75.71, 63.64, 0.00, 69.68, 1483 /01176129, LEONARDO CABRAL VIEIRA, 5695476, 13/04/1987, 000000, 75.71, 63.64, 0.00, 69.68, 1484 /01691902, WINDSON JOSE DAVID E SILVA, 4743684116, 11/01/1988, 000000, 75.71, 63.64, 0.00, 69.68, 1485 /01119060, SAMMYA MENEZES DE BRITO, 3812617, 15/03/1988, 000000, 75.71, 63.64, 0.00, 69.68, 1486 /01144197, ANA PAULA VITORIANO DA SILVA, 5675910, 30/06/1988, 000000, 75.71, 63.64, 0.00, 69.68, 1487 /01274333, NATHALIA GUERRA DAS NEVES, 8060743, 31/08/1988, 000000, 75.71, 63.64, 0.00, 69.68, 1488 /01729012, PEDRO ANDREY DE OLIVEIRA CAVALCANTE, 4832212, 29/06/1991, 000000, 75.71, 63.64, 0.00, 69.68, 1489 /01807927, MARIO CESAR LIMA AGUIAR, 6639, 07/08/1969, 000000, 61.43, 77.27, 0.25, 69.60, 1490 /01825186, ALESANDRA DYANA BRANCHES DA SILVA, 5277501, 07/09/1987, 000000, 61.43, 77.27, 0.25, 69.60, 1491 /01831828, NAINA MOURA GUIMARAES, 5395716, 29/05/1988, 000000, 61.43, 77.27, 0.25, 69.60, 1492 /01268821, WLADIMIR FARIAS DO NASCIMENTO JUNIOR, 11855, 22/04/1980, 020314, 70.00, 68.18, 0.50, 69.59, 1493 /01655752, ALESSANDRO REIS E SILVA, 8967B, 17/07/1972, 000000, 70.00, 68.18, 0.50, 69.59, 1494 /01848330, ANDRE DANTAS COELHO, 11328, 18/07/1979, 000000, 70.00, 68.18, 0.50, 69.59, 1495 /01144537, FERNANDO JOSE VIANNA OLIVEIRA, 4858351, 09/11/1987, 000000, 70.00, 68.18, 0.50, 69.59, 1496 /01111515, GIANCARLO ALVES NASCIMENTO, 3067072, 14/10/1989, 000000, 80.00, 59.09, 0.00, 69.55, 1497 /01814613, MARIA ROSA FIGUEIRA DE SOUZA, 2186408, 16/10/1969, 000000, 57.14, 81.82, 0.00, 69.48, 1498 /01266713, RODRIGO PRESTES GOMES, 3843174, 03/05/1983, 000000, 57.14, 81.82, 0.00, 69.48, 1499 /01566296, EDUARDO DE SOUSA NAGAISHI, 3989496, 21/05/1984, 000000, 57.14, 81.82, 0.00, 69.48, 1500 /01800566, DANIELE GAMBOA MUNHOZ, 4638515, 19/12/1984, 000000, 57.14, 81.82, 0.00, 69.48, 1501 /01169319, EVELYN CHRISTIANE PORTILHO GONCALVES DOMINGUES, 4385788, 13/12/1985, 000000, 57.14, 81.82, 0.00, 69.48, 1502 /01463705, CANDIDO HENRIQUE NEVES SILVA, 3923031, 20/05/1986, 000000, 57.14, 81.82, 0.00, 69.48, 1503 /01501623, ERICK PINHEIRO MAGALHAES, 4662615, 05/11/1990, 000000, 57.14, 81.82, 0.00, 69.48, 1504 /01308246, ANDREIA MARIA ROSA DE MOURA, 6712579, 06/03/1992, 000000, 57.14, 81.82, 0.00, 69.48, 1505 /01613901, GUILHERME AUGUSTO DE ALMEIDA CARPEGGIANI, 5830408, 30/05/1984, 000000, 74.29, 63.64, 0.50, 69.47, 1506 /01770934, FLAVIA PAREJA COUTINHO BITTENCOURT, 696063, 07/12/1987, 000000, 74.29, 63.64, 0.50, 69.47, 1507 /01769103, JOSE BRUNO RODRIGUES COSTA, 192669420019, 19/06/1989, 000000, 74.29, 63.64, 0.50, 69.47, 1508 /01167456, ISADORA ARICIA OLIVEIRA DOS SANTOS, 5273421, 13/09/1990, 000000, 74.29, 63.64, 0.50, 69.47, 1509 /01629034, JOAO BATISTA DA COSTA LIMA JUNIOR, 5102565, 20/05/1988, 010400, 61.43, 77.27, 0.00, 69.35, 1510 /01438158, GRAZIELA ANDRE ROCHA, 3663070, 22/09/1981, 000000, 61.43, 77.27, 0.00, 69.35, 1511 /01822683, ADILSON OLIVEIRA PINTO, 3883628, 09/07/1983, 000000, 61.43, 77.27, 0.00, 69.35, 1512 /01399020, RENEIDA KELLY SERRA DO ROSARIO, 14120, 19/08/1984, 000000, 61.43, 77.27, 0.00, 69.35, 1513 /01205641, RENATO VITOR DA SILVA JORGE, 4341089, 24/01/1985, 000000, 61.43, 77.27, 0.00, 69.35, 1514 /01759973, MARCELO ALVES AQUINO, 197201420027, 10/04/1986, 000000, 61.43, 77.27, 0.00, 69.35, 1515 /01693573, ADMA CARLA DA SILVA MORAIS, 182880620017, 17/04/1986, 000000, 61.43, 77.27, 0.00, 69.35, 1516 /01695118, RONALDO LUIS OLIVEIRA SILVA, 157707220008, 09/05/1988, 000000, 61.43, 77.27, 0.00, 69.35, 1517 /01335758, JOANAINA DE PAIVA RODRIGUES, 5241162, 26/11/1988, 000000, 61.43, 77.27, 0.00, 69.35, 1518 /01741063, BRUNO MATOS DA SILVA, 236693320038, 13/10/1989, 000000, 61.43, 77.27, 0.00, 69.35, 1519 /01490923, MAYKON VEIGA VIEIRA DOS SANTOS, 158186820008, 01/01/1990, 000000, 61.43, 77.27, 0.00, 69.35, 1520 /01721526, LAINA KRYSNA DIAS LINS, 1016049, 11/05/1990, 000000, 61.43, 77.27, 0.00, 69.35, 1521 /01226266, ANALICE KOHLER DE ALMEIDA, 11241179, 01/06/1990, 000000, 61.43, 77.27, 0.00, 69.35, 1522 /01722077, ROSANA SOUSA PEREIRA, 1107562993, 05/12/1990, 000000, 61.43, 77.27, 0.00, 69.35, 1523 /01809741, YUNA BARRETO CERDEIRA, 24993158, 05/02/1992, 000000, 61.43, 77.27, 0.00, 69.35, 1524 /01486306, RAQUEL LIMA DE OLIVEIRA, 4790322, 04/12/1984, 010901, 70.00, 68.18, 0.25, 69.34, 1525 /01413325, LARESSA MARTINS NUNES, 1123452994, 21/11/1985, 000000, 55.71, 81.82, 0.50, 69.27, 1526 /01201794, CHARLEI GOMES DE SOUZA MIRANDA, 3803343, 02/09/1985, 051012, 72.86, 63.64, 1.00, 69.25, 1527 /01705245, DEUSILENE RAMOS DOS SANTOS, 2150286, 23/01/1971, 000000, 65.71, 72.73, 0.00, 69.22, 1528 /01243390, ELIENE ALVES DA SILVA SANTOS, 11671, 22/08/1977, 000000, 74.29, 63.64, 0.25, 69.22, 1529 /01792253, MARCUS HENRIQUE DOS SANTOS DO NASCIMENTO, 435223946, 19/06/1979, 000000, 65.71, 72.73, 0.00, 69.22, 1530 /01475843, NONACILDA FEITOZA MOREIRA, 20078398139, 27/06/1982, 000000, 65.71, 72.73, 0.00, 69.22, 1531 /01573969, DISNEY WALTER SOUZA FONSECA, 1007039175, 15/08/1982, 000000, 65.71, 72.73, 0.00, 69.22, 1532 /01689665, AFRANIO DE MEIRA BARBOSA NETO, 1679646, 20/07/1983, 000000, 65.71, 72.73, 0.00, 69.22, 1533 /01818554, ALEXIA VIVIAN RODRIGUES DE SOUZA, 5038781, 12/06/1985, 000000, 65.71, 72.73, 0.00, 69.22, 1534 /01199064, TRIELE PEREIRA SANTOS, 5333569, 01/10/1985, 000000, 65.71, 72.73, 0.00, 69.22, 1535 /01485474, CLAYTON DAWSON DE MELO FERREIRA, 14840, 20/06/1986, 000000, 74.29, 63.64, 0.25, 69.22, 1536 /01145452, ISABELLE DE SOUSA BOTELHO SOARES, 4388608, 24/01/1987, 000000, 65.71, 72.73, 0.00, 69.22, 1537 /01727915, RUDSON MARIANO GADELHA DA SILVA, 50225642, 07/09/1987, 000000, 65.71, 72.73, 0.00, 69.22, 1538 /01839063, JEFERSON ALESSANDRO FELIPSEN, 5573618, 14/11/1988, 000000, 65.71, 72.73, 0.00, 69.22, 1539 /01425714, RAFAEL CASTELO BRANCO PONTES, 6103687, 18/01/1991, 000000, 65.71, 72.73, 0.00, 69.22, 1540 /01667378, HIGINO DIOMEDES GALVAO JUNIOR, 202189420021, 15/09/1992, 000000, 65.71, 72.73, 0.00, 69.22, 1541 /01110713, MAEVA CASTELO BRANCO SANTOS DE ALMEIDA, 17173, 05/11/1986, 070015, 60.00, 77.27, 0.50, 69.14, 1542 /01474707, GREICE COSTA VIEIRA, 4343839, 28/12/1983, 000000, 60.00, 77.27, 0.50, 69.14, 1543 /01314165, ELY TEIXEIRA PASCOAL, 10722, 23/10/1950, 000000, 68.57, 68.18, 0.75, 69.13, 1544 /01678191, MAURA CAROLINA GALVAO MIRANDA TAVEIRA, 2982165, 15/02/1984, 000000, 77.14, 59.09, 1.00, 69.12, 1545 /01036742, DAVID JONATHAS BORGES DE CASTRO, 2354057, 27/01/1975, 110000, 70.00, 68.18, 0.00, 69.09, 1546 /01801090, CESAR GOMES PORTELA, 2067934, 15/02/1973, 000000, 70.00, 68.18, 0.00, 69.09, 1547 /01482203, MYRIA CRYSTIANE MOTA DE OLIVEIRA NOGUEIRA, 2454089, 03/10/1974, 000000, 70.00, 68.18, 0.00, 69.09, 1548 /01066862, KALYNA SIQUEIRA ARRAIS, 97029060071, 28/09/1978, 000000, 70.00, 68.18, 0.00, 69.09, 1549 /01228404, PATRICIA SUELY CAVALCANTE NONATO, 3105841, 18/12/1978, 000000, 70.00, 68.18, 0.00, 69.09, 1550 /01396021, ANTONIO THIAGO BASTOS RODRIGUES, 3939061, 27/12/1980, 000000, 70.00, 68.18, 0.00, 69.09, 1551 /01497693, DENISE MIRANDA RODRIGUES, 190382620016, 31/03/1986, 000000, 70.00, 68.18, 0.00, 69.09, 1552 /01287753, ALCIR DE VASCONCELOS UCHOA SEGUNDO, 5206388, 25/08/1986, 000000, 70.00, 68.18, 0.00, 69.09, 1553 /01671553, KAREN SUANNE ALVES DOS SANTOS, 5357996, 12/09/1987, 000000, 70.00, 68.18, 0.00, 69.09, 1554 /01150928, CAROLINA FARIAS MONTENEGRO, 3310557, 26/02/1988, 000000, 70.00, 68.18, 0.00, 69.09, 1555 /01063103, FABIO ICARO DA SILVA BRITO, 130295619999, 03/03/1988, 000000, 70.00, 68.18, 0.00, 69.09, 1556 /01828371, REBECA CAMPOS MONTEIRO DE SOUZA, 7438309, 21/01/1989, 000000, 70.00, 68.18, 0.00, 69.09, 1557 /01708635, DANIEL SILVA PIMENTEL, 205009720023, 10/03/1990, 000000, 70.00, 68.18, 0.00, 69.09, 1558 /01100270, HAMILTON NAVA JUNIOR, 3868722, 23/05/1991, 000000, 70.00, 68.18, 0.00, 69.09, 1559 /01186973, FELIPE JALES RODRIGUES, 3941883, 21/06/1993, 000000, 70.00, 68.18, 0.00, 69.09, 1560 /01495330, VANESSA BARBOSA GOMES BRAGA, 3344823, 28/03/1982, 010001, 64.29, 72.73, 0.50, 69.01, 1561 /01702564, TALITHA PAULA DE SOUZA BARBOSA, 4564925, 08/10/1986, 000000, 64.29, 72.73, 0.50, 69.01, 1562 /01637061, SONIA MAYSE DE FREITAS BORGES, 1372298, 17/09/1966, 000000, 72.86, 63.64, 0.75, 69.00, 1563 /01833910, FELIPE ALVES GONCALVES, 5746101, 24/12/1983, 000000, 72.86, 63.64, 0.75, 69.00, 1564 /01704109, MAZOANE MACHADO LISBOA, 5503544, 11/08/1989, 000810, 74.29, 63.64, 0.00, 68.97, 1565 /01158970, AILSON JOSE DE SOUZA NERY, 1914678, 04/06/1974, 000000, 74.29, 63.64, 0.00, 68.97, 1566 /01670506, ADEVALDO DA SILVA FIGUEIREDO JUNIOR, 2825319, 27/08/1974, 000000, 74.29, 63.64, 0.00, 68.97, 1567 /01664115, CRISTIANE BORGES DA SILVA, 3533153, 06/08/1979, 000000, 74.29, 63.64, 0.00, 68.97, 1568 /01417797, WILMA GONCALVES DE OLIVEIRA FERREIRA, 3545891, 07/09/1980, 000000, 74.29, 63.64, 0.00, 68.97, 1569 /01680323, SAMUEL SOUZA GOMES, 4097415, 31/08/1982, 000000, 74.29, 63.64, 0.00, 68.97, 1570 /01128280, GISELLE MOURA PEREIRA E SILVA, 2239308, 02/03/1984, 000000, 74.29, 63.64, 0.00, 68.97, 1571 /01141562, CLEYTON MOURA DO AMARAL, 1256375, 11/02/1985, 000000, 74.29, 63.64, 0.00, 68.97, 1572 /01783246, LUCYANA SILVA DIAS FRANCO, 14793B, 17/07/1985, 000000, 74.29, 63.64, 0.00, 68.97, 1573 /01730207, PAMELA CAMILA DE SOUZA CHAVES, 2976218, 23/03/1987, 000000, 74.29, 63.64, 0.00, 68.97, 1574 /01444662, IVO SOUSA PORTELA, 4750566, 27/08/1987, 000000, 74.29, 63.64, 0.00, 68.97, 1575 /01823965, RODRIGO JENNINGS DE OLIVEIRA, 5395597, 27/10/1987, 000000, 74.29, 63.64, 0.00, 68.97, 1576 /01601504, JORGE AUGUSTO PAIVA DA CUNHA, 5404022, 10/09/1988, 000000, 74.29, 63.64, 0.00, 68.97, 1577 /01837729, LENILTON BENTES NINA, 4793647, 13/01/1989, 000000, 74.29, 63.64, 0.00, 68.97, 1578 /01147382, JOAO ANTONIO MENDES SALAME, 5343139, 26/01/1989, 000000, 74.29, 63.64, 0.00, 68.97, 1579 /01028430, RAFAELA AZEVEDO DE LEAO, 16761, 04/03/1989, 000000, 74.29, 63.64, 0.00, 68.97, 1580 /01265512, DAYANNY DE OLIVEIRA LOBATO, 5983142, 12/03/1993, 000000, 74.29, 63.64, 0.00, 68.97, 1581 /01688391, RAISSY GOMES MILHOMEM, 22553762, 07/04/1993, 000000, 74.29, 63.64, 0.00, 68.97, 1582 /01059793, FABIANNE CABRAL PINTO, 17498, 07/03/1986, 060416, 60.00, 77.27, 0.25, 68.89, 1583 /01318420, EDMAR CARNEIRO RIBEIRO, 3700202, 13/05/1983, 000000, 60.00, 77.27, 0.25, 68.89, 1584 /01426788, MARTA MACIEL PIMENTEL, 512662425, 05/01/1977, 010419, 68.57, 68.18, 0.50, 68.88, 1585 /01374923, MARCO ANTONIO BORGES JORGE, 238355942, 08/07/1975, 000000, 68.57, 68.18, 0.50, 68.88, 1586 /01011006, HELEN CRISTINA AGUIAR DA SILVA, 6704253, 02/06/1976, 000000, 68.57, 68.18, 0.50, 68.88, 1587 /01820958, JUSSARA PEREIRA FERREIRA, 4334146, 18/03/1983, 000000, 68.57, 68.18, 0.50, 68.88, 1588 /01401360, ISAAC SERIQUE DA COSTA NASCIMENTO, 4747782, 14/12/1985, 000000, 68.57, 68.18, 0.50, 68.88, 1589 /01841785, YANNA CALDERARO VINHOTE, 4298843, 03/11/1987, 000000, 68.57, 68.18, 0.50, 68.88, 1590 /01628712, MARIA DAS MERCES PIMENTEL IMBELONI, 2052573, 18/08/1962, 300303, 55.71, 81.82, 0.00, 68.77, 1591 /01756265, LIGIA BATISTA DE FREITAS, 1558752, 01/09/1969, 000000, 55.71, 81.82, 0.00, 68.77, 1592 /01828410, GERLIANDRESON M MONTE NOGUEIRA, 2241080, 04/10/1973, 000000, 55.71, 81.82, 0.00, 68.77, 1593 /01760130, SHELEN LIMA GEYER SEGUINS GOMES, 4235304, 28/07/1981, 000000, 55.71, 81.82, 0.00, 68.77, 1594 /01201182, ALEXANDRE MARCONDYS RIBEIRO PORTILHO, 79276, 21/01/1982, 000000, 55.71, 81.82, 0.00, 68.77, 1595 /01782223, ANTONIO CARLOS PORTO AQUINO FILHO, 699168, 06/05/1986, 000000, 55.71, 81.82, 0.00, 68.77, 1596 /01800914, ANNY KATHLEEN GIL DA CRUZ, 21440492, 23/09/1989, 000000, 55.71, 81.82, 0.00, 68.77, 1597 /01065998, GISELE MAFRA DO CARMO RAMOS, 6399629, 04/06/1993, 000000, 55.71, 81.82, 0.00, 68.77, 1598 /01815067, AGATHA MACAMBIRA MONTE DE LIMA, 5538069, 26/07/1993, 000000, 55.71, 81.82, 0.00, 68.77, 1599 /01331620, ROSILENE FREIRE MONTEIRO, 1348557, 25/08/1964, 090018, 72.86, 63.64, 0.50, 68.75, 1600 /01289608, CYNTHIA SERRUYA, 17825162VIA, 09/03/1971, 000000, 72.86, 63.64, 0.50, 68.75, 1601 /01594745, AROLDO DE SALES, 60978891, 10/01/1973, 000000, 72.86, 63.64, 0.50, 68.75, 1602 / 01557181, POLIANA BORGES SOARES, 919480020, 26/11/1983, 000000, 72.86, 63.64, 0.50, 68.75, 1603 /01194151, HELLEN LORENA PINHEIRO REGO, 4395850, 02/08/1985, 000000, 72.86, 63.64, 0.50, 68.75, 1604 /01846540, LUCIANA MEDEIROS BENTO, 5114612, 22/01/1987, 000000, 72.86, 63.64, 0.50, 68.75, 1605 /01755412, DAYANNY CASTRO DE SOUSA MORAES, 158534420003, 01/04/1987, 000000, 72.86, 63.64, 0.50, 68.75, 1606 /01245899, MURILO DARWICH CASTRO DE SOUZA, 5177347, 31/10/1988, 000000, 72.86, 63.64, 0.50, 68.75, 1607 /01233084, LARA SOUSA DE FIGUEIREDO, 16461, 07/04/1988, 020224, 60.00, 77.27, 0.00, 68.64, 1608 /01846310, FRANCISCO GONCALVES OLIVEIRA, 2973284, 21/10/1972, 000000, 60.00, 77.27, 0.00, 68.64, 1609 /01382543, JESSICA KALINE DE VASCONCELOS COSTA, 3813507, 26/12/1982, 000000, 60.00, 77.27, 0.00, 68.64, 1610 /01423339, ALEXANDRE ARAUJO MAUES, 15703, 28/10/1985, 000000, 60.00, 77.27, 0.00, 68.64, 1611 /01533088, JULIO MACHADO DOS SANTOS, 4709483, 13/11/1985, 000000, 60.00, 77.27, 0.00, 68.64, 1612 /01020641, PALLOMA AGUIAR PESSOA, 5376353, 27/08/1988, 000000, 60.00, 77.27, 0.00, 68.64, 1613 /01838709, THIAGO ROCHA PEREIRA, 4819633, 24/09/1988, 000000, 60.00, 77.27, 0.00, 68.64, 1614 /01202707, MAYARA GABRIELY PAIVA FERNANDES CAMPOS, 5697799, 30/09/1988, 000000, 60.00, 77.27, 0.00, 68.64, 1615 /01435230, YASMIN CARVALHO SANTOS, 6182671, 05/11/1991, 000000, 60.00, 77.27, 0.00, 68.64, 1616 /01489429, TAMARA EVELYN CABRAL DO VALE, 4959163, 20/08/1992, 000000, 60.00, 77.27, 0.00, 68.64, 1617 /01204629, ADRIANA ARAUJO MAUES, 13692, 16/08/1983, 000000, 68.57, 68.18, 0.25, 68.63, 1618 /01658085, HANNA ALCOLUMBRE MOURA, 2019502ªVIA, 09/06/1974, 000000, 62.86, 72.73, 0.75, 68.55, 1619 /01824260, ALESSANDRA GALILEIA FAVACHO BARBOSA FREITAS, 507894, 04/06/1983, 000000, 71.43, 63.64, 1.00, 68.54, 1620 /01350277, KLEBER VINICIUS GONCALVES FEIO, 2938066, 26/01/1978, 110210, 64.29, 72.73, 0.00, 68.51, 1621 /01271539, SERGIO MURILO GABRIEL DE OLIVEIRA, 1225820, 06/12/1971, 000000, 64.29, 72.73, 0.00, 68.51, 1622 /01381474, MARCK ALVES FRAGOSO DA SILVA, 3511231, 11/06/1979, 000000, 64.29, 72.73, 0.00, 68.51, 1623 /01317091, JEZIA KAYLERI BATISTA PEREIRA, 3369511, 15/11/1979, 000000, 64.29, 72.73, 0.00, 68.51, 1624 /01295403, TATYANE RABELO PALHETA, 4810426, 19/04/1984, 000000, 64.29, 72.73, 0.00, 68.51, 1625 /01434209, SUYANE MORAES SANTOS, 13703, 15/07/1984, 000000, 64.29, 72.73, 0.00, 68.51, 1626 /01159798, LUIZ ANTONIO SANTIAGO CORREA, 18239, 18/12/1984, 000000, 64.29, 72.73, 0.00, 68.51, 1627 /01100327, DANILO PAES GONDIM, 3850114, 13/05/1985, 000000, 64.29, 72.73, 0.00, 68.51, 1628 /01067435, EVELIN LAINNE PATRICIO DO COUTO, 5288359, 07/08/1987, 000000, 64.29, 72.73, 0.00, 68.51, 1629 /01783092, PATRICIA PEREIRA MORAIS, 16901240, 16/02/1989, 000000, 64.29, 72.73, 0.00, 68.51, 1630 /01703560, RAUL REAL DE OLIVEIRA, 6019434, 13/12/1989, 000000, 64.29, 72.73, 0.00, 68.51, 1631 /01172859, YASMIM SANTANA DE ALMEIDA, 5854996, 19/05/1990, 000000, 64.29, 72.73, 0.00, 68.51, 1632 /01192795, ALEXANDRE MAIA MONTEIRO, 6156980, 17/07/1991, 000000, 64.29, 72.73, 0.00, 68.51, 1633 /01711148, CAMILA NICACIO GUIMARAES, 5130757, 02/01/1992, 000000, 64.29, 72.73, 0.00, 68.51, 1634 /01158899, JOSE GUILHERME LACERDA DE QUEIROZ, 1430640, 15/04/1963, 000000, 72.86, 63.64, 0.25, 68.50, 1635 /01819356, THAYANE PONTES DE SOUSA, 6483516, 16/12/1983, 000000, 58.57, 77.27, 0.50, 68.42, 1636 /01421468, ADRIANE FARIAS SIMOES, 8514, 16/02/1968, 000000, 68.57, 68.18, 0.00, 68.38, 1637 /01157728, ELIANE VITORIA AMADOR QUARESMA, 2353168, 30/10/1972, 000000, 68.57, 68.18, 0.00, 68.38, 1638 /01475681, ANDERSON COSTA RODRIGUES, 9880, 08/11/1975, 000000, 68.57, 68.18, 0.00, 68.38, 1639 /01049585, MARCO ANTONIO COELHO BRASIL, 17544, 18/08/1978, 000000, 68.57, 68.18, 0.00, 68.38, 1640 /01166220, LORENA CORREA ESTRELA VIEIRA, 3663770, 16/09/1980, 000000, 68.57, 68.18, 0.00, 68.38, 1641 /01419552, ANA AUGUSTA PINHEIRO SA, 3414171, 17/07/1981, 000000, 68.57, 68.18, 0.00, 68.38, 1642 /01515144, MICHEL CIRIACO DOS SANTOS, 349913523, 19/04/1982, 000000, 68.57, 68.18, 0.00, 68.38, 1643 /01054015, SOLIMAR MACHADO CORREA, 14428, 13/10/1982, 000000, 68.57, 68.18, 0.00, 68.38, 1644 /01709186, AMAYANNE NAARA DE SOUZA LIMA, 5453236, 09/02/1990, 000000, 68.57, 68.18, 0.00, 68.38, 1645 /01651897, SIRLEY LIMA MELO, 429634, 02/10/1990, 000000, 68.57, 68.18, 0.00, 68.38, 1646 /01760718, LISCEANNE FERNANDES SILVA, 5769313, 27/02/1991, 000000, 68.57, 68.18, 0.00, 68.38, 1647 /01841173, CLIVIA DANIELLE NAVARRO DE OLIVEIRA, 4411594, 02/02/1986, 000000, 62.86, 72.73, 0.50, 68.30, 1648 /01764365, LUDMILA DANTAS SENA, 5769224, 07/09/1989, 000000, 62.86, 72.73, 0.50, 68.30, 1649 /01141953, ANA CLAUDIA MOURA FIGUEIREDO, 6587, 28/07/1967, 040000, 71.43, 63.64, 0.75, 68.29, 1650 /01734822, JOSILENE DA SILVA TAVARES, 2527692, 15/12/1969, 000126, 71.43, 63.64, 0.75, 68.29, 1651 /01070371, CARLOS JOSE ARAUJO GUARA, 2510188, 27/11/1961, 000000, 72.86, 63.64, 0.00, 68.25, 1652 /01805380, ADENILSON SILVA COSTA, 2622094, 30/01/1976, 000000, 72.86, 63.64, 0.00, 68.25, 1653 /01798839, ELKE MARA FERNANDES DA CRUZ, 3596746, 19/05/1979, 000000, 72.86, 63.64, 0.00, 68.25, 1654 /01491830, LILIAN DA SILVA RODRIGUES, 3945779, 23/06/1980, 000000, 72.86, 63.64, 0.00, 68.25, 1655 /01600249, ALEXANDRA SOUZA DA SILVA, 3298403, 04/12/1981, 000000, 72.86, 63.64, 0.00, 68.25, 1656 /01255398, GUSTAVO CARVALHO DE FREITAS, 12939, 08/04/1982, 000000, 72.86, 63.64, 0.00, 68.25, 1657 /01753835, VINICIUS RODRIGUES LIMA, 155686020007, 03/05/1982, 000000, 72.86, 63.64, 0.00, 68.25, 1658 /01375270, TIAGO RODRIGUES ANDRADE, 16808, 15/06/1983, 000000, 72.86, 63.64, 0.00, 68.25, 1659 /01307142, DIEGO WALLACE DOS SANTOS RIBEIRO, 4467837, 11/08/1986, 000000, 72.86, 63.64, 0.00, 68.25, 1660 /01614690, AQUILA NIELSEN REIS DE OLIVEIRA, 3276872, 19/11/1988, 000000, 72.86, 63.64, 0.00, 68.25, 1661 /01117505, JULIANA DE LIMA SILVA, 3271626, 17/12/1988, 000000, 72.86, 63.64, 0.00, 68.25, 1662 /01418963, CAROLINA DE ALMEIDA FACANHA, 4656998, 02/03/1990, 000000, 72.86, 63.64, 0.00, 68.25, 1663 /01483145, ROMULO NEVES DE AZEVEDO, 4646974, 17/04/1986, 000000, 50.00, 86.36, 0.00, 68.18, 1664 /01411012, MILENA LIMA GUIMARAES, 2427548, 19/05/1979, 000000, 58.57, 77.27, 0.25, 68.17, 1665 /01276034, MARILUCIA PEREIRA CABRAL, 3606603, 07/05/1981, 000000, 67.14, 68.18, 0.50, 68.16, 1666 /01188011, ROBERTO CESAR DE AREA LEAO NASCIMENTO, 1917100, 11/03/1982, 000000, 67.14, 68.18, 0.50, 68.16, 1667 /01807048, IZOLDA MARCELA BARROSO FERNANDES COSTA, 3401392, 20/10/2010, 000000, 67.14, 68.18, 0.50, 68.16, 1668 /01397524, RONALDO JOSE DIAS, 4563628, 16/11/1973, 271007, 77.14, 59.09, 0.00, 68.12, 1669 /01797239, LORENA GRACIE DUARTE VASCONCELOS, 2940710, 17/09/1974, 000000, 54.29, 81.82, 0.00, 68.06, 1670 /01474260, ANGELO OLIVEIRA DE ARAUJO, 29934832VIA, 17/08/1980, 000000, 54.29, 81.82, 0.00, 68.06, 1671 /01594583, JAMILLY ATAIDE DOS SANTOS DE BRITO, 15058, 20/11/1986, 000000, 54.29, 81.82, 0.00, 68.06, 1672 /01663801, RENATA DA CUNHA FERREIRA, 4722662, 16/09/1988, 000000, 54.29, 81.82, 0.00, 68.06, 1673 /01308041, ROGERIO MATOS MARTINS, 5622057, 15/03/1989, 000000, 54.29, 81.82, 0.00, 68.06, 1674 /01360094, BRENDA LUANA VIANA RIBEIRO, 7265984, 08/07/1990, 000000, 54.29, 81.82, 0.00, 68.06, 1675 /01299433, LUIZ ALBERTO BARRETO NEPOMUCENO, 6212219, 29/10/1981, 000000, 58.57, 77.27, 0.00, 67.92, 1676 /01099930, EWENYLDO UCHOA ROSA, 4767176, 10/07/1982, 000000, 58.57, 77.27, 0.00, 67.92, 1677 /01199978, ANA CAROLINA FIGUEIREDO VIDAL, 2932622, 24/08/1983, 000000, 58.57, 77.27, 0.00, 67.92, 1678 /01266152, GLEICE DE SOUSA PINTO, 4702823, 27/12/1984, 000000, 58.57, 77.27, 0.00, 67.92, 1679 /01840770, KELLEN ELIZABETH VINENTE GUIMARAES, 4533506, 08/11/1985, 000000, 58.57, 77.27, 0.00, 67.92, 1680 /01418106, SUELLEN SOUZA DE LEMOS, 4846719, 07/04/1986, 000000, 58.57, 77.27, 0.00, 67.92, 1681 /01037463, SANDY RODRIGUES FAIDHERB, 4558996, 09/06/1986, 000000, 58.57, 77.27, 0.00, 67.92, 1682 /01450379, KATIUSSYA CAROLINE PEREIRA SILVA, 16829, 07/08/1986, 000000, 58.57, 77.27, 0.00, 67.92, 1683 /01333950, CARLA YUKIE RIBEIRO MOTIZUKI, 4961385, 07/01/1989, 000000, 58.57, 77.27, 0.00, 67.92, 1684 /01704079, LIVIA MARIA FERRAZ REIS BARROSO, 5006193, 13/03/1989, 000000, 58.57, 77.27, 0.00, 67.92, 1685 /01791664, PAMELA ELIZABETH PACHECO BARO, 4300615, 02/02/1990, 000000, 58.57, 77.27, 0.00, 67.92, 1686 /01032356, THAYARA CORREA FERREIRA, 6092867, 25/09/1990, 000000, 58.57, 77.27, 0.00, 67.92, 1687 /01788019, MARCELA MAUADE PEREIRA DOS SANTOS, 2793583, 17/10/1990, 000000, 58.57, 77.27, 0.00, 67.92, 1688 /01793489, GABRIELE MARIA CORREA LOPES, 5397775, 10/03/1992, 000000, 58.57, 77.27, 0.00, 67.92, 1689 /01488309, HELIO GOMES PEREIRA, 2145382, 26/03/1974, 000000, 60.00, 75.82, 0.00, 67.91, 1690 /01673777, VANIA GLAUCIENE GURGEL PONTES, 1444404, 03/07/1969, 000000, 70.00, 63.64, 1.00, 67.82, 1691 /01483897, TARCIANA PAULA DE SOUZA AQUINO, 1725953741, 23/02/1981, 000000, 70.00, 63.64, 1.00, 67.82, 1692 /01136810, TATIANE ALINE OLIVEIRA DOS SANTOS, 4076158, 11/03/1984, 030721, 62.86, 72.73, 0.00, 67.80, 1693 /01289934, MILLER SIQUEIRA SERRAO, 2446765, 10/11/1975, 000000, 62.86, 72.73, 0.00, 67.80, 1694 /01347837, ROGERIO PAIVA ANDRADE, 3155898, 27/01/1982, 000000, 62.86, 72.73, 0.00, 67.80, 1695 /01532138, SONAIRA TAVEIRA BERNARDINO, 13975, 26/01/1985, 000000, 62.86, 72.73, 0.00, 67.80, 1696 /01368451, NAYRA CARVALHO DE MELO, 2277121, 27/11/1985, 000000, 62.86, 72.73, 0.00, 67.80, 1697 /01821601, MERIAM DA SILVA BARROS SARAIVA, 177432820015, 27/12/1985, 000000, 62.86, 72.73, 0.00, 67.80, 1698 /01529978, THIAGO ARAUJO PINHEIRO MENDES, 5314542, 15/02/1988, 000000, 62.86, 72.73, 0.00, 67.80, 1699 /01536320, DIENNY RIKER, 4722110, 28/12/1989, 000000, 62.86, 72.73, 0.00, 67.80, 1700 /01717286, MAILSON ARLEY DA CRUZ ALVES, 966004, 13/05/1990, 000000, 62.86, 72.73, 0.00, 67.80, 1701 /01447025, GLEICE ALVARENGA DE ARAUJO, 3208413, 09/04/1978, 000000, 65.71, 68.18, 0.75, 67.70, 1702 /01132083, JULIANA OLIVEIRA BAIA, 4018387, 20/09/1989, 010800, 67.14, 68.18, 0.00, 67.66, 1703 /01098209, ALESSANDRO JOSE GUIMARAES SANTOS JACINTO, 420832720111, 19/11/1963, 000000, 67.14, 68.18, 0.00, 67.66, 1704 /01842269, NEUSA BORGARO, 2473499, 20/07/1969, 000000, 67.14, 68.18, 0.00, 67.66, 1705 /01332066, MISAEL AMARAL FARIAS, 532960415, 11/07/1977, 000000, 67.14, 68.18, 0.00, 67.66, 1706 /01523287, RAIMUNDO PIO FURTADO NETO, 3173839489, 02/05/1980, 000000, 67.14, 68.18, 0.00, 67.66, 1707 /01101455, SUZANE RODRIGUES PAES, 3777917, 18/08/1981, 000000, 67.14, 68.18, 0.00, 67.66, 1708 /01707809, EDER SILVA RIBEIRO, 3735076, 24/09/1981, 000000, 67.14, 68.18, 0.00, 67.66, 1709 /01491903, JEAN COSTA DA COSTA, 35083, 24/03/1982, 000000, 67.14, 68.18, 0.00, 67.66, 1710 /01210130, RODOLFO DE SOUZA AFONSO, 4041658619, 16/10/1982, 000000, 67.14, 68.18, 0.00, 67.66, 1711 /01804898, LUANA BRELAZ ANDRADE, 4714302, 01/03/1984, 000000, 67.14, 68.18, 0.00, 67.66, 1712 /01283430, SEGISMUNDO CORDEIRO DE ARAUJO FILHO, 4584135, 06/06/1985, 000000, 67.14, 68.18, 0.00, 67.66, 1713 /01841858, TARCIO DA SILVA CUNHA, 5466173, 12/02/1989, 000000, 67.14, 68.18, 0.00, 67.66, 1714 /01514792, CLAUDIA RODRIGUES DA CUNHA, 3867814, 18/04/1989, 000000, 67.14, 68.18, 0.00, 67.66, 1715 /01124897, ALESSANDRO MARTINS MARQUES, 5466227, 22/07/1990, 000000, 67.14, 68.18, 0.00, 67.66, 1716 /01149733, ANA LUCIA NOBRE DE LUCENA, 6159470, 09/04/1992, 000000, 67.14, 68.18, 0.00, 67.66, 1717 /01221981, BRENDA NATALY DA SILVA SERRA, 6100789, 18/12/1992, 000000, 67.14, 68.18, 0.00, 67.66, 1718 /01496727, FILIPE JOSE DE ALMEIDA COSTA, 4658601, 18/05/1993, 000000, 67.14, 68.18, 0.00, 67.66, 1719 /01471287, NEYLTON CARLOS ALVARENGA FIGUEIRA, 78652376, 13/02/1973, 120920, 52.86, 81.82, 0.25, 67.59, 1720 /01244230, FABIANE SISO LEMOS, 4304019, 25/01/1984, 000000, 61.43, 72.73, 0.50, 67.58, 1721 /01088009, INGRID PENHA GUIMARAES SANTANA, 2001002240555, 05/12/1986, 000000, 61.43, 72.73, 0.50, 67.58, 1722 /01600133, PETRONIUS DE JESUS FARIAS DA CRUZ, 6268804, 28/10/1973, 000000, 70.00, 63.64, 0.75, 67.57, 1723 /01516507, JULIO CESAR DE SOUZA, 116009, 05/02/1981, 000000, 70.00, 63.64, 0.75, 67.57, 1724 /01388525, VANESSA QUEIROZ DE MORAES BARBOSA, 5133134, 24/10/1985, 060117, 71.43, 63.64, 0.00, 67.54, 1725 /01292250, DENIZE MARIA HENRIQUES MENEZES, 2119837, 18/11/1961, 000000, 71.43, 63.64, 0.00, 67.54, 1726 /01725840, STANLEY FIGUEIREDO DE LIMA HOLDRADO, 5469626, 21/01/1980, 000000, 71.43, 63.64, 0.00, 67.54, 1727 /01790323, DEVALDO FIGUEIREDO BARROSO, 10646620, 21/02/1980, 000000, 71.43, 63.64, 0.00, 67.54, 1728 /01059335, ALESSANDRA DA CUNHA SILVA, 3658258, 24/08/1982, 000000, 71.43, 63.64, 0.00, 67.54, 1729 /01289624, RICHARDSON SANTOS MARAMALDO, 804028974, 28/03/1983, 000000, 71.43, 63.64, 0.00, 67.54, 1730 /01718010, EDELSON DE LIMA VIANA, 19903, 17/05/1984, 000000, 71.43, 63.64, 0.00, 67.54, 1731 /01441418, PRISCILLA MOURA COSMO, 4328192, 01/03/1986, 000000, 71.43, 63.64, 0.00, 67.54, 1732 /01524445, ANA LUISA RIBEIRO MORAES, 4304153, 30/11/1986, 000000, 71.43, 63.64, 0.00, 67.54, 1733 /01846450, RAIMUNDO MESQUITA CAVALCANTE, 6251332, 31/03/1990, 000000, 71.43, 63.64, 0.00, 67.54, 1734 /01212451, LUIS FERNANDO COSTA ALVES, 5940630, 25/12/1991, 000000, 71.43, 63.64, 0.00, 67.54, 1735 /01694650, JOSE PINTO QUEZADO, 63777, 27/10/1976, 000000, 65.71, 68.18, 0.50, 67.45, 1736 /01716611, POLLYANNA COSTA DE SOUSA, 357237951, 13/11/1979, 000000, 65.71, 68.18, 0.50, 67.45, 1737 /01051539, TIAGO FRANKLIN LOPES CALISTO, 525805520142, 20/03/1988, 000000, 75.71, 59.09, 0.00, 67.40, 1738 /01133802, ROBERTA SILVA DOS REIS, 260614720032, 22/03/1988, 000000, 75.71, 59.09, 0.00, 67.40, 1739 /01664247, SUELEN DO SOCORRO PINHEIRO COSTA, 4427662, 27/06/1985, 000000, 52.86, 81.82, 0.00, 67.34, 1740 /01711300, JULIANA ARAUJO ROCHA, 15934763, 02/10/1989, 000000, 52.86, 81.82, 0.00, 67.34, 1741 /01793977, THAIANNY BARBOSA CUNHA, 5016524, 06/03/1990, 000000, 52.86, 81.82, 0.00, 67.34, 1742 /01456202, TALYTA DE MENESES SINIMBU, 2907228, 28/06/1991, 000000, 52.86, 81.82, 0.00, 67.34, 1743 /01311263, MARIA LAISE ALVES AMORIM, 5956032, 24/09/1992, 000000, 52.86, 81.82, 0.00, 67.34, 1744 /01356674, RODINILSON DOS SANTOS NOGUEIRA FILHO, 4821122, 18/10/1988, 000000, 70.00, 63.64, 0.50, 67.32, 1745 /01002244, ELCIA B S SILVA, 2357029, 26/08/1973, 000000, 57.14, 77.27, 0.00, 67.21, 1746 /01550101, JOSIANE NEVES CAJUEIRO, 3066869, 17/11/1978, 000000, 57.14, 77.27, 0.00, 67.21, 1747 /01849018, CECILIA NASCIMENTO DOS SANTOS, 4029548, 02/10/1981, 000000, 57.14, 77.27, 0.00, 67.21, 1748 /01340344, GESSYCA GALVAO PINHEIRO DOS SANTOS, 4360126, 05/07/1986, 000000, 57.14, 77.27, 0.00, 67.21, 1749 /01195735, ELIANNE DERGAN DE LIMA, 18999, 07/10/1986, 000000, 57.14, 77.27, 0.00, 67.21, 1750 /01804154, RAILENE DE SOUZA PEREIRA, 5277279, 28/11/1987, 000000, 57.14, 77.27, 0.00, 67.21, 1751 /01559397, LEONARDO CARVALHO BARRA, 4558866, 03/12/1989, 000000, 57.14, 77.27, 0.00, 67.21, 1752 /01831216, RAIMUNDO DJALMA BOAVENTURA JUNIOR, 6595161, 29/09/1991, 000000, 57.14, 77.27, 0.00, 67.21, 1753 /01798677, ALAN HUDSON NUNES DA CUNHA, 5746765, 18/04/1992, 000000, 57.14, 77.27, 0.00, 67.21, 1754 /01711458, HALDREY VICENTE NASCIMENTO SILVA, 234871620022, 30/04/1993, 000000, 57.14, 77.27, 0.00, 67.21, 1755 /01307924, RUBEM DE SOUZA MEIRELES NETO, 6359428, 03/05/1993, 000000, 57.14, 77.27, 0.00, 67.21, 1756 /01509330, SANDRA SHIRLEY DUARTE SIQUEIRA, 10779, 22/05/1978, 000000, 51.43, 81.82, 0.50, 67.13, 1757 /01182528, RODRIGO AUGUSTO SILVA DA SILVA, 4252524, 16/02/1983, 030324, 68.57, 63.64, 1.00, 67.11, 1758 /01339664, MICHELLE DE NAZARE QUEIROZ DA COSTA, 3410061, 09/11/1981, 060004, 61.43, 72.73, 0.00, 67.08, 1759 /01513559, JORGE ALBERTO BITTENCOURT MOCBEL, 1328892, 11/10/1965, 000000, 61.43, 72.73, 0.00, 67.08, 1760 /01647687, VERA LUCIA DE SOUZA FADEL, 2322356, 17/06/1972, 000000, 61.43, 72.73, 0.00, 67.08, 1761 /01376810, BENEDITO ALEXANDRE RODRIGUES LOBATO, 2769456, 31/12/1974, 000000, 61.43, 72.73, 0.00, 67.08, 1762 /01359223, DANIEL MAGALHAES LOPES, 4677499, 01/12/1983, 000000, 61.43, 72.73, 0.00, 67.08, 1763 /01816411, VALERIA PINTO DE LIMA, 54716372ªVIA, 08/08/1988, 000000, 61.43, 72.73, 0.00, 67.08, 1764 /01315200, MARIANA BARBOSA DE SOUZA, 5690584, 15/04/1989, 000000, 61.43, 72.73, 0.00, 67.08, 1765 /01715275, CAIO DOS SANTOS RIBEIRO, 160012620008, 05/09/1989, 000000, 61.43, 72.73, 0.00, 67.08, 1766 /01688146, ANDRESSA MENEZES MENDES, 182464920014, 06/05/1992, 000000, 61.43, 72.73, 0.00, 67.08, 1767 /01346199, THAYAME PINHEIRO DE SOUZA, 5901229, 10/12/1992, 000000, 61.43, 72.73, 0.00, 67.08, 1768 /01639420, BIANCA MACEDO FERNANDES, 7502397, 08/06/1994, 000000, 61.43, 72.73, 0.00, 67.08, 1769 /01453149, DIANA KARLA FERREIRA REBELO, 4533837, 18/11/1988, 000000, 70.00, 63.64, 0.25, 67.07, 1770 /01797859, ROSSILDA AMARAL GOMES SANCHES, 11635, 23/10/1977, 000000, 55.71, 77.27, 0.50, 66.99, 1771 /01779397, SUELENE GARCIA MARTINS, 719902, 18/04/1986, 000000, 55.71, 77.27, 0.50, 66.99, 1772 /01134167, LILIAN COUTO DE FREITAS, 2004010023414, 20/11/1987, 000000, 64.29, 69.64, 0.00, 66.97, 1773 /01520954, ARIELA MURIEL DUARTE FLEXA, 18061, 30/11/1987, 000000, 64.29, 69.64, 0.00, 66.97, 1774 /01619543, BENNYSON DA COSTA GEBER, 2776590, 24/02/1978, 080206, 65.71, 68.18, 0.00, 66.95, 1775 /01339290, NUBIA HELENA ALVES CORDOVIL, 5732OABPARA, 09/03/1963, 000000, 65.71, 68.18, 0.00, 66.95, 1776 /01606387, RUBENS LIMA FARIAS, 3405705, 10/12/1965, 000000, 65.71, 68.18, 0.00, 66.95, 1777 /01379909, AUGUSTO CESAR LOUREIRO PASCHOAL, 14418, 23/08/1971, 000000, 65.71, 68.18, 0.00, 66.95, 1778 /01713396, JULIA SILVA DE PAULO, 4014900, 28/04/1983, 000000, 65.71, 68.18, 0.00, 66.95, 1779 /01455664, ROMULO DE SOUZA PINTO, 3702349, 31/03/1984, 000000, 65.71, 68.18, 0.00, 66.95, 1780 /01488872, PAULA CAROLINA MACEDO CARDOSO, 4981893, 08/10/1986, 000000, 65.71, 68.18, 0.00, 66.95, 1781 /01534904, WELLINGTON KOJI MONTEIRO YAMAMOTO, 3740226, 02/01/1988, 000000, 65.71, 68.18, 0.00, 66.95, 1782 /01801597, LUIZ PHILIPPE ALHO MARIA, 5154781, 12/05/1988, 000000, 65.71, 68.18, 0.00, 66.95, 1783 /01688693, ANTONIO ARAUJO DE ANDRADE, 27928002004, 28/06/1988, 000000, 65.71, 68.18, 0.00, 66.95, 1784 /01767615, RENAN CASTRO NEVES, 5389990, 13/09/1988, 000000, 65.71, 68.18, 0.00, 66.95, 1785 /01581791, LEOMAX LEITE DA SILVA, 3269982, 24/09/1988, 000000, 65.71, 68.18, 0.00, 66.95, 1786 /01142739, LUCAS ALBERTO ATHIAS SALAME, 4771468, 09/10/1989, 000000, 65.71, 68.18, 0.00, 66.95, 1787 /01136224, CAMILLA MONTREUIL FACANHA, 2502340, 13/11/1989, 000000, 65.71, 68.18, 0.00, 66.95, 1788 /01712560, POLIANA ROCHA PORTELA, 13416, 29/04/1983, 000000, 68.57, 63.64, 0.75, 66.86, 1789 /01459210, CESAR AUGUSTO DIAS LOBO JUNIOR, 2341991, 02/11/1972, 210422, 70.00, 63.64, 0.00, 66.82, 1790 /01761889, GILVAN MIGUEL DE CALDAS, 4415229, 31/05/1960, 000000, 70.00, 63.64, 0.00, 66.82, 1791 /01179799, PAULO ROBERTO DE SOUZA SANTOS, 3149697, 17/07/1979, 000000, 70.00, 63.64, 0.00, 66.82, 1792 /01318675, ANTONIO CARLOS DOS SANTOS NETO, 2725453, 09/12/1982, 000000, 70.00, 63.64, 0.00, 66.82, 1793 /01081608, CARLOS ALBERTO CARVALHAL LIMA JUNIOR, 890401985, 11/05/1983, 000000, 70.00, 63.64, 0.00, 66.82, 1794 /01619365, ROBERTA BESSA FERREIRA, 16601, 26/03/1984, 000000, 70.00, 63.64, 0.00, 66.82, 1795 /01499084, YLAN NEPOMUCENO TORRES, 2001010060277, 19/01/1986, 000000, 70.00, 63.64, 0.00, 66.82, 1796 /01331825, KAMILA KAUATI MARINHO FERREIRA DE MEDEIROS, 4303921, 22/03/1986, 000000, 70.00, 63.64, 0.00, 66.82, 1797 /01598384, MAITE AZEVEDO BARBOSA, 5786270, 19/02/1987, 000000, 70.00, 63.64, 0.00, 66.82, 1798 /01404091, HALISSON MATOS DA CRUZ, 2379374, 10/03/1987, 000000, 70.00, 63.64, 0.00, 66.82, 1799 /01848810, JOAO NILTON GOMES DOS SANTOS JUNIOR, 5573381, 31/03/1988, 000000, 70.00, 63.64, 0.00, 66.82, 1800 /01178113, CAMILA DO NASCIMENTO SILVEIRA, 5896340, 06/05/1988, 000000, 70.00, 63.64, 0.00, 66.82, 1801 /01118617, NATHALYA ALVES DOS REIS PESSOA, 5006152, 25/12/1988, 000000, 70.00, 63.64, 0.00, 66.82, 1802 /01164880, LAIS CORREA FEITOSA, 6867201, 04/05/1993, 000000, 70.00, 63.64, 0.00, 66.82, 1803 /01620398, SAMARA DANITIELLE COSTA, 2670816, 27/07/1988, 000000, 64.29, 68.18, 0.50, 66.74, 1804 /01431056, PAULO DE JESUS MATOS LISBOA FILHO, 434939542, 15/04/1975, 000000, 51.43, 81.82, 0.00, 66.63, 1805 /01441108, RYVIANNE RODRIGUES DO NASCIMENTO, 6428672, 25/12/1983, 000000, 51.43, 81.82, 0.00, 66.63, 1806 /01607790, ELAINE CRISTINA MIRANDA GUERREIRO, 5443347, 01/03/1987, 000000, 51.43, 81.82, 0.00, 66.63, 1807 /01230263, EVELIN PRISCILA COSTA CHAGAS, 6260824, 07/07/1993, 000000, 51.43, 81.82, 0.00, 66.63, 1808 /01293567, MARCIA CRISTINA DE VASCONCELLOS ARAUJO, 731623868, 10/05/1978, 130403, 68.57, 63.64, 0.50, 66.61, 1809 /01059068, GABRIELA ALVES CORREIA, 5817957, 11/08/1981, 000000, 68.57, 63.64, 0.50, 66.61, 1810 /01703757, MARIA CLARA SIMEAO REIS, 2642890, 16/11/1988, 000000, 68.57, 63.64, 0.50, 66.61, 1811 /01446070, ELAINE MOURA SANTOS PAMPOLHA, 3146577, 04/05/1977, 060307, 55.71, 77.27, 0.00, 66.49, 1812 /01602322, IERECE GUERREIRO PINTO BARROSO, 4846507, 06/07/1987, 020725, 55.71, 77.27, 0.00, 66.49, 1813 /01521411, JESSICA DE BOSI E ARAUJO, 4321000, 02/01/1988, 010400, 55.71, 77.27, 0.00, 66.49, 1814 /01212168, MARIO JOSE SANTOS DA ROCHA, 2487643, 12/10/1975, 000000, 55.71, 77.27, 0.00, 66.49, 1815 /01095536, ROSYHANNE DE MATOS FAVACHO, 592369, 17/03/1978, 000000, 55.71, 77.27, 0.00, 66.49, 1816 /01512684, GLADYS MAYUMI GOMEZ IWASAKA, 3271866, 29/09/1980, 000000, 55.71, 77.27, 0.00, 66.49, 1817 /01451677, ALINE DI PAULA SERENI VIANNA, 2825499, 19/12/1984, 000000, 55.71, 77.27, 0.00, 66.49, 1818 /01263412, HERYKA MIRANDA DE CARVALHO SOARES, 50189891, 22/07/1987, 000000, 55.71, 77.27, 0.00, 66.49, 1819 /01822144, ALINE CAROLINA FERREIRA COELHO, 5473602, 09/08/1988, 000000, 55.71, 77.27, 0.00, 66.49, 1820 /01816004, SYLVIA GABRIELA GONCALVES SENA, 5864480, 08/04/1990, 000000, 55.71, 77.27, 0.00, 66.49, 1821 /01208993, RODRIGO BAHIA DE SOUZA, 5081127, 07/05/1990, 000000, 55.71, 77.27, 0.00, 66.49, 1822 /01473018, LUCIO AGUIAR SALES, 4983650, 10/03/1992, 000000, 55.71, 77.27, 0.00, 66.49, 1823 /01412655, WALLACY MICHELL PINHEIRO DE NAZARE, 4844370, 31/12/1985, 050423, 60.00, 72.73, 0.00, 66.37, 1824 /01244779, RACHEL HENRIQUE TAVARES DE MELO RODRIGUES MENDES, 2907992, 01/10/1976, 000607, 60.00, 72.73, 0.00, 66.37, 1825 /01497502, LUCILDO ZACARIAS DA SILVA SANTOS, 965200, 05/11/1958, 000000, 60.00, 72.73, 0.00, 66.37, 1826 /01829300, GEORGE WILSON DA SILVA CALDERARO, 2185022, 23/04/1972, 000000, 60.00, 72.73, 0.00, 66.37, 1827 /01517929, INGRID DANIELLE MIRA DE SOUSA, 2213420, 20/09/1975, 000000, 60.00, 72.73, 0.00, 66.37, 1828 /01205153, FERNANDO ZANUTO FERRARI, 255981260, 15/04/1976, 000000, 60.00, 72.73, 0.00, 66.37, 1829 /01475835, RICARDO RIBEIRO SILVA, 14648, 20/07/1979, 000000, 60.00, 72.73, 0.00, 66.37, 1830 /01093630, JULIO IGLESIAS MOREIRA DA SILVA, 4224018, 26/12/1982, 000000, 60.00, 72.73, 0.00, 66.37, 1831 /01376284, GLEIBSON FARIAS ACACIO, 2645072, 12/07/1983, 000000, 60.00, 72.73, 0.00, 66.37, 1832 /01767798, KAMILA PORTILHO KAWAI, 430068, 06/08/1986, 000000, 60.00, 72.73, 0.00, 66.37, 1833 /01395041, ANA PAULA ARAUJO AMAZONAS, 18666B, 16/09/1986, 000000, 60.00, 72.73, 0.00, 66.37, 1834 /01815695, AMANDA SABRINA PINGARILHO HARTUIQUE, 4413789, 10/05/1987, 000000, 60.00, 72.73, 0.00, 66.37, 1835 /01137115, RAFAEL AMORIM DA COSTA, 4898105, 28/08/1987, 000000, 60.00, 72.73, 0.00, 66.37, 1836 /01335332, TAMIRES BEZERRA ARIAS, 4350661, 24/11/1988, 000000, 60.00, 72.73, 0.00, 66.37, 1837 /01088076, MAYARA SILVA DO CARMO, 5696727, 31/12/1988, 000000, 60.00, 72.73, 0.00, 66.37, 1838 /01786660, RITA DE CASSIA SANTOS DE AGUIAR, 4333999, 31/07/1989, 000000, 60.00, 72.73, 0.00, 66.37, 1839 /01644734, GABRIELLA MONTEZUMA TABOSA, 5500347, 26/02/1990, 000000, 60.00, 72.73, 0.00, 66.37, 1840 /01662260, JULIANA DE CARVALHO MOREIRA, 6157577, 16/05/1991, 000000, 60.00, 72.73, 0.00, 66.37, 1841 /01454625, BRUNA PONTES DE OLIVEIRA, 5617676, 13/06/1991, 000000, 60.00, 72.73, 0.00, 66.37, 1842 /01493337, SHAYANE DO SOCORRO DE ALMEIDA DA PAIXAO, 5552429, 30/08/1992, 000000, 60.00, 72.73, 0.00, 66.37, 1843 /01840134, PAULA JANYNE CAMPOS DA SILVA, 4229371, 13/10/1992, 000000, 60.00, 72.73, 0.00, 66.37, 1844 /01494805, ANA CRISTINA SILVA DA COSTA, 134897, 26/03/1974, 000000, 77.14, 54.55, 0.50, 66.35, 1845 /01154079, GERSON DE AZEVEDO MORAES JUNIOR, 2002009166480, 14/01/1988, 000000, 62.86, 68.18, 0.75, 66.27, 1846 /01772759, JHONATAN SILVA DE OLIVEIRA, 4974361, 05/04/1991, 000000, 62.86, 69.64, 0.00, 66.25, 1847 /01273531, ARCELINA SIMONE COSTA CASTRO, 28972260, 04/12/1968, 000000, 64.29, 68.18, 0.00, 66.24, 1848 /01440489, LUIZA DE NAZARE PANTOJA DE LIMA, 15528, 28/10/1977, 000000, 64.29, 68.18, 0.00, 66.24, 1849 /01828690, GISELLE SOARES DOS SANTOS, 466914, 28/02/1979, 000000, 64.29, 68.18, 0.00, 66.24, 1850 /01192841, PAULO HUGO HOLANDA DA SILVA, 2341086, 01/10/1979, 000000, 64.29, 68.18, 0.00, 66.24, 1851 /01015095, CLAUDIANE SANTOS SILVA, 11881, 17/03/1980, 000000, 64.29, 68.18, 0.00, 66.24, 1852 /01819577, LIVIA MEDEIROS VASCONCELOS, 98002381878, 15/01/1981, 000000, 64.29, 68.18, 0.00, 66.24, 1853 /01282174, JOSDHERCK MEDEIROS BARROS, 2229786, 06/01/1982, 000000, 64.29, 68.18, 0.00, 66.24, 1854 /01141708, PAMYLA DE TASSYA OLIVEIRA LEAO, 16387, 22/06/1985, 000000, 64.29, 68.18, 0.00, 66.24, 1855 /01728580, NAIANE DIAS DE BRITO JADJISKI, 5112333, 03/11/1985, 000000, 64.29, 68.18, 0.00, 66.24, 1856 /01147595, NOELLE CABRAL SOUZA, 4240268, 18/06/1986, 000000, 64.29, 68.18, 0.00, 66.24, 1857 /01348140, PAULA THAIS DE NAZARE SANTANA OLIVEIRA, 5004866, 26/11/1987, 000000, 64.29, 68.18, 0.00, 66.24, 1858 /01517066, MELINA SOGABE PRIANTE, 5328193, 05/03/1989, 000000, 64.29, 68.18, 0.00, 66.24, 1859 /01717758, FILIPE ATAIDE RODRIGUES, 2625102, 26/04/1989, 000000, 64.29, 68.18, 0.00, 66.24, 1860 /01510401, LOLA GARCIA DOS SANTOS FERNANDES, 356865, 30/04/1989, 000000, 64.29, 68.18, 0.00, 66.24, 1861 /01288164, MARIA GABRIELA LAMOUNIER, 5155283744, 21/09/1989, 000000, 64.29, 68.18, 0.00, 66.24, 1862 /01393456, EDJALY LORENA DOS REIS FERREIRA, 354287, 27/09/1989, 000000, 64.29, 68.18, 0.00, 66.24, 1863 /01699180, JAIRO MARCOS PEREIRA PASSOS, 1386973882, 14/04/1990, 000000, 64.29, 68.18, 0.00, 66.24, 1864 /01400231, VICTOR FONSECA RIBEIRO, 5932337, 22/10/1993, 000000, 64.29, 68.18, 0.00, 66.24, 1865 /01097725, NEIZE MARIA MENDES MIRANDA, 4077216, 27/06/1981, 050712, 68.57, 63.64, 0.00, 66.11, 1866 /01699199, JOSE DA TRINDADE BORGES, 15573, 28/07/1985, 020400, 68.57, 63.64, 0.00, 66.11, 1867 /01797832, CELIO COSTA RODRIGUES, 6621724, 20/08/1964, 000000, 68.57, 63.64, 0.00, 66.11, 1868 /01504320, MARILZA PUREZA DUARTE, 2748868, 29/01/1976, 000000, 68.57, 63.64, 0.00, 66.11, 1869 /01818848, VALDENICE DA COSTA BALBINO RIBEIRO, 7613458, 11/06/1979, 000000, 68.57, 63.64, 0.00, 66.11, 1870 /01612620, WALBER PALHETA DE MATTOS, 13320, 15/02/1980, 000000, 68.57, 63.64, 0.00, 66.11, 1871 /01802437, CARLA CRISTINA MARIALVA CAMARGO, 4331565, 08/11/1984, 000000, 68.57, 63.64, 0.00, 66.11, 1872 /01521977, ARIANE SILVA SERRAO, 4155142, 23/02/1985, 000000, 68.57, 63.64, 0.00, 66.11, 1873 /01236911, MARIANA DOMETILA CARCARA REINALDO DE SOUSA, 2293350, 18/11/1986, 000000, 68.57, 63.64, 0.00, 66.11, 1874 /01814427, ANDERSON DE AGUIAR COUTINHO, 5154675, 26/12/1986, 000000, 68.57, 63.64, 0.00, 66.11, 1875 /01579339, ALDAIR DE BRITO ARAUJO, 2603448, 07/04/1987, 000000, 68.57, 63.64, 0.00, 66.11, 1876 /01776240, DIEGO HENRIQUE SANCHES BISCUOLA, 20214685, 01/04/1989, 000000, 68.57, 63.64, 0.00, 66.11, 1877 /01798480, JESSICA VIEIRA DE SOUSA, 5114664, 19/11/1990, 000000, 68.57, 63.64, 0.00, 66.11, 1878 /01782690, HANAIR RODRIGUES DA SILVA PEREIRA, 349064020080, 15/01/1992, 000000, 68.57, 63.64, 0.00, 66.11, 1879 /01695770, THAYANNE GAMA DE MENEZES, 5161060, 12/09/1992, 000000, 68.57, 63.64, 0.00, 66.11, 1880 /01118056, JAMILLY GLAUCY CARVALHO SOUZA, 3769500, 18/05/1983, 000000, 61.43, 69.64, 0.50, 66.04, 1881 /01059181, MARIA DAS GRACAS FERREIRA DE SOUZA, 4639211, 14/08/1968, 200912, 62.86, 68.18, 0.50, 66.02, 1882 /01503910, NELYANA BALIEIRO MENDES, 3133820, 07/08/1979, 060314, 62.86, 68.18, 0.50, 66.02, 1883 /01628224, ARIANE DE NAZARE CUNHA AMORAS, 4016776, 31/01/1983, 000000, 62.86, 68.18, 0.50, 66.02, 1884 /01083520, ANTONIO MAGALHAES DA FONSECA, 7518, 17/11/1969, 000000, 72.86, 59.09, 0.00, 65.98, 1885 /01456253, CARLOS HENRIQUE LUCAS LIMA, 2422977, 28/08/1976, 000000, 72.86, 59.09, 0.00, 65.98, 1886 /01062352, JOSUE SAMIR CORDEIRO PINHEIRO, 4883176, 06/06/1987, 000000, 72.86, 59.09, 0.00, 65.98, 1887 /01583999, JOSE LINDOJONCIO DE VERAS BIDO, 3359311, 10/08/1988, 000000, 72.86, 59.09, 0.00, 65.98, 1888 /01195069, MANOELA MATOS MONTEIRO GONCALVES, 4982276, 20/10/1989, 000000, 72.86, 59.09, 0.00, 65.98, 1889 /01252291, CARLOS ALBERTO SANTOS DA SILVA, 503635, 04/09/1985, 000000, 50.00, 81.82, 0.00, 65.91, 1890 /01497332, EVELLIN CARDOSO LEAO, 5844534, 24/04/1991, 000000, 50.00, 81.82, 0.00, 65.91, 1891 /01772627, AMANDA VICTORIA SILVA, 6256291, 25/10/1991, 000000, 50.00, 81.82, 0.00, 65.91, 1892 /01783424, ELIGEANE GONCALVES DINIZ, 6383153, 04/12/1991, 000000, 50.00, 81.82, 0.00, 65.91, 1893 /01610074, THAIS DE SOUZA MOURA, 6297464, 29/06/1992, 000000, 50.00, 81.82, 0.00, 65.91, 1894 /01001868, NORIKO ALVES SHIMON, 2715307, 24/04/1976, 000000, 58.57, 72.73, 0.25, 65.90, 1895 /01048910, FRANCISCO CAVALCANTE XAVIER, 5408921, 24/12/1984, 000000, 65.71, 65.91, 0.00, 65.81, 1896 /01068377, KARLA MARIA HABER TANCREDI, 1537038, 10/12/1974, 000000, 54.29, 77.27, 0.00, 65.78, 1897 /01809431, JANETE APARECIDA DE SOUSA, 3875686, 17/10/1981, 000000, 54.29, 77.27, 0.00, 65.78, 1898 /01848577, SANTANA FLAVIANA BEZERRA DE ABREU, 4530421, 04/03/1984, 000000, 54.29, 77.27, 0.00, 65.78, 1899 /01253123, DJULI BARBOSA SAMPAIO, 1114794449, 20/12/1986, 000000, 54.29, 77.27, 0.00, 65.78, 1900 /01843303, JULIANA SILVA DE SOUSA, 5730985, 03/12/1988, 000000, 54.29, 77.27, 0.00, 65.78, 1901 /01646915, MICHELLY CAMPELO DOS REIS, 5595784, 02/02/1990, 000000, 54.29, 77.27, 0.00, 65.78, 1902 /01483560, LAIS ALBUQUERQUE GALVAO, 5186105, 10/04/1990, 000000, 54.29, 77.27, 0.00, 65.78, 1903 /01270133, STEFANIE SILVA DE MIRANDA, 5620068, 06/05/1991, 000000, 54.29, 77.27, 0.00, 65.78, 1904 /01365754, ANA GABRIELA BATISTA MARTINS, 6098826, 11/05/1991, 000000, 54.29, 77.27, 0.00, 65.78, 1905 /01480910, JORGE ANTONIO VIANA CARDOSO JUNIOR, 5830082, 27/10/1992, 000000, 54.29, 77.27, 0.00, 65.78, 1906 /01212842, ELINA GOUVEA MEURER FERREIRA, 6122857, 07/05/1993, 000000, 54.29, 77.27, 0.00, 65.78, 1907 /01815849, YANA BARRETO CERDEIRA, 26810620, 25/01/1994, 000000, 54.29, 77.27, 0.00, 65.78, 1908 /01167723, ROSIANI JATENE OLIVEIRA, 341239308, 27/05/1972, 000000, 62.86, 68.18, 0.25, 65.77, 1909 /01307703, GETULIO AGUIAR CUNHA FILHO, 3409916, 21/12/1978, 000000, 65.71, 63.64, 1.00, 65.68, 1910 /01805355, ALZENIRA DO NASCIMENTO SILVA, 2755905, 27/12/1975, 000000, 58.57, 72.73, 0.00, 65.65, 1911 /01196359, SAVIO RANGEL URCEZINO SANTIAGO, 3778841, 25/07/1981, 000000, 58.57, 72.73, 0.00, 65.65, 1912 /01361384, LILIANE LOURDES EVANGELISTA COSTA, 3907419, 11/02/1982, 000000, 58.57, 72.73, 0.00, 65.65, 1913 /01459376, SIMONE RODRIGUES DE SOUZA, 149957220001, 19/05/1985, 000000, 58.57, 72.73, 0.00, 65.65, 1914 /01835700, LEINA ANDREA GUEDES MOTA, 17940, 20/11/1986, 000000, 58.57, 72.73, 0.00, 65.65, 1915 /01409352, JORGE LEONARDO DOS SANTOS BARREIRA, 3894535, 22/05/1987, 000000, 58.57, 72.73, 0.00, 65.65, 1916 /01388339, CYNTHIA LORENA BRABO DE LEAO, 3763685, 01/12/1988, 000000, 58.57, 72.73, 0.00, 65.65, 1917 /01117378, EVELYN LIMA DE ANDRADE, 5391536, 17/02/1989, 000000, 58.57, 72.73, 0.00, 65.65, 1918 /01188356, LUIZA ROMANA QUEIROZ PEREIRA, 5529923, 25/02/1989, 000000, 58.57, 72.73, 0.00, 65.65, 1919 /01127870, ZIANA CAROLINE SERRAO FARIAS, 5880213, 08/11/1989, 000000, 58.57, 72.73, 0.00, 65.65, 1920 /01113380, MARIANA SILVA NEVES, 4924522, 11/02/1990, 000000, 58.57, 72.73, 0.00, 65.65, 1921 /01424181, DAISY REIS BASTOS, 7000973, 25/07/1992, 000000, 58.57, 72.73, 0.00, 65.65, 1922 /01199099, SARAH JULIANA BEZERRA BARRETO, 5442340821, 01/12/1992, 000000, 58.57, 72.73, 0.00, 65.65, 1923 /01682903, RONALDO MEIRELES MARTINS, 2656934, 09/01/1977, 000000, 75.71, 54.55, 0.50, 65.63, 1924 /01195700, CRISTIANE GONCALVES ANDRADE DA SILVA, 3302833, 05/06/1980, 000000, 61.43, 69.64, 0.00, 65.54, 1925 /01704621, SARAH OLIVEIRA RAMOS, 706439970, 10/11/1980, 000000, 61.43, 69.64, 0.00, 65.54, 1926 /01386905, MARLON LOPES DE LIMA, 4751557, 20/03/1987, 000000, 61.43, 69.64, 0.00, 65.54, 1927 /01676563, LARISSA GABRIELE DA COSTA TAVARES, 4177742, 07/03/1991, 000000, 61.43, 69.64, 0.00, 65.54, 1928 /01068687, TEREZA CRISTINA PINTO LOBATO, 1411211, 18/05/1969, 060903, 62.86, 68.18, 0.00, 65.52, 1929 /01040979, CLECI DE BRITO NEVES, 2376783, 11/08/1961, 000000, 62.86, 68.18, 0.00, 65.52, 1930 /01183389, CARMITO DA SILVA PARAISO, 13037357, 16/07/1969, 000000, 62.86, 68.18, 0.00, 65.52, 1931 /01113933, ALEX CARVALHO DA SILVEIRA, 2006009179062, 13/08/1969, 000000, 62.86, 68.18, 0.00, 65.52, 1932 /01715950, FRANCISCO FERREIRA, 255392940, 30/07/1976, 000000, 62.86, 68.18, 0.00, 65.52, 1933 /01794671, LINDERLI GERMANO MUNIZ, 3293860, 06/01/1977, 000000, 62.86, 68.18, 0.00, 65.52, 1934 /01682210, ERIVELTON DIAS FAYAL, 3660594, 27/03/1977, 000000, 62.86, 68.18, 0.00, 65.52, 1935 /01084674, KAUE PONTES DIAS, 92002182531, 06/08/1979, 000000, 62.86, 68.18, 0.00, 65.52, 1936 /01551850, ARLINDO DE JESUS SILVA COSTA, 13998, 28/08/1979, 000000, 62.86, 68.18, 0.00, 65.52, 1937 /01511467, WERLEY DA COSTA SILVA, 287030, 04/11/1979, 000000, 62.86, 68.18, 0.00, 65.52, 1938 /01703668, SOMALIA CORTES DE SOUSA, 986163988, 12/11/1979, 000000, 62.86, 68.18, 0.00, 65.52, 1939 /01732870, EDINALDO BOMFIM SALES, 3437799, 20/08/1980, 000000, 62.86, 68.18, 0.00, 65.52, 1940 /01405780, FRANCISCO JUNIOR TAVARES PINTO, 3618505, 20/09/1981, 000000, 62.86, 68.18, 0.00, 65.52, 1941 /01054341, MARCELO DE SA RIBEIRO SOARES, 2099016, 10/10/1982, 000000, 62.86, 68.18, 0.00, 65.52, 1942 /01293168, JOICE CARVALHO CELIDONIO, 3033875, 15/01/1983, 000000, 62.86, 68.18, 0.00, 65.52, 1943 /01773844, HEUDY ALMEIDA DE SOUSA, 12186813, 07/04/1983, 000000, 62.86, 68.18, 0.00, 65.52, 1944 /01843907, MARA LUIZA DO ROSARIO GALUCIO, 3885240, 19/08/1983, 000000, 62.86, 68.18, 0.00, 65.52, 1945 /01686844, CAROLINE AZEVEDO MONTELLO, 4854745, 10/10/1984, 000000, 62.86, 68.18, 0.00, 65.52, 1946 /01771531, SILMARA SILVA SOARES, 4200608, 11/11/1984, 000000, 62.86, 68.18, 0.00, 65.52, 1947 /01524640, ITALA DINIZ DE MENEZES, 2000002193656, 09/07/1987, 000000, 62.86, 68.18, 0.00, 65.52, 1948 /01784781, MAURICIO DIAS DOS SANTOS, 270094120044, 03/09/1987, 000000, 62.86, 68.18, 0.00, 65.52, 1949 /01369814, ANNE KAROLLYNE LIRA SOUSA, 5314536, 17/04/1988, 000000, 62.86, 68.18, 0.00, 65.52, 1950 /01842536, FRANCIO MOURA DE LIMA, 3889056, 09/08/1988, 000000, 62.86, 68.18, 0.00, 65.52, 1951 /01713400, LAIS CHAVES DE SOUZA, 5365973, 24/10/1988, 000000, 62.86, 68.18, 0.00, 65.52, 1952 /01798448, ERICK LEONARDO FIGUEIRA MONTEIRO, 5819850, 11/05/1989, 000000, 62.86, 68.18, 0.00, 65.52, 1953 /01265105, RENATA NEVES DE JESUS, 20546, 12/12/1989, 000000, 62.86, 68.18, 0.00, 65.52, 1954 /01726277, JOSE RORYHONE SOUSA DE OLIVEIRA, 5735546, 21/01/1990, 000000, 62.86, 68.18, 0.00, 65.52, 1955 /01780646, TIAGO SOUZA VIEIRA, 5869875, 06/04/1990, 000000, 62.86, 68.18, 0.00, 65.52, 1956 /01670590, FLAVIA BRILHANTE ATHAYDE, 5878002, 05/07/1990, 000000, 62.86, 68.18, 0.00, 65.52, 1957 /01165569, DANIELLE BLANCO DA SILVA, 5900093, 07/11/1990, 000000, 62.86, 68.18, 0.00, 65.52, 1958 /01257900, ALINE SOUSA DE BRITO, 2002010354619, 02/04/1991, 000000, 62.86, 68.18, 0.00, 65.52, 1959 /01447564, MAIR GUIMARAES MORAES NETO, 3806675, 12/07/1991, 000000, 62.86, 68.18, 0.00, 65.52, 1960 /01434730, ANA LUIZA DA SILVA RIBEIRO, 6105988, 23/08/1991, 000000, 62.86, 68.18, 0.00, 65.52, 1961 /01052640, ISMAEL OLIVEIRA DE SOUZA, 6199619, 27/03/1992, 000000, 62.86, 68.18, 0.00, 65.52, 1962 /01133772, ADISLAYNNEER KAYRA FIGUEIREDO DA GAMA, 6363582, 12/08/1993, 000000, 62.86, 68.18, 0.00, 65.52, 1963 /01694340, SARA COELHO DA SILVA, 5436637, 17/03/1995, 000000, 62.86, 68.18, 0.00, 65.52, 1964 /01745972, LIDIANE MINGHINI, 390818, 28/08/1983, 000000, 57.14, 72.73, 0.50, 65.44, 1965 /01200097, MARILZE RIBEIRO BITAR, 2357009, 22/07/1969, 220011, 67.14, 63.64, 0.00, 65.39, 1966 /01312553, ELIANA DIAS FERNANDES, 7739, 28/08/1965, 000000, 67.14, 63.64, 0.00, 65.39, 1967 /01701649, EDEILDA MARIA DA SILVA, 147032, 03/08/1973, 000000, 67.14, 63.64, 0.00, 65.39, 1968 /01156420, FRANCE DO SOCORRO DE LIMA FERREIRA, 9065, 07/01/1976, 000000, 67.14, 63.64, 0.00, 65.39, 1969 /01785354, ROSA CRISTINA GOUVEA, 46446548, 09/02/1976, 000000, 67.14, 63.64, 0.00, 65.39, 1970 /01707205, RENATA DE ARAUJO PAULA, 1227146997, 24/04/1982, 000000, 67.14, 63.64, 0.00, 65.39, 1971 /01726935, LEANDRO CHAVES DE SOUSA, 4271093, 30/03/1986, 000000, 67.14, 63.64, 0.00, 65.39, 1972 /01285009, CAMILLA FERREIRA FREIRE DE MORAES, 16122, 10/12/1986, 000000, 67.14, 63.64, 0.00, 65.39, 1973 /01781197, PATRICIA PEREIRA DA SILVA, 809529, 19/01/1987, 000000, 67.14, 63.64, 0.00, 65.39, 1974 /01254235, MAX DO SOCORRO MELO PINHEIRO, 5734157, 03/11/1987, 000000, 67.14, 63.64, 0.00, 65.39, 1975 /01123327, JESSICA LOPES DA SILVA SARAIVA, 6301695, 03/05/1991, 000000, 67.14, 63.64, 0.00, 65.39, 1976 /01027344, MATHEUS BEETHOVEN COUTINHO CARVALHO, 5399699, 21/02/1992, 000000, 67.14, 63.64, 0.00, 65.39, 1977 /01308319, MARCELO SEABRA DOS REIS ESTEVES, 6363657, 16/03/1993, 000000, 67.14, 63.64, 0.00, 65.39, 1978 /01565931, SILVANIR LEBREGO DA SILVA SANTOS, 2586741, 21/11/1960, 031029, 61.43, 68.18, 0.50, 65.31, 1979 /01843320, MARLI COUTO DE CAMARGO, 18048552ªVIA, 04/09/1968, 000000, 61.43, 68.18, 0.50, 65.31, 1980 /01205412, ANNA PAULA DE NAZARETH CALDAS RAMOS, 6263548, 20/08/1980, 000000, 61.43, 68.18, 0.50, 65.31, 1981 /01264257, CYNTHIA FERNANDA SANTOS PAJEU SANTANA, 3535808, 31/01/1981, 000000, 61.43, 68.18, 0.50, 65.31, 1982 /01225669, AMANDA CAROLINA TORRES PEREIRA, 6333360, 18/09/1988, 000000, 61.43, 68.18, 0.50, 65.31, 1983 /01199986, WILSON RODRIGUES ATAIDE JUNIOR, 7989, 12/11/1966, 000000, 64.29, 63.64, 1.25, 65.22, 1984 /01540009, ANNA KARLA NACIF JENNINGS SILVA, 4467908, 04/12/1984, 000000, 48.57, 81.82, 0.00, 65.20, 1985 /01131672, CARLA SUELY SILVA DOS SANTOS, 5216017, 04/01/1989, 000000, 48.57, 81.82, 0.00, 65.20, 1986 /01263579, RAMONA FEITOSA FERREIRA, 6439459, 19/07/1991, 000000, 48.57, 81.82, 0.00, 65.20, 1987 /01681664, ALIPIO MARIO RIBEIRO, 1310065, 26/09/1958, 000000, 65.71, 63.64, 0.50, 65.18, 1988 /01773232, ERICA JACKELINE MAIONE MOREIRA, 399091, 16/10/1981, 000000, 65.71, 63.64, 0.50, 65.18, 1989 /01024043, MARCELO LAMEIRA VERGOLINO, 11078, 12/08/1969, 000000, 60.00, 69.64, 0.25, 65.07, 1990 /01521586, SAMARA TEIXEIRA NAVES, 14435, 18/09/1982, 000000, 52.86, 77.27, 0.00, 65.07, 1991 /01489658, PAULA CRISTINA FURTADO AGUIAR DA COSTA, 4892210, 18/05/1986, 000000, 52.86, 77.27, 0.00, 65.07, 1992 /01042670, ANNE ELLY DE ARAUJO CASTRO, 132114, 28/07/1990, 000000, 52.86, 77.27, 0.00, 65.07, 1993 /01782061, CYNTHYA OLIVEIRA RESENDE, 5883052, 10/11/1990, 000000, 52.86, 77.27, 0.00, 65.07, 1994 /01674781, HEURIANES LIMA DE SOUSA SANTOS, 2656306, 26/05/1975, 000000, 61.43, 68.18, 0.25, 65.06, 1995 /01827502, ANTONIA FABRICIA DA COSTA RABELO, 5571796, 20/12/1988, 000000, 61.43, 68.18, 0.25, 65.06, 1996 /01793080, MARIA DO SOCORRO NASCIMENTO ALVES, 2078625833, 18/08/1964, 000000, 57.14, 72.73, 0.00, 64.94, 1997 /01261622, MARITANA SOUZA REIS, 487131959, 18/11/1981, 000000, 57.14, 72.73, 0.00, 64.94, 1998 /01094440, ROGEANE DE SOUSA OSORIO, 3891828, 29/10/1982, 000000, 57.14, 72.73, 0.00, 64.94, 1999 /01230018, EMMELY FERNANDES LEANDRO, 4492313, 04/01/1984, 000000, 57.14, 72.73, 0.00, 64.94, 2000 /01833588, SUSANIE STEPHANIE THALITA SANTANA COSTA, 5114685, 27/03/1986, 000000, 57.14, 72.73, 0.00, 64.94, 2001 /01323792, MAYARA WAGNER SILVA, 6580173, 03/04/1986, 000000, 57.14, 72.73, 0.00, 64.94, 2002 /01198610, PRISCILA MELO DE LIMA COSTA, 16439, 17/01/1988, 000000, 57.14, 72.73, 0.00, 64.94, 2003 /01292820, EDIELEN DE JESUS COSTA, 6103351, 28/07/1990, 000000, 57.14, 72.73, 0.00, 64.94, 2004 /01308017, ALANA DOS SANTOS QUEIROZ DE FREITAS, 6146563, 14/10/1991, 000000, 57.14, 72.73, 0.00, 64.94, 2005 /01256580, TAMARA CRUZ DE CARVALHO, 4993165, 28/11/1991, 000000, 57.14, 72.73, 0.00, 64.94, 2006 /01576119, RENAN DIAMANTINO CARVALHO, 6253817, 08/12/1991, 000000, 57.14, 72.73, 0.00, 64.94, 2007 /01742310, FRANCISCO BRENDO NAZARE CARVALHO, 6757660, 14/11/1992, 000000, 57.14, 72.73, 0.00, 64.94, 2008 /01729594, RAIMUNDA ARAUJO DA SILVA, 720698, 27/11/1984, 000000, 65.71, 63.64, 0.25, 64.93, 2009 /01472674, GLEYCE KELLY SOUZA DA SILVA, 4165915, 08/09/1978, 000000, 60.00, 69.64, 0.00, 64.82, 2010 /01527312, SANDINA DO SOCORRO GONZAGA PINTO, 2877551, 18/02/1967, 000000, 61.43, 68.18, 0.00, 64.81, 2011 /01810189, LEONIL NEGRAO FERNANDES, 1856672, 19/06/1970, 000000, 61.43, 68.18, 0.00, 64.81, 2012 /01839659, ARILSON MIRANDA BATISTA, 2493677, 29/11/1973, 000000, 61.43, 68.18, 0.00, 64.81, 2013 / 01450956, GISELLE DANTAS REIS, 2666763, 15/11/1974, 000000, 61.43, 68.18, 0.00, 64.81, 2014 /01673912, VIRGINIA DA COSTA MAXIMO, 100334938, 02/06/1976, 000000, 61.43, 68.18, 0.00, 64.81, 2015 /01089480, MARCIO PINHO AGUIAR, 2394230, 20/03/1978, 000000, 61.43, 68.18, 0.00, 64.81, 2016 /01699687, JULIMAR ANTUNES PINTO, 38562, 29/11/1978, 000000, 61.43, 68.18, 0.00, 64.81, 2017 /01306200, EDUARDO JOSE CARDOSO, 2004397, 07/08/1980, 000000, 61.43, 68.18, 0.00, 64.81, 2018 /01129899, BARBARA MOREIRA VILLACORTA, 372759, 14/03/1981, 000000, 61.43, 68.18, 0.00, 64.81, 2019 /01658255, OTONIEL SOUSA FIGUEREDO FILHO, 180223, 15/02/1983, 000000, 61.43, 68.18, 0.00, 64.81, 2020 /01057774, AUREA JUDITH FERREIRA RODRIGUES, 4205984, 16/04/1983, 000000, 61.43, 68.18, 0.00, 64.81, 2021 /01426990, GOTARDO TIBERE COSTA, 918776988, 16/07/1983, 000000, 61.43, 68.18, 0.00, 64.81, 2022 /01283081, JULIANA FRANCO TENAN, 14083, 13/01/1984, 000000, 61.43, 68.18, 0.00, 64.81, 2023 /01797280, ANA PATRICIA AQUINO DE OLIVEIRA, 3722549, 14/02/1984, 000000, 61.43, 68.18, 0.00, 64.81, 2024 /01783440, DANILA GAMA ABREU, 669817, 25/04/1984, 000000, 61.43, 68.18, 0.00, 64.81, 2025 /01577328, MAX MARLEY DIAS TEIXEIRA, 123130, 29/08/1984, 000000, 61.43, 68.18, 0.00, 64.81, 2026 /01188976, GELY TATIANA COSTA RIBEIRO, 4168085, 09/10/1984, 000000, 61.43, 68.18, 0.00, 64.81, 2027 /01713116, VANILSON VALENTIM DA SILVA, 2005032002582, 12/10/1984, 000000, 61.43, 68.18, 0.00, 64.81, 2028 /01469975, LEONARDO PEREIRA DE MELLO, 4131662, 27/02/1985, 000000, 61.43, 68.18, 0.00, 64.81, 2029 /01701720, VINICIUS AFFONSO DE ARAUJO MARZULLO MAIA, 2859169, 19/03/1986, 000000, 61.43, 68.18, 0.00, 64.81, 2030 /01747916, MARLONE SAMPAIO DA SILVA, 306676720064, 07/09/1987, 000000, 61.43, 68.18, 0.00, 64.81, 2031 /01205188, JOSE THIAGO FARO BARROS DA COSTA, 4284327, 01/03/1988, 000000, 61.43, 68.18, 0.00, 64.81, 2032 /01812262, PANYSA SASHA MONTEIRO MARINHO, 17604, 05/05/1988, 000000, 61.43, 68.18, 0.00, 64.81, 2033 / 01414712, SILAS ARAUJO SOARES FILHO, 4068957202, 29/12/1988, 000000, 61.43, 68.18, 0.00, 64.81, 2034 /01202405, RENAN THIAGO MORAES DOS SANTOS, 387868690, 03/04/1989, 000000, 61.43, 68.18, 0.00, 64.81, 2035 /01830023, KARINA CONCEICAO AZEVEDO BENTES, 6108144, 10/03/1990, 000000, 61.43, 68.18, 0.00, 64.81, 2036 /01739425, ANTONIO JOSE DUTRA DOS SANTOS JUNIOR, 301238120053, 04/08/1990, 000000, 61.43, 68.18, 0.00, 64.81, 2037 /01346601, ALUIZIO LOPES DE FARIAS JUNIOR, 5931934, 11/02/1992, 000000, 61.43, 68.18, 0.00, 64.81, 2038 /01640224, GABRIELA NASCIMENTO ARRAIS, 228175820027, 01/08/1992, 000000, 61.43, 68.18, 0.00, 64.81, 2039 /01736361, WELLINGTON DOS SANTOS GONCALVES, 364277520086, 09/11/1992, 000000, 61.43, 68.18, 0.00, 64.81, 2040 / 01158562, AMARILDO SOUTO GUERRA, 5864039, 28/11/1992, 000000, 61.43, 68.18, 0.00, 64.81, 2041 /01703870, GRAZIELLY DE SOUZA CARVALHO, 148612420005, 22/07/1983, 000000, 64.29, 63.64, 0.75, 64.72, 2042 /01651226, MANOLO PORTUGAL FAIAD FREITAS, 5330944, 19/01/1989, 000000, 55.71, 72.73, 0.50, 64.72, 2043 /01649981, ALINE CARDOSO RODRIGUES, 18276, 20/01/1989, 000000, 55.71, 72.73, 0.50, 64.72, 2044 /01339591, LAURA RAQUEL DO NASCIMENTO MONTEIRO, 7596, 15/12/1969, 160510, 65.71, 63.64, 0.00, 64.68, 2045 /01341561, LEANDRO NEY NEGRAO DO AMARAL, 4643511, 18/12/1986, 050002, 65.71, 63.64, 0.00, 64.68, 2046 /01213423, DIEGO ALEXANDRE MORAES FERREIRA, 3834087, 19/11/1985, 020127, 65.71, 63.64, 0.00, 64.68, 2047 /01478540, JOSEFA OLIVEIRA DO NASCIMENTO FERREIRA, 3132103, 23/12/1959, 000000, 65.71, 63.64, 0.00, 64.68, 2048 /01771345, MARIA IRES CURSINO DE OLIVEIRA, 56256, 13/02/1967, 000000, 65.71, 63.64, 0.00, 64.68, 2049 /01383124, JAMMES FAGNER VASCONCELOS DA SILVA, 581739965, 08/03/1980, 000000, 65.71, 63.64, 0.00, 64.68, 2050 /01711245, NADIA LUANA RIBEIRO E SILVA SOUSA, 957462980, 27/03/1982, 000000, 65.71, 63.64, 0.00, 64.68, 2051 /01692739, BRUNNA BORSOI XIMENES ARAUJO, 437738520119, 11/04/1983, 000000, 65.71, 63.64, 0.00, 64.68, 2052 /01849476, CHIE SKARLY FERREIRA BORGES, 2400955, 18/03/1985, 000000, 65.71, 63.64, 0.00, 64.68, 2053 /01679856, MAYCON MIGUEL ALVES, 761297, 29/12/1985, 000000, 65.71, 63.64, 0.00, 64.68, 2054 /01624075, NELSON NAZARENO DE SOUZA MINORI, 5064583, 10/10/1986, 000000, 65.71, 63.64, 0.00, 64.68, 2055 /01233874, ERIKA DOS SANTOS RAIOL, 16464, 22/12/1986, 000000, 65.71, 63.64, 0.00, 64.68, 2056 /01779729, MARINALDA CAVALCANTE RODRIGUES, 5598649, 24/05/1988, 000000, 65.71, 63.64, 0.00, 64.68, 2057 /01725246, JAMES DAVID DA CRUZ MATOS, 237653420032, 25/08/1988, 000000, 65.71, 63.64, 0.00, 64.68, 2058 /01789031, BIA ATHANA DOS SANTOS ALMEIDA, 6483832, 11/02/1992, 000000, 65.71, 63.64, 0.00, 64.68, 2059 /01375768, FRANCISCO GERALDO MATOS SANTOS, 5617177415, 30/07/1993, 000000, 65.71, 63.64, 0.00, 64.68, 2060 /01687980, ANDREIA BARBOSA DE OLIVEIRA, 13228, 05/01/1983, 000000, 45.71, 81.82, 0.75, 64.52, 2061 /01307819, PAULA RODRIGUES DE PAIVA, 11724, 05/06/1981, 011028, 54.29, 72.73, 1.00, 64.51, 2062 /01472909, FABRICIA AMORIM DE AMORIM, 5344307, 04/06/1988, 000000, 47.14, 81.82, 0.00, 64.48, 2063 /01365860, ACACIO AUGUSTO COSTA PENHA, 5024202, 24/01/1989, 000000, 47.14, 81.82, 0.00, 64.48, 2064 /01373838, EMERSON S PIEROTE, 1296457, 22/01/1975, 000000, 74.29, 54.55, 0.00, 64.42, 2065 /01379100, ANDRESSA DOURADO RODRIGUES, 3813231, 09/09/1981, 000000, 51.43, 77.27, 0.00, 64.35, 2066 /01555189, CATIANE DE SOUSA TELES, 7551944, 15/02/1985, 000000, 51.43, 77.27, 0.00, 64.35, 2067 /01551353, HANNA CRISTINA SIMAO LOBATO, 6557062, 25/06/1991, 000000, 51.43, 77.27, 0.00, 64.35, 2068 /01388223, CAMILLE FIGUEIREDO SILVA CAMPOS, 5921619, 31/03/1992, 000000, 51.43, 77.27, 0.00, 64.35, 2069 /01702939, MAX MARTINS MELO SILVA, 795184, 22/08/1987, 000000, 68.57, 59.09, 0.50, 64.33, 2070 /01802224, CZESLAWA LUCZYNSKI MAGALHAES, 3637139, 26/12/1976, 000000, 55.71, 72.73, 0.00, 64.22, 2071 /01029258, CICERO COSMO DA SILVA, 96029017380, 19/10/1977, 000000, 55.71, 72.73, 0.00, 64.22, 2072 /01615130, HELAINE ROSY DA COSTA SILVA, 6596, 09/02/1979, 000000, 55.71, 72.73, 0.00, 64.22, 2073 /01521438, BRENO MONTEIRO GUEDES DE OLIVEIRA, 15454, 29/06/1979, 000000, 55.71, 72.73, 0.00, 64.22, 2074 /01334158, JOENIA MARA BARRETO COIMBRA PICANCO, 3102540, 30/12/1981, 000000, 55.71, 72.73, 0.00, 64.22, 2075 /01630245, LEANDRO DE JESUS GUEDES CAMPOS, 4240892, 10/05/1985, 000000, 55.71, 72.73, 0.00, 64.22, 2076 /01294105, JOHNYELSON DA SILVA SANTOS, 18085, 06/07/1987, 000000, 55.71, 72.73, 0.00, 64.22, 2077 /01310461, CAMILA DA COSTA BARBOSA, 4414871, 26/12/1988, 000000, 55.71, 72.73, 0.00, 64.22, 2078 /01448650, MANOELA DE ASSIS SOUSA MAGALHAES, 5736245, 04/10/1989, 000000, 55.71, 72.73, 0.00, 64.22, 2079 /01483960, BETHANIA LOBO DA SILVA, 5340256, 07/12/1989, 000000, 55.71, 72.73, 0.00, 64.22, 2080 /01806513, ROMULO COSTA PINTO, 5573127, 10/05/1990, 000000, 55.71, 72.73, 0.00, 64.22, 2081 /01482254, ISABELA FONSECA MESQUITA, 6339209, 08/05/1992, 000000, 55.71, 72.73, 0.00, 64.22, 2082 /01440101, VALERIA NOGUCHI DA SILVA, 5104126, 04/03/1988, 060309, 60.00, 68.18, 0.00, 64.09, 2083 /01846515, ANTONIO JOAO TEIXEIRA CAMPOS SILVA, 7271, 21/03/1959, 000000, 60.00, 68.18, 0.00, 64.09, 2084 /01319698, ROSIVANE DE SOUZA MENDES, 1516723, 18/04/1969, 000000, 60.00, 68.18, 0.00, 64.09, 2085 /01368907, SEBASTIAO ELIAS AGUIAR DE OLIVEIRA, 14151, 20/01/1972, 000000, 60.00, 68.18, 0.00, 64.09, 2086 /01108646, CLEIDIMAR MARIA CARVALHO DE SABOIA, 1454305, 06/03/1976, 000000, 60.00, 68.18, 0.00, 64.09, 2087 /01800728, WLANDRE GOMES LEAL, 13836, 27/08/1976, 000000, 60.00, 68.18, 0.00, 64.09, 2088 /01534513, HENRIQUE QUADROS DE MENEZES, 2643891, 10/03/1977, 000000, 60.00, 68.18, 0.00, 64.09, 2089 /01381431, HERMANN VON GRAPP III, 2675991, 31/01/1978, 000000, 60.00, 68.18, 0.00, 64.09, 2090 /01769928, JOAQUIM DE PAULA RIBEIRO NETO, 352599, 28/02/1982, 000000, 60.00, 68.18, 0.00, 64.09, 2091 /01800663, DANILO MACHADO AGUIAR, 1352572476, 30/05/1982, 000000, 60.00, 68.18, 0.00, 64.09, 2092 /01175440, LUIZETE LACERDA SCHER DOS SANTOS, 19292, 18/05/1985, 000000, 60.00, 68.18, 0.00, 64.09, 2093 /01520849, ANA CARLA MACHADO LOPES, 5078859, 26/01/1986, 000000, 60.00, 68.18, 0.00, 64.09, 2094 /01826514, ESTHEFANE SEMIRAMIS PIRES FERNANDES, 5114084, 07/08/1986, 000000, 60.00, 68.18, 0.00, 64.09, 2095 /01060112, ARIEL CRISTIANO NOGUEIRA DE ANDRADE, 4280600, 28/11/1986, 000000, 60.00, 68.18, 0.00, 64.09, 2096 /01840436, CRISTINA FERNANDES DA SILVA, 18488, 27/03/1988, 000000, 60.00, 68.18, 0.00, 64.09, 2097 /01793764, YASMIM KIMIKO MAUADE TAKETOMI, 5277923, 21/07/1988, 000000, 60.00, 68.18, 0.00, 64.09, 2098 /01811916, KERLLEY DIANE SILVA DOS SANTOS, 5277311, 16/02/1989, 000000, 60.00, 68.18, 0.00, 64.09, 2099 /01168240, IGOR SENA SANTOS, 3999612, 13/09/1991, 000000, 60.00, 68.18, 0.00, 64.09, 2100 /01310500, LUIS CARLOS FERREIRA SILVA, 6329911, 13/09/1994, 000000, 60.00, 68.18, 0.00, 64.09, 2101 /01203550, LEILA GOMES GAYA, 4860620, 02/04/1989, 030303, 64.29, 63.64, 0.00, 63.97, 2102 /01657259, MAURO CID DE MIRANDA, 6926, 03/08/1957, 000000, 64.29, 63.64, 0.00, 63.97, 2103 /01657135, MARILENE PINHEIRO DA COSTA, 5607, 02/10/1961, 000000, 64.29, 63.64, 0.00, 63.97, 2104 /01794060, RISONETE SOUSA DA MOTA, 1766569, 25/02/1969, 000000, 64.29, 63.64, 0.00, 63.97, 2105 /01467921, LUCINEA PINHEIRO FERNANDES, 2168757, 21/06/1971, 000000, 64.29, 63.64, 0.00, 63.97, 2106 /01819089, ELCILENA JORGE PINTO, 2360677, 27/02/1974, 000000, 64.29, 63.64, 0.00, 63.97, 2107 /01217771, JORGE WILSON SOUZA DA SILVA, 10393, 05/10/1974, 000000, 64.29, 63.64, 0.00, 63.97, 2108 /01647776, ANDRE FELIX DE SOUSA GODOY, 1630225, 12/12/1977, 000000, 64.29, 63.64, 0.00, 63.97, 2109 /01681214, JANINE LACERDA LAGE RODRIGUES, 7350826, 14/07/1979, 000000, 64.29, 63.64, 0.00, 63.97, 2110 /01753282, ANTONIO MARCOS PARNAIBA CRISPIM, 12732, 03/05/1981, 000000, 64.29, 63.64, 0.00, 63.97, 2111 /01449567, DANIELLE SANTOS MARTINS, 13858, 15/09/1983, 000000, 64.29, 63.64, 0.00, 63.97, 2112 /01272276, CAMILLA E S C GONCALVES, 4150818, 24/02/1984, 000000, 64.29, 63.64, 0.00, 63.97, 2113 /01521772, JULIANA SUZUKI TAVARES, 2794351, 02/04/1984, 000000, 64.29, 63.64, 0.00, 63.97, 2114 /01720007, NILVANA MONTEIRO SAMPAIO, 4910218, 22/05/1987, 000000, 64.29, 63.64, 0.00, 63.97, 2115 /01741110, GILCLECIO FARIAS LUZ, 6067825, 03/05/1989, 000000, 64.29, 63.64, 0.00, 63.97, 2116 /01399420, MARINA SOUZA DE ALMEIDA, 5690729, 29/05/1989, 000000, 64.29, 63.64, 0.00, 63.97, 2117 /01094785, RUBIA PATRICIA OLIVEIRA BARRETO, 5403518, 24/06/1989, 000000, 64.29, 63.64, 0.00, 63.97, 2118 /01139835, CAIO CESAR GADELHA MOREIRA GONCALVES, 5272041, 17/01/1991, 000000, 64.29, 63.64, 0.00, 63.97, 2119 /01213717, LARISSA RAMOS DE ARAUJO, 6078038, 04/07/1991, 000000, 64.29, 63.64, 0.00, 63.97, 2120 /01736248, ARTHUR SOUSA DE ALMEIDA, 6565028, 18/11/1991, 000000, 64.29, 63.64, 0.00, 63.97, 2121 /01625497, GEOVANINY FONSECA PIMENTEL, 16952925, 12/10/1992, 000000, 64.29, 63.64, 0.00, 63.97, 2122 /01158465, CARLOS ROBERTO GUIMARAES PINHEIRO, 1640384, 29/01/1959, 000000, 72.86, 54.55, 0.25, 63.96, 2123 /01709453, SANDRA MARIA LIMA BARBOSA, 249101, 09/11/1965, 000000, 72.86, 54.55, 0.25, 63.96, 2124 /01805231, EDNA LUZIA LEITE SANTOS, 16901873ªVIA, 26/06/1971, 000000, 58.57, 68.18, 0.50, 63.88, 2125 /01281860, JUSSI ANNE GONCALVES DE LIMA CAMPOS, 14845, 30/01/1973, 000000, 58.57, 68.18, 0.50, 63.88, 2126 /01798669, MORGANA MACIEL GOMES, 4531773, 08/09/1986, 000000, 58.57, 68.18, 0.50, 63.88, 2127 /01702572, DANIELLY RODRIGUES DOS REIS, 29064, 09/12/1983, 000000, 68.57, 59.09, 0.00, 63.83, 2128 /01130994, TOMAS DE ALBUQUERQUE BARBOSA, 33223246, 29/08/1993, 000000, 68.57, 59.09, 0.00, 63.83, 2129 /01840100, EDIANICY FROTA LOPES VASCONCELOS, 2009009061490, 27/05/1976, 000000, 62.86, 63.64, 0.50, 63.75, 2130 /01763210, JOHNE CAVALCANTE PEREIRA, 5623612, 11/08/1987, 000000, 72.86, 54.55, 0.00, 63.71, 2131 /01613936, DAVI SANTIAGO NEGIDIO, 5691454, 21/06/1990, 000000, 72.86, 54.55, 0.00, 63.71, 2132 /01103067, GLEYSE DE MORAES FERNANDES, 3938470, 26/12/1984, 000000, 50.00, 77.27, 0.00, 63.64, 2133 /01654926, ANA CECILIA GOMES PESSOA, 99010311199, 02/09/1985, 000000, 50.00, 77.27, 0.00, 63.64, 2134 /01163825, CARMEM LILIAN LIMA DA SILVA, 3999104, 28/07/1989, 000000, 50.00, 77.27, 0.00, 63.64, 2135 /01502662, YAGO CARRENHO LIMA, 5575679, 18/01/1995, 000000, 50.00, 77.27, 0.00, 63.64, 2136 /01438891, MARILIA SERIQUE DA COSTA, 2674201, 02/07/1976, 000000, 58.57, 68.18, 0.25, 63.63, 2137 /01807455, ELENIRA NUNES COSTA, 4805397, 26/09/1984, 000000, 58.57, 68.18, 0.25, 63.63, 2138 /01240498, ANA PAULA DA CRUZ XERFAN, 4400004, 01/05/1982, 250111, 54.29, 72.73, 0.00, 63.51, 2139 /01470736, GERMANO LOUREIRO CONTENTE, 5022484, 03/08/1962, 000000, 54.29, 72.73, 0.00, 63.51, 2140 /01750860, ROSIMAR ALVES CORGOZINHO, 4460751, 19/11/1971, 000000, 54.29, 72.73, 0.00, 63.51, 2141 /01309102, ALBERJULIA DA SILVA VASCONCELOS, 3245558, 22/12/1978, 000000, 54.29, 72.73, 0.00, 63.51, 2142 /01699725, RUTHMAR COSTA FERREIRA, 269670, 12/05/1979, 000000, 54.29, 72.73, 0.00, 63.51, 2143 /01447254, ADIJAN MEDEIROS BARROS, 1062184987, 06/01/1980, 000000, 54.29, 72.73, 0.00, 63.51, 2144 /01108611, GISELLE WANZELLER DE AZEVEDO, 3653816, 04/06/1982, 000000, 54.29, 72.73, 0.00, 63.51, 2145 /01623907, EMMILY ROZANA DE MELLO E PINTO, 4388639, 10/12/1984, 000000, 54.29, 72.73, 0.00, 63.51, 2146 /01281151, JOAO AUGUSTO PIRES MENDES, 16325, 11/04/1985, 000000, 54.29, 72.73, 0.00, 63.51, 2147 /01406205, MARCOS VINICIUS COROA SOUZA, 4663617, 01/05/1985, 000000, 54.29, 72.73, 0.00, 63.51, 2148 /01807234, CARLA GISELLA GOMES GOMES, 3731131, 28/01/1986, 000000, 54.29, 72.73, 0.00, 63.51, 2149 /01089838, THAYS DA SILVA NASCIMENTO, 4269465, 20/07/1987, 000000, 54.29, 72.73, 0.00, 63.51, 2150 /01399608, CARLOS VINICIUS DE ARAUJO AQUINO, 6001679, 05/07/1988, 000000, 54.29, 72.73, 0.00, 63.51, 2151 /01836510, MARIA ROBERTA DE CASTRO SILVA, 2656823, 06/05/1989, 000000, 54.29, 72.73, 0.00, 63.51, 2152 /01237551, AMANDA COSTA DAMASCENO, 5878051, 19/01/1990, 000000, 54.29, 72.73, 0.00, 63.51, 2153 /01561979, SEMIRAMES DE CASSIA LOPES LEAO, 20212, 31/10/1991, 000000, 54.29, 72.73, 0.00, 63.51, 2154 /01703706, LIDIANY DA SILVA SANTOS, 5049067, 24/02/1985, 000000, 62.86, 63.64, 0.25, 63.50, 2155 /01224743, BIANCA ELISE NASCIMENTO FERREIRA, 4609506, 24/04/1985, 000000, 71.43, 54.55, 0.50, 63.49, 2156 /01294075, ANA PAULA DOS SANTOS LIMA, 2347430, 07/08/1982, 000000, 57.14, 68.18, 0.75, 63.41, 2157 /01847813, GERSON RICARDO LEMOS NEVES, 763851176, 12/03/1976, 000000, 58.57, 68.18, 0.00, 63.38, 2158 /01623087, SANDRA PINHEIRO DAS CHAGAS, 3181661, 09/09/1977, 000000, 58.57, 68.18, 0.00, 63.38, 2159 /01847988, HAILTON SANTOS OLIVEIRA, 2972798, 14/10/1977, 000000, 58.57, 68.18, 0.00, 63.38, 2160 /01036882, REYNALDO NAZARENO SANTOS BARATA, 3439043, 28/11/1980, 000000, 58.57, 68.18, 0.00, 63.38, 2161 /01787039, RENATO MAIA DA SILVA, 3890371, 21/03/1982, 000000, 58.57, 68.18, 0.00, 63.38, 2162 /01369113, IVY SUELLEN PEREIRA GOMES, 4240887, 27/12/1982, 000000, 58.57, 68.18, 0.00, 63.38, 2163 /01305808, SHYRLEN SUELEN ARAUJO COELHO, 4089172, 26/08/1983, 000000, 58.57, 68.18, 0.00, 63.38, 2164 /01830732, MURILO REIS SENA, 6966053, 09/04/1986, 000000, 58.57, 68.18, 0.00, 63.38, 2165 /01523520, ICARO RODRIGUES DE MEDEIROS, 3476361, 26/01/1987, 000000, 58.57, 68.18, 0.00, 63.38, 2166 /01417266, CRISTOVAO ELOI XIMENES DE SOUSA BARROS SEGUNDO, 1100113999, 03/04/1987, 000000, 58.57, 68.18, 0.00, 63.38, 2167 /01579460, NICOLLE PINHEIRO SILVA DE SOUZA, 4680525, 29/07/1987, 000000, 58.57, 68.18, 0.00, 63.38, 2168 /01359428, HUDSON JANIO DE SOUSA LEITAO, 2424068, 15/08/1987, 000000, 58.57, 68.18, 0.00, 63.38, 2169 /01220756, PATRICIA MONTEIRO PANTOJA, 4342267, 03/01/1988, 000000, 58.57, 68.18, 0.00, 63.38, 2170 /01372335, FELIPE DE AZEVEDO CATIVO, 4882045, 14/12/1988, 000000, 58.57, 68.18, 0.00, 63.38, 2171 /01364510, LOISE LUZ FERREIRA, 167229720013, 25/12/1988, 000000, 58.57, 68.18, 0.00, 63.38, 2172 /01813544, GLENDA DE CASSIA FREIRE DO NASCIMENTO, 5821019, 25/09/1990, 000000, 58.57, 68.18, 0.00, 63.38, 2173 /01336223, LETICIA MAGALHAES RODRIGUES DA CUNHA, 5791248, 09/10/1990, 000000, 58.57, 68.18, 0.00, 63.38, 2174 /01807137, THALES PINHEIRO AMAZONAS, 3887539, 25/10/1990, 000000, 58.57, 68.18, 0.00, 63.38, 2175 /01689495, JESSICA RODRIGUES, 311275520060, 28/11/1990, 000000, 58.57, 68.18, 0.00, 63.38, 2176 /01123882, ANTONIA MARYANE ALVES MOREIRA, 2002034040134, 01/04/1991, 000000, 58.57, 68.18, 0.00, 63.38, 2177 /01329936, EDIENE COSTA FERREIRA, 7420329, 20/12/1991, 000000, 58.57, 68.18, 0.00, 63.38, 2178 /01193562, VITORIA ROTTERDAM LISBOA DIAS, 4658746, 08/04/1992, 000000, 58.57, 68.18, 0.00, 63.38, 2179 /01500325, LARISSA PEDRO DA CUNHA, 5229872, 24/12/1986, 000000, 52.86, 72.73, 0.50, 63.30, 2180 /01427644, ANA LUCIA MONTEIRO DE SOUSA, 1366350, 13/07/1965, 290620, 62.86, 63.64, 0.00, 63.25, 2181 /01384686, ELLEN MONTEIRO KHAN, 2363013, 17/02/1975, 031104, 62.86, 63.64, 0.00, 63.25, 2182 /01248030, SANDRA SUELY LIMA DE CARVALHO, 1563907, 30/06/1966, 000000, 62.86, 63.64, 0.00, 63.25, 2183 /01565257, LAZARO SARMENTO DOS SANTOS, 639974, 17/02/1967, 000000, 62.86, 63.64, 0.00, 63.25, 2184 /01810146, MARIA OVERLANDIA DE AZEVEDO QUEIROZ, 1532134, 17/06/1968, 000000, 62.86, 63.64, 0.00, 63.25, 2185 /01268872, ALINE SILVA DE SOUSA CANTO, 82444281, 03/10/1969, 000000, 62.86, 63.64, 0.00, 63.25, 2186 /01807765, MARIA HELIA RODRIGUES MOURA, 2054560, 28/07/1970, 000000, 62.86, 63.64, 0.00, 63.25, 2187 /01100742, JOSE ITAMAR PEREIRA DE MATOS JUNIOR, 14398, 07/10/1970, 000000, 62.86, 63.64, 0.00, 63.25, 2188 /01477030, ANA CLAUDIA FERREIRA AMORIM BOMFIM, 1045377, 28/06/1973, 000000, 62.86, 63.64, 0.00, 63.25, 2189 /01589296, MARCIA SIMONE ARAGAO SAMPAIO, 10989, 06/03/1975, 000000, 62.86, 63.64, 0.00, 63.25, 2190 /01102125, IRIS TAVARES PENAFORT, 2926708, 23/11/1975, 000000, 62.86, 63.64, 0.00, 63.25, 2191 /01337823, JUCELIA VILHENA PORTUGAL, 2667195, 13/11/1978, 000000, 62.86, 63.64, 0.00, 63.25, 2192 /01771892, PAULO AFONSO DE SOUSA RAMOS, 1898586, 07/04/1979, 000000, 62.86, 63.64, 0.00, 63.25, 2193 /01726080, SILVERIO DIAS ARAUJO, 1170128, 24/05/1979, 000000, 62.86, 63.64, 0.00, 63.25, 2194 /01383299, LAERCIO PATRIARCHA PEREIRA, 2427756, 10/09/1981, 000000, 62.86, 63.64, 0.00, 63.25, 2195 /01050028, RENATA LIMA ESPIRITO SANTO, 3867708, 23/01/1982, 000000, 62.86, 63.64, 0.00, 63.25, 2196 /01543350, ANDRESSA DE FREITAS TOMAZ, 970787987, 24/01/1985, 000000, 62.86, 63.64, 0.00, 63.25, 2197 /01846574, GLENDA LARISSA LEMOS MARINHO, 5116176, 05/05/1985, 000000, 62.86, 63.64, 0.00, 63.25, 2198 /01678167, THAMIRES EVELIN CARVALHO MUNIZ, 196078120028, 19/10/1987, 000000, 62.86, 63.64, 0.00, 63.25, 2199 /01211110, TAMY DA COSTA FELIX, 5391825, 29/04/1989, 000000, 62.86, 63.64, 0.00, 63.25, 2200 /01084828, REBECA CARVALHO VOUZELA, 5143607, 11/09/1989, 000000, 62.86, 63.64, 0.00, 63.25, 2201 /01107984, GLEICIANE BARRROSO CARVALHO, 5635448, 27/09/1989, 000000, 62.86, 63.64, 0.00, 63.25, 2202 /01740040, RAFAEL RODRIGUES GOMIDES, 2135782, 24/03/1990, 000000, 62.86, 63.64, 0.00, 63.25, 2203 /01768662, GERSIEL SOUSA DIAS, 185360820010, 13/04/1990, 000000, 62.86, 63.64, 0.00, 63.25, 2204 /01405519, ADRYA LOBATO DE ALMEIDA, 6894230, 24/11/1990, 000000, 62.86, 63.64, 0.00, 63.25, 2205 /01765663, ANDRE PEREIRA DA SILVA, 6287274, 20/04/1992, 000000, 62.86, 63.64, 0.00, 63.25, 2206 /01472860, THAINNA MAGALHAES DE ALENCAR, 17321, 28/02/1987, 000000, 55.71, 69.64, 0.50, 63.18, 2207 /01399713, QUENICES CRISTINA REIS GOMES, 2395303, 08/07/1976, 140321, 57.14, 68.18, 0.50, 63.16, 2208 /01432397, KALIL GIBRAN CORREA CAMPOS, 3189664, 18/03/1982, 000000, 57.14, 68.18, 0.50, 63.16, 2209 /01789325, WENDEL ROBINSON DOS SANTOS BRAUN, 4300166, 23/12/1985, 000000, 57.14, 68.18, 0.50, 63.16, 2210 /01737961, ENOQUE SILVA E SILVA, 2732497, 08/03/1974, 000000, 67.14, 59.09, 0.00, 63.12, 2211 /01116215, JOSE RICARDO SILVA QUEIROZ, 4361610, 19/03/1982, 000000, 75.71, 50.00, 0.25, 63.11, 2212 /01589008, LUIZ FERNANDO MAUES OLIVEIRA, 14802B, 27/11/1982, 000000, 61.43, 63.64, 0.50, 63.04, 2213 /01091956, JULIAN RODRIGUES BRANDAO, 1193310994, 18/10/1985, 000000, 61.43, 63.64, 0.50, 63.04, 2214 /01691910, ATALITA FERNANDA COSTA FERREIRA E SILVA, 170054320010, 08/08/1984, 000000, 71.43, 54.55, 0.00, 62.99, 2215 /01755358, ELIDA DIAS OLIVEIRA, 160217620002, 19/10/1985, 000000, 48.57, 77.27, 0.00, 62.92, 2216 /01784170, IZADORA KNEBEL BRAZEIRO, 7734915, 21/05/1992, 000000, 48.57, 77.27, 0.00, 62.92, 2217 /01613626, LULIENA ANTONIO HABER, 3613583, 25/02/1983, 000000, 57.14, 68.18, 0.25, 62.91, 2218 /01828452, SANDRO TARCITO DA COSTA LOPES, 8921, 09/04/1973, 000000, 52.86, 72.73, 0.00, 62.80, 2219 /01546953, LARISSA RAMOS COSTA, 5205025, 06/03/1986, 000000, 52.86, 72.73, 0.00, 62.80, 2220 /01736272, GEORGIA DUTRA SA, 143054520005, 14/01/1988, 000000, 52.86, 72.73, 0.00, 62.80, 2221 /01413228, ERIKA CAROLINA DOS SANTOS SHIKAMA, 131958820001, 03/07/1990, 000000, 52.86, 72.73, 0.00, 62.80, 2222 /01645048, GISELLE REGINA PEREIRA DAMASCENO, 5878609, 05/03/1991, 000000, 52.86, 72.73, 0.00, 62.80, 2223 /01228013, LUIZA CHRISTINE COSTA DE AQUINO, 6195601, 28/08/1991, 000000, 52.86, 72.73, 0.00, 62.80, 2224 /01785117, AGATHA THALITA PIRES PEREIRA PRAZERES, 6421730, 11/09/1992, 000000, 52.86, 72.73, 0.00, 62.80, 2225 /01308637, JULIANA YAI OKAJIMA CARRENHO, 7301777, 05/11/1993, 000000, 52.86, 72.73, 0.00, 62.80, 2226 /01236865, LUDYMILA ANDRADE REGIS, 2662415, 19/11/1976, 110004, 55.71, 68.18, 0.75, 62.70, 2227 /01439669, NATHALIA PINTO FALCAO, 2699492, 18/07/1985, 011100, 55.71, 69.64, 0.00, 62.68, 2228 /01546090, TEMISTOCLES ALMIR BOGEA, 7244, 18/07/1964, 000000, 55.71, 69.64, 0.00, 62.68, 2229 /01099710, RENATA DA COSTA SOUSA MEIRELES, 5007302, 08/07/1988, 040216, 57.14, 68.18, 0.00, 62.66, 2230 /01808818, ARINOS NOGUEIRA CARVALHO, 2295793, 15/06/1972, 000000, 57.14, 68.18, 0.00, 62.66, 2231 /01373986, WALDINEY FIGUEIREDO DA SILVA, 12512, 09/04/1973, 000000, 57.14, 68.18, 0.00, 62.66, 2232 /01842765, MARIA DO PERPETUO SOCORRO MACEDO VALENTE, 2685063, 28/04/1973, 000000, 57.14, 68.18, 0.00, 62.66, 2233 /01400762, CARLOS MICHIELON MENDES DAMASCENO, 1424, 29/07/1975, 000000, 57.14, 68.18, 0.00, 62.66, 2234 /01779133, ROBERTA RAMOS DE OLIVEIRA, 379253, 20/08/1980, 000000, 57.14, 68.18, 0.00, 62.66, 2235 /01765612, NARILEI R LIMA, 392621, 08/04/1981, 000000, 57.14, 68.18, 0.00, 62.66, 2236 /01820737, MILENA PATRICIA DE ANDRADE FERNANDES, 12253, 30/04/1981, 000000, 57.14, 68.18, 0.00, 62.66, 2237 /01187686, LORENNA RAPHAELA VIEIRA LIMA, 3654998, 07/07/1981, 000000, 57.14, 68.18, 0.00, 62.66, 2238 /01364332, EDINELMA SOUSA NASCIMENTO, 3800929, 17/08/1982, 000000, 57.14, 68.18, 0.00, 62.66, 2239 /01269860, MANOEL OTAVIO AMARAL DA ROCHA FILHO, 3475282, 27/06/1983, 000000, 57.14, 68.18, 0.00, 62.66, 2240 /01242369, DANIELA AZEVEDO GUEDES, 3752388, 08/03/1984, 000000, 57.14, 68.18, 0.00, 62.66, 2241 /01768174, IZABEL CRISTINA COELHO DUTRA, 4753637, 02/11/1985, 000000, 57.14, 68.18, 0.00, 62.66, 2242 /01481134, DANNYELLE MENDONCA GOMES, 169012320013, 15/12/1986, 000000, 57.14, 68.18, 0.00, 62.66, 2243 /01036009, MARCIO LISBOA DA SILVA CASTRO, 2599448, 02/07/1987, 000000, 57.14, 68.18, 0.00, 62.66, 2244 /01302264, ANDREI DA COSTA LOBATO, 17837, 30/03/1988, 000000, 57.14, 68.18, 0.00, 62.66, 2245 /01464329, ROGERIO NASCIMENTO SAMPAIO, 5702199, 28/09/1988, 000000, 57.14, 68.18, 0.00, 62.66, 2246 /01222864, EDUARDO NAZARENO COSTA MARTINS, 6593917, 30/09/1988, 000000, 57.14, 68.18, 0.00, 62.66, 2247 /01024191, ALICE HELENA LIMA LOPES, 5446599, 13/02/1989, 000000, 57.14, 68.18, 0.00, 62.66, 2248 /01776835, CARLOS ALBERTO PORTELA, 1063664, 12/04/1989, 000000, 57.14, 68.18, 0.00, 62.66, 2249 /01845748, PEDRO SERGIO VIEIRA MARTINS, 7774626, 18/12/1989, 000000, 57.14, 68.18, 0.00, 62.66, 2250 /01068091, ELAINE CAROLINE REIS DIAS, 5860345, 26/12/1989, 000000, 57.14, 68.18, 0.00, 62.66, 2251 /01522566, VERENA FORMIGOSA VITOR, 5815669, 19/02/1990, 000000, 57.14, 68.18, 0.00, 62.66, 2252 /01762680, LUDYMILLA DA SILVA PEREIRA, 769569, 09/03/1990, 000000, 57.14, 68.18, 0.00, 62.66, 2253 /01806491, LUCAS SILVA VIEIRA, 6053875, 18/03/1990, 000000, 57.14, 68.18, 0.00, 62.66, 2254 /01337564, ALISSON HUGO FERREIRA LOBATO, 5801398, 25/05/1990, 000000, 57.14, 68.18, 0.00, 62.66, 2255 /01745662, TAYNARA VIANA DE OLIVEIRA, 220398120028, 01/08/1990, 000000, 57.14, 68.18, 0.00, 62.66, 2256 /01232568, LARISSA FERREIRA LEMOS, 20190, 08/10/1990, 000000, 57.14, 68.18, 0.00, 62.66, 2257 /01267442, LIVIA MARIA DA COSTA SOUSA, 6153538, 18/02/1991, 000000, 57.14, 68.18, 0.00, 62.66, 2258 /01512501, GLAUCIA RIZIA VERAS PANTOJA, 6401745, 20/05/1992, 000000, 57.14, 68.18, 0.00, 62.66, 2259 /01043749, DIEGO OLIVEIRA TELLES DA SILVA, 5449380, 07/03/1993, 000000, 57.14, 68.18, 0.00, 62.66, 2260 /01343327, ROMULO PETRICK DE OLIVEIRA PEREIRA, 3409357, 04/06/2014, 000000, 57.14, 68.18, 0.00, 62.66, 2261 /01771442, RODRIGO ALEXANDRE GOMES, 260766, 27/11/1980, 000000, 58.57, 66.73, 0.00, 62.65, 2262 /01363204, DEIZI LORENA VALENTE DO COUTO DO NASCIMENTO, 15865, 19/12/1964, 000000, 60.00, 63.64, 0.75, 62.57, 2263 /01672282, MILTON JOSE DE ANDRADE LOBO, 6263, 18/08/1963, 080800, 61.43, 63.64, 0.00, 62.54, 2264 /01717090, JOSE AUGUSTO DO NASCIMENTO, 451876, 01/11/1983, 001004, 61.43, 63.64, 0.00, 62.54, 2265 /01570196, RAIMUNDO DE JESUS DOS SANTOS SOUZA, 2090188, 11/03/1970, 000000, 61.43, 63.64, 0.00, 62.54, 2266 /01357891, JOAO GARCIA DE MELO, 2222146, 07/05/1973, 000000, 61.43, 63.64, 0.00, 62.54, 2267 /01530194, MILENA NEIVA FERNANDES, 2854722, 01/11/1980, 000000, 61.43, 63.64, 0.00, 62.54, 2268 /01840452, ADRIANA VARIANI, 86852195, 11/12/1981, 000000, 61.43, 63.64, 0.00, 62.54, 2269 /01323202, MARCIO AUGUSTO DE OLIVEIRA CRUZ, 3636921, 30/01/1982, 000000, 61.43, 63.64, 0.00, 62.54, 2270 /01724622, DELLIO ARAUJO LACERDA, 1957458, 30/01/1982, 000000, 61.43, 63.64, 0.00, 62.54, 2270 /01808524, CINTHIA CRISTIANE COELHO MIRANDA, 3721309, 14/03/1983, 000000, 61.43, 63.64, 0.00, 62.54, 2272 /01690817, CLEITON RIBEIRO DE CARVALHO, 148789020003, 28/04/1985, 000000, 61.43, 63.64, 0.00, 62.54, 2273 /01103873, FRANCISCO ROMANO CUNHA DE MENDONCA, 2300930, 16/11/1985, 000000, 61.43, 63.64, 0.00, 62.54, 2274 /01541919, SUANE SOUZA RODRIGUES, 5273553, 24/10/1987, 000000, 61.43, 63.64, 0.00, 62.54, 2275 /01186906, DAVID MATOS DE SOUZA, 5551127, 24/02/1988, 000000, 61.43, 63.64, 0.00, 62.54, 2276 /01091042, MANUELA REIS DE FRANCA, 5862192, 25/08/1989, 000000, 61.43, 63.64, 0.00, 62.54, 2277 /01456016, DIEGO RAMOS ALENCAR, 3005073, 25/09/1989, 000000, 61.43, 63.64, 0.00, 62.54, 2278 /01177869, ALEX SANDER DE ALMEIDA ALBUQUERQUE, 20281056, 27/11/1989, 000000, 61.43, 63.64, 0.00, 62.54, 2279 /01621157, CASSIO MURILO SILVEIRA CASTRO, 6206720, 16/09/1990, 000000, 61.43, 63.64, 0.00, 62.54, 2280 /01640194, ADRIELY APARECIDA ANDRIANI, 4161702, 01/03/1988, 000000, 55.71, 68.18, 0.50, 62.45, 2281 /01573543, ANTONIO EPIFANIO RODRIGUES, 6156114, 24/01/1975, 000000, 65.71, 59.09, 0.00, 62.40, 2282 /01235184, RACHEL ANCHIETA DA ROCHA, 3703900, 31/10/1981, 000000, 65.71, 59.09, 0.00, 62.40, 2283 /01760882, PAULO MAURICIO BADIANI SOBRINHO, 1171100949, 03/03/1986, 000000, 65.71, 59.09, 0.00, 62.40, 2284 /01352652, MICHELE FERNANDA HENRIQUES PADILHA, 5025703, 23/10/1988, 000000, 65.71, 59.09, 0.00, 62.40, 2285 /01436333, CARMEM NATALINA CHAGAS MORAES, 2790103, 11/04/1976, 000000, 60.00, 63.64, 0.50, 62.32, 2286 /01345664, EMILIA DOS SOCORRO SANTIAGO BARROS, 1815313, 30/12/1969, 020225, 47.14, 77.27, 0.00, 62.21, 2287 /01048562, FABIO BARAUNA DE GUSMAO, 5701339781, 08/02/1982, 000000, 47.14, 77.27, 0.00, 62.21, 2288 /01472259, FERNANDO MAX DA SILVA ERVEDOSA, 5361935, 08/07/1990, 000000, 47.14, 77.27, 0.00, 62.21, 2289 /01049747, JULIO JORGE PACHECO FARIAS, 19204, 27/04/1987, 000000, 55.71, 68.18, 0.25, 62.20, 2290 /01765930, LUCILENE PEDROSA RODRIGUES, 61223, 27/01/1964, 000000, 64.29, 59.09, 0.50, 62.19, 2291 /01183630, GRACIETE QUEIROZ MONTEIRO, 1616029, 25/12/1967, 000000, 51.43, 72.73, 0.00, 62.08, 2292 /01549030, MARCELO VALERIO VALENTE DOS SANTOS, 5693314, 13/04/1981, 000000, 51.43, 72.73, 0.00, 62.08, 2293 /01754149, JAQUELINE DO SOCORRO SOARES, 4304092, 10/10/1985, 000000, 51.43, 72.73, 0.00, 62.08, 2294 /01441485, CAMILA BENTO, 5765184, 23/08/1991, 000000, 51.43, 72.73, 0.00, 62.08, 2295 /01078976, JESSICA ADRIELI DA SILVA SILVA, 5765725, 02/12/1991, 000000, 51.43, 72.73, 0.00, 62.08, 2296 /01157710, PAULO ALTAIR BURLAMAQUI ZEMERO, 13151, 14/03/1959, 000000, 60.00, 63.64, 0.25, 62.07, 2297 /01775839, JAIRO DE PAULA BATISTA, 741567, 31/05/1988, 000000, 60.00, 63.64, 0.25, 62.07, 2298 /01677446, FABIANNE FERREIRA GUIMARAES BARBOSA DE SOUSA, 13798312, 13/06/1972, 000000, 55.71, 68.18, 0.00, 61.95, 2299 /01222325, EDJANE MIRANDA CORREA, 15541, 05/07/1975, 000000, 55.71, 68.18, 0.00, 61.95, 2300 /01513907, CARLOS ANDRE DA SILVA FRANCA, 3102964, 22/04/1981, 000000, 55.71, 68.18, 0.00, 61.95, 2301 /01554735, JOSE ROBSON RODRIGUES PANTOJA, 4397482, 23/11/1981, 000000, 55.71, 68.18, 0.00, 61.95, 2302 /01498320, EUNICE DOS SANTOS FARO, 14312, 13/09/1982, 000000, 55.71, 68.18, 0.00, 61.95, 2303 /01354590, CAMILLA CAVALCANTE BATISTA DE SIQUEIRA MENDES, 5183395, 20/08/1987, 000000, 55.71, 68.18, 0.00, 61.95, 2304 /01422448, KARINE LARISSA DE OLIVEIRA FARIAS, 5478701, 15/05/1988, 000000, 55.71, 68.18, 0.00, 61.95, 2305 /01728121, GILDA PEREIRA GOMES, 0260564120037, 07/12/1988, 000000, 55.71, 68.18, 0.00, 61.95, 2306 /01809849, MATEUS SILVA DOS SANTOS, 5747110, 11/04/1989, 000000, 55.71, 68.18, 0.00, 61.95, 2307 /01630296, TIFANNNY GONCALVES ALFAIA, 5309322, 30/05/1990, 000000, 55.71, 68.18, 0.00, 61.95, 2308 /01666231, ALLAN DIEGO COSTA MONTEIRO, 5621502, 27/06/1990, 000000, 55.71, 68.18, 0.00, 61.95, 2309 /01042157, CAMILA KULKAMP, 5446545, 20/10/1990, 000000, 55.71, 68.18, 0.00, 61.95, 2310 /01751425, WELIKA ALVES DA SILVA, 20311583, 08/02/1985, 000000, 50.00, 72.73, 0.50, 61.87, 2311 /01638998, ANTONIO DA SILVA PEREIRA NETO, 3609066, 03/10/1981, 000000, 58.57, 63.64, 0.75, 61.86, 2312 /01044443, JAQUELINE CAMPOS MAGAIESKI, 6075, 22/01/1966, 000000, 60.00, 63.64, 0.00, 61.82, 2313 /01298593, PALOMA FADUL FERREIRA, 11006, 04/01/1967, 000000, 60.00, 63.64, 0.00, 61.82, 2314 /01845705, DANIEL JOSE SANTOS DOS ANJOS, 206, 29/11/1968, 000000, 60.00, 63.64, 0.00, 61.82, 2315 /01412639, DENISE ATHIAS MESQUITA SOARES, 1619311, 20/12/1969, 000000, 60.00, 63.64, 0.00, 61.82, 2316 /01170775, ANGELO ROGERIO MORAIS DE OLIVEIRA, 18389, 07/11/1971, 000000, 60.00, 63.64, 0.00, 61.82, 2317 /01436287, ADAILSON FERREIRA PINTO, 4662018, 08/11/1973, 000000, 60.00, 63.64, 0.00, 61.82, 2318 /01793420, ALCIONE CRISTINA COSTA SOUSA, 9501, 16/09/1976, 000000, 60.00, 63.64, 0.00, 61.82, 2319 /01202863, MANOEL FRANCISCO PASCOAL JUNIOR, 2405514, 26/05/1977, 000000, 60.00, 63.64, 0.00, 61.82, 2320 /01243462, RONALDO DA COSTA MOIA, 3976472, 15/03/1980, 000000, 60.00, 63.64, 0.00, 61.82, 2321 /01482327, FERNANDO ALBUQUERQUE POMPEU, 11996, 30/05/1982, 000000, 60.00, 63.64, 0.00, 61.82, 2322 /01807390, LIDIA MAURA LOPES DA COSTA, 6399, 12/08/1982, 000000, 60.00, 63.64, 0.00, 61.82, 2323 /01285491, RICARDO NUNES POLARO, 4354360, 18/01/1983, 000000, 60.00, 63.64, 0.00, 61.82, 2324 /01532472, ANA PAULA TUPIASSU DE MEDEIROS, 4014025854, 26/10/1983, 000000, 60.00, 63.64, 0.00, 61.82, 2325 /01420542, CLEYTON RAFAEL MARTINS DO AMARAL, 16696, 24/12/1983, 000000, 60.00, 63.64, 0.00, 61.82, 2326 /01717103, ALLANDECKSON FROTA MACHADO, 179867020015, 28/09/1984, 000000, 60.00, 63.64, 0.00, 61.82, 2327 /01444964, EDIENE HELLEM FURTADO DE SENA, 4410485, 06/02/1985, 000000, 60.00, 63.64, 0.00, 61.82, 2328 /01025333, RUBIA LAFAIETE RIBEIRO DIAS, 210421020020, 09/01/1986, 000000, 60.00, 63.64, 0.00, 61.82, 2329 /01736124, SAYARA SABRINA SILVA PAIVA, 269943320032, 23/05/1986, 000000, 60.00, 63.64, 0.00, 61.82, 2330 /01824520, THIAGO MELO BRITO DE QUEIROZ, 17587, 29/11/1986, 000000, 60.00, 63.64, 0.00, 61.82, 2331 /01848038, FABIANE FIGUEIRA DE LIRA, 4334827, 11/02/1987, 000000, 60.00, 63.64, 0.00, 61.82, 2332 /01297031, ANA PAULA PIRES GOMES, 17275, 24/03/1987, 000000, 60.00, 63.64, 0.00, 61.82, 2333 /01275445, ANDRE SALDANHA MORAES, 4916145, 02/04/1987, 000000, 60.00, 63.64, 0.00, 61.82, 2334 /01530089, ORLANDO NOGUEIRA DE FREITAS JUNIOR, 5450195, 03/05/1987, 000000, 60.00, 63.64, 0.00, 61.82, 2335 /01703994, JOAQUIM JACI RAPOSO DE MAGALHAES MOURA, 192028220010, 30/09/1987, 000000, 60.00, 63.64, 0.00, 61.82, 2336 /01326902, JORGE VICTOR CAMPOS PINA, 18198, 30/09/1987, 000000, 60.00, 63.64, 0.00, 61.82, 2336 /01080490, MARCELO DA SILVA CONCEICAO, 5629460, 01/01/1988, 000000, 60.00, 63.64, 0.00, 61.82, 2338 /01801953, DERICK RAPHAEL RODRIGUES PINGARILHO, 5540071, 05/04/1988, 000000, 60.00, 63.64, 0.00, 61.82, 2339 /01272730, RODRIGO MAIA DE GOES E CASTRO, 2859696, 07/04/1988, 000000, 60.00, 63.64, 0.00, 61.82, 2340 /01405667, RENAN JOSE RODRIGUES ELLERES, 5251656, 22/06/1988, 000000, 60.00, 63.64, 0.00, 61.82, 2341 /01366025, HANNAH MARIA VIDAL MAUES, 17058, 08/07/1988, 000000, 60.00, 63.64, 0.00, 61.82, 2342 /01664263, BARBARA CALANDRINI AZEVEDO PONCE DE LEAO, 5290855, 26/07/1989, 000000, 60.00, 63.64, 0.00, 61.82, 2343 /01644521, ANDRE LUCAS PINTO COELHO, 938846981, 21/11/1989, 000000, 60.00, 63.64, 0.00, 61.82, 2344 /01156705, NAIA DA SILVA COSTA, 5339108, 18/01/1990, 000000, 60.00, 63.64, 0.00, 61.82, 2345 /01378414, NATHALIA BATISTA DA SILVA, 5831377, 25/05/1990, 000000, 60.00, 63.64, 0.00, 61.82, 2346 /01041401, ALANIEL DE SOUSA COSTA, 6154128, 05/09/1990, 000000, 60.00, 63.64, 0.00, 61.82, 2347 /01748882, KAROLYNE PEREIRA DINIZ, 279624420048, 21/06/1991, 000000, 60.00, 63.64, 0.00, 61.82, 2348 /01764926, NAICON TEIXEIRA DOS SANTOS, 5064741, 25/06/1986, 000000, 52.86, 69.64, 0.50, 61.75, 2349 /01279130, ANA CRISTINA COLARES MOTTA, 1604116, 07/10/1966, 031120, 54.29, 68.18, 0.50, 61.74, 2350 /01025813, KEILA RIBEIRO DOS SANTOS, 5391494, 11/09/1981, 000000, 64.29, 59.09, 0.00, 61.69, 2351 /01261070, WAGNER MAURICIO DE ABREU SILVA, 4005170, 18/11/1982, 000000, 64.29, 59.09, 0.00, 61.69, 2352 /01796399, JULIA TERESA NOGUEIRA ALMEIDA, 2074604, 15/02/1970, 000000, 58.57, 63.64, 0.50, 61.61, 2353 /01531220, WELLINGTON WAGNER CARLOS ROCHA, 20293162ºVIA, 02/11/1977, 000000, 58.57, 63.64, 0.50, 61.61, 2354 /01613227, FABIO NEY MAIA NARA, 2964100, 25/01/1979, 000000, 58.57, 63.64, 0.50, 61.61, 2355 /01831364, LUDIMILLA DAYARA PACHECO PELEJA, 4427813, 01/01/1987, 000000, 68.57, 54.55, 0.00, 61.56, 2356 /01328395, LUNA LIMA ELMESCANY, 4105132, 18/12/1987, 000000, 45.71, 77.27, 0.00, 61.49, 2357 /01684477, JOSELMA GOMES BASTOS, 2315145, 02/07/1970, 130724, 62.86, 59.09, 0.50, 61.48, 2358 /01235478, JACIELY DO SOCORRO MELO DA SILVA, 4138590, 17/02/1983, 000000, 50.00, 72.73, 0.00, 61.37, 2359 /01178920, RAFAELA FERREIRA RODRIGUES, 4543924, 26/06/1989, 000000, 50.00, 72.73, 0.00, 61.37, 2360 /01510150, THAMIRES S A BARBOSA, 6068331, 09/02/1990, 000000, 50.00, 72.73, 0.00, 61.37, 2361 /01807439, KARLENE AZEVEDO DE AGUIAR, 11325, 05/10/1974, 000000, 58.57, 63.64, 0.25, 61.36, 2362 /01144308, ISAURA PEREIRA CAMPOS, 1474419, 09/10/1959, 000000, 54.29, 68.18, 0.00, 61.24, 2363 /01479008, MARINA COSTA MIRANDA ANDRADE, 1780695, 24/12/1965, 000000, 54.29, 68.18, 0.00, 61.24, 2364 /01201670, OZINEIRE RAMOS DE ARAUJO, 3090107, 20/09/1974, 000000, 54.29, 68.18, 0.00, 61.24, 2365 /01258478, ANNA CLAUDIA MALCHER MUNIZ, 1730828, 19/12/1974, 000000, 54.29, 68.18, 0.00, 61.24, 2366 /01078372, JOELMA DE NAZARE ARAUJO FERREIRA, 2667445, 08/07/1976, 000000, 54.29, 68.18, 0.00, 61.24, 2367 /01527754, MIGUEL ANGELO RODRIGUES PANTOJA, 3283666, 09/08/1979, 000000, 54.29, 68.18, 0.00, 61.24, 2368 /01113763, ANDRE LUIS DE ARAUJO COSTA FOLHA, 4252806971, 19/11/1981, 000000, 54.29, 68.18, 0.00, 61.24, 2369 /01450620, JOSYNELLE MARIA MAGALHAES LIMA, 404494, 10/01/1982, 000000, 54.29, 68.18, 0.00, 61.24, 2370 /01845071, ADRIA JULIEN DA COSTA GAMA, 4819290, 12/06/1985, 000000, 54.29, 68.18, 0.00, 61.24, 2371 /01817078, VANESSA FELEOL DA MOTA AGUIAR, 4703534, 08/02/1986, 000000, 54.29, 68.18, 0.00, 61.24, 2372 /01789457, JUSSARA SANTIAGO FERNANDES PEDROSO, 4702799, 14/10/1986, 000000, 54.29, 68.18, 0.00, 61.24, 2373 /01064088, IGOR SILVA DE MIRANDA, 4892811, 20/02/1987, 000000, 54.29, 68.18, 0.00, 61.24, 2374 /01769618, ANNA PAULA MONTEIRO DE MATOS, 742455, 15/04/1987, 000000, 54.29, 68.18, 0.00, 61.24, 2375 /01845322, SAMIA GALUCIO DA FROTA, 4636562, 16/01/1988, 000000, 54.29, 68.18, 0.00, 61.24, 2376 /01791397, MAYARA DE MORAIS LIRA, 7824062, 25/02/1990, 000000, 54.29, 68.18, 0.00, 61.24, 2377 /01770896, OSVALDO NETO LOPES RIBEIRO, 5895521, 20/10/1990, 000000, 54.29, 68.18, 0.00, 61.24, 2378 /01776665, DOUGLAS LIMA DOS SANTOS, 6255970, 27/08/1991, 000000, 54.29, 68.18, 0.00, 61.24, 2379 /01468103, NATHALIA CRISTINA DE SENA FIGUEIREDO, 14836, 03/05/1986, 050721, 58.57, 63.64, 0.00, 61.11, 2380 /01381857, GIOVANNI SILVEIRA DE SOUSA, 4859011475, 16/01/1963, 000000, 58.57, 63.64, 0.00, 61.11, 2381 /01604120, MARLUCE SERRAO DE SOUSA, 2143794, 08/10/1969, 000000, 58.57, 63.64, 0.00, 61.11, 2382 /01796402, RITA MARIA MELO NEVES, 50038992224, 23/03/1973, 000000, 58.57, 63.64, 0.00, 61.11, 2383 /01312480, ALLAN MACCARTNEY SANTOS PEREIRA, 2774607, 15/09/1978, 000000, 58.57, 63.64, 0.00, 61.11, 2384 /01437291, FRANKLIN MARTINS MAGALHAES, 3280303, 20/12/1978, 000000, 58.57, 63.64, 0.00, 61.11, 2385 /01791826, LAIANA RODRIGUES GAZEL, 3926195, 29/09/1982, 000000, 58.57, 63.64, 0.00, 61.11, 2386 /01275410, IRACEMA CORREA LEAO, 3893303, 06/09/1983, 000000, 58.57, 63.64, 0.00, 61.11, 2387 /01254430, ELIANE NUNES FERREIRA, 151103020005, 20/07/1984, 000000, 58.57, 63.64, 0.00, 61.11, 2388 /01091891, ANDRE SILVA DE SOUZA, 4678572, 16/01/1985, 000000, 58.57, 63.64, 0.00, 61.11, 2389 /01493710, INGRID ALINE DO NASCIMENTO MENDES, 5338803, 11/12/1985, 000000, 58.57, 63.64, 0.00, 61.11, 2390 /01314114, CARLYNE SOUZA LAMEGO, 5081185, 27/12/1986, 000000, 58.57, 63.64, 0.00, 61.11, 2391 /01386948, NEIDIELMA TAVARES PEREIRA, 5328592541, 26/11/1987, 000000, 58.57, 63.64, 0.00, 61.11, 2392 /01800191, MAYARA CARVALHO DE ARAUJO, 5297874, 10/03/1988, 000000, 58.57, 63.64, 0.00, 61.11, 2393 /01813552, DALTON RODRIGO ALMEIDA DE OLIVEIRA, 5397551, 13/08/1988, 000000, 58.57, 63.64, 0.00, 61.11, 2394 /01206257, MARLY JANE BORGES MENDES, 5694562, 20/10/1988, 000000, 58.57, 63.64, 0.00, 61.11, 2395 /01524003, ARTHUR CALANDRINI AZEVEDO DA COSTA, 4264956, 17/01/1990, 000000, 58.57, 63.64, 0.00, 61.11, 2396 /01763580, GERSON DIAS DE OLIVEIRA MILAZZO, 38226, 30/05/1990, 000000, 58.57, 63.64, 0.00, 61.11, 2397 /01774093, GIULIA HORTENCIA DE OLIVEIRA OSORIO, 5624865, 30/05/1990, 000000, 58.57, 63.64, 0.00, 61.11, 2397 /01428870, RAISA FONSECA MORAIS DA COSTA, 5310767, 22/07/1990, 000000, 58.57, 63.64, 0.00, 61.11, 2399 /01016989, LETICIA SANTOS SILVA, 3659208, 15/03/1992, 000000, 58.57, 63.64, 0.00, 61.11, 2400 /01774298, GUSTAVO OLIVEIRA ROCHA, 6548121, 11/09/1992, 000000, 58.57, 63.64, 0.00, 61.11, 2401 /01784935, EDUARDO BRUNO MENDES DE SOUSA, 1228968, 23/09/1994, 000000, 58.57, 63.64, 0.00, 61.11, 2402 /01026089, DJALMA LEITE FEITOSA FILHO, 15670, 18/04/1988, 000000, 52.86, 68.18, 0.50, 61.02, 2403 /01812459, ELLEN CRISTINA OLIVEIRA LOBO BRANCHES, 4569896, 20/09/1981, 000000, 62.86, 59.09, 0.00, 60.98, 2404 /01811045, ADRIANA DA ROCHA PELISER, 5571416989, 20/02/1992, 000000, 62.86, 59.09, 0.00, 60.98, 2405 /01468693, PAULA HELENA MENDES LIMA, 7283, 23/04/1967, 000000, 57.14, 63.64, 0.50, 60.89, 2406 /01099515, GESILA APARECIDA PACHECO DA COSTA, 3430312, 10/03/1979, 000000, 57.14, 63.64, 0.50, 60.89, 2407 /01134361, FRANCISCO LEONIDYS DANTAS DOS SANTHOS, 2294751, 09/01/1986, 000000, 57.14, 63.64, 0.50, 60.89, 2408 /01286064, SILVIO CAMINHA FONSECA, 2089411, 17/03/1972, 000000, 67.14, 54.55, 0.00, 60.85, 2409 /01256769, ANDRE FELIPPE CARVALHO DE LIMA, 5877925, 22/10/1987, 000000, 67.14, 54.55, 0.00, 60.85, 2410 /01776134, ANA PAULA ALVES, 411443, 06/08/1981, 000000, 44.29, 77.27, 0.00, 60.78, 2411 /01456954, JOAO GABRIEL PAES LOUREIRO, 3208770610, 01/09/1985, 000000, 44.29, 77.27, 0.00, 60.78, 2412 /01662805, SIRAIRA SOUZA SILAU FILHA, 19772, 14/02/1970, 000000, 48.57, 72.73, 0.00, 60.65, 2413 /01776045, GIOVANNA SANTOS SILVA, 696649, 30/06/1983, 000000, 48.57, 72.73, 0.00, 60.65, 2414 /01536699, GIOVANA DE CASSIA DOS SANTOS ARAUJO, 4663289, 24/12/1984, 000000, 48.57, 72.73, 0.00, 60.65, 2415 /01088793, ALAN VICTOR SARAIVA LIMA, 6606239, 10/01/1994, 000000, 48.57, 72.73, 0.00, 60.65, 2416 /01826042, SILVIA CORREA TUJI, 2835434, 05/09/1975, 000000, 57.14, 63.64, 0.25, 60.64, 2417 /01072676, MARLEN FURTADO GONCALVES, 3975962, 03/12/1980, 000000, 51.43, 69.64, 0.00, 60.54, 2418 /01310372, MAURICIO SANTOS MONTEIRO, 3477833, 15/12/1981, 010308, 52.86, 68.18, 0.00, 60.52, 2419 /01123025, RHYAN FERNANDES CARVALHO, 4476850, 25/03/1988, 000802, 52.86, 68.18, 0.00, 60.52, 2420 /01818082, EVANILDA REGO CORREA, 3231792, 01/08/1963, 000000, 52.86, 68.18, 0.00, 60.52, 2421 /01821970, ELISABETH PINTO DOS SANTOS, 1637179, 05/12/1969, 000000, 52.86, 68.18, 0.00, 60.52, 2422 /01797352, AUXILIA BEATRIZ DE CARVALHO PINHEIRO, 2441536, 05/01/1973, 000000, 52.86, 68.18, 0.00, 60.52, 2423 /01838059, JOACIMAR NUNES DE MATOS, 2599995, 08/04/1977, 000000, 52.86, 68.18, 0.00, 60.52, 2424 /01815512, LUANA ADRIA AMARAL VIANA, 12468, 24/09/1977, 000000, 52.86, 68.18, 0.00, 60.52, 2425 /01778951, KELLY KAROLINA CORREA DE AMORIM, 3601471, 03/04/1979, 000000, 52.86, 68.18, 0.00, 60.52, 2426 /01789635, WELLINGTON LOPES DE OLIVEIRA, 4769771, 16/04/1984, 000000, 52.86, 68.18, 0.00, 60.52, 2427 /01287192, KELLICE FEITOSA DE ARAUJO, 4163848, 09/09/1984, 000000, 52.86, 68.18, 0.00, 60.52, 2428 /01827561, LIVIA MARIANE CARMO BASTOS, 18214, 19/02/1985, 000000, 52.86, 68.18, 0.00, 60.52, 2429 /01222660, BRUNO FERREIRA DE ALMEIDA, 15950, 30/11/1985, 000000, 52.86, 68.18, 0.00, 60.52, 2430 /01601580, BRENO AZEVEDO REIS COUTINHO, 3635066294, 01/03/1986, 000000, 52.86, 68.18, 0.00, 60.52, 2431 /01780336, MAJORRI CERQUEIRA DA SILVA AQUINO SANTIAGO, 6847468, 10/12/1987, 000000, 52.86, 68.18, 0.00, 60.52, 2432 /01822969, RICARDO MERCES DA SILVA, 5445986, 29/01/1989, 000000, 52.86, 68.18, 0.00, 60.52, 2433 /01815377, WILLIAN JONATAS NUNES VIDAL, 5788184, 04/07/1989, 000000, 52.86, 68.18, 0.00, 60.52, 2434 /01441370, HAYSSA NATALIA DE BRITO SOUSA, 5684073, 03/12/1989, 000000, 52.86, 68.18, 0.00, 60.52, 2435 /01460943, RAQUELINE SOARES CARVALHO, 5633080, 14/09/1990, 000000, 52.86, 68.18, 0.00, 60.52, 2436 /01639960, NAYANA DINIZ TULIO, 4343063, 01/08/1991, 000000, 52.86, 68.18, 0.00, 60.52, 2437 /01418580, IANE SANTOS DOS SANTOS, 6020457280, 23/04/1993, 000000, 52.86, 68.18, 0.00, 60.52, 2438 /01091883, GEYSA MELEM OLIVA RIBEIRO, 2789442, 13/03/2014, 000000, 55.71, 63.64, 0.75, 60.43, 2439 /01845527, JOAO LUCIO MOUSINHO DA MODA, 2397446, 06/05/1950, 000000, 57.14, 63.64, 0.00, 60.39, 2440 /01463977, LILIANE FERREIRA DE VASCONCELOS, 4707244, 23/02/1984, 010205, 57.14, 63.64, 0.00, 60.39, 2441 /01163442, FREDERICO JOSE SOARES BEZERRA, 9901, 17/09/1962, 000000, 57.14, 63.64, 0.00, 60.39, 2442 /01042041, CHARLEY MOTA CARNEIRO, 2429272, 15/02/1966, 000000, 57.14, 63.64, 0.00, 60.39, 2443 /01059050, ANTONIO FERNANDO ALVES GUIMARAES, 1827776, 30/12/1969, 000000, 57.14, 63.64, 0.00, 60.39, 2444 /01810294, ALBANIRA MARIA COELHO, 10973508, 03/03/1971, 000000, 57.14, 63.64, 0.00, 60.39, 2445 /01301225, ODAIR JOSE PEREIRA SANCHES, 485863, 24/06/1973, 000000, 57.14, 63.64, 0.00, 60.39, 2446 /01700880, ROBERTA DALCOL PAULINO, 7599817, 27/03/1975, 000000, 57.14, 63.64, 0.00, 60.39, 2447 /01791931, JOUBERT CRISTYAN FARIAS LIRA, 3262781, 10/01/1977, 000000, 57.14, 63.64, 0.00, 60.39, 2448 /01400428, CARLOS EMIDIO RAIOL GOMES DA SILVA, 2662498, 04/05/1978, 000000, 57.14, 63.64, 0.00, 60.39, 2449 /01138820, DANNY LIMA CAVALCANTE, 3517074, 04/04/1980, 000000, 57.14, 63.64, 0.00, 60.39, 2450 /01785176, ISLENE ARAUJO SILVA, 4835941, 12/03/1983, 000000, 57.14, 63.64, 0.00, 60.39, 2451 /01230557, IOLANDA FREITAS SOUSA, 19406B, 04/01/1984, 000000, 57.14, 63.64, 0.00, 60.39, 2452 /01096230, ADRIANA DA COSTA FERREIRA, 2173503, 11/04/1985, 000000, 57.14, 63.64, 0.00, 60.39, 2453 /01311131, GUYNACIRIA MUNIZ OLIVEIRA, 816531978, 01/12/1985, 000000, 57.14, 63.64, 0.00, 60.39, 2454 /01037978, ANA PAULA REIS CARDOSO, 4665903, 10/06/1986, 000000, 57.14, 63.64, 0.00, 60.39, 2455 /01770047, MARCOS BODSTEIN VILLACA FILHO, 14058480, 29/12/1986, 000000, 57.14, 63.64, 0.00, 60.39, 2456 /01127110, VALMIR SANTIAGO DOS SANTOS FILHO, 17339, 20/05/1987, 000000, 57.14, 63.64, 0.00, 60.39, 2457 /01394126, ISABELA CARDOSO DA SILVA, 5287753, 23/10/1987, 000000, 57.14, 63.64, 0.00, 60.39, 2458 /01625470, FRANCISCO LEITE DA SILVA NETO, 7864094, 08/07/1988, 000000, 57.14, 63.64, 0.00, 60.39, 2459 /01018957, CAMILLA DA SILVA FONSECA LUIZ, 230822165, 28/11/1988, 000000, 57.14, 63.64, 0.00, 60.39, 2460 /01782681, RAFAELLA MONTEIRO DA SILVA, 930204, 04/05/1989, 000000, 57.14, 63.64, 0.00, 60.39, 2461 /01697226, ANTONIO GONCALVES DA SILVA JUNIOR, 754716, 07/07/1989, 000000, 57.14, 63.64, 0.00, 60.39, 2462 /01253948, WILLIAMS DA SILVA BARBOSA, 5950565, 20/02/1990, 000000, 57.14, 63.64, 0.00, 60.39, 2463 /01771914, LUCAS MARTINS FREITAS, 6287598, 08/04/1991, 000000, 57.14, 63.64, 0.00, 60.39, 2464 /01299085, GYOVANA TEIXEIRA DANIN, 4397874, 02/07/1991, 000000, 57.14, 63.64, 0.00, 60.39, 2465 /01764160, RAFAEL MELO DE SOUSA, 6255854, 09/01/1992, 000000, 57.14, 63.64, 0.00, 60.39, 2466 /01790110, JESSICA TRIPAC MILEO CAMARA, 6041210, 26/01/1993, 000000, 57.14, 63.64, 0.00, 60.39, 2467 /01280686, HELEN DE FATIMA FAVACHO XIMENES, 2797635, 12/04/1977, 000000, 65.71, 54.55, 0.25, 60.38, 2468 /01548190, RENATA TAVARES DE ALCANTARA, 14625, 28/10/1982, 000000, 51.43, 68.18, 0.50, 60.31, 2469 /01721968, GERALDO ALVES COLACO JUNIOR, 3727570, 08/07/1987, 000000, 51.43, 68.18, 0.50, 60.31, 2470 /01661647, AUGUSTO CESAR SOUZA, 10082859, 08/11/1971, 000000, 61.43, 59.09, 0.00, 60.26, 2471 /01538004, THAMIRES CRISTINA VELASCO MACIEL DE OLIVEIRA, 6068038, 03/10/1991, 000000, 61.43, 59.09, 0.00, 60.26, 2472 /01666304, ADRIANO BARBOSA SOARES, 3033810, 11/03/1994, 000000, 61.43, 59.09, 0.00, 60.26, 2473 /01119761, ROSANA CHAHINI CARDOSO DA SILVA, 17313, 22/09/1965, 000000, 55.71, 63.64, 0.50, 60.18, 2474 /01842943, VANUSA MARIA DE CARVALHO MILEO, 8725, 15/12/1974, 000000, 55.71, 63.64, 0.50, 60.18, 2475 /01183664, RILDA BACHA LOPES, 2962593, 28/06/1976, 000000, 55.71, 63.64, 0.50, 60.18, 2476 /01289560, TALINE LIMA LEAO, 4868754, 31/10/1986, 000000, 55.71, 63.64, 0.50, 60.18, 2477 /01633481, ALEXANDRE ALBERTO MOTA COELHO, 4648032, 06/09/1984, 000000, 65.71, 54.55, 0.00, 60.13, 2478 /01524178, ADENILTON BASTOS DOS REIS, 2001772, 12/08/1970, 000000, 47.14, 72.73, 0.00, 59.94, 2479 /01799711, YARA SAUNIER MAFRA MONTEIRO, 20940378, 21/02/1988, 000000, 47.14, 72.73, 0.00, 59.94, 2480 /01658590, RENATA MELISSA MALCHER SENA, 477488, 02/10/1991, 000000, 47.14, 72.73, 0.00, 59.94, 2481 /01461206, MARCIA MODESTO BITENCOURT, 7314, 01/11/1967, 000000, 51.43, 68.18, 0.00, 59.81, 2482 /01304755, CLEONICE DE JESUS FERREIRA DA SILVA, 1436392, 06/04/1968, 000000, 51.43, 68.18, 0.00, 59.81, 2483 /01555421, TANIA SUELY MACHADO QUINTAS, 151324, 03/01/1975, 000000, 51.43, 68.18, 0.00, 59.81, 2484 /01429647, JACICLEIDE SILVA PEDROSO, 3339773, 22/11/1978, 000000, 51.43, 68.18, 0.00, 59.81, 2485 /01720783, FLAVIO ANDRE LAVRA MOCHEL, 15547, 07/04/1979, 000000, 51.43, 68.18, 0.00, 59.81, 2486 /01267183, SHARLY DA SILVA FERREIRA, 34887, 25/02/1983, 000000, 51.43, 68.18, 0.00, 59.81, 2487 /01295535, ANDREA VIVIANY ALVES BRAGA, 3637944, 14/10/1983, 000000, 51.43, 68.18, 0.00, 59.81, 2488 /01593048, ALESSANDRO DE ARAUJO BASTOS, 4735829SSPPA, 15/12/1984, 000000, 51.43, 68.18, 0.00, 59.81, 2489 /01813668, LETICIA APRIGIO LIMA, 4295590, 03/07/1985, 000000, 51.43, 68.18, 0.00, 59.81, 2490 /01513800, SAMARA DE JESUS MARCELINO CHAGAS, 3878295535, 24/12/1986, 000000, 51.43, 68.18, 0.00, 59.81, 2491 /01514296, DEISIANE LIMA LINO, 4767378, 28/05/1987, 000000, 51.43, 68.18, 0.00, 59.81, 2492 /01745506, EMANUELLA REZENDE FRANCA, 4115900, 28/06/1988, 000000, 51.43, 68.18, 0.00, 59.81, 2493 /01742191, DANIEL SOUSA AMARANTE, 1238977992, 25/09/1988, 000000, 51.43, 68.18, 0.00, 59.81, 2494 /01318225, LORENA DIAS ALMEIDA, 4710356, 12/07/1990, 000000, 51.43, 68.18, 0.00, 59.81, 2495 /01783998, MARCELO GOMES BORGES, 3426434, 24/11/1990, 000000, 51.43, 68.18, 0.00, 59.81, 2496 /01513230, WILTON TOSHIHIRO MONTEIRO YAMAMOTO, 3740297, 12/07/1991, 000000, 51.43, 68.18, 0.00, 59.81, 2497 /01800256, DAVID MOURAO LOPES, 1071322, 21/02/1992, 000000, 51.43, 68.18, 0.00, 59.81, 2498 /01691619, TAUANNY CRISTYNA SILVA DUTRA, 5361525, 27/04/1994, 000000, 51.43, 68.18, 0.00, 59.81, 2499 /01373757, DANIELLE SOUZA DE AZEVEDO, 3277206, 01/04/1976, 000000, 60.00, 59.09, 0.25, 59.80, 2500 /01848011, MARCOS ANDRE DOS SANTOS MACHADO, 2343058, 10/04/1971, 000000, 55.71, 63.64, 0.00, 59.68, 2501 /01034200, ANABELA DIAS DE ALMEIDA PINHEIRO, 118494, 14/09/1971, 000000, 55.71, 63.64, 0.00, 59.68, 2502 /01849484, GRACE KELLY PAMPLONA HENRIQUES FAGUNDES, 02800822047, 10/09/1972, 000000, 55.71, 63.64, 0.00, 59.68, 2503 /01794280, LEVI ONETTA, 3849419, 26/04/1974, 000000, 55.71, 63.64, 0.00, 59.68, 2504 /01025392, REGIANE DE SA RAMOS, 219188, 09/07/1977, 000000, 55.71, 63.64, 0.00, 59.68, 2505 /01759051, KEILA MARIA DE ARAUJO SANTOS, 488153956, 30/07/1977, 000000, 55.71, 63.64, 0.00, 59.68, 2506 /01792466, BRENDA FERREIRA CASTRO, 3177671, 02/10/1978, 000000, 55.71, 63.64, 0.00, 59.68, 2507 /01779060, SANDRA PEREIRA DE MORAIS, 387650, 20/08/1979, 000000, 55.71, 63.64, 0.00, 59.68, 2508 /01758551, LIVIA MARIA BICALHO GROSSI LAMAS, 10527324, 15/07/1980, 000000, 55.71, 63.64, 0.00, 59.68, 2509 /01381130, KASSYA GABRYELLE PINTO CARVALHO, 5369463, 08/09/1985, 000000, 55.71, 63.64, 0.00, 59.68, 2510 /01078097, JEAN CARLLO DA COSTA BARLATTI, 657527, 13/05/1986, 000000, 55.71, 63.64, 0.00, 59.68, 2511 /01787837, NYDIA LORENA SIQUEIRA NIETO, 5114330, 09/09/1986, 000000, 55.71, 63.64, 0.00, 59.68, 2512 /01718886, RENATO VIEIRA FARIA, 17244579, 15/05/1987, 000000, 55.71, 63.64, 0.00, 59.68, 2513 /01513656, DRIELY TATYAYA COSTA DA FONSECA SOARES, 17446, 24/10/1987, 000000, 55.71, 63.64, 0.00, 59.68, 2514 /01747703, LIANE SANTOS NASCIMENTO, 253653020030, 06/06/1988, 000000, 55.71, 63.64, 0.00, 59.68, 2515 /01779907, MARCKS FERNANDO ALVES DE LIMA, 5642937, 19/11/1988, 000000, 55.71, 63.64, 0.00, 59.68, 2516 /01833790, AYRTON PEREIRA DOS SANTOS, 5573585, 01/05/1989, 000000, 55.71, 63.64, 0.00, 59.68, 2517 /01184792, ANTONIO CORREIA DA SILVA NETO, 30061377, 25/07/1989, 000000, 55.71, 63.64, 0.00, 59.68, 2518 /01401394, JACQUELINE DE LIMA BRAGA, 5807400, 05/11/1989, 000000, 55.71, 63.64, 0.00, 59.68, 2519 /01763180, SUZANNE CRISTINE SANTANA CALANDRINI, 4974835, 15/01/1991, 000000, 55.71, 63.64, 0.00, 59.68, 2520 /01541463, EDER VANDER OEIRAS LEITE, 4445652, 29/01/1993, 000000, 55.71, 63.64, 0.00, 59.68, 2521 /01798383, ALINE DE ABREU MENDONCA MARTINS, 6932341, 19/03/1994, 000000, 55.71, 63.64, 0.00, 59.68, 2522 /01775243, CAMILA ALVES DE AGUIAR GLORIA, 10575366, 09/06/1983, 000000, 50.00, 68.18, 0.50, 59.59, 2523 /01820583, MILTON NILO PELOSODA SILVA, 1430876, 31/12/1959, 000000, 60.00, 59.09, 0.00, 59.55, 2524 /01148923, RICARDO DEOCLECIO MELO SANTANA, 392813, 16/07/1963, 000000, 60.00, 59.09, 0.00, 59.55, 2525 /01289292, CORDOLINA DO SOCORRO RIBEIRO DE BRITO, 6766, 14/08/1967, 000000, 60.00, 59.09, 0.00, 59.55, 2526 /01385372, UIRA SILVA, 3342533, 19/04/1979, 000000, 60.00, 59.09, 0.00, 59.55, 2527 /01234200, MICAELE GONCALVES QUEIROZ, 3745540, 11/05/1979, 000000, 60.00, 59.09, 0.00, 59.55, 2528 /01803590, SAMIA BORGES NUNES, 337130, 12/09/1979, 000000, 60.00, 59.09, 0.00, 59.55, 2529 /01783645, LEONARDO LIMA DA CRUZ, 6066131, 30/05/1991, 000000, 60.00, 59.09, 0.00, 59.55, 2530 /01647539, ALAN ALEX FARIAS TEIXEIRA, 3303752, 21/10/1980, 000000, 54.29, 63.64, 0.50, 59.47, 2531 /01675540, JUSCELINO OLIVEIRA RAMOS, 306232944, 10/01/1977, 000000, 64.29, 54.55, 0.00, 59.42, 2532 /01786334, DANNYELLE DAYLEY DA SILVA PINTO, 16275772, 27/04/1981, 000000, 64.29, 54.55, 0.00, 59.42, 2533 /01712608, LUIS ALBERTO DA COSTA GUERRA, 882690PMMT, 16/07/1982, 000000, 64.29, 54.55, 0.00, 59.42, 2534 /01778846, KALLIL SOUSA SILVA, 6548224, 31/01/1989, 000000, 64.29, 54.55, 0.00, 59.42, 2535 /01491768, ALESSANDRA ALMEIDA DE ALMEIDA, 6014, 30/05/1977, 000000, 41.43, 77.27, 0.00, 59.35, 2536 /01143000, ANA ROMANA PEREIRA SCERNI, 1915290, 04/06/1971, 060500, 54.29, 63.64, 0.25, 59.22, 2537 /01174908, ELIANA DE FATIMA MELO E MELO, 1486362, 09/05/1970, 000000, 54.29, 63.64, 0.25, 59.22, 2538 /01382640, LUIZ VINICIUS MOREIRA DE ABREU, 4216250, 24/07/1984, 000000, 54.29, 63.64, 0.25, 59.22, 2539 /01845357, OTNIEL SERVILHA TORRES, 3469755, 07/11/1984, 000000, 54.29, 63.64, 0.25, 59.22, 2540 /01496239, ANA PATRICIA PINHEIRO DA COSTA, 4112660, 11/07/1989, 000000, 45.71, 72.73, 0.00, 59.22, 2541 /01568663, FRANCICLEI DO SOCORRO RODRIGUES DA SILVA, 4588156, 10/04/1984, 011105, 50.00, 68.18, 0.00, 59.09, 2542 /01531832, JOAO CARLOS ARAUJO BENJAMIN, 179093726, 05/06/1963, 000000, 50.00, 68.18, 0.00, 59.09, 2543 /01381318, LEONILDO RICARDO OLIVEIRA DE SOUZA, 442991, 04/06/1966, 000000, 50.00, 68.18, 0.00, 59.09, 2544 /01468405, SILMA RODRIGUES MIRANDA, 1334672, 04/07/1966, 000000, 50.00, 68.18, 0.00, 59.09, 2545 /01542079, JORDEL FARIAS DE MELO, 846, 25/06/1970, 000000, 50.00, 68.18, 0.00, 59.09, 2546 /01573870, IZANA CRISTINA LOPES DE ARAUJO, 3021561, 09/07/1978, 000000, 50.00, 68.18, 0.00, 59.09, 2547 /01598724, JULIANA PATRICIA NASCIMENTO SOARES, 4280360, 15/03/1980, 000000, 50.00, 68.18, 0.00, 59.09, 2548 /01148931, DANIELLY ASSUNCAO LIRA, 3899493, 23/01/1981, 000000, 50.00, 68.18, 0.00, 59.09, 2549 /01379046, MARIA DE FATIMA SANTOS GOUVEIA, 3661941, 02/02/1983, 000000, 50.00, 68.18, 0.00, 59.09, 2550 /01085190, RUDIVALDO PANTOJA ABREU, 34678, 09/08/1983, 000000, 50.00, 68.18, 0.00, 59.09, 2551 /01529340, GEORGINA MONTEIRO ABDELNOR, 4608851, 18/08/1984, 000000, 50.00, 68.18, 0.00, 59.09, 2552 /01119648, DAVID REALE DA MOTA, 4284247, 15/10/1984, 000000, 50.00, 68.18, 0.00, 59.09, 2553 /01333070, ALESSANDRA ALVES FERRAZ, 4377170, 04/03/1986, 000000, 50.00, 68.18, 0.00, 59.09, 2554 /01292048, YURI DE SOUSA KIYATAKE, 3512069, 05/03/1987, 000000, 50.00, 68.18, 0.00, 59.09, 2555 /01660136, TAYLA KARINE VEIGA GUILHON, 5205124, 26/11/1987, 000000, 50.00, 68.18, 0.00, 59.09, 2556 /01105175, TAINAH PERES BARBOSA, 5392187, 19/01/1988, 000000, 50.00, 68.18, 0.00, 59.09, 2557 /01746197, PRISCILA NASCIMENTO GOMES, 6387061, 21/08/1991, 000000, 50.00, 68.18, 0.00, 59.09, 2558 /01742752, ALINE TORRES PEREIRA, 496381920133, 26/08/1993, 000000, 50.00, 68.18, 0.00, 59.09, 2559 /01386204, RAIMUNDO NONATO LEMOS MEDEIROS, 7325745, 03/09/1956, 200705, 54.29, 63.64, 0.00, 58.97, 2560 /01134566, FLAVIO AUGUSTO TAVARES DA SILVA, 27389, 21/04/1972, 140906, 54.29, 63.64, 0.00, 58.97, 2561 /01794930, NILMA JOANA JENNINGS DA SILVEIRA, 10957936, 03/05/1965, 090000, 54.29, 63.64, 0.00, 58.97, 2562 /01453556, NATHALIA RODRIGUES FEIJO, 5337765, 31/03/1989, 030311, 54.29, 63.64, 0.00, 58.97, 2563 /01304461, PORFIRIA LUCIA CARNEIRO DE LIMA, 6777, 15/02/1963, 000000, 54.29, 63.64, 0.00, 58.97, 2564 /01402447, DANIEL LUIZ MACEDO DE CARVALHO, 5669, 20/06/1963, 000000, 54.29, 63.64, 0.00, 58.97, 2565 /01451472, NEWTON CUNHA DA COSTA, 1336117, 31/03/1968, 000000, 54.29, 63.64, 0.00, 58.97, 2566 /01101480, DEMETRIO CARVALHO DE SOUZA, 2107703, 14/07/1970, 000000, 54.29, 63.64, 0.00, 58.97, 2567 /01807013, MERY VANY MARQUES DA ROCHA, 2485406, 24/01/1971, 000000, 54.29, 63.64, 0.00, 58.97, 2568 /01619640, FABIO LIMA FREITAS, 520065720149, 18/08/1973, 000000, 54.29, 63.64, 0.00, 58.97, 2569 /01131176, CHRISTIANE FABRICIA CARDOSO MOREIRA, 10048, 01/05/1975, 000000, 54.29, 63.64, 0.00, 58.97, 2570 /01808788, MARCIA CRISTINA PIMENTEL LEITE FARIAS, 2978182, 23/10/1975, 000000, 54.29, 63.64, 0.00, 58.97, 2571 /01773453, ERICK MATHEUS VIEIRA, 2925420, 31/10/1976, 000000, 54.29, 63.64, 0.00, 58.97, 2572 /01761340, SINOLIA SILVA PASSOS CANDIDO, 933312, 08/09/1977, 000000, 54.29, 63.64, 0.00, 58.97, 2573 /01294989, SILVANA CARVALHO DE SOUZA PETY, 3265001, 22/04/1978, 000000, 54.29, 63.64, 0.00, 58.97, 2574 /01718045, LUCIANA RODRIGUES DE OLIVEIRA, 329339, 03/08/1979, 000000, 54.29, 63.64, 0.00, 58.97, 2575 /01670921, MICHELE DE ARAUJO AVELAR, 3097852, 31/10/1979, 000000, 54.29, 63.64, 0.00, 58.97, 2576 /01395521, LUZIANE DA CRUZ GAIA, 3976026, 23/12/1980, 000000, 54.29, 63.64, 0.00, 58.97, 2577 /01772686, GISELLY MONTEL AGUIAR BARROS, 4201095, 11/04/1981, 000000, 54.29, 63.64, 0.00, 58.97, 2578 /01763415, DILCILENO SANTOS FERREIRA, 3791555, 17/04/1981, 000000, 54.29, 63.64, 0.00, 58.97, 2579 /01042840, ELIZANEIDE DE SOUZA LOPES, 3349896, 29/08/1981, 000000, 54.29, 63.64, 0.00, 58.97, 2580 /01695789, SYDNEIA ALVES E SOUSA, 4208417, 11/12/1981, 000000, 54.29, 63.64, 0.00, 58.97, 2581 /01438492, FERNANDA ALICE RAMOS MARQUES, 3771880, 06/01/1982, 000000, 54.29, 63.64, 0.00, 58.97, 2582 /01330047, ANALICE MAGALHAES DE AZEVEDO, 13723, 17/06/1982, 000000, 54.29, 63.64, 0.00, 58.97, 2583 /01075900, MARCO ANTONIO DAGHER TEIXEIRA, 294270, 30/03/1984, 000000, 54.29, 63.64, 0.00, 58.97, 2584 /01538403, FABIO JOSE NAHUM RODRIGUES, 3303860, 18/04/1985, 000000, 54.29, 63.64, 0.00, 58.97, 2585 /01208306, SAULO CESAR OLIVEIRA DE OLIVEIRA, 3291192, 09/06/1985, 000000, 54.29, 63.64, 0.00, 58.97, 2586 /01516809, SAMIH AUGUSTO EL SOUKI CERBINO, 4663388, 30/09/1985, 000000, 54.29, 63.64, 0.00, 58.97, 2587 /01056620, JULIANA RABELO DE OLIVEIRA, 16511, 01/10/1985, 000000, 54.29, 63.64, 0.00, 58.97, 2588 /01497618, BRUNO MURILLO SACRAMENTO FERREIRA, 3506008, 02/04/1986, 000000, 54.29, 63.64, 0.00, 58.97, 2589 /01371835, MARCUS JOSE PAES BARRETO MARQUES LOURENCO, 4058583, 27/08/1988, 000000, 54.29, 63.64, 0.00, 58.97, 2590 /01613600, DENIS JOSE DE MATTOS ATHAYDE JUNIOR, 5622428, 18/12/1989, 000000, 54.29, 63.64, 0.00, 58.97, 2591 /01277871, HEITOR DE CASTRO CUNHA NETO, 19671, 18/02/1990, 000000, 54.29, 63.64, 0.00, 58.97, 2592 /01813110, GABRIEL DE RESENDE BRAGA, 4411811, 30/03/1990, 000000, 54.29, 63.64, 0.00, 58.97, 2593 /01182463, MARCUS VINICIUS ALENCAR CARNEIRO, 5895897, 24/09/1990, 000000, 54.29, 63.64, 0.00, 58.97, 2594 /01391348, FELIPPE MOREIRA COUTO DOS SANTOS, 2712398, 12/07/1991, 000000, 54.29, 63.64, 0.00, 58.97, 2595 /01302647, RAPHAELA BUARQUE DE MORAES, 5237064, 23/07/1991, 000000, 54.29, 63.64, 0.00, 58.97, 2596 /01315579, MARCO ANTONIO DE AZEVEDO ALVES MACHADO FILHO, 1263799477, 26/07/1991, 000000, 54.29, 63.64, 0.00, 58.97, 2597 /01611500, WILLIAMES VIEIRA DA SILVA, 6330407, 17/03/1992, 000000, 54.29, 63.64, 0.00, 58.97, 2598 /01078658, ARTUR CARVALHEIROS SARMENTO, 5244903, 16/07/1992, 000000, 54.29, 63.64, 0.00, 58.97, 2599 /01144685, RUAN CARDOSO DIAS, 424407, 15/09/1992, 000000, 54.29, 63.64, 0.00, 58.97, 2600 /01772970, MARCIA REGINA PAREJA COUTINHO, 1213122, 07/06/1963, 000000, 48.57, 68.18, 0.50, 58.88, 2601 /01106198, RODRIGO OTAVIO DE SOUSA MASCARENHAS, 3806251, 07/11/1979, 000000, 48.57, 68.18, 0.50, 58.88, 2602 /01415573, LILIAN ERMIANE APARECIDA PEREIRA MAUES, 573047855, 21/09/1979, 011106, 58.57, 59.09, 0.00, 58.83, 2603 /01682024, LEONARDO CUNHA DOURADO, 5350042, 29/04/1985, 000000, 58.57, 59.09, 0.00, 58.83, 2604 /01305646, JEFFERSON FRANK SILVEIRA NASCIMENTO, 4626879, 26/06/1987, 000000, 58.57, 59.09, 0.00, 58.83, 2605 /01764659, BIANCA BRAGA DA COSTA, 1093146, 16/04/1993, 000000, 58.57, 59.09, 0.00, 58.83, 2606 /01553577, RAISSA BOHRY DE SOUZA VASCONCELOS CORREA, 5331106, 08/06/1989, 000000, 52.86, 63.64, 0.50, 58.75, 2607 /01379852, MARCIELE COSTA ALFAIA, 5446315, 01/03/1987, 000000, 62.86, 54.55, 0.00, 58.71, 2608 /01404024, JOSIANE ROCHA NEGRAO, 2231746, 12/01/1974, 000000, 44.29, 72.73, 0.00, 58.51, 2609 /01773526, MARA NUBIA MENDES DA SILVA, 393289, 22/02/1984, 000000, 44.29, 72.73, 0.00, 58.51, 2610 /01838172, SONIA VALERIA PINHEIRO GUIMARAES, 18222, 18/03/1971, 000000, 52.86, 63.64, 0.25, 58.50, 2611 /01682482, JUNYLIA DIAS MARQUES, 3357985, 02/12/1979, 000000, 61.43, 54.55, 0.50, 58.49, 2612 /01432052, SINEIA PEREIRA HOSANA DE SOUSA, 1325331, 26/05/1951, 000000, 47.14, 69.64, 0.00, 58.39, 2613 /01776827, LAURA CRISTINA QUEIROZ DE OLIVEIRA, 130884687, 04/09/1980, 000000, 48.57, 68.18, 0.00, 58.38, 2614 /01444174, ANTONIO FERREIRA MONTEIRO, 4261056, 03/05/1982, 000000, 48.57, 68.18, 0.00, 58.38, 2615 /01675850, RONNEDY SANTOS DE CARVALHO, 160631220008, 30/07/1985, 000000, 48.57, 68.18, 0.00, 58.38, 2616 /01122509, DIEGO ALBUQUERQUE DA SILVA, 4444831, 02/12/1985, 000000, 48.57, 68.18, 0.00, 58.38, 2617 /01133446, CARLOS ALBERTO BARBOSA CUSTODIO, 4277599, 17/11/1986, 000000, 48.57, 68.18, 0.00, 58.38, 2618 /01766180, FRANCINI APARECIDA TONTINI, 221224220028, 30/01/1987, 000000, 48.57, 68.18, 0.00, 58.38, 2619 /01298283, MAYARA LOPES SANTOS, 5267573, 05/10/1990, 000000, 48.57, 68.18, 0.00, 58.38, 2620 /01261924, ELIZANGELA DOS SANTOS DELGADO, 2400020, 09/12/1974, 220721, 52.86, 63.64, 0.00, 58.25, 2621 /01623206, SANDRA MARIA TOCANTINS DE SOUZA, 2484632ºVIA, 08/10/1958, 000000, 52.86, 63.64, 0.00, 58.25, 2622 /01529447, VANILDO SILVA MACIEL, 20509, 09/05/1966, 000000, 52.86, 63.64, 0.00, 58.25, 2623 /01041452, NATALIA NEVES MOURA, 1724379, 25/12/1969, 000000, 52.86, 63.64, 0.00, 58.25, 2624 /01766317, ANDRE LEOZIR SIQUEIRA, 6724463, 01/01/1971, 000000, 52.86, 63.64, 0.00, 58.25, 2625 /01809288, SIMONE LEILA DE SOUZA XAVIER, 3074142658, 03/03/1972, 000000, 52.86, 63.64, 0.00, 58.25, 2626 /01474529, MARIO CELIO DA SILVA MORAIS, 219480, 17/04/1972, 000000, 52.86, 63.64, 0.00, 58.25, 2627 /01763040, MARINALVA GUEDES DOS SANTOS, 6673162, 02/02/1973, 000000, 52.86, 63.64, 0.00, 58.25, 2628 /01503219, SIBELI MELISSA GODINHO VINAGRE, 2450881, 24/10/1973, 000000, 52.86, 63.64, 0.00, 58.25, 2629 /01776320, ELISANGELA DA SILVA HARRES, 1033728982, 21/12/1979, 000000, 52.86, 63.64, 0.00, 58.25, 2630 /01761005, CRISTIANO PROCOPIO DE OLIVEIRA, 4039948, 01/05/1981, 000000, 52.86, 63.64, 0.00, 58.25, 2631 /01596802, SILVIA STELLA FARIAS SALAZAR SANTANA, 3063450, 10/08/1981, 000000, 52.86, 63.64, 0.00, 58.25, 2632 /01498380, WANDER CLEYDSON MIRANDA MENEZES, 1738431005, 16/12/1981, 000000, 52.86, 63.64, 0.00, 58.25, 2633 / 01789465, EDILAINE CRISTINA CONCEICAO DA SILVA, 3884664, 23/12/1981, 000000, 52.86, 63.64, 0.00, 58.25, 2634 /01542230, MARCOS PAULO DE FIGUEIREDO SOARES, 3260051, 10/05/1983, 000000, 52.86, 63.64, 0.00, 58.25, 2635 /01019899, RAFAELLA LOPES GONCALVES NEVES, 4460888, 06/08/1983, 000000, 52.86, 63.64, 0.00, 58.25, 2636 /01742116, ROSADELIA LOPES MENESES, 4343009, 01/09/1983, 000000, 52.86, 63.64, 0.00, 58.25, 2637 /01432850, EDILENE SANTANA MAIA, 4477551, 11/01/1984, 000000, 52.86, 63.64, 0.00, 58.25, 2638 /01168851, LARIZA DE MORAES GOUVEA, 4578487, 08/09/1986, 000000, 52.86, 63.64, 0.00, 58.25, 2639 /01587692, CILEIA CORREA MACEDO, 5375501, 06/12/1986, 000000, 52.86, 63.64, 0.00, 58.25, 2640 /01252437, CLAUDINO ALVES DA NOBREGA FILHO, 2970654, 22/01/1987, 000000, 52.86, 63.64, 0.00, 58.25, 2641 /01794469, JOANA DARC SANTOS NOGUEIRA, 5397488, 24/06/1987, 000000, 52.86, 63.64, 0.00, 58.25, 2642 /01497804, MARIA FRANCIELMA DE SOUSA BARROS, 2388378, 18/12/1987, 000000, 52.86, 63.64, 0.00, 58.25, 2643 /01749439, KAMILLA FERRAZ DE OLIVEIRA, 5283118, 26/07/1988, 000000, 52.86, 63.64, 0.00, 58.25, 2644 /01669915, GLEICE RAFAELA DA CRUZ MAUES SANTOS, 5309435, 27/10/1988, 000000, 52.86, 63.64, 0.00, 58.25, 2645 /01772767, ARTHUR SANCHES ALVES RIBEIRO, 5957704, 16/11/1989, 000000, 52.86, 63.64, 0.00, 58.25, 2646 /01417967, JOAO VICTOR NOGUEIRA GROBERIO, 6431103, 20/06/1990, 000000, 52.86, 63.64, 0.00, 58.25, 2647 /01736213, GEORGE ANTONIO MACHADO JUNIOR, 5721276, 18/12/1990, 000000, 52.86, 63.64, 0.00, 58.25, 2648 /01632833, RENNAN DOS SANTOS HUGHES, 5609507, 02/04/1991, 000000, 52.86, 63.64, 0.00, 58.25, 2649 /01642154, CARLOS ANDRE AMORIM MAGALHAES, 5878329, 07/05/1991, 000000, 52.86, 63.64, 0.00, 58.25, 2650 /01538616, BEATRIZ DANDARA REMIGIO GUEDES, 549649, 16/11/1991, 000000, 52.86, 63.64, 0.00, 58.25, 2651 /01271806, INGRID FARIAS GONCALVES, 5308945, 29/06/1993, 000000, 52.86, 63.64, 0.00, 58.25, 2652 /01211560, EDSON ALMEIDA DE SOUSA, 348390120083, 08/05/2014, 000000, 52.86, 63.64, 0.00, 58.25, 2653 /01431021, LAILA SERRUYA, 4750751, 16/10/1988, 000000, 55.71, 60.55, 0.00, 58.13, 2654 /01238965, ROSA DILMA DE AQUINO, 3144419, 10/06/1961, 250715, 57.14, 59.09, 0.00, 58.12, 2655 /01674200, ANTONIO BERNARDO DE CASTRO, 90003028939, 06/12/1964, 000000, 57.14, 59.09, 0.00, 58.12, 2656 /01235532, MYLENE DE SOUZA MAGALHAES MELO, 1203411588, 28/05/1981, 000000, 57.14, 59.09, 0.00, 58.12, 2657 /01432168, MARINA CHAVES MONTEIRO DA CUNHA, 5438439, 03/02/1987, 000000, 57.14, 59.09, 0.00, 58.12, 2658 /01124650, LUIZ MAURICIO DO VALE VARELLA, 2884700, 12/06/1976, 000000, 61.43, 54.55, 0.00, 57.99, 2659 /01229826, BYANCA PARENTE SILVA DE CARVALHO, 4986375, 10/03/1988, 000000, 42.86, 72.73, 0.00, 57.80, 2660 /01390066, EMMYLI DE PAULA BRANDAO FERREIRA, 5922634, 02/04/1991, 000000, 42.86, 72.73, 0.00, 57.80, 2661 /01769090, ERVI DE ARAUJO GARCIA, 6127794, 29/01/1992, 000000, 42.86, 72.73, 0.00, 57.80, 2662 /01394690, VANESSA DE OLIVEIRA, 5338034, 22/10/1989, 000000, 45.71, 69.64, 0.00, 57.68, 2663 /01264273, POLLYANNA DE SOUZA DA SILVA, 5414102, 21/05/1985, 060409, 47.14, 68.18, 0.00, 57.66, 2664 /01144693, ANGELO MARCIO DIAS LIMA, 3941706, 10/07/1982, 000000, 47.14, 68.18, 0.00, 57.66, 2665 /01200372, ANDREA DA SILVA BASTOS, 3403332, 12/09/1984, 000000, 47.14, 68.18, 0.00, 57.66, 2666 /01761099, ANGELA FERREIRA DA SILVA, 719791, 24/11/1984, 000000, 47.14, 68.18, 0.00, 57.66, 2667 /01603485, TATIANE BARROSO NAVES, 2959812, 26/11/1986, 000000, 47.14, 68.18, 0.00, 57.66, 2668 /01779656, FERNANDA GALATTI DE OLIVEIRA, 5058600, 19/06/1988, 000000, 47.14, 68.18, 0.00, 57.66, 2669 /01039032, FRANCK BRUNO MONTEIRO TEIXEIRA, 5978623, 28/07/1989, 000000, 47.14, 68.18, 0.00, 57.66, 2670 /01635824, INGRID AIMEE ALBUQUERQUE DA SILVA, 6166453, 15/03/1991, 000000, 47.14, 68.18, 0.00, 57.66, 2671 /01277880, MARIO HENRIQUE SALVIANO DE SENA, 3429950, 20/03/1959, 000000, 51.43, 63.64, 0.00, 57.54, 2672 /01648691, LUCIANGELA DAS GRACAS ALMEIDA MENDES, 5750, 09/03/1965, 000000, 51.43, 63.64, 0.00, 57.54, 2673 /01795619, FRANCISCO MOIA FURTADO, 1326501, 11/12/1966, 000000, 51.43, 63.64, 0.00, 57.54, 2674 /01504886, ALAIN GILSON DE S COHEN, 1739342, 14/08/1969, 000000, 51.43, 63.64, 0.00, 57.54, 2675 /01092855, GISELE BORGES MARTINS CERQUEIRA, 2428194, 04/11/1974, 000000, 51.43, 63.64, 0.00, 57.54, 2676 /01499165, FLOR DE MARIA ARAUJO MIRANDA, 243443220033, 02/01/1977, 000000, 51.43, 63.64, 0.00, 57.54, 2677 /01282468, RENATA DAS GRACAS SEABRA CERQUEIRA GRISOLIA, 3102984, 02/06/1977, 000000, 51.43, 63.64, 0.00, 57.54, 2678 /01508660, ADRIZIA ROBINSON SANTOS, 244444, 12/10/1978, 000000, 51.43, 63.64, 0.00, 57.54, 2679 /01157736, MILENE SOCORRO ZAGALLO PINTO, 2790735, 19/03/1979, 000000, 51.43, 63.64, 0.00, 57.54, 2680 /01839845, IVANILSON RIBEIRO CARDOSO, 3570557, 28/09/1979, 000000, 51.43, 63.64, 0.00, 57.54, 2681 /01226959, DJENANE DANIELE MIRA YOKOYAMA, 2955625, 29/10/1979, 000000, 51.43, 63.64, 0.00, 57.54, 2682 /01112961, GISELE BRITO DE AGUIAR, 2837594, 02/12/1979, 000000, 51.43, 63.64, 0.00, 57.54, 2683 /01169726, TATIANE SOUSA PINHEIRO, 37699261, 20/07/1981, 000000, 51.43, 63.64, 0.00, 57.54, 2684 /01527746, ANGELA PERDIGAO DE MORAES, 4398610, 05/08/1982, 000000, 51.43, 63.64, 0.00, 57.54, 2685 /01282735, NUBIANA LAGO GARRIDO, 1901819201, 16/10/1982, 000000, 51.43, 63.64, 0.00, 57.54, 2686 /01624172, ROMULO SERRAO RODRIGUES, 3041355, 12/04/1983, 000000, 51.43, 63.64, 0.00, 57.54, 2687 /01758926, NEI ROBERTO ANDRADE VIEGAS, 773776974, 24/09/1983, 000000, 51.43, 63.64, 0.00, 57.54, 2688 /01686925, GEORGYLENE DUTRA SA, 1045929996, 25/09/1984, 000000, 51.43, 63.64, 0.00, 57.54, 2689 /01034251, ADRIANNY PATRICIA DE ALMEIDA COSTA, 474843, 10/08/1987, 000000, 51.43, 63.64, 0.00, 57.54, 2690 /01513575, JAKELINE RENATA MEIRELES COSTA, 6216170, 06/09/1988, 000000, 51.43, 63.64, 0.00, 57.54, 2691 /01643150, RUANA FERREIRA DOS SANTOS, 113457, 07/09/1988, 000000, 51.43, 63.64, 0.00, 57.54, 2692 /01668030, SINNTIA DA SILVA SANTOS, 5226341, 04/12/1988, 000000, 51.43, 63.64, 0.00, 57.54, 2693 /01350358, SILAS DE CARVALHO MONTEIRO, 4446852, 11/12/1988, 000000, 51.43, 63.64, 0.00, 57.54, 2694 /01473182, THANYSE KAROLYNE SILVA PESSOA, 5815838, 16/04/1990, 000000, 51.43, 63.64, 0.00, 57.54, 2695 /01643053, CARINY RODRIGUES OLIVEIRA, 6157036, 20/06/1991, 000000, 51.43, 63.64, 0.00, 57.54, 2696 /01765523, OTAVIO MIRANDA CUNHA, 6004799, 16/07/1992, 000000, 51.43, 63.64, 0.00, 57.54, 2697 /01343670, ADIMILSON SALGADO VIEIRA JUNIOR, 4862130, 28/07/1992, 000000, 51.43, 63.64, 0.00, 57.54, 2698 /01436252, PAULA JANAINA AZEVEDO DE OLIVEIRA MONTEIRO, 6196150, 24/09/1992, 000000, 51.43, 63.64, 0.00, 57.54, 2699 /01250590, CARMELITA GOMES DOS SANTOS COSTA, 312795, 12/09/1960, 000000, 55.71, 59.09, 0.00, 57.40, 2700 /01758780, HENRIQUE OLIVEIRA DA SILVA, 1529156, 15/10/1976, 000000, 55.71, 59.09, 0.00, 57.40, 2701 /01091620, EDINHO GOMES SANTOS, 655286969, 24/03/1978, 000000, 55.71, 59.09, 0.00, 57.40, 2702 /01623516, ALONSO MARINO PEREIRA JUNIOR, 321007, 02/05/1979, 000000, 55.71, 59.09, 0.00, 57.40, 2703 /01455834, JEAN BRUNO SANTOS SERRAO DE CASTRO, 4388419, 14/03/1987, 000000, 55.71, 59.09, 0.00, 57.40, 2704 /01214055, MARIA DO SOCORRO REIS GUERREIRO, 1660822, 16/03/1971, 020007, 50.00, 63.64, 0.50, 57.32, 2705 /01819054, ERIC REIS MARTINS E SILVA, 15088, 27/03/1979, 000000, 58.57, 54.55, 0.75, 57.31, 2706 /01765841, DIEGO RODRIGUES DA SILVA, 560, 19/10/1988, 000000, 64.29, 50.00, 0.00, 57.15, 2707 /01644670, VINICIUS LEITAO PANTOJA, 4990492, 28/04/1991, 000000, 41.43, 72.73, 0.00, 57.08, 2708 /01376470, JULIANA RIBEIRO PAULINO, 6359505, 28/08/1991, 000000, 41.43, 72.73, 0.00, 57.08, 2709 /01748424, SAYARA CAMILA SOUSA LIMA, 154380920008, 02/12/1990, 000000, 44.29, 69.64, 0.00, 56.97, 2710 /01365096, ANA CELIA FALCAO MEDEIROS, 2203564, 02/01/1956, 000000, 45.71, 68.18, 0.00, 56.95, 2711 /01512129, TALITA MARIA CARMONA DOS SANTOS ESTACIO, 2978692, 23/03/1981, 000000, 45.71, 68.18, 0.00, 56.95, 2712 /01236253, MARCIA DO SOCORRO DE SOUZA E SOUZA, 4179986, 25/11/1984, 000000, 45.71, 68.18, 0.00, 56.95, 2713 /01388789, FABIANE SOLANO PEREIRA, 5421203, 28/02/1988, 000000, 45.71, 68.18, 0.00, 56.95, 2714 /01350501, CYNTHIA RACHELL DOS SANTOS FREIRE, 1341676005, 18/01/1990, 000000, 45.71, 68.18, 0.00, 56.95, 2715 /01775871, LUIZ CARLOS FONTELLA SOUZA, 4888429, 13/08/1990, 000000, 45.71, 68.18, 0.00, 56.95, 2716 /01246925, RUI GUILHERME ROCHA DA COSTA, 4959265, 23/05/1959, 000000, 50.00, 63.64, 0.00, 56.82, 2717 /01105248, ANA MARIA MONTEIRO CAVALCANTE, 17370, 06/12/1961, 000000, 50.00, 63.64, 0.00, 56.82, 2718 /01589830, MARCELO MARINHO MEIRA MATTOS, 4534, 14/10/1962, 000000, 50.00, 63.64, 0.00, 56.82, 2719 /01663208, DANILO ALVINO ARAGAO, 2499198, 27/12/1976, 000000, 50.00, 63.64, 0.00, 56.82, 2720 /01192604, MARYSTELLA MONTEIRO GONCALVES, 2896327, 26/09/1977, 000000, 50.00, 63.64, 0.00, 56.82, 2721 /01037820, CAROL DA SILVA LOBO, 12313, 22/07/1979, 000000, 50.00, 63.64, 0.00, 56.82, 2722 /01626892, EDSON HIROSHI MINATO, 4011567, 30/05/1981, 000000, 50.00, 63.64, 0.00, 56.82, 2723 /01126300, HELEN SANTANA CASTRO DA SILVA, 3840845, 21/07/1983, 000000, 50.00, 63.64, 0.00, 56.82, 2724 /01570560, DANILO PINHEIRO CARVALHO, 4347134, 28/06/1984, 000000, 50.00, 63.64, 0.00, 56.82, 2725 /01440535, THAISE DA COSTA DE ARAUJO, 4019329, 28/08/1984, 000000, 50.00, 63.64, 0.00, 56.82, 2726 /01126555, MARIA CLARA LOUREIRO AGRASSAR, 4866538, 11/03/1985, 000000, 50.00, 63.64, 0.00, 56.82, 2727 /01092499, GLAUBER DE SOUZA DANTAS, 5075693, 21/02/1987, 000000, 50.00, 63.64, 0.00, 56.82, 2728 /01505203, VITOR TSUYOSHI SILVA YOSHIOKA, 4609229, 03/01/1989, 000000, 50.00, 63.64, 0.00, 56.82, 2729 /01178989, FRANCIELEN LOUZADA ARNAUD, 5757828, 21/08/1989, 000000, 50.00, 63.64, 0.00, 56.82, 2730 /01381458, ALINE MENDES OLIVEIRA, 124797419994, 03/12/1989, 000000, 50.00, 63.64, 0.00, 56.82, 2731 /01333011, SAULO ESTEVES SOARES, 19258, 04/01/1990, 000000, 50.00, 63.64, 0.00, 56.82, 2732 /01080644, CAMILA GOMES DA CUNHA, 165700, 02/02/1990, 000000, 50.00, 63.64, 0.00, 56.82, 2733 /01453297, VANESSA LUANE FARIAS SAMPAIO, 5622494, 08/08/1990, 000000, 50.00, 63.64, 0.00, 56.82, 2734 /01766198, ANDIARA NASCIMENTO CARVALHO, 9751662°VIA, 08/11/1990, 000000, 50.00, 63.64, 0.00, 56.82, 2735 /01502867, LUANE DE MELO RODRIGUES, 5978736, 18/03/1991, 000000, 50.00, 63.64, 0.00, 56.82, 2736 /01624741, NAYANE SADALLA RODRIGUES, 5338087, 01/05/1991, 000000, 50.00, 63.64, 0.00, 56.82, 2737 /01624474, THAIS LORENA BARBOSA MASTOP MARTINS, 145891, 26/09/1991, 000000, 50.00, 63.64, 0.00, 56.82, 2738 /01415999, LUIZ FERNANDO COLETTO, 4288107, 09/05/1992, 000000, 50.00, 63.64, 0.00, 56.82, 2739 /01320521, SUELEN PATRICIA ROCHA CORREA, 6159594, 08/01/1993, 000000, 50.00, 63.64, 0.00, 56.82, 2740 /01512927, ANA PAULA LIMA MONTEIRO, 6605699, 22/03/1993, 000000, 50.00, 63.64, 0.00, 56.82, 2741 /01812068, ANDREA REALE SIMOES, 4099105, 04/10/1985, 000000, 54.29, 59.09, 0.00, 56.69, 2742 /01262971, LUIZ SERGIO SAMICO MACIEL FILHO, 5183695, 12/11/1987, 000000, 54.29, 59.09, 0.00, 56.69, 2743 /01760971, BEATRIZ OLIVEIRA DA SILVA, 6471537, 03/03/1991, 000000, 54.29, 59.09, 0.00, 56.69, 2744 /01354396, CASSIO LUIZ ANDRADE DOS SANTOS, 6610737, 30/06/1992, 000000, 54.29, 59.09, 0.00, 56.69, 2745 /01702823, FRANCISCO REGIANE SILVA COSTA, 5005429, 12/09/1985, 000000, 48.57, 63.64, 0.50, 56.61, 2746 /01132725, ALINE DOUAHY REBELO, 4926486, 21/02/1988, 000000, 48.57, 63.64, 0.50, 56.61, 2747 /01193856, JONARA MIRANDA DE CARVALHO OLIVEIRA, 1737112, 09/06/1978, 000000, 58.57, 54.55, 0.00, 56.56, 2748 /01794329, LUANA SIQUEIRA DA SILVA, 4913682, 05/07/1987, 000000, 58.57, 54.55, 0.00, 56.56, 2749 /01094963, VICENTE DE PAULO BRITO NASCIMENTO, 3327213, 21/01/1959, 000000, 40.00, 72.73, 0.00, 56.37, 2750 /01480200, NATASHA SERRA DE OLIVEIRA, 5244930, 04/08/1989, 000000, 40.00, 72.73, 0.00, 56.37, 2751 /01583808, RUTH MARILIA GONCALVES NOGUEIRA, 3659213, 30/07/1980, 000000, 44.29, 68.18, 0.00, 56.24, 2752 /01769030, LAEYLLE DIAS DE SOUZA, 4645734, 09/03/1983, 000000, 44.29, 68.18, 0.00, 56.24, 2753 /01257749, CAROLINE CRISTINE DE SOUSA BRAGA, 5143212, 19/03/1990, 000000, 44.29, 68.18, 0.00, 56.24, 2754 /01121057, PAMELA RAYSSA DOS SANTOS DANTAS, 5866046, 05/10/1990, 000000, 44.29, 68.18, 0.00, 56.24, 2755 /01426010, IGGOR EVERTON DE OLIVEIRA DOS ANJOS, 6018075, 21/03/1991, 000000, 44.29, 68.18, 0.00, 56.24, 2756 /01128841, ANA CAROLINA BITTENCOURT CAVALLEIRO DE MACEDO, 5929112, 18/07/1991, 000000, 44.29, 68.18, 0.00, 56.24, 2757 /01603655, EVANDRO LUAN DE MATTOS ALENCAR, 3778240, 19/03/1992, 000000, 44.29, 68.18, 0.00, 56.24, 2758 /01170040, ANA JULIA DOMINGUES DA SILVA, 5840368, 07/09/1992, 000000, 44.29, 68.18, 0.00, 56.24, 2759 /01651919, KEVENNY CHRISTYE CUNHA DA COSTA, 6364901, 30/06/1993, 000000, 44.29, 68.18, 0.00, 56.24, 2760 /01813277, SHERELIN PATRICIA DOS SANTOS MARIA, 4792204, 18/09/1985, 000000, 52.86, 59.09, 0.25, 56.23, 2761 /01449591, ORLENO RODRIGUES MAIA FILHO, 4303147, 16/01/1988, 041105, 48.57, 63.64, 0.00, 56.11, 2762 /01240528, RONALDO MAGALHAES DE SOUZA, 6758821, 24/04/1987, 000303, 48.57, 63.64, 0.00, 56.11, 2763 /01232827, JEFFERSON MODESTO DA SILVA, 1342889, 18/07/1956, 000000, 48.57, 63.64, 0.00, 56.11, 2764 /01460684, LIZIA MARIA XAVIER PIRES DA COSTA, 1321531, 17/06/1967, 000000, 48.57, 63.64, 0.00, 56.11, 2765 /01179160, SABRINA CARMONA GALVAO DE LIMA, 2704826, 06/05/1976, 000000, 48.57, 63.64, 0.00, 56.11, 2766 /01240463, LUIZ ANTONIO MARQUES CABRAL, 125131488, 24/07/1978, 000000, 48.57, 63.64, 0.00, 56.11, 2767 /01420640, ROSIANE LIMA ABRANTES, 4573987, 18/03/1983, 000000, 48.57, 63.64, 0.00, 56.11, 2768 /01756087, HUGO LEONARDO PONTES DE ALMEIDA, 4443148, 01/01/1984, 000000, 48.57, 63.64, 0.00, 56.11, 2769 /01380036, VIVIANE REGINA QUEIROZ FERREIRA, 4543841, 04/05/1984, 000000, 48.57, 63.64, 0.00, 56.11, 2770 /01500600, ALEXANDRE AZEVEDO MAIA, 4684239, 16/04/1988, 000000, 48.57, 63.64, 0.00, 56.11, 2771 /01281259, WAGNER MELO FERREIRA, 4197838202, 20/04/1989, 000000, 48.57, 63.64, 0.00, 56.11, 2772 /01349252, RENATA FERNANDES DA SILVA, 6097234, 04/06/1993, 000000, 48.57, 63.64, 0.00, 56.11, 2773 /01778510, RAIMUNDO DA SILVA PARENTE, 1508750, 08/04/1964, 000000, 52.86, 59.09, 0.00, 55.98, 2774 /01179047, MARCIA KELLY DOS SANTOS, 3766652, 04/07/1983, 000000, 52.86, 59.09, 0.00, 55.98, 2775 /01147234, CAIO PEREIRA LEAO, 5348313, 01/02/1989, 000000, 52.86, 59.09, 0.00, 55.98, 2776 /01617826, RICARDO SHINOHARA, 139046033, 01/11/1965, 000000, 57.14, 54.55, 0.00, 55.85, 2777 /01790730, MARIA DO DESTERRO FRANCELINO ESTOLANO, 2098379, 07/10/1972, 000000, 57.14, 54.55, 0.00, 55.85, 2778 /01469304, GLACY LENNY DE SOUZA ROCHA, 1949405, 10/09/1970, 000000, 51.43, 59.09, 0.50, 55.76, 2779 /01783327, EULALIA ALVES PEREIRA DOS REIS, 5543118, 16/02/1982, 000000, 42.86, 68.18, 0.00, 55.52, 2780 /01106830, TAIANA ANGELICA LUZ COSTA BRAGA, 5392069, 10/08/1987, 000000, 42.86, 68.18, 0.00, 55.52, 2781 /01762168, FABRINE MENDES DIAS, 6390516, 05/05/1993, 000000, 42.86, 68.18, 0.00, 55.52, 2782 /01773496, RENATA CRISTINA SILVA PIRES, 859866, 20/05/1989, 000000, 45.71, 63.64, 0.75, 55.43, 2783 /01505491, DANIELLI DE LOURDES PEREIRA PINHEIRO, 243427, 18/05/1973, 000000, 47.14, 63.64, 0.00, 55.39, 2784 /01724142, SILDOMAR SILVA DE SOUZA, 2936414, 10/02/1977, 000000, 47.14, 63.64, 0.00, 55.39, 2785 /01467611, FLORENCIA REIS QUEIROZ, 2736185, 30/05/1977, 000000, 47.14, 63.64, 0.00, 55.39, 2786 /01769243, ADELINO VAZ DA SILVA NETO, 2785287, 18/09/1977, 000000, 47.14, 63.64, 0.00, 55.39, 2787 /01347497, ELIZETH DO REMEDIO BATISTA FERREIRA, 3636341, 11/06/1979, 000000, 47.14, 63.64, 0.00, 55.39, 2788 /01758721, ELIZANE DO NASCIMENTO BATISTA, 819525979, 24/06/1980, 000000, 47.14, 63.64, 0.00, 55.39, 2789 /01082043, LIDIANE DE HOLANDA FARIAS, 2002006017317, 12/08/1984, 000000, 47.14, 63.64, 0.00, 55.39, 2790 /01772430, KEILIANE SILVEIRA DE LIMA, 5426397, 22/10/1987, 000000, 47.14, 63.64, 0.00, 55.39, 2791 /01392620, FALONHA SANTOS FERREIRA, 305486, 09/08/1988, 000000, 47.14, 63.64, 0.00, 55.39, 2792 /01269283, DIOGO BAPTISTA SIMOES, 19130OABPA, 25/11/1988, 000000, 47.14, 63.64, 0.00, 55.39, 2793 /01762745, IRENE DE CALDAS SOUSA, 5467238, 12/06/1989, 000000, 47.14, 63.64, 0.00, 55.39, 2794 /01746790, IZANA DEL SENT MAGALHAES, 20651015, 12/08/1989, 000000, 47.14, 63.64, 0.00, 55.39, 2795 /01524631, ADRIANA PINTO DOS SANTOS, 5519369, 05/11/1989, 000000, 47.14, 63.64, 0.00, 55.39, 2796 /01464248, KARLA CRISTINA FURTADO MARTINS, 5757888, 31/08/1990, 000000, 47.14, 63.64, 0.00, 55.39, 2797 /01308688, JESSICA ELERES KASAHARA, 6153581, 17/03/1991, 000000, 47.14, 63.64, 0.00, 55.39, 2798 /01378120, RAFAEL DA SILVA PACHECO, 6245754, 30/05/1993, 000000, 47.14, 63.64, 0.00, 55.39, 2799 /01745930, KEISE DA SILVA MARIA, 445524920122, 15/07/1993, 000000, 47.14, 63.64, 0.00, 55.39, 2800 /01578928, MARCO ANTONIO COUTINHO DE MOURA JUNIOR, 368013984, 12/08/1994, 000000, 47.14, 63.64, 0.00, 55.39, 2801 /01495542, HAMILTON MARQUES SILVA, 3674584, 29/03/1980, 000000, 50.00, 60.55, 0.00, 55.28, 2802 /01111671, NAIMA MONTEIRO DE BRITO, 73736, 11/04/1974, 000000, 55.71, 54.55, 0.00, 55.13, 2803 /01831119, NERY JUNIO DE ARAUJO REBELO, 5743678, 26/08/1989, 000000, 55.71, 54.55, 0.00, 55.13, 2804 /01776371, RAFAEL PEREIRA SANTANA, 822248, 10/04/1991, 000000, 41.43, 68.18, 0.00, 54.81, 2805 /01196120, MARILENE DA SILVA CARDOSO, 1369498, 29/03/1960, 270625, 45.71, 63.64, 0.00, 54.68, 2806 /01306120, MARIA ELIETE OLIVEIRA, 1534962, 10/04/1967, 221117, 45.71, 63.64, 0.00, 54.68, 2807 /01203533, TATIANA MACHADO PINTO, 3758002, 03/12/1980, 050205, 45.71, 63.64, 0.00, 54.68, 2808 /01460935, WILLA LOBATO BUERES, 1316697, 04/06/1966, 000000, 45.71, 63.64, 0.00, 54.68, 2809 /01623346, GISELY MENDES RODRIGUES, 3098960, 20/04/1978, 000000, 45.71, 63.64, 0.00, 54.68, 2810 /01654691, FRANCINALDO SILVA BASTOS, 377434949, 05/02/1979, 000000, 45.71, 63.64, 0.00, 54.68, 2811 /01761013, GILCILENE MAGALHAES LOPES, 4008946, 09/11/1981, 000000, 45.71, 63.64, 0.00, 54.68, 2812 /01523694, JOSEFF LUIZ NASCIMENTO BARBALHO, 4242963, 26/08/1984, 000000, 45.71, 63.64, 0.00, 54.68, 2813 /01023098, ISRAEL BARROSO COSTA, 4002599, 08/04/1985, 000000, 45.71, 63.64, 0.00, 54.68, 2814 /01539590, GYSELLE SOARES BASTOS, 17911, 30/07/1986, 000000, 45.71, 63.64, 0.00, 54.68, 2815 /01707515, KALYNNE LARA POUBEL NEGREIROS, 168674920019, 08/08/1989, 000000, 45.71, 63.64, 0.00, 54.68, 2816 /01699385, ERIKA GUIMARAES DE SOUZA, 3953530, 27/01/1990, 000000, 45.71, 63.64, 0.00, 54.68, 2817 /01328190, KARINE HAVENE DE LIMA MORAES, 6097011, 31/03/1991, 000000, 45.71, 63.64, 0.00, 54.68, 2818 /01049763, LUCAS CONTREIRAS SILVA, 4484252, 20/12/1991, 000000, 45.71, 63.64, 0.00, 54.68, 2819 /01652788, NEYLA DAMARYA SAMPAIO DE MATOS, 6405688, 21/07/1992, 000000, 45.71, 63.64, 0.00, 54.68, 2820 /01770837, LARA FERNANDA FERREIRA MENDES, 820914, 10/03/1989, 000000, 48.57, 59.09, 0.75, 54.58, 2821 /01413520, NILCE DE NAZARE NABICA PEREIRA MAESTRI, 3610003, 19/01/1981, 000000, 50.00, 59.09, 0.00, 54.55, 2822 /01051016, PAULO VICTOR DE SOUZA VIANA, 5642221, 09/09/1988, 000000, 50.00, 59.09, 0.00, 54.55, 2823 /01323040, NICOLAU MONTEIRO DE AZEVEDO FILHO, 4099408, 03/05/1985, 000000, 54.29, 54.55, 0.00, 54.42, 2824 /01303767, SWAMI ASSIS DE ABREU ALVES, 5698243, 11/08/1989, 000000, 54.29, 54.55, 0.00, 54.42, 2825 /01174541, NATHALIA GABRIELLI MOTA SILVA SANTOS, 4826805, 24/10/1986, 000000, 58.57, 50.00, 0.00, 54.29, 2826 /01182242, MARIA FLOZINA DA SILVA LIMA, 6297931, 28/12/1957, 000000, 40.00, 68.18, 0.00, 54.09, 2827 /01300342, SIMONE LIMA DA SILVA, 1827127, 21/09/1968, 000000, 44.29, 63.64, 0.00, 53.97, 2828 /01778188, NELMA FERREIRA BARBOSA, 643621, 24/01/1984, 000000, 44.29, 63.64, 0.00, 53.97, 2829 /01449680, DENILTON SANTOS DE BRITO, 131474, 17/09/1984, 000000, 44.29, 63.64, 0.00, 53.97, 2830 /01783009, CAROLINA WANDERLEY FLUGGE, 5324232, 19/12/1988, 000000, 44.29, 63.64, 0.00, 53.97, 2831 /01771787, JULIANA THAIS LIMA GUIMARAES, 838063, 21/02/1991, 000000, 44.29, 63.64, 0.00, 53.97, 2832 /01773283, JEISA LOPES MIRANDA, 957751, 01/01/1992, 000000, 44.29, 63.64, 0.00, 53.97, 2833 /01456555, LOUISE DE SOUZA GOUVEIA, 342678, 19/06/1993, 000000, 44.29, 63.64, 0.00, 53.97, 2834 /01782428, WESLEY RIBEIRO FERREIRA, 5597142416, 20/08/1994, 000000, 44.29, 63.64, 0.00, 53.97, 2835 /01768026, THIAGO SZULCZEWSKI, 6092550, 09/12/1988, 000000, 48.57, 59.09, 0.00, 53.83, 2836 /01754475, TATHIANE DE OLIVEIRA CUNHA, 3175737, 19/10/1979, 000000, 52.86, 54.55, 0.00, 53.71, 2837 /01806874, THAYANE HELENA CARNEIRO CARVALHO, 5594226, 27/01/1990, 000000, 52.86, 54.55, 0.00, 53.71, 2838 /01781545, ANA CAROLINE FEITOSA DA SILVA, 4016283, 20/02/1985, 030003, 42.86, 63.64, 0.00, 53.25, 2839 /01246194, ANTONIO JORGE LOBATO DA SILVA SOUSA, 1889861, 16/04/1973, 000000, 42.86, 63.64, 0.00, 53.25, 2840 /01275089, ELIANE CRISTINA CRISTO DE SOUSA, 5950004, 14/06/1974, 000000, 42.86, 63.64, 0.00, 53.25, 2841 /01485369, HELEN MONIQUE RODRIGUES LEMOS, 3803928, 04/12/1981, 000000, 42.86, 63.64, 0.00, 53.25, 2842 /01767119, ANNA KARLA DE SOUSA MORAES, 101814, 17/04/1984, 000000, 42.86, 63.64, 0.00, 53.25, 2843 /01050133, JONNAS RAMIRO ARAUJO SOARES, 2303897, 09/01/1985, 000000, 42.86, 63.64, 0.00, 53.25, 2844 /01634836, EVERTON HENRIQUE DOS SANTOS CARDOSO, 5479097, 12/11/1987, 000000, 42.86, 63.64, 0.00, 53.25, 2845 /01170392, NAYARA SUELY REIS DUARTE, 4759324, 25/01/1988, 000000, 42.86, 63.64, 0.00, 53.25, 2846 /01111736, LETICIA DO SOCORRO UCHOA MONTEIRO, 5659308, 03/07/1990, 000000, 42.86, 63.64, 0.00, 53.25, 2847 /01200739, BIANCA PUTY PANTOJA, 5024658, 20/04/1992, 000000, 42.86, 63.64, 0.00, 53.25, 2848 /01778552, PABLINNE SOUSA OLIVEIRA, 1180471, 27/01/1994, 000000, 42.86, 63.64, 0.00, 53.25, 2849 /01461982, KELLEN CELESTE CAJUEIRO DE VASCONCELOS, 6067940, 21/07/1992, 000000, 45.71, 60.55, 0.00, 53.13, 2850 /01346580, MARIA EDUARDA TAVARES NASCIMENTO, 193938, 15/09/1992, 000000, 45.71, 60.55, 0.00, 53.13, 2851 /01762516, FRANCISCA SOLANGE SAAVEDRA DA SILVA, 2658031, 05/10/1974, 000000, 47.14, 59.09, 0.00, 53.12, 2852 /01324195, CARLOS AUGUSTO DO NASCIMENTO REGO, 2875611, 06/08/1976, 000000, 47.14, 59.09, 0.00, 53.12, 2853 /01100980, MAX ALEXANDRE COSTA WANZELER, 3282134, 14/03/1980, 000000, 47.14, 59.09, 0.00, 53.12, 2854 /01768352, ANA LUIZA SILVA PIMENTEL, 4400635, 08/02/1983, 000000, 47.14, 59.09, 0.00, 53.12, 2855 /01533657, FABIO TAVARES DE JESUS, 9777, 04/08/1974, 000000, 51.43, 54.55, 0.00, 52.99, 2856 /01099906, DIELLEM CRISTINA PAIVA DOS SANTOS, 4768411, 15/09/1983, 000000, 51.43, 54.55, 0.00, 52.99, 2857 /01337459, JANAINA EUTROPIO OLIVEIRA RODRIGUES, 17362, 03/07/1989, 000000, 51.43, 54.55, 0.00, 52.99, 2858 /01263170, JORGE EXPEDITO PINTO FONSECA, 2319933, 05/07/1959, 000000, 41.43, 63.64, 0.00, 52.54, 2859 /01055623, REGINALDO LIRA REIMAO, 2100733, 11/08/1972, 000000, 41.43, 63.64, 0.00, 52.54, 2860 /01690779, PAULON MIRANDA LABRE RODRIGUES, 1630923, 22/02/1975, 000000, 41.43, 63.64, 0.00, 52.54, 2861 /01672657, LUCIANA SA HIRAKAWA PRESTES, 2600897, 19/01/1976, 000000, 41.43, 63.64, 0.00, 52.54, 2862 /01150855, MARIA DAS NEVES COELHO BASTOS, 280398, 31/12/1977, 000000, 41.43, 63.64, 0.00, 52.54, 2863 /01555790, SYDNEY SOUSA SILVA, 4722360, 08/07/1980, 000000, 41.43, 63.64, 0.00, 52.54, 2864 /01267124, LUANA CELI MARQUES JUSSARA, 3371385, 12/01/1982, 000000, 41.43, 63.64, 0.00, 52.54, 2865 /01772821, DORYANNA INACIO DE SOUSA, 846629, 05/05/1986, 000000, 41.43, 63.64, 0.00, 52.54, 2866 /01773461, CARLOS PARAISO RIBEIRO DA SILVA, 4928288, 05/09/1986, 000000, 41.43, 63.64, 0.00, 52.54, 2867 /01525646, LORENA MACHADO TAVARES, 3663862, 03/05/1987, 000000, 41.43, 63.64, 0.00, 52.54, 2868 /01301489, THAIS BORGES SILVA PRAIA, 5105101, 28/05/1992, 000000, 41.43, 63.64, 0.00, 52.54, 2869 /01031341, ADRIENE SOARES DE OLIVEIRA, 18740, 28/07/1980, 000000, 45.71, 59.09, 0.00, 52.40, 2870 /01686160, AUREA CRISTINA EMANUELI ROCHA COSTA, 1144274, 11/11/1989, 000000, 45.71, 59.09, 0.00, 52.40, 2871 /01828924, PEDRO JAKSON MARCELO DE JESUS JUNIOR, 284273, 29/08/1977, 000000, 54.29, 50.00, 0.00, 52.15, 2872 /01103962, GRACE KELLY LIMA MONTEIRO, 2198, 18/09/1984, 000000, 54.29, 50.00, 0.00, 52.15, 2873 /01570420, FRANCISCO RODRIGUES DA SILVA FILHO, 5879429, 05/10/1961, 000000, 40.00, 63.64, 0.00, 51.82, 2874 /01313509, RONALDO ELIAS MENDES ROCHA, 1451119, 09/08/1967, 000000, 40.00, 63.64, 0.00, 51.82, 2875 /01434128, KATIANE FERREIRA OLIVEIRA, 3693315, 30/12/1983, 000000, 40.00, 63.64, 0.00, 51.82, 2876 /01327925, JORGE RUI PINHEIRO DOS SANTOS, PA00699704, 27/04/1952, 000000, 44.29, 59.09, 0.00, 51.69, 2877 /01513761, OSVALDO JUNIOR CUNHA E SILVA, 4034602, 02/09/1981, 000000, 44.29, 59.09, 0.00, 51.69, 2878 /01062360, DIRCEU HENRIQUE BARROS DE ANDRADE, 5855248, 29/11/1989, 000000, 42.86, 59.09, 0.00, 50.98, 2879 /01481452, DANUSA DOS SANTOS MACHADO, 5469317, 14/03/1989, 000000, 41.43, 59.09, 0.00, 50.26, 2880 /01777440, FABIANO MARINHO DE SOUSA, 5958178, 20/01/1990, 000000, 41.43, 59.09, 0.00, 50.26, 2881 /01594516, EDSON MENDES MEDEIROS, 259682755, 06/11/1963, 000000, 45.71, 54.55, 0.00, 50.13, 2882 /01448528, ANDRE RICARDO FERREIRA GOETHEN, 4902926, 14/02/1989, 000000, 50.00, 50.00, 0.00, 50.00, 2883 /01476645, MARIA CLEMENTINA DE JESUS MIRANDA DOS SANTOS, 2484368, 10/11/1964, 000000, 40.00, 59.09, 0.00, 49.55, 2884 /01278673, KEZIA CRISTINA DA SILVA PANTOJA RIBEIRO, 4153974, 05/04/1981, 000000, 40.00, 59.09, 0.00, 49.55, 2885 /01705423, ELAINE DE ALCANTARA SILVA MIRANDA, 6102, 24/06/1971, 000000, 44.29, 54.55, 0.00, 49.42, 2886 /01489283, LIDIANE MARIA SILVA GUEDES BARBOSA, 3134897, 09/03/1979, 000000, 42.86, 54.55, 0.00, 48.71, 2887 /01779753, LUCIMARA FELIX PEREIRA DE SOUZA, 739607, 28/02/1992, 000000, 42.86, 54.55, 0.00, 48.71, 2888 /01476700, ROSEANA MARIA BARBOSA SANTIAGO, 3591652, 21/12/1964, 000000, 41.43, 54.55, 0.00, 47.99, 2889 /01123416, LUANA CHAGAS HERINGER, 4401827, 25/08/1987, 000000, 41.43, 54.55, 0.00, 47.99, 2890 /01772031, PAULO ROBERTO RIBEIRO PONTES, 947162, 05/05/1991, 000000, 41.43, 54.55, 0.00, 47.99, 2891 /01768859, LUIS FELIPE DA SILVA LUZ, 6796599, 01/12/1992, 000000, 41.43, 54.55, 0.00, 47.99, 2892 /01650238, LILIANE FARIAS AMARO, 2357305, 02/01/1975, 000000, 45.71, 50.00, 0.00, 47.86, 2893 /01136216, JOAO LUIS GOMES, 1053522999, 09/06/1968, 000000, 44.29, 50.00, 0.00, 47.15, 2894</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Cargo: Analista Judiciário - Área/Especialidade: Economia</w:t>
      </w:r>
    </w:p>
    <w:p>
      <w:pPr>
        <w:pStyle w:val="TextosemFormatao"/>
        <w:jc w:val="both"/>
        <w:rPr>
          <w:rFonts w:ascii="Arial" w:hAnsi="Arial" w:eastAsia="Arial" w:cs="Arial"/>
          <w:sz w:val="20"/>
          <w:szCs w:val="20"/>
        </w:rPr>
      </w:pPr>
      <w:r>
        <w:rPr>
          <w:rFonts w:eastAsia="Arial" w:cs="Arial" w:ascii="Arial" w:hAnsi="Arial"/>
          <w:sz w:val="20"/>
          <w:szCs w:val="20"/>
        </w:rPr>
        <w:t xml:space="preserve"> </w:t>
      </w:r>
    </w:p>
    <w:p>
      <w:pPr>
        <w:pStyle w:val="TextosemFormatao"/>
        <w:jc w:val="both"/>
        <w:rPr>
          <w:rFonts w:ascii="Arial" w:hAnsi="Arial" w:cs="Arial"/>
          <w:sz w:val="20"/>
          <w:szCs w:val="20"/>
        </w:rPr>
      </w:pPr>
      <w:r>
        <w:rPr>
          <w:rFonts w:cs="Arial" w:ascii="Arial" w:hAnsi="Arial"/>
          <w:sz w:val="20"/>
          <w:szCs w:val="20"/>
        </w:rPr>
        <w:t xml:space="preserve">01273019, MARINALDO PEREIRA JUNIOR, 2187417, 22/03/1985, 000000, 82.86, 77.27, 1.00, 81.07, 1 /01066218, DAVID BORGES REIS E SILVA, 4232107, 03/08/1981, 000000, 75.71, 81.82, 0.25, 79.02, 2 /01530445, GERSON MEDEIROS DA SILVA, 3602, 24/09/1974, 000000, 71.43, 81.82, 1.50, 78.13, 3 /01649922, EDVALDO FERNANDES DE SOUZA, 3403, 16/07/1978, 000000, 78.57, 68.18, 1.00, 74.38, 4 /01490788, SUELY BARBOSA MEIRELES BEZERRA, 2204993, 10/04/1972, 000000, 70.00, 77.27, 0.50, 74.14, 5 /01584154, THIAGO CUNHA DE MORAES, 5342411, 10/06/1988, 000000, 84.29, 63.64, 0.00, 73.97, 6 /01572210, LUCIANA SA FERNANDES, 2141036, 08/09/1973, 091027, 70.00, 77.27, 0.00, 73.64, 7 /01057790, TASSIA DO SOCORRO FERREIRA DA SILVA, 3842071, 14/01/1986, 000000, 68.57, 77.27, 0.50, 73.42, 8 /01570986, FRANCISNEY MORAES DO NASCIMENTO PINHEIRO, 6014284, 17/01/1970, 000000, 72.86, 72.73, 0.00, 72.80, 9 /01598686, JAIRO PERICLES FERREIRA PILOTO, 2078441, 30/12/1974, 000000, 68.57, 72.73, 0.25, 70.90, 10 /01279564, TULIO LUIS MAURO BARATA, 5019458, 22/12/1989, 000000, 70.00, 68.18, 0.00, 69.09, 11 /01213210, ALESSANDRO BRITO DE SOUSA, 90002259368, 09/12/1972, 000000, 68.57, 68.18, 0.00, 68.38, 12 /01164309, HELIO FERREIRA MONTEIRO, 31801, 30/04/1973, 000000, 72.86, 63.64, 0.00, 68.25, 13 /01646672, LUIZ ALEXANDRE COSTA SEABRA, 2856493, 15/02/1977, 000000, 68.57, 63.64, 1.00, 67.11, 14 /01073311, MARIO TITO BARROS ALMEIDA, 12344737, 19/08/1967, 000000, 67.14, 66.73, 0.00, 66.94, 15 /01045105, JOSE DE RIBAMAR NASCIMENTO DOS SANTOS, 1836892430, 13/06/1979, 000000, 68.57, 63.64, 0.00, 66.11, 16 / </w:t>
      </w:r>
    </w:p>
    <w:p>
      <w:pPr>
        <w:pStyle w:val="TextosemFormatao"/>
        <w:jc w:val="both"/>
        <w:rPr>
          <w:rFonts w:ascii="Arial" w:hAnsi="Arial" w:cs="Arial"/>
          <w:sz w:val="20"/>
          <w:szCs w:val="20"/>
        </w:rPr>
      </w:pPr>
      <w:r>
        <w:rPr>
          <w:rFonts w:cs="Arial" w:ascii="Arial" w:hAnsi="Arial"/>
          <w:sz w:val="20"/>
          <w:szCs w:val="20"/>
        </w:rPr>
        <w:t xml:space="preserve">01050494, CINTIA ANTUNES GONCALVES, 5469239, 03/01/1988, 000000, 68.57, 63.64, 0.00, 66.11, 17 /01164708, IRLANDO ANTONIO GONCALVES GOMES, 277232801, 20/08/1968, 000000, 67.14, 63.64, 0.50, 65.89, 18 /01648667, MARIO DA SILVA ARAUJO, 2746748, 01/11/1964, 060312, 67.14, 63.64, 0.00, 65.39, 19 /01168193, JOSIMARA DA SILVA ALMEIDA, 2260643424, 29/11/1972, 000000, 67.14, 59.09, 0.75, 63.87, 20 /01321765, ALCIMAR MARTINS JUNIOR, 3707813, 21/08/1981, 000000, 45.71, 63.64, 0.00, 54.68, 21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Cargo: Analista Judiciário - Área/Especialidade: Enfermagem</w:t>
      </w:r>
    </w:p>
    <w:p>
      <w:pPr>
        <w:pStyle w:val="TextosemFormatao"/>
        <w:jc w:val="both"/>
        <w:rPr>
          <w:rFonts w:ascii="Arial" w:hAnsi="Arial" w:eastAsia="Arial" w:cs="Arial"/>
          <w:sz w:val="20"/>
          <w:szCs w:val="20"/>
        </w:rPr>
      </w:pPr>
      <w:r>
        <w:rPr>
          <w:rFonts w:eastAsia="Arial" w:cs="Arial" w:ascii="Arial" w:hAnsi="Arial"/>
          <w:sz w:val="20"/>
          <w:szCs w:val="20"/>
        </w:rPr>
        <w:t xml:space="preserve"> </w:t>
      </w:r>
    </w:p>
    <w:p>
      <w:pPr>
        <w:pStyle w:val="TextosemFormatao"/>
        <w:jc w:val="both"/>
        <w:rPr>
          <w:rFonts w:ascii="Arial" w:hAnsi="Arial" w:cs="Arial"/>
          <w:sz w:val="20"/>
          <w:szCs w:val="20"/>
        </w:rPr>
      </w:pPr>
      <w:r>
        <w:rPr>
          <w:rFonts w:cs="Arial" w:ascii="Arial" w:hAnsi="Arial"/>
          <w:sz w:val="20"/>
          <w:szCs w:val="20"/>
        </w:rPr>
        <w:t xml:space="preserve">01259687, CAMILA DE CASSIA SOUSA DA SILVA, 2964827, 11/07/1984, 000000, 82.86, 81.82, 1.00, 83.34, 1 /01266225, WANESSA SILVA DE OLIVEIRA, 4367221, 17/10/1984, 000000, 80.00, 86.36, 0.00, 83.18, 2 /01241583, MILENE CARVALHO GONCALVES, 3927624, 02/03/1983, 001125, 84.29, 77.27, 2.00, 82.78, 3 /01801074, SAMELLA SILVA DE OLIVEIRA, 4639361, 01/12/1986, 000000, 78.57, 81.82, 1.50, 81.70, 4 /01148141, ANA LIGIAN FEITOSA DAS NEVES, 5062803, 27/03/1987, 011121, 78.57, 81.82, 1.00, 81.20, 5 /01275941, FATIANE SANTOS DA SILVA, 3775344, 25/03/1982, 000000, 78.57, 81.82, 0.50, 80.70, 6 /01661191, DEYSE CRISTINE DOS SANTOS COSTA, 4955953, 27/11/1985, 061009, 87.14, 72.73, 0.50, 80.44, 7 /01534076, AYNIERE SOUSA SOARES, 4272195, 08/04/1990, 000000, 80.00, 77.27, 0.25, 78.89, 8 /01007661, MIRIAN PICARDI ESPER OLIVEIRA, 9272859, 08/12/1976, 000000, 80.00, 77.27, 0.00, 78.64, 9 /01083945, DAYSEANNE COSTA VIEIRA, 5796031, 30/12/1989, 000000, 87.14, 69.64, 0.00, 78.39, 10 /01478028, CAMILA DA COSTA NAHUM, 5688642, 07/04/1992, 000000, 78.57, 77.27, 0.00, 77.92, 11 /01182005, KATIA FURTADO DA SILVA, 6362289, 26/01/1988, 000000, 78.57, 72.73, 0.75, 76.40, 12 /01038095, ALBA CLERE DE MORAES PINTO, 2284963, 04/03/1972, 120713, 82.86, 68.18, 0.75, 76.27, 13 /01589750, CELUZIA QUINTAL, 4592373, 21/07/1985, 000000, 74.29, 75.82, 1.00, 76.06, 14 /01028391, ODICLEBER REPOLHO LOBATO, 3213103, 11/07/1982, 090321, 81.43, 68.18, 0.25, 75.06, 15 /01511572, CARLOS GUSTAVO PAES BARRETO DA CRUZ, 3262455, 19/05/1977, 000000, 81.43, 68.18, 0.25, 75.06, 16 /01187368, AGUINALDO VIEIRA DUARTE, 1860194, 07/07/1970, 000000, 81.43, 68.18, 0.00, 74.81, 17 /01250310, ALEXANDRA KEILA PANTOJA DE OLIVEIRA, 3440050, 28/07/1982, 000000, 78.57, 68.18, 1.00, 74.38, 18 /01657879, CARLOS ANTONIO FARIAS SALES JUNIOR, 4657753, 30/12/1986, 000000, 78.57, 68.18, 1.00, 74.38, 19 /01646532, JOSE DANIEL RODRIGUES DOS SANTOS, 3771994, 29/12/1982, 000000, 80.00, 68.18, 0.00, 74.09, 20 /01509446, AGATHA BRENDA CASTRO SILVA, 3482435, 28/12/1981, 000000, 78.57, 68.18, 0.00, 73.38, 21 /01205358, MERIAN ARAUJO CRUZ, 2741345, 27/02/1976, 090911, 80.00, 63.64, 1.00, 72.82, 22 /01090402, DANIELE BONNETERRE RODRIGUES, 2737160, 09/11/1980, 000000, 80.00, 63.64, 1.00, 72.82, 23 /01141260, DARCIANE COELHO CORDOVIL, 4486545, 09/02/1984, 000000, 78.57, 63.64, 1.00, 72.11, 24 /01493256, EULA OLIVEIRA SANTOS DAS NEVES, 5676504, 01/09/1989, 000000, 78.57, 60.55, 0.50, 70.06, 25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Cargo: Analista Judiciário - Área/Especialidade: Enfermeiro do Trabalho</w:t>
      </w:r>
    </w:p>
    <w:p>
      <w:pPr>
        <w:pStyle w:val="TextosemFormatao"/>
        <w:jc w:val="both"/>
        <w:rPr>
          <w:rFonts w:ascii="Arial" w:hAnsi="Arial" w:eastAsia="Arial" w:cs="Arial"/>
          <w:sz w:val="20"/>
          <w:szCs w:val="20"/>
        </w:rPr>
      </w:pPr>
      <w:r>
        <w:rPr>
          <w:rFonts w:eastAsia="Arial" w:cs="Arial" w:ascii="Arial" w:hAnsi="Arial"/>
          <w:sz w:val="20"/>
          <w:szCs w:val="20"/>
        </w:rPr>
        <w:t xml:space="preserve"> </w:t>
      </w:r>
    </w:p>
    <w:p>
      <w:pPr>
        <w:pStyle w:val="TextosemFormatao"/>
        <w:jc w:val="both"/>
        <w:rPr>
          <w:rFonts w:ascii="Arial" w:hAnsi="Arial" w:cs="Arial"/>
          <w:sz w:val="20"/>
          <w:szCs w:val="20"/>
        </w:rPr>
      </w:pPr>
      <w:r>
        <w:rPr>
          <w:rFonts w:cs="Arial" w:ascii="Arial" w:hAnsi="Arial"/>
          <w:sz w:val="20"/>
          <w:szCs w:val="20"/>
        </w:rPr>
        <w:t>01137921, GISELE LOBO BRAGA, 4023751, 08/07/1983, 000000, 77.14, 77.27, 0.75, 77.96, 1 /01197045, JAMILY SILVA SOUZA, 5463823, 11/10/1988, 000000, 70.00, 81.82, 0.00, 75.91, 2 /01060198, LYGIA MIRANDA DE CARVALHO, 4410280, 06/07/1985, 000000, 64.29, 86.36, 0.50, 75.83, 3 /01792555, FRANCIMARA FERREIRA BARRETO DE LIMA, 5298588, 20/11/1987, 000000, 82.86, 63.64, 0.00, 73.25, 4 /01635522, MARILIA BOTELHO JAIME PERNAMBUCO, 3746259, 29/05/1985, 000000, 65.71, 77.27, 0.50, 71.99, 5 /01639668, JAMYLLE LUCIA PORTO MACIEL, 4446263, 16/01/1987, 000000, 75.71, 68.18, 0.00, 71.95, 6 /01384864, JULIANA MARIA OLIVEIRA DA SILVA, 5321928, 26/05/1988, 000000, 65.71, 77.27, 0.00, 71.49, 7 /01048643, LUCIANA DE SOUZA GONCALVES, 3540842, 19/06/1980, 000000, 72.86, 68.18, 0.50, 71.02, 8 /01409409, ANDREZA PEREIRA DO NASCIMENTO, 4858648, 08/06/1987, 000000, 61.43, 77.27, 0.00, 69.35, 9 /01586459, ALAINE JOSE ARAUJO DA SILVA, 3795631, 30/10/1981, 040101, 74.29, 63.64, 0.00, 68.97, 10 /01116118, LARISSA AZEVEDO VERAS BARBOSA BARATA, 95020003001, 19/10/1979, 000000, 68.57, 68.18, 0.00, 68.38, 11 /01083023, LUCIANA DO SOCORRO SERRAO FILGUEIRA, 4646799, 24/04/1985, 000000, 62.86, 72.73, 0.50, 68.30, 12 /01635689, REGINA LUCIA RODREIGUES DE LIMA, 2218261, 20/06/1972, 000000, 64.29, 68.18, 0.00, 66.24, 13 /01249428, MAGDA DA SILVA ROCHA, 3332215, 18/02/1978, 000000, 68.57, 63.64, 0.00, 66.11, 14 /01661060, MARCELLA AUGUSTA DE SOUSA PANTOJA UCHOA, 3146032, 22/12/1982, 000000, 68.57, 63.64, 0.00, 66.11, 15 /01813404, BRUNO RICARDO PEREIRA ROCHA, 3875079, 20/09/1982, 000000, 62.86, 68.18, 0.00, 65.52, 16 /01846671, SORAYA MARTINS DE AQUINO, 3885530, 05/10/1982, 000000, 65.71, 63.64, 0.00, 64.68, 17 /01196189, CLARINA DE CASSIA DA SILVA CAVALCANTE, 4293201, 28/12/1984, 000000, 62.86, 63.64, 0.75, 64.00, 18 /01383612, MARIA DE FATIMA CAVALCANTI FERREIRA, 2000010189000, 04/03/1964, 000000, 72.86, 54.55, 0.00, 63.71, 19 /01670697, AMANDA REIS SOUZA, 2407125, 19/03/1974, 000000, 64.29, 59.09, 0.00, 61.69, 20 /01784439, LIVIA LUZ SALOMAO, 4732444, 27/08/1981, 000000, 61.43, 54.55, 0.50, 58.49, 21</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Cargo: Analista Judiciário - Área/Especialidade: Engenharia Civil</w:t>
      </w:r>
    </w:p>
    <w:p>
      <w:pPr>
        <w:pStyle w:val="TextosemFormatao"/>
        <w:jc w:val="both"/>
        <w:rPr>
          <w:rFonts w:ascii="Arial" w:hAnsi="Arial" w:eastAsia="Arial" w:cs="Arial"/>
          <w:sz w:val="20"/>
          <w:szCs w:val="20"/>
        </w:rPr>
      </w:pPr>
      <w:r>
        <w:rPr>
          <w:rFonts w:eastAsia="Arial" w:cs="Arial" w:ascii="Arial" w:hAnsi="Arial"/>
          <w:sz w:val="20"/>
          <w:szCs w:val="20"/>
        </w:rPr>
        <w:t xml:space="preserve"> </w:t>
      </w:r>
    </w:p>
    <w:p>
      <w:pPr>
        <w:pStyle w:val="TextosemFormatao"/>
        <w:jc w:val="both"/>
        <w:rPr>
          <w:rFonts w:ascii="Arial" w:hAnsi="Arial" w:cs="Arial"/>
          <w:sz w:val="20"/>
          <w:szCs w:val="20"/>
        </w:rPr>
      </w:pPr>
      <w:r>
        <w:rPr>
          <w:rFonts w:cs="Arial" w:ascii="Arial" w:hAnsi="Arial"/>
          <w:sz w:val="20"/>
          <w:szCs w:val="20"/>
        </w:rPr>
        <w:t>01070754, GABRIEL HENRIQUE DA SILVA VENTURA, 5040919, 10/10/1989, 000000, 82.86, 72.73, 0.00, 77.80, 1 /01352504, MARCOS ANDERSON GUEDES FERNANDES, 4042903, 01/08/1984, 000000, 68.57, 81.82, 0.50, 75.70, 2 /01634771, MARCELO PASSOS CALANDRINI FERNANDES, 5462806, 13/09/1984, 000000, 75.71, 72.73, 0.25, 74.47, 3 /01574957, ARLEN GONCALVES MARTINS, 6420515, 23/05/1994, 000000, 74.29, 72.73, 0.00, 73.51, 4 /01215175, WALLACE MAIA DE SOUZA, 5074595, 11/10/1987, 000000, 67.14, 77.27, 0.50, 72.71, 5 /01788221, MARIANA TRIPAC MILEO CAMARA, 6041211, 11/10/1990, 000000, 62.86, 81.82, 0.25, 72.59, 6 /01370847, LIANE SMITH SANTOS, 2464414, 07/12/1977, 000000, 65.71, 77.27, 0.50, 71.99, 7 /01664999, ARTHEMIO SCARDINO GUIMARAES JUNIOR, 2563557, 14/03/1961, 000000, 65.71, 77.27, 0.00, 71.49, 8 /01615424, KARINE TAKANASHI BASEGGIO, 5381812, 15/12/1991, 000000, 65.71, 77.27, 0.00, 71.49, 9 /01606255, ELIAS VIEIRA DUARTE, 3758427, 06/10/1980, 000000, 70.00, 72.73, 0.00, 71.37, 10 /01389181, JOSE ALFREDO DE ASSIS MIRANDA JUNIOR, 11571, 21/04/1974, 000000, 64.29, 77.27, 0.00, 70.78, 11 /01303503, RENNYSON AGAPPE MOURA BASTOS, 5872637, 24/03/1991, 000000, 68.57, 72.73, 0.00, 70.65, 12 /01480766, EDUARDO PEREIRA CHAVES, 3064219, 06/02/1979, 000000, 67.14, 72.73, 0.50, 70.44, 13 /01539760, VINICIUS ALMEIDA SOARES, 4455926, 10/08/1987, 000000, 64.29, 75.82, 0.00, 70.06, 14 /01025546, ALBINO CESAR DANTAS OHASHI, 1414981, 18/11/1960, 000000, 71.43, 68.18, 0.00, 69.81, 15 /01428101, DILARMON LAMEIRA PINTO, 2417884, 23/05/1977, 080318, 70.00, 68.18, 0.50, 69.59, 16 /01628364, DIONISIO BENTES RODRIGUES DO COUTO JUNIOR, 2953174, 16/09/1963, 000000, 65.71, 72.73, 0.25, 69.47, 17 /01455524, OMAR NUMA ABRAHAO, 94334079, 12/10/1969, 000000, 65.71, 72.73, 0.00, 69.22, 18 /01418858, NEILA FRANCO ERNESTO, 8792D, 09/08/1963, 000000, 74.29, 63.64, 0.00, 68.97, 19 /01616668, ABRAHAO MICHEL DE BARROS MESSIAS, 2382120, 12/03/1974, 000000, 68.57, 68.18, 0.50, 68.88, 20 /01213806, JOESLEY PEREIRA MENDES, 3026270, 27/07/1980, 000000, 72.86, 63.64, 0.25, 68.50, 21 /01046616, PAULO RUBENS MARTINS E MARTINS, 237279815, 23/11/1971, 000000, 68.57, 68.18, 0.00, 68.38, 22 /01176439, RICARDO SILVA PATRICIO, 2457626, 03/11/1975, 000000, 68.57, 68.18, 0.00, 68.38, 23 /01265377, ANTONIO AUGUSTO DA SILVA BENIGNO, 12873D, 01/01/1978, 000000, 68.57, 68.18, 0.00, 68.38, 24 /01606395, HENRIQUE DOS REIS SIMOES NETO, 4624721, 13/12/1990, 000000, 71.43, 63.64, 0.00, 67.54, 25 /01120816, DIEGO GUSTAVO DA COSTA MENDONCA, 560134, 29/10/1985, 000000, 65.71, 68.18, 0.00, 66.95, 26 /01057090, HERINTON DIEGO ROCHA FILGUEIRAS, 4723432, 31/10/1985, 000000, 65.71, 68.18, 0.00, 66.95, 27 /01594001, JOSE EDUARDO KIMURA PALMEIRA, 4357717532, 28/02/1986, 000000, 65.71, 68.18, 0.00, 66.95, 28 /01094149, RAFAEL SILVA CRUZ, 240465820030, 08/12/1992, 000000, 65.71, 68.18, 0.00, 66.95, 29 /01177451, MARCELO OTAVIANO BARBOSA E SILVA, 11304D, 29/04/1976, 000000, 70.00, 63.64, 0.00, 66.82, 30 /01571222, MARCO ANTONIO BARBOSA DE OLIVEIRA, 2739800, 10/12/1980, 000000, 70.00, 63.64, 0.00, 66.82, 31 /01620967, VITOR VINICIUS DOS SANTOS VIEIRA, 4724205, 10/05/1987, 000000, 70.00, 63.64, 0.00, 66.82, 32 /01579401, RAPHAEL ARAUJO BARBOSA, 4956295, 08/10/1987, 000000, 70.00, 63.64, 0.00, 66.82, 33 /01036688, DANIELLE RAMOS CIRIACO, 4040735, 26/02/1981, 000000, 67.14, 63.64, 1.00, 66.39, 34 /01456504, EDER LIMA BARBOSA, 11627D, 17/03/1974, 000000, 64.29, 68.18, 0.00, 66.24, 35 /01840258, MANOEL RAIMUNDO RODRIGUES DE SOUZA JUNIOR, 3731760, 02/07/1980, 000000, 64.29, 68.18, 0.00, 66.24, 36 /01388487, CAIO DE SOUZA BRITO, 4861536, 21/04/1991, 000000, 64.29, 68.18, 0.00, 66.24, 37 /01043480, EMILIO ALBERTO RODRIGUES FARO, 4293408, 28/08/1985, 060625, 67.14, 63.64, 0.50, 65.89, 38 /01665693, ANDERSON TARDELLY CONCEICAO NASCIMENTO, 4350570, 28/06/1984, 000000, 62.86, 68.18, 0.25, 65.77, 39 /01186710, ALINE REGINA MIRANDA DUARTE DE CASTRO, 2203360, 09/08/1971, 000000, 62.86, 68.18, 0.00, 65.52, 40 /01338790, RODRIGO GEMAQUE BARNOSA, 286393, 25/10/1978, 000000, 62.86, 68.18, 0.00, 65.52, 41 /01351699, JOAO ALBERTO DE LIMA FIGUEIREDO, 685480897, 03/05/1954, 000000, 67.14, 63.64, 0.00, 65.39, 42 /01463250, RANON ARAUJO DA SILVA, 6405701, 08/08/1991, 000000, 67.14, 63.64, 0.00, 65.39, 43 /01605879, ELOI HELENO ASSUNCAO PESTANA, 132351920000, 15/12/1991, 000000, 67.14, 63.64, 0.00, 65.39, 44 /01122975, MARIANA MELO MENESES, 2858664, 13/03/1992, 000000, 67.14, 63.64, 0.00, 65.39, 45 /01274694, JESSICA LORRANA RODRIGUES MONTEIRO, 5576406, 01/03/1999, 000000, 67.14, 63.64, 0.00, 65.39, 46 /01169203, ROGERIO DUARTE DE SOUZA GOMES, 1731132, 04/12/1975, 000000, 65.71, 63.64, 0.50, 65.18, 47 /01059262, GUILHERME LORETO GUIMARAES NETO, 4762018, 22/11/1989, 000000, 65.71, 63.64, 0.00, 64.68, 48 /01670352, LARISSA CANTO CHOCRON, 4437721, 30/03/1991, 000000, 65.71, 63.64, 0.00, 64.68, 49 /01381210, JESSICA FERREIRA BORGES, 4971884, 25/10/1991, 000000, 65.71, 63.64, 0.00, 64.68, 50 /01570480, ERIC GOMES MAGNO, 3507410, 07/09/1978, 000000, 64.29, 63.64, 0.25, 64.22, 51 /01432990, CELSO WILSON FERNANDES, 148827767, 21/01/1966, 000000, 64.29, 63.64, 0.00, 63.97, 52 /01248090, PAULO ANDRE DOS SANTOS MONTEIRO, 2966431, 08/05/1979, 000000, 64.29, 63.64, 0.00, 63.97, 53 /01658409, MARCIA CRISTINA DE MELO BARROSO, 10772D, 27/01/1972, 000000, 62.86, 63.64, 0.00, 63.25, 54 /01297465, ELANNY DE OLIVEIRA FERREIRA FRANCA, 3701977613, 31/01/1981, 000000, 62.86, 63.64, 0.00, 63.25, 55 /01133047, EDER PANTOJA OLIVEIRA, 3516167, 24/07/1989, 000000, 62.86, 63.64, 0.00, 63.25, 56 /01596926, RAFAEL DE ALMEIDA OLIVEIRA, 5902153, 09/11/1990, 000000, 62.86, 63.64, 0.00, 63.25, 57 /01115251, ANTONIO WENDERSON DOS SANTOS MOURA, 6372856, 26/06/1993, 000000, 62.86, 63.64, 0.00, 63.25, 58 /01711873, ANTONIO FERNANDES DOS SANTOS SOUSA, 5502084, 24/10/1988, 000000, 52.86, 68.18, 0.00, 60.52, 59 /01547070, FRANCISCO TADEU FERREIRA DO NASCIMENTO, 7973D, 13/03/1966, 000000, 54.29, 63.64, 1.25, 60.22, 60 /01382292, DIRCE MARIA LEITE DA CUNHA CATARINO, 2301677, 02/09/1965, 000000, 48.57, 68.18, 1.00, 59.38, 61 /01056395, NOADSON GOMES MONTEIRO, 5061053805, 07/05/1987, 000000, 62.86, 54.55, 0.00, 58.71, 62 /01003798, ALCIMAR BATISTA BORGES, 426966, 10/01/1981, 000000, 54.29, 59.09, 0.00, 56.69, 63 /01582810, LUCIANA MACIEL CASCAES, 2523981, 05/01/1976, 000000, 42.86, 63.64, 0.25, 53.50, 64 /01506021, MARIA DE FATIMA BORGES MAGALHAES, 6647436, 30/09/1961, 000000, 42.86, 59.09, 0.00, 50.98, 65</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Cargo: Analista Judiciário - Área/Especialidade: Engenharia do Trabalho</w:t>
      </w:r>
    </w:p>
    <w:p>
      <w:pPr>
        <w:pStyle w:val="TextosemFormatao"/>
        <w:jc w:val="both"/>
        <w:rPr>
          <w:rFonts w:ascii="Arial" w:hAnsi="Arial" w:eastAsia="Arial" w:cs="Arial"/>
          <w:sz w:val="20"/>
          <w:szCs w:val="20"/>
        </w:rPr>
      </w:pPr>
      <w:r>
        <w:rPr>
          <w:rFonts w:eastAsia="Arial" w:cs="Arial" w:ascii="Arial" w:hAnsi="Arial"/>
          <w:sz w:val="20"/>
          <w:szCs w:val="20"/>
        </w:rPr>
        <w:t xml:space="preserve"> </w:t>
      </w:r>
    </w:p>
    <w:p>
      <w:pPr>
        <w:pStyle w:val="TextosemFormatao"/>
        <w:jc w:val="both"/>
        <w:rPr>
          <w:rFonts w:ascii="Arial" w:hAnsi="Arial" w:cs="Arial"/>
          <w:sz w:val="20"/>
          <w:szCs w:val="20"/>
        </w:rPr>
      </w:pPr>
      <w:r>
        <w:rPr>
          <w:rFonts w:cs="Arial" w:ascii="Arial" w:hAnsi="Arial"/>
          <w:sz w:val="20"/>
          <w:szCs w:val="20"/>
        </w:rPr>
        <w:t xml:space="preserve">01063715, IGOR ALCOLUMBRE PINTO, 1868019, 24/11/1980, 000000, 70.00, 81.82, 0.25, 76.16, 1 /01599240, DANIELLE KARINA DE AZEVEDO VATRAZ, 2443837, 29/12/1974, 000000, 64.29, 81.82, 0.00, 73.06, 2 /01206400, ADRIANO FERREIRA DE CARVALHO, 3611760, 07/04/1980, 000000, 74.29, 68.18, 0.50, 71.74, 3 /01037340, SUHELEM CRISTINA PINTO VIEIRA, 3576048821, 13/07/1983, 000000, 70.00, 72.73, 0.25, 71.62, 4 /01298836, PAULA CAROLINE DOS REIS SILVA, 5309159, 23/05/1986, 000000, 65.71, 77.27, 0.00, 71.49, 5 /01213881, NATALIA CALHEIROS DO ROSARIO, 3667145, 10/03/1985, 000000, 60.00, 81.82, 0.00, 70.91, 6 /01795562, MARCIO PIERO ELLY, 7836195, 12/02/1981, 000000, 65.71, 72.73, 0.00, 69.22, 7 /01693182, HALENE HELENSIEVA QUEIROZ MORAES, 4565415, 19/06/1985, 000000, 64.29, 69.64, 0.00, 66.97, 8 /01422090, LOURIVAL DA SILVA RIBEIRO JUNIOR, 2452718, 10/11/1973, 000000, 60.00, 72.73, 0.00, 66.37, 9 /01470752, MARCELO VIANA BRANCHES, 3047873, 10/08/1975, 100218, 64.29, 68.18, 0.00, 66.24, 10 /01620347, EDUARDO ROBSON CARDOSO GUEDES, 25933, 03/06/1974, 000000, 61.43, 68.18, 0.00, 64.81, 11 /01088408, DANIEL GONCALVES DE SOUZA, 3296691, 11/04/1981, 000000, 61.43, 68.18, 0.00, 64.81, 12 /01072773, GIOVANA FIGUEIREDO SILVA, 5464651, 20/10/1989, 000000, 61.43, 68.18, 0.00, 64.81, 13 /01336002, AGNALDO ADELIO EDUARDO, 66616070, 26/09/1975, 000000, 60.00, 68.18, 0.00, 64.09, 14 /01480707, FRANCISCO CAETANO NETO, 4335963, 13/07/1981, 000000, 60.00, 68.18, 0.00, 64.09, 15 /01092421, MARTA DENISE NASCIMENTO SILVA, 1659110, 03/10/1969, 140215, 64.29, 63.64, 0.00, 63.97, 16 /01461311, CLEYTON LUIS RAMOS BARBOSA, 3937756, 04/03/1985, 000000, 64.29, 63.64, 0.00, 63.97, 17 /01543083, IRAN ALCANTARA DE CARVALHO, 533926122, 09/01/1976, 000000, 60.00, 63.64, 0.00, 61.82, 18 /01699091, EDSON BARBOSA NASCIMENTO, 4743983, 26/05/1984, 000000, 60.00, 63.64, 0.00, 61.82, 19 /01266314, WANDERS MILLER PINHEIRO GARCIAS, 3484450, 10/12/1979, 000000, 60.00, 57.64, 0.00, 58.82, 20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Cargo: Analista Judiciário - Área/Especialidade: Engenharia Elétrica</w:t>
      </w:r>
    </w:p>
    <w:p>
      <w:pPr>
        <w:pStyle w:val="TextosemFormatao"/>
        <w:jc w:val="both"/>
        <w:rPr>
          <w:rFonts w:ascii="Arial" w:hAnsi="Arial" w:eastAsia="Arial" w:cs="Arial"/>
          <w:sz w:val="20"/>
          <w:szCs w:val="20"/>
        </w:rPr>
      </w:pPr>
      <w:r>
        <w:rPr>
          <w:rFonts w:eastAsia="Arial" w:cs="Arial" w:ascii="Arial" w:hAnsi="Arial"/>
          <w:sz w:val="20"/>
          <w:szCs w:val="20"/>
        </w:rPr>
        <w:t xml:space="preserve"> </w:t>
      </w:r>
    </w:p>
    <w:p>
      <w:pPr>
        <w:pStyle w:val="TextosemFormatao"/>
        <w:jc w:val="both"/>
        <w:rPr>
          <w:rFonts w:ascii="Arial" w:hAnsi="Arial" w:cs="Arial"/>
          <w:sz w:val="20"/>
          <w:szCs w:val="20"/>
        </w:rPr>
      </w:pPr>
      <w:r>
        <w:rPr>
          <w:rFonts w:cs="Arial" w:ascii="Arial" w:hAnsi="Arial"/>
          <w:sz w:val="20"/>
          <w:szCs w:val="20"/>
        </w:rPr>
        <w:t>01632370, MAX JORGE MACHADO SANTOS, 3708628, 08/10/1982, 000000, 65.71, 77.27, 0.50, 71.99, 1 /01044508, PEDRO BAPTISTA FERNANDES, 4890073, 05/05/1986, 000000, 65.71, 75.82, 0.00, 70.77, 2 /01252771, DORIVAN SILVA DE ARAUJO, 4299678, 09/11/1982, 000000, 68.57, 72.73, 0.00, 70.65, 3 /01103997, DIEGO BRUNO MIRANDA DUARTE, 4722764, 20/10/1986, 000000, 70.00, 68.18, 0.00, 69.09, 4 /01554930, JUCILENO SILVA E SILVA, 2358076, 13/04/1977, 000000, 55.71, 81.82, 0.00, 68.77, 5 /01147722, CARLOS EDUARDO MOREIRA RODRIGUES, 5705176, 26/04/1993, 000000, 58.57, 77.27, 0.00, 67.92, 6 /01224816, THIAGO FERREIRA PINTO, 4749716, 09/12/1987, 060317, 62.86, 72.73, 0.00, 67.80, 7 /01118463, LUIZ HENRIQUE LIMA CARVALHO, 4658707, 17/07/1992, 000000, 62.86, 72.73, 0.00, 67.80, 8 /01056786, ALEX TAKASHI YOKOYAMA, 3144014862, 23/04/1980, 000000, 57.14, 77.27, 0.00, 67.21, 9 /01114301, PAULO SERGIO DE JESUS GAMA, 6216930, 12/12/1952, 000000, 68.57, 63.64, 0.00, 66.11, 10 /01372130, MARCELO SOUSA COSTA, 3359971, 21/01/1982, 000000, 62.86, 68.18, 0.25, 65.77, 11 /01671596, EDIELISSON MORAES DOS SANTOS, 3867090, 10/05/1980, 000000, 57.14, 72.73, 0.00, 64.94, 12 /01616765, MARCELO RODRIGUES, 9601D, 24/11/1969, 000000, 65.71, 63.64, 0.00, 64.68, 13 /01420496, REGINALDO OLIVEIRA MARTINS, 515671, 30/09/1978, 000000, 60.00, 68.18, 0.25, 64.34, 14 /01689266, ELIELTON CHAVES FRAZAO, 4524613, 30/09/1982, 000000, 57.14, 69.64, 0.00, 63.39, 15 /01323873, ALFREDO JOSE GOMES MAIA, 1502260190, 17/08/1965, 000000, 61.43, 63.64, 0.00, 62.54, 16 /01706837, RODOLFO WRUCK BRINGE, 2176319, 14/04/1986, 000000, 55.71, 68.18, 0.00, 61.95, 17 /01645455, FERNANDO DA SILVA PAIXAO, 5067437, 23/11/1987, 000000, 58.57, 63.64, 0.50, 61.61, 18 /01498568, MARCOS ANTONIO BRANDAO DA COSTA, 2863019, 07/02/1957, 000000, 57.14, 63.64, 0.00, 60.39, 19 /01167197, WELLINGTON ESPINDULA DO AMARAL, M8320357, 29/10/1969, 000000, 57.14, 63.64, 0.00, 60.39, 20 /01258907, LUIZA RAMOS NOGUEIRA, 4304403, 15/09/1989, 000000, 57.14, 63.64, 0.00, 60.39, 21 /01354531, REGINALDO FERREIRA BARBOSA, 2764998, 03/12/1958, 000000, 55.71, 59.09, 0.00, 57.40, 22 /01541390, MARKLE FERNANDES VIEIRA, 4972233, 10/11/1984, 000000, 55.71, 59.09, 0.00, 57.40, 23</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Cargo: Analista Judiciário - Área/Especialidade: Estatística</w:t>
      </w:r>
    </w:p>
    <w:p>
      <w:pPr>
        <w:pStyle w:val="TextosemFormatao"/>
        <w:jc w:val="both"/>
        <w:rPr>
          <w:rFonts w:ascii="Arial" w:hAnsi="Arial" w:eastAsia="Arial" w:cs="Arial"/>
          <w:sz w:val="20"/>
          <w:szCs w:val="20"/>
        </w:rPr>
      </w:pPr>
      <w:r>
        <w:rPr>
          <w:rFonts w:eastAsia="Arial" w:cs="Arial" w:ascii="Arial" w:hAnsi="Arial"/>
          <w:sz w:val="20"/>
          <w:szCs w:val="20"/>
        </w:rPr>
        <w:t xml:space="preserve"> </w:t>
      </w:r>
    </w:p>
    <w:p>
      <w:pPr>
        <w:pStyle w:val="TextosemFormatao"/>
        <w:jc w:val="both"/>
        <w:rPr>
          <w:rFonts w:ascii="Arial" w:hAnsi="Arial" w:cs="Arial"/>
          <w:sz w:val="20"/>
          <w:szCs w:val="20"/>
        </w:rPr>
      </w:pPr>
      <w:r>
        <w:rPr>
          <w:rFonts w:cs="Arial" w:ascii="Arial" w:hAnsi="Arial"/>
          <w:sz w:val="20"/>
          <w:szCs w:val="20"/>
        </w:rPr>
        <w:t>01320653, MASSOUD TUFI SALIM FILHO, 2208156, 07/04/1975, 000000, 75.71, 63.64, 0.25, 69.93, 1 /01090658, CHARLES COSTA DE OLIVEIRA, 4436295, 08/04/1985, 000000, 68.57, 68.18, 0.00, 68.38, 2 /01070509, ANDREA CRISTINA RIBEIRO CORREA, 2215885, 03/10/1974, 000000, 67.14, 68.18, 0.50, 68.16, 3 /01064649, DIOGO BRAGA MENDES, 4450265, 30/05/1985, 000000, 71.43, 63.64, 0.25, 67.79, 4 /01345648, EDIANE NASCIMENTO FERREIRA, 4749282, 04/01/1990, 000000, 64.29, 68.18, 0.00, 66.24, 5 /01639404, IRAELSON MONTEIRO PEREIRA, 5550239, 10/04/1987, 000000, 58.57, 72.73, 0.00, 65.65, 6 /01418637, FRANCINETE MARIA ROCHA DE JESUS, 1846919, 11/08/1969, 000000, 65.71, 63.64, 0.00, 64.68, 7 /01337386, MONIQUE KELLY TAVARES GOMES, 5262140, 01/07/1985, 000000, 61.43, 63.64, 0.75, 63.29, 8 /01578499, FELIPE MACEDO AMARAL, 2142699, 03/09/1973, 000000, 60.00, 63.64, 0.00, 61.82, 9 /01243497, SERGIO GONCALVES LIMA JUNIOR, 4287092, 12/10/1982, 000000, 58.57, 63.64, 0.00, 61.11, 10 /01141457, BRUNNO THADEU TAVARES BITTENCOURT, 4682865, 11/01/1992, 000000, 62.86, 59.09, 0.00, 60.98, 11 /01117645, MARCO ANTONIO MARQUES DOS SANTOS, 3132133, 20/09/2013, 000000, 57.14, 63.64, 0.50, 60.89, 12 /01553739, WALENDA SILVA TOSTES, 3634673, 29/11/1980, 000000, 57.14, 63.64, 0.00, 60.39, 13 /01152424, JASONN CARDOSO MORAIS, 2485971, 13/07/1978, 000000, 60.00, 59.09, 0.50, 60.05, 14 /01597302, JOSE AUGUSTO DOS SANTOS LOPES, 3210053, 24/12/1976, 050908, 60.00, 59.09, 0.25, 59.80, 15 /01369903, ROGERIO CONCEICAO CRUZ, 1746797, 13/02/1971, 000000, 55.71, 63.64, 0.00, 59.68, 16 /01503014, TIAGO DE OLIVIEIRA VIEIRA, 4772720, 04/08/1987, 000000, 64.29, 54.55, 0.00, 59.42, 17 /01607839, FRANCISCO DO NASCIMENTO FELIX, 1429766, 05/03/1968, 000000, 62.86, 54.55, 0.00, 58.71, 18 /01023152, GILBERTO DOS SANTOS SOUZA, 3179614, 30/10/1978, 000000, 55.71, 54.55, 0.00, 55.13, 19 /01118099, DIANA COSTA OLIVEIRA, 5032732, 26/04/1991, 000000, 54.29, 54.55, 0.00, 54.42, 20</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Cargo: Analista Judiciário - Área/Especialidade: Fiscal de Arrecadação</w:t>
      </w:r>
    </w:p>
    <w:p>
      <w:pPr>
        <w:pStyle w:val="TextosemFormatao"/>
        <w:jc w:val="both"/>
        <w:rPr>
          <w:rFonts w:ascii="Arial" w:hAnsi="Arial" w:eastAsia="Arial" w:cs="Arial"/>
          <w:sz w:val="20"/>
          <w:szCs w:val="20"/>
        </w:rPr>
      </w:pPr>
      <w:r>
        <w:rPr>
          <w:rFonts w:eastAsia="Arial" w:cs="Arial" w:ascii="Arial" w:hAnsi="Arial"/>
          <w:sz w:val="20"/>
          <w:szCs w:val="20"/>
        </w:rPr>
        <w:t xml:space="preserve"> </w:t>
      </w:r>
    </w:p>
    <w:p>
      <w:pPr>
        <w:pStyle w:val="TextosemFormatao"/>
        <w:jc w:val="both"/>
        <w:rPr>
          <w:rFonts w:ascii="Arial" w:hAnsi="Arial" w:cs="Arial"/>
          <w:sz w:val="20"/>
          <w:szCs w:val="20"/>
        </w:rPr>
      </w:pPr>
      <w:r>
        <w:rPr>
          <w:rFonts w:cs="Arial" w:ascii="Arial" w:hAnsi="Arial"/>
          <w:sz w:val="20"/>
          <w:szCs w:val="20"/>
        </w:rPr>
        <w:t>01074296, JOSE NAZARENO VIANA WANZELER, 18036, 11/10/1986, 000000, 81.43, 81.82, 0.00, 81.63, 1 /01027700, RAIMUNDO RODRIGUES ROSA NETO, 3396148, 05/07/1981, 000000, 82.86, 77.27, 1.00, 81.07, 2 /01671065, MARIA JEANE SOUSA VIEIRA, 3235714, 04/06/1982, 000000, 80.00, 77.27, 0.00, 78.64, 3 /01406884, BERNARDO MENEZES DA SILVA JUNIOR, 763022977, 13/05/1985, 000000, 72.86, 81.82, 1.00, 78.34, 4 /01785044, LUIZ CARLOS SANTOS DA SILVA, 3210973, 10/03/1978, 040804, 74.29, 77.27, 0.25, 76.03, 5 /01224786, FELIPE RABELO DE AGUIAR, 4846100, 16/04/1984, 000000, 70.00, 81.82, 0.00, 75.91, 6 /01206540, WALENA LEONOR DA CUNHA CARDOSO DE CARVALHO, 4682446, 10/02/1986, 000000, 85.71, 63.64, 0.00, 74.68, 7 /01085786, TALITA VALERIA TRINDADE DE SOUZA GOMES, 6243527, 20/12/1985, 030022, 65.71, 81.82, 0.00, 73.77, 8 /01601326, ALINE TAVARES ABBAS, 2773231, 06/04/1978, 000000, 75.71, 69.64, 1.00, 73.68, 9 /01308483, LENA CLAUDIA FREITAS FAVACHO, 11636O3, 10/03/1975, 061005, 71.43, 72.73, 0.50, 72.58, 10 /01148869, RENATA THAIS COELHO CAVALCANTE, 4054916, 19/09/1981, 000000, 65.71, 77.27, 1.00, 72.49, 11 /01564870, EDVALDO RODRIGUES DE CASTRO, 7093, 27/09/1960, 000000, 65.71, 77.27, 0.50, 71.99, 12 /01272586, MICHELINE SAMPAIO DE OLIVEIRA, 1117709, 06/07/1974, 110509, 75.71, 63.64, 1.00, 70.68, 13 /01441230, CAROLINE VALIATI DA ROCHA, 2315483, 13/11/1973, 000000, 71.43, 68.18, 0.50, 70.31, 14 /01649590, CESAR LIMA DAGUER, 12060, 24/06/1974, 000000, 65.71, 72.73, 1.00, 70.22, 15 /01621998, ANGELA MARIA MESQUITA, 2645730, 26/05/1976, 060226, 74.29, 63.64, 0.50, 69.47, 16 /01566326, OTAVIO DE JESUS SANTOS, 1497708, 30/01/1969, 050503, 70.00, 68.18, 0.25, 69.34, 17 /01580299, WARREN COSTA VALENCA, 5679352576, 13/04/1986, 000000, 68.57, 69.64, 0.00, 69.11, 18 /01197690, MARIA INEZ DO NASCIMENTO, 14043O9, 18/12/1958, 000000, 67.14, 63.64, 0.00, 65.39, 19 /01175408, RUI DA SILVEIRA, 1724354, 13/08/1968, 000000, 67.14, 59.09, 0.00, 63.12, 20</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Cargo: Analista Judiciário - Área/Especialidade: Medicina</w:t>
      </w:r>
    </w:p>
    <w:p>
      <w:pPr>
        <w:pStyle w:val="TextosemFormatao"/>
        <w:jc w:val="both"/>
        <w:rPr>
          <w:rFonts w:ascii="Arial" w:hAnsi="Arial" w:eastAsia="Arial" w:cs="Arial"/>
          <w:sz w:val="20"/>
          <w:szCs w:val="20"/>
        </w:rPr>
      </w:pPr>
      <w:r>
        <w:rPr>
          <w:rFonts w:eastAsia="Arial" w:cs="Arial" w:ascii="Arial" w:hAnsi="Arial"/>
          <w:sz w:val="20"/>
          <w:szCs w:val="20"/>
        </w:rPr>
        <w:t xml:space="preserve"> </w:t>
      </w:r>
    </w:p>
    <w:p>
      <w:pPr>
        <w:pStyle w:val="TextosemFormatao"/>
        <w:jc w:val="both"/>
        <w:rPr>
          <w:rFonts w:ascii="Arial" w:hAnsi="Arial" w:cs="Arial"/>
          <w:sz w:val="20"/>
          <w:szCs w:val="20"/>
        </w:rPr>
      </w:pPr>
      <w:r>
        <w:rPr>
          <w:rFonts w:cs="Arial" w:ascii="Arial" w:hAnsi="Arial"/>
          <w:sz w:val="20"/>
          <w:szCs w:val="20"/>
        </w:rPr>
        <w:t>01665901, JOAO CARLOS PINA SARAIVA FILHO, 4761151, 10/07/1990, 000000, 88.57, 81.82, 0.00, 85.20, 1 /01167260, MARCIA COSTA DOS SANTOS, 255929, 14/09/1981, 000000, 80.00, 81.82, 1.00, 81.91, 2 /01617516, LARISSA BARRADAS CALADO, 2708176, 01/05/1980, 000000, 90.00, 68.18, 2.00, 81.09, 3 /01414968, MARIANA PINHEIRO XERFAN, 5015175, 10/04/1990, 000000, 84.29, 77.27, 0.00, 80.78, 4 /01653202, RENATA DE SOUZA BARREIROS, 350046311, 31/07/1982, 000000, 87.14, 72.73, 0.75, 80.69, 5 /01584243, PAMELA TOLENTINO DA SILVA, 3725167, 05/06/1984, 000000, 82.86, 77.27, 0.50, 80.57, 6 /01156411, LILIAN DE SOUZA DALBUQUERQUE SILVA, 3180444, 17/08/1981, 000000, 85.71, 72.73, 0.75, 79.97, 7 /01486691, ERNESTO YOSHIHIRO SEKI YAMANO, 2835794, 01/04/1976, 000000, 87.14, 68.18, 2.00, 79.66, 8 /01655604, MARIA FERNANDA COELHO MOREIRA COSTA, 3797219, 11/11/1981, 000000, 84.29, 72.73, 1.00, 79.51, 9 /01248260, GESSICA VIEIRA COUTINHO PINHEIRO, 9331, 08/08/1984, 000000, 78.57, 77.27, 0.50, 78.42, 10 /01651609, TANISE NAZARE MAIA COSTA, 3841102, 11/08/1983, 000000, 78.57, 77.27, 0.25, 78.17, 11 /01350021, CAROLINN ALBUQUERQUE LOBAO, 4084343, 05/01/1986, 000000, 82.86, 72.73, 0.00, 77.80, 12 /01377671, LOUISE TANDAYA BENDAHAN, 3605574, 15/10/1984, 000000, 78.57, 72.73, 0.50, 76.15, 13 /01246526, STEPHANIE GONCALVES CARNEIRO, 4585056, 20/07/1985, 000000, 78.57, 72.73, 0.50, 76.15, 14 /01803620, FLAVIO MILEO BACELAR GUERREIRO, 5192475, 08/08/1991, 000000, 87.14, 63.64, 0.00, 75.39, 15 /01370588, GILMAR PEREIRA AGUIAR, 5036445, 08/11/1983, 000000, 80.00, 68.18, 0.00, 74.09, 16 /01425145, CASSIA CAMARINHA DA SILVA, 4022186, 11/01/1988, 000000, 80.00, 68.18, 0.00, 74.09, 17 /01064274, NATERCIA NEVES MARQUES DE QUEIROZ, 5815946, 13/01/1990, 000000, 84.29, 63.64, 0.00, 73.97, 18 /01181491, MARILIA DE FATIMA SILVA PINHEIRO, 5708, 21/11/1967, 000000, 82.86, 63.64, 0.50, 73.75, 19 /01100467, FRANCIANE TRINDADE CUNHA DE MELO, 2327222, 15/10/1972, 000000, 81.43, 63.64, 1.00, 73.54, 20 /01655310, ANDREA LOPES PONTE DE SOUZA, 3283771, 25/04/1979, 000000, 81.43, 63.64, 0.00, 72.54, 21 /01581902, SCHEILA DO SOCORRO VASCONCELOS AVILA DA COSTA, 4042437, 04/09/1985, 000000, 80.00, 63.64, 0.00, 71.82, 22</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Cargo: Analista Judiciário - Área/Especialidade: Medicina do Trabalho</w:t>
      </w:r>
    </w:p>
    <w:p>
      <w:pPr>
        <w:pStyle w:val="TextosemFormatao"/>
        <w:jc w:val="both"/>
        <w:rPr>
          <w:rFonts w:ascii="Arial" w:hAnsi="Arial" w:eastAsia="Arial" w:cs="Arial"/>
          <w:sz w:val="20"/>
          <w:szCs w:val="20"/>
        </w:rPr>
      </w:pPr>
      <w:r>
        <w:rPr>
          <w:rFonts w:eastAsia="Arial" w:cs="Arial" w:ascii="Arial" w:hAnsi="Arial"/>
          <w:sz w:val="20"/>
          <w:szCs w:val="20"/>
        </w:rPr>
        <w:t xml:space="preserve"> </w:t>
      </w:r>
    </w:p>
    <w:p>
      <w:pPr>
        <w:pStyle w:val="TextosemFormatao"/>
        <w:jc w:val="both"/>
        <w:rPr>
          <w:rFonts w:ascii="Arial" w:hAnsi="Arial" w:cs="Arial"/>
          <w:sz w:val="20"/>
          <w:szCs w:val="20"/>
        </w:rPr>
      </w:pPr>
      <w:r>
        <w:rPr>
          <w:rFonts w:cs="Arial" w:ascii="Arial" w:hAnsi="Arial"/>
          <w:sz w:val="20"/>
          <w:szCs w:val="20"/>
        </w:rPr>
        <w:t>01027565, SHEYLA SANTOS MENDES, 2114602, 11/03/1972, 000000, 94.29, 77.27, 0.25, 86.03, 1 /01293010, VALDEMAR FERNANDES DA SILVA JUNIOR, 4059538, 10/07/1981, 000000, 80.00, 77.27, 0.50, 79.14, 2 /01597086, RAPHAEL ARAUJO MELO, 501426965, 04/03/1983, 000000, 88.57, 68.18, 0.50, 78.88, 3 /01081160, BRUNA MENDES CARMONA, 3490542, 09/04/1982, 000000, 74.29, 77.27, 0.50, 76.28, 4 /01029754, GISLANIA PONTE FRANCES BRITO, 7238636, 26/06/1980, 020608, 67.14, 81.82, 0.50, 74.98, 5 /01181866, DARIO FERNANDO DE OLIVEIRA SANTOS SOARES, 940058260, 07/09/1980, 000000, 75.71, 72.73, 0.25, 74.47, 6 /01667980, SIBELE DE SOUZA NASCIMENTO, 2754772, 07/03/1977, 000000, 70.00, 77.27, 0.00, 73.64, 7 /01607014, IOLVANDA AUGUSTA MIRANDA CALLADO, 2068187, 20/06/1972, 000000, 77.14, 68.18, 0.00, 72.66, 8 /01225880, NELYANA HELENA DIAS APOLINARIO DE ALMEIDA, 3780608, 18/06/1983, 000000, 70.00, 72.73, 0.00, 71.37, 9 /01544926, MARCOS JOSE DE SOUZA SPINDOLA, 1988077, 29/08/1970, 000000, 77.14, 63.64, 0.00, 70.39, 10 /01360795, BETANIA DE ARAUJO QUEIROZ OLIVEIRA, 1533772, 13/03/1969, 000000, 75.71, 63.64, 0.00, 69.68, 11 /01412582, RENY WANE VIEIRA DOS SANTOS, 299346, 17/05/1983, 000000, 70.00, 68.18, 0.00, 69.09, 12 /01039962, GERCY NASCIMENTO DE MOURA, 367645919, 27/09/1957, 000000, 74.29, 63.64, 0.00, 68.97, 13 /01258206, ANA MARTA VENTURA BAPTISTA, 1800660, 06/11/1972, 000000, 72.86, 63.64, 0.00, 68.25, 14 /01665120, MARIA RUTH BARROS VIRGOLINO, 5983, 21/06/1960, 151121, 67.14, 68.18, 0.50, 68.16, 15 /01034502, VANIA MARIA PIMENTEL LUCAS, 1462285, 12/06/1969, 110725, 65.71, 68.18, 0.00, 66.95, 16 /01663810, ODILENE SILVA FARIAS, 1467359, 29/12/1966, 000000, 68.57, 63.64, 0.00, 66.11, 17 /01545612, THIAGO SAID DAIBES PEREIRA, 2870220, 15/12/1978, 000000, 65.71, 63.64, 0.00, 64.68, 18 /01295845, EULER ANDRE MAGALHAES DA CUNHA, 3100100, 20/10/1979, 000000, 64.29, 63.64, 0.00, 63.97, 19 /01466305, ALCEMIR PAIXAO DA COSTA PALHETA, 4986PA, 31/03/1961, 000000, 62.86, 63.64, 0.00, 63.25, 20 /01051598, WLADIA LUDMILLA OLIVA FERREIRA, 1782470, 26/11/1970, 000000, 62.86, 63.64, 0.00, 63.25, 21 /01622820, JORGE HAROLDO NORONHA PINA, 3496, 04/05/1960, 000000, 62.86, 54.55, 0.00, 58.71, 22</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Cargo: Analista Judiciário - Área/Especialidade: Medicina Psiquiátrica</w:t>
      </w:r>
    </w:p>
    <w:p>
      <w:pPr>
        <w:pStyle w:val="TextosemFormatao"/>
        <w:jc w:val="both"/>
        <w:rPr>
          <w:rFonts w:ascii="Arial" w:hAnsi="Arial" w:eastAsia="Arial" w:cs="Arial"/>
          <w:sz w:val="20"/>
          <w:szCs w:val="20"/>
        </w:rPr>
      </w:pPr>
      <w:r>
        <w:rPr>
          <w:rFonts w:eastAsia="Arial" w:cs="Arial" w:ascii="Arial" w:hAnsi="Arial"/>
          <w:sz w:val="20"/>
          <w:szCs w:val="20"/>
        </w:rPr>
        <w:t xml:space="preserve"> </w:t>
      </w:r>
    </w:p>
    <w:p>
      <w:pPr>
        <w:pStyle w:val="TextosemFormatao"/>
        <w:jc w:val="both"/>
        <w:rPr>
          <w:rFonts w:ascii="Arial" w:hAnsi="Arial" w:cs="Arial"/>
          <w:sz w:val="20"/>
          <w:szCs w:val="20"/>
        </w:rPr>
      </w:pPr>
      <w:r>
        <w:rPr>
          <w:rFonts w:cs="Arial" w:ascii="Arial" w:hAnsi="Arial"/>
          <w:sz w:val="20"/>
          <w:szCs w:val="20"/>
        </w:rPr>
        <w:t>01480863, DENNYSSON TELES CORREIA, 2000034047485, 29/09/1985, 000000, 80.00, 81.82, 0.00, 80.91, 1 /01147390, RAPHAEL FERREIRA DE CASTRO LUNA, 3383479, 13/09/1983, 000000, 77.14, 77.27, 0.00, 77.21, 2 /01505238, KLEBER ROBERTO DA SILVA GONCALVES DE OLIVEIRA, 2675731, 16/11/1977, 000000, 77.14, 75.82, 0.50, 76.98, 3 /01645617, FERNANDO MENDES NOGUEIRA, 8622, 08/11/1981, 000000, 72.86, 72.73, 0.50, 73.30, 4 /01845233, JOSE FERREIRA PEREIRA, 2107358, 02/12/1972, 000000, 80.00, 63.64, 0.00, 71.82, 5 /01613944, LUCIANE FARIAS SENA, 3070469, 27/03/1980, 000000, 70.00, 72.73, 0.00, 71.37, 6 /01104420, EDER MARK FILOCREAO LIMA, 3099105, 15/08/1986, 000000, 68.57, 72.73, 0.00, 70.65, 7 /01726234, CASSANDRA SARMANHO DE DEUS, 2828072, 13/10/1983, 000000, 72.86, 68.18, 0.00, 70.52, 8 /01733117, FRANCISCO DE PAULA BALIEIRO JUNIOR, 6849, 07/06/1974, 000000, 74.29, 63.64, 0.00, 68.97, 9 /01631659, WAGNER PINHEIRO GESSER, 9565, 27/09/1961, 000000, 72.86, 63.64, 0.00, 68.25, 10 /01792725, GISELE CARNIEL, 2649695, 01/07/1976, 000000, 72.86, 63.64, 0.00, 68.25, 11 /01483943, MARCIO COLEMAN DE QUEIROZ, 3145684, 07/01/1979, 000000, 71.43, 63.64, 0.00, 67.54, 12 /01277260, VALDILENE MAGNO PINTO DE SOUZA, 7514, 09/09/1971, 000000, 65.71, 68.18, 0.50, 67.45, 13 /01021354, MARCEL DE SA ARAUJO MARCOLINO, 736269, 13/11/1986, 000000, 65.71, 68.18, 0.00, 66.95, 14 /01497480, SILVANA MARIA BATISTA DA COSTA, 5882, 17/04/1969, 000000, 72.86, 59.09, 0.25, 66.23, 15 /01103520, ANA LUCIA DA CUNHA BARBOSA, 3115593, 21/03/1956, 000000, 64.29, 63.64, 0.00, 63.97, 16 /01361279, ANDRE PALMEIRA GONCALVES, 4748578, 03/04/1984, 000000, 57.14, 63.64, 0.00, 60.39, 17</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Cargo: Analista Judiciário - Área/Especialidade: Odontologia</w:t>
      </w:r>
    </w:p>
    <w:p>
      <w:pPr>
        <w:pStyle w:val="TextosemFormatao"/>
        <w:jc w:val="both"/>
        <w:rPr>
          <w:rFonts w:ascii="Arial" w:hAnsi="Arial" w:eastAsia="Arial" w:cs="Arial"/>
          <w:sz w:val="20"/>
          <w:szCs w:val="20"/>
        </w:rPr>
      </w:pPr>
      <w:r>
        <w:rPr>
          <w:rFonts w:eastAsia="Arial" w:cs="Arial" w:ascii="Arial" w:hAnsi="Arial"/>
          <w:sz w:val="20"/>
          <w:szCs w:val="20"/>
        </w:rPr>
        <w:t xml:space="preserve"> </w:t>
      </w:r>
    </w:p>
    <w:p>
      <w:pPr>
        <w:pStyle w:val="TextosemFormatao"/>
        <w:jc w:val="both"/>
        <w:rPr>
          <w:rFonts w:ascii="Arial" w:hAnsi="Arial" w:cs="Arial"/>
          <w:sz w:val="20"/>
          <w:szCs w:val="20"/>
        </w:rPr>
      </w:pPr>
      <w:r>
        <w:rPr>
          <w:rFonts w:cs="Arial" w:ascii="Arial" w:hAnsi="Arial"/>
          <w:sz w:val="20"/>
          <w:szCs w:val="20"/>
        </w:rPr>
        <w:t>01257153, VALERIA MATOS BEZERRA, 4420836, 09/05/1987, 050304, 80.00, 81.82, 1.25, 82.16, 1 /01296868, MARIZA BRASIL DE CARVALHO, 1804291, 14/02/1964, 000000, 81.43, 81.82, 0.50, 82.13, 2 /01571460, ALINE SEMBLANO CARREIRA FALCAO, 2952159, 18/03/1986, 000000, 75.71, 81.82, 1.00, 79.77, 3 /01479350, AMANDA MACIEL MACHADO BARROS, 3571778, 23/12/1980, 060112, 75.71, 81.82, 0.75, 79.52, 4 /01152947, RENATA TRAVASSOS DA ROSA MOREIRA BASTOS, 5760311, 20/03/1987, 000000, 75.71, 81.82, 0.50, 79.27, 5 /01260677, EDUARDO LIMA PADUA, 5024406, 05/10/1979, 090610, 80.00, 77.27, 0.50, 79.14, 6 /01052160, BRUNA NAYARA GADELHA DE OLIVEIRA, 4204548, 06/05/1986, 000000, 78.57, 77.27, 0.50, 78.42, 7 /01192060, HELENA BORGES PAIVA, 21348533ªVIA, 02/12/1973, 060120, 77.14, 77.27, 0.50, 77.71, 8 /01317431, LIGIA AKIKO NINOKATA MIYAHARA, 5498639, 24/03/1990, 000000, 77.14, 77.27, 0.25, 77.46, 9 /01363964, JHULI DAYANE CORREA DA SILVA, 6155008, 11/01/1992, 000000, 78.57, 75.82, 0.00, 77.20, 10 /01249312, FERNANDA BRAGANCA MONTEIRO SUZUKI, 5005445, 17/02/1987, 000000, 85.71, 68.18, 0.00, 76.95, 11 /01307290, THAYSE RODRIGUES DE SOUZA, 569895510, 31/03/1987, 000000, 75.71, 77.27, 0.00, 76.49, 12 /01220217, MARCELA PAOLA CASTRO ARIAS, 4022544, 23/04/1987, 000000, 75.71, 77.27, 0.00, 76.49, 13 /01536117, PRISCILLA FLORES SILVA, 942500067, 25/08/1985, 000000, 78.57, 72.73, 0.75, 76.40, 14 /01322478, HEMELLI LIMA DOS SANTOS DA ROCHA, 3525122, 24/06/1980, 000000, 75.71, 72.73, 1.00, 75.22, 15 /01673238, DIANDRA COSTA ARANTES, 5040852, 27/12/1989, 000000, 75.71, 72.73, 0.25, 74.47, 16 /01770209, JUSSARA FERREIRA CARVALHO E SILVA, 3490923, 23/06/1976, 000000, 80.00, 68.18, 0.25, 74.34, 17 /01056565, GABRIELA CRISTINA MARCAL AVERTANO ROCHA, 3797139, 16/03/1982, 000000, 77.14, 68.18, 1.00, 73.66, 18 /01212400, CAMILA CAMARINHA DA SILVA CIRINO, 533294502, 07/04/1986, 000000, 78.57, 63.64, 1.50, 72.61, 19 /01629018, JOSSILENE REIS DE OLIVEIRA, 4606164, 08/08/1988, 000000, 80.00, 63.64, 0.75, 72.57, 20 /01077872, MATEUS MARCOS MANFROI, 9081268915, 08/03/1985, 000000, 75.71, 68.18, 0.00, 71.95, 21 /01406116, MANUELA BRUNA DE SOUZA KLEINLEIN, 3276916, 01/10/1982, 000000, 77.14, 63.64, 1.00, 71.39, 22 /01146491, PAULO CESAR DOS SANTOS GABRIEL, 185369790, 04/02/1970, 021005, 75.71, 63.64, 1.00, 70.68, 23</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Cargo: Analista Judiciário - Área/Especialidade: Pedagogia</w:t>
      </w:r>
    </w:p>
    <w:p>
      <w:pPr>
        <w:pStyle w:val="TextosemFormatao"/>
        <w:jc w:val="both"/>
        <w:rPr>
          <w:rFonts w:ascii="Arial" w:hAnsi="Arial" w:eastAsia="Arial" w:cs="Arial"/>
          <w:sz w:val="20"/>
          <w:szCs w:val="20"/>
        </w:rPr>
      </w:pPr>
      <w:r>
        <w:rPr>
          <w:rFonts w:eastAsia="Arial" w:cs="Arial" w:ascii="Arial" w:hAnsi="Arial"/>
          <w:sz w:val="20"/>
          <w:szCs w:val="20"/>
        </w:rPr>
        <w:t xml:space="preserve"> </w:t>
      </w:r>
    </w:p>
    <w:p>
      <w:pPr>
        <w:pStyle w:val="TextosemFormatao"/>
        <w:jc w:val="both"/>
        <w:rPr>
          <w:rFonts w:ascii="Arial" w:hAnsi="Arial" w:cs="Arial"/>
          <w:sz w:val="20"/>
          <w:szCs w:val="20"/>
        </w:rPr>
      </w:pPr>
      <w:r>
        <w:rPr>
          <w:rFonts w:cs="Arial" w:ascii="Arial" w:hAnsi="Arial"/>
          <w:sz w:val="20"/>
          <w:szCs w:val="20"/>
        </w:rPr>
        <w:t>01330217, VANESSA GALVAO DOS SANTOS, 4697721, 27/12/1986, 030601, 84.29, 81.82, 1.50, 84.56, 1 /01602900, GRACA HELENA BARBOSA DE ALMEIDA, 2646160, 06/11/1977, 000000, 87.14, 77.27, 1.00, 83.21, 2 /01197452, WELLEN PIMENTEL FONTES DE OLIVEIRA, 3811306, 07/10/1982, 070421, 82.86, 81.82, 0.00, 82.34, 3 /01412078, KELLY GLAUCE DA SILVA ROSARIO, 5238012, 01/11/1986, 050817, 81.43, 81.82, 0.25, 81.88, 4 /01426044, DANIEL BENEDITO DAS NEVES PAZ, 5125994, 16/12/1984, 000000, 78.57, 81.82, 1.00, 81.20, 5 /01530631, THAIS CYBELLE ARAUJO DA SILVA, 4396224, 29/11/1984, 020522, 74.29, 86.36, 0.50, 80.83, 6 /01320440, LUCIANA MARIA SANTOS MOURA ASSAD, 3646490, 25/08/1981, 060105, 72.86, 86.36, 0.50, 80.11, 7 /01229443, CRISTIANE DE SOUSA LIMA, 3716420, 11/01/1980, 011118, 72.86, 86.36, 0.50, 80.11, 8 /01508962, REGINA LUCIA LOURIDO DOS SANTOS HACHUY, 523754034, 09/09/1961, 000000, 77.14, 77.27, 2.75, 79.96, 9 /01125753, GLAICE DA SILVA NASCIMENTO, 4273429, 28/05/1982, 000000, 71.43, 86.36, 1.00, 79.90, 10 /01178741, ANDREA LOBATO COUTO, 3779201, 21/03/1964, 000000, 80.00, 77.27, 0.25, 78.89, 11 /01172603, ANDREEA SILVA VIEIRA, 3793922, 12/09/1978, 000000, 72.86, 81.82, 1.50, 78.84, 12 /01815636, ANGELO MARCIO SOUSA SILVA, 3622318, 25/11/1977, 000000, 70.00, 86.36, 0.50, 78.68, 13 /01020447, JOSE RODRIGO KEMPNER, 2861679, 07/08/1979, 000000, 70.00, 86.36, 0.25, 78.43, 14 /01477650, SILVANE LOPES CHAVES, 2955070, 02/07/1977, 000000, 74.29, 81.82, 0.25, 78.31, 15 /01523295, TALYANE CRISTINA SOUZA NUNES, 5902609, 19/10/1991, 000000, 74.29, 81.82, 0.25, 78.31, 16 /01354884, ROBSON TAVARES GONCALVES, 5566904866, 12/11/1975, 000000, 77.14, 77.27, 1.00, 78.21, 17 /01642510, CYNTHIA RAQUEL RIBEIRO PEREIRA, 4468478, 30/11/1982, 000000, 67.14, 86.36, 0.75, 77.50, 18 /01444549, DEBORA KELLY MOURA SANTOS SANTIAGO, 3297516, 04/03/1980, 050206, 75.71, 77.27, 0.75, 77.24, 19 /01521241, CLENIVALDO LIMA VALE, 4002244, 14/09/1979, 000000, 70.00, 81.82, 1.00, 76.91, 20 /01586211, MARIA DAYSE HENRIQUES DE CAMARGO, 4502754, 24/12/1983, 000000, 71.43, 81.82, 0.00, 76.63, 21 /01096885, BENEDITA LOBA BAHIA, 2541089, 01/07/1973, 000000, 74.29, 77.27, 0.75, 76.53, 22 /01651641, ELIZABETH CRISTINA DA ROCHA ALVES, 1973012, 23/02/1972, 210011, 70.00, 81.82, 0.50, 76.41, 23 /01842986, ALINE PATRICIA GARCIA LIBERAL, 4474703, 31/01/1985, 000000, 64.29, 86.36, 1.00, 76.33, 24 /01435868, SILVANA LOBATO CARDOSO, 2968636, 10/05/1978, 000000, 74.29, 77.27, 0.50, 76.28, 25 /01754645, SIDNEIA SANTOS DE SOUSA, 17909694, 23/10/1982, 000000, 68.57, 81.82, 0.75, 75.95, 26 /01813242, RAIMUNDA ADRIANA MAIA COSTA, 3875987, 30/08/1981, 000000, 70.00, 81.82, 0.00, 75.91, 27 /01157760, MARIANNE PIEDADE LOURENCO, 6752117, 17/04/1987, 000000, 70.00, 81.82, 0.00, 75.91, 28 /01418246, LUCAS JOSE DA ROCHA, 975259989, 27/12/1983, 000000, 74.29, 77.27, 0.00, 75.78, 29 /01176684, MISAYO FUJII SALOMAO, 3461982, 14/08/1985, 000000, 78.57, 72.73, 0.00, 75.65, 30 /01842897, CLAUDIA NEVES NASCIMENTO, 3882115, 20/11/1980, 000000, 62.86, 86.36, 1.00, 75.61, 31 /01364464, FRANCY TAISSA NUNES BARBOSA, 5392848, 09/04/1988, 000000, 74.29, 72.73, 2.00, 75.51, 32 /01474650, MANUELA CARVALHO RODRIGUES, 4309649, 18/10/1982, 050914, 67.14, 81.82, 1.00, 75.48, 33 /01216724, DIANA DE OLIVEIRA DE CRISTO, 4374460, 16/12/1984, 000715, 67.14, 81.82, 1.00, 75.48, 34 /01642081, SHAKIRA CRISTINA RIBEIRO DA SILVA, 2846063, 06/09/1976, 000000, 71.43, 77.27, 1.00, 75.35, 35 /01532570, FADHIA GONCALVES EL SOUKI, 3134937, 21/01/1982, 000000, 67.14, 81.82, 0.50, 74.98, 36 /01468847, RENISE XAVIER TAVARES, 3780801, 23/11/1980, 000000, 71.43, 77.27, 0.50, 74.85, 37 /01603981, EVANDRO PEREIRA DE LIMA, 3603155, 25/11/1981, 000000, 75.71, 72.73, 0.50, 74.72, 38 /01427296, LUCIANE GOMES DE MESQUITA, 2340584, 28/01/1975, 000000, 80.00, 68.18, 0.50, 74.59, 39 /01836617, ANTONIA SIMONE ARAUJO SILVA, 2777962, 14/03/1977, 000000, 65.71, 81.82, 0.75, 74.52, 40 /01453394, SIMONE DE JESUS DA FONSECA LOUREIRO, 3607859, 03/03/1980, 051116, 74.29, 72.73, 1.00, 74.51, 41 /01789015, ADRIANA BRITO DE SOUZA, 3622513, 11/10/1980, 000000, 74.29, 72.73, 1.00, 74.51, 42 /01721224, JOSIAS MASCARENHAS DOS SANTOS, 1198512709, 02/04/1982, 000000, 67.14, 81.82, 0.00, 74.48, 43 /01483552, IVANA DE MARIA DACIO DA SILVA, 4311031, 30/05/1983, 000000, 67.14, 81.82, 0.00, 74.48, 44 /01406736, MICHELI SUELLEN NEVES GONCALVES, 5084656, 05/12/1988, 000000, 67.14, 81.82, 0.00, 74.48, 45 /01690442, HERIBERTO FRANCISCO XAVIER, 3072722, 13/12/1984, 000000, 75.71, 72.73, 0.25, 74.47, 46 /01560450, ANA MELLRE ALVARENGA, 989045668, 08/09/1983, 000000, 71.43, 77.27, 0.00, 74.35, 47 /01270087, IVANESSA SOLON REIS DE SA, 3382814, 10/10/1983, 000000, 70.00, 77.27, 0.50, 74.14, 48 /01629530, ADRIANA DOS SANTOS MONTEIRO, 4109323, 20/02/1984, 000000, 65.71, 81.82, 0.25, 74.02, 49 /01088971, RUTE BAIA DA SILVA UBAGAI, 1119935, 01/10/1973, 041109, 74.29, 72.73, 0.50, 74.01, 50 /01476491, CHRISTIANY DE CASTRO ARAUJO, 3036623, 16/01/1978, 000000, 68.57, 77.27, 1.00, 73.92, 51 /01783408, EDVAN DO PRADO SOARES, 2848354, 07/10/1978, 000000, 68.57, 77.27, 1.00, 73.92, 52 /01376250, DANYELLE CARVALHO PANTOJA, 4670309, 12/07/1984, 000000, 61.43, 86.36, 0.00, 73.90, 53 /01136682, ELAINE CRISTINA MONTEIRO QUINTELA, 3269481, 01/06/1979, 000000, 78.57, 68.18, 0.50, 73.88, 54 /01481746, JOYCE DANIELLE LIMA FONSECA, 6872266, 10/06/1987, 000000, 68.57, 77.27, 0.75, 73.67, 55 /01805185, SUSANE MARINHO LAGES, 2685591, 25/04/1974, 000000, 70.00, 77.27, 0.00, 73.64, 56 /01341332, JAILTON GOMES DA SILVA, 3897921, 19/11/1980, 000000, 70.00, 77.27, 0.00, 73.64, 57 /01641379, CHAGUILENY LEITE LIMA ALVES, 625747, 04/10/1974, 000000, 74.29, 72.73, 0.00, 73.51, 58 /01592157, JULIANA DA COSTA CREAO, 6268907, 12/06/1992, 000000, 74.29, 72.73, 0.00, 73.51, 59 /01203851, EMILY FIGUEREDO LANDY SOUZA, 4856083, 17/11/1988, 000000, 64.29, 81.82, 0.25, 73.31, 60 /01733427, SHEYLA CRISTINA BRAZ PINHEIRO, 2647987, 14/07/1975, 000000, 67.14, 77.27, 1.00, 73.21, 61 /01530470, LEILANE NAZARE FAGUNDES PESSOA, 3850236, 26/10/1984, 000000, 67.14, 77.27, 1.00, 73.21, 62 /01518860, MARILIA FRADE MARTINS, 2095566, 05/03/1987, 030418, 68.57, 77.27, 0.25, 73.17, 63 /01513710, REGINA DO SOCORRO GONCALVES SIQUEIRA, 1660138, 13/12/1968, 000000, 67.14, 77.27, 0.75, 72.96, 64 /01332414, GILDA MARIA MAIA MARTINS SALDANHA, 1444825, 05/07/1968, 000000, 75.71, 68.18, 1.00, 72.95, 65 /01299573, RIZALDO DA SILVA PEREIRA, 3821573, 24/08/1981, 000000, 68.57, 77.27, 0.00, 72.92, 66 /01286820, NILENE FERNANDES SOARES, 3489360, 18/07/1978, 050618, 81.43, 63.64, 0.25, 72.79, 67 /01058738, CINTIA CRISTINA CORDEIRO DAMASCENO, 4265593, 18/12/1984, 030807, 74.29, 68.18, 1.50, 72.74, 68 /01760394, CINARA DE OLIVEIRA CAMPOS, 1881428, 19/06/1969, 000000, 67.14, 77.27, 0.50, 72.71, 69 /01338404, MARCIA LETICIA RODRIGUES MAUES, 4673347, 10/06/1983, 000000, 61.43, 81.82, 1.00, 72.63, 70 /01495313, FRANCISCA MISSILENE MUNIZ MAGALHAES, 4180896, 19/05/1984, 000000, 65.71, 77.27, 1.00, 72.49, 71 /01781804, URSULA PATRICIA ALVES DIAS, 1096914, 27/02/1987, 000000, 65.71, 77.27, 1.00, 72.49, 72 /01013530, CRISMAYKLAYTA SILVA A SILVA, 2594993626, 30/10/1976, 000000, 67.14, 75.82, 1.00, 72.48, 73 /01208926, PEDRO ALEX DOS SANTOS LOPES, 2284453, 29/06/1971, 000000, 67.14, 77.27, 0.25, 72.46, 74 /01368672, ALDENORA MARTINS DE LIMA, 3008847, 12/04/1975, 051103, 75.71, 68.18, 0.50, 72.45, 75 /01773089, JOSIDALVA DE ALMEIDA SILVA, 4016508, 29/06/1983, 000000, 70.00, 72.73, 1.00, 72.37, 76 /01180223, FABIOLA DE MELO RODRIGUES, 5145006, 16/08/1986, 000000, 71.43, 72.73, 0.25, 72.33, 77 /01110500, ETHIENE CARDOSO DA SILVA, 3785730, 26/06/1980, 060128, 74.29, 68.18, 1.00, 72.24, 78 /01040782, MARIA CELESTE GOUVEA MALATO, 4155120, 21/12/1982, 020515, 74.29, 68.18, 1.00, 72.24, 79 /01717740, LEIA RODRIGUES DE SOUSA, 1188812, 24/06/1972, 000000, 65.71, 77.27, 0.75, 72.24, 80 /01175530, HILARIO ROBERTO DE NAZARE, 2537430, 05/04/1974, 000000, 67.14, 77.27, 0.00, 72.21, 81 /01496018, CLEICIANE LIMA BARBOSA, 6344227, 10/05/1991, 000000, 67.14, 77.27, 0.00, 72.21, 82 /01400207, THIAGO GOMES DA SILVA, 3749710, 07/04/1981, 000000, 70.00, 72.73, 0.75, 72.12, 83 /01325280, FERNANDO MARTINS DE SOUZA, 2875346, 04/11/1978, 000000, 71.43, 72.73, 0.00, 72.08, 84 /01436651, LELIENE VULCAO SOARES, 4064970, 21/03/1982, 000000, 71.43, 72.73, 0.00, 72.08, 85 /01837486, FABIANA PINHEIRO DA ROCHA, 5114446, 02/03/1987, 000000, 71.43, 72.73, 0.00, 72.08, 86 /01136232, LILIA CORREA AMORIM DE SOUZA, 5694964, 22/06/1988, 000000, 71.43, 72.73, 0.00, 72.08, 87 /01322672, MARIA APARECIDA RODRIGUES TARAO MENDES, 1932698, 11/08/1964, 140502, 65.71, 77.27, 0.50, 71.99, 88 /01224670, SABRINA KOURY MAUES, 4017312, 08/11/1982, 000000, 67.14, 75.82, 0.50, 71.98, 89 /01283278, SIMONE RICI MELO FERNANDES, 4724524, 13/05/1984, 000000, 61.43, 81.82, 0.25, 71.88, 90 /01638149, KELLY KRYSTHIANNE SANTOS DE LACERDA, 4647645, 15/03/1985, 000000, 80.00, 63.64, 0.00, 71.82, 91 /01412175, MARIA DE FATIMA PINTO IGREJA, 3994458, 06/04/1982, 000000, 74.29, 68.18, 0.50, 71.74, 92 /01477110, FERNANDA ELIZA LEAL DE OLIVEIRA DA CONCEICAO, 7142769, 20/08/1987, 000000, 65.71, 77.27, 0.25, 71.74, 93 /01238078, ANA PATRICIA DOS SANTOS COSTA DOS ANJOS, 4891892, 11/06/1985, 051102, 71.43, 69.64, 1.00, 71.54, 94 /01313002, KAREN SOARES XAVIER, 4328325, 01/05/1965, 281128, 72.86, 68.18, 1.00, 71.52, 95 /01144316, EDIANE VANISE PINHEIRO CAVALCANTE, 3665461, 25/10/1981, 100200, 72.86, 68.18, 1.00, 71.52, 96 /01335820, PATRICIA RODRIGUES DE OLIVEIRA KIMURA, 3713821, 07/08/1978, 000000, 72.86, 68.18, 1.00, 71.52, 97 /01476106, MILENA KELLY DE SOUZA DE ALMEIDA, 4059537, 11/01/1979, 000000, 65.71, 77.27, 0.00, 71.49, 98 /01623109, BRIANNA SOUZA BARRETO, 4394031, 07/03/1985, 000000, 65.71, 77.27, 0.00, 71.49, 99 /01114972, RAIMUNDO LOBATO DOS SANTOS, 2872306, 28/10/1976, 000000, 70.00, 72.73, 0.00, 71.37, 100 /01667165, LUCIELMA FURTADO DIAS, 4919983, 13/12/1987, 000000, 70.00, 72.73, 0.00, 71.37, 101 /01692704, ELIDIANE CRISTINA FERNANDES DOS SANTOS, 4565684, 30/06/1985, 000000, 64.29, 77.27, 0.50, 71.28, 102 /01844318, MARIA CONCEICAO SPINOLA SALGADO, 6930264, 30/05/1965, 000000, 72.86, 68.18, 0.75, 71.27, 103 /01216716, MADALENA DO SOCORRO GONCALVES JORGE, 5183526, 25/03/1987, 000000, 72.86, 68.18, 0.75, 71.27, 104 /01354485, CLEZIO SILVA FONSECA, 3643514819, 28/07/1974, 000000, 74.29, 68.18, 0.00, 71.24, 105 /01511505, FRANCISCO EZIVANDRO ARAUJO SANTOS, 2793890, 21/12/1974, 000000, 68.57, 72.73, 0.50, 71.15, 106 /01802585, ANA GREICE SENA GALUCIO, 3185998, 02/12/1977, 000000, 68.57, 72.73, 0.50, 71.15, 107 /01658620, ERIVELTON RODRIGUES DA SILVA, 4642276, 04/09/1982, 000000, 71.43, 69.64, 0.50, 71.04, 108 /01253042, EDNO NUNES ROCHA, 320108422, 24/06/1971, 000000, 64.29, 77.27, 0.25, 71.03, 109 /01171640, WANDRESSA KIRA RODRIGUES CARDOSO, 3844176, 15/10/1982, 050902, 72.86, 68.18, 0.50, 71.02, 110 /01180606, RUTH HELENA ASSIS DOS SANTOS, 3064122, 07/03/1976, 000000, 72.86, 68.18, 0.50, 71.02, 111 /01561219, ANTONIO JOSE ARAUJO LIMA, 213634720022, 22/09/1987, 000000, 72.86, 68.18, 0.50, 71.02, 112 /01819739, LARISSA ESTELA DIAS MARQUES DA SILVA, 4367468, 22/07/1981, 010401, 60.00, 81.82, 0.00, 70.91, 113 /01831232, DANIELA SOUSA DUARTE, 4332201, 05/05/1982, 000000, 60.00, 81.82, 0.00, 70.91, 114 /01075586, ROBERTO CARLOS SOARES FIGUEIREDO, 3285445, 26/01/1980, 090000, 68.57, 72.73, 0.25, 70.90, 115 /01408674, ELEN CRISTINA ALVES CARDOSO, 32849302VIA, 04/01/1981, 000000, 68.57, 72.73, 0.25, 70.90, 116 /01377469, SIMONE BITENCOURT BRAGA, 4130575, 28/05/1985, 000000, 77.14, 63.64, 0.50, 70.89, 117 /01175599, MARIA DO SOCORRO FREITAS PINHEIRO, 1483773, 10/09/1968, 010014, 71.43, 68.18, 1.00, 70.81, 118 /01136402, CLAUDIA TELMA DA CRUZ LIMA, 1711369, 04/01/1973, 000000, 71.43, 68.18, 1.00, 70.81, 119 /01039717, CAROLINA TRINDADE DE QUEIROZ, 3860425, 06/07/1984, 000000, 71.43, 68.18, 1.00, 70.81, 120 /01353179, JULINE RIBEIRO SILVA, 5856150, 09/01/1991, 000000, 64.29, 77.27, 0.00, 70.78, 121 /01464310, JORGE EVALDO FIGUEIREDO BERNARDO, 2777827, 02/02/1973, 000000, 72.86, 68.18, 0.25, 70.77, 122 /01781383, EMILY PEREIRA LACERDA ARRAZ, 4813733, 12/08/1986, 000000, 58.57, 81.82, 0.50, 70.70, 123 /01310011, SANDRA MARIA DA CRUZ RODRIGUES, 2601552, 15/08/1964, 050621, 75.71, 63.64, 1.00, 70.68, 124 /01121090, NILCE PANTOJA DO CARMO, 5292580969, 01/08/1976, 000000, 68.57, 72.73, 0.00, 70.65, 125 /01549820, MAURA LUCIA MARTINS CARDOSO, 1730399, 26/04/1960, 131011, 62.86, 77.27, 0.50, 70.57, 126 /01156144, NADIA CRISTINA MACIAS BARROS, 3834476, 02/10/1981, 040502, 70.00, 69.64, 0.75, 70.57, 127 /01767208, NIVEA MARIA COELHO BARBOSA DE ALMEIDA, 5541342, 05/09/1962, 000000, 71.43, 68.18, 0.75, 70.56, 128 /01546236, IVAL RABELO BARBOSA JUNIOR, 1529741, 05/07/1967, 000000, 72.86, 68.18, 0.00, 70.52, 129 /01488384, ALINY CRISTINA SILVA ALVES, 3388761, 24/12/1980, 050709, 67.14, 72.73, 0.50, 70.44, 130 /01593935, DANIELLE CRISTINA DE BRITO MENDES, 3698239, 05/08/1980, 050614, 67.14, 72.73, 0.50, 70.44, 131 /01731572, JAIRO BELCHIOR FREITAS OLIVEIRA, 2936988, 29/10/1977, 000000, 67.14, 72.73, 0.50, 70.44, 132 /01023241, MARIA DA PENHA FARIAS BASTOS, 1590859, 29/07/1967, 000000, 71.43, 68.18, 0.50, 70.31, 133 /01370685, TATIANNE SARUBBI MILEO, 4205567, 18/04/1989, 000000, 71.43, 68.18, 0.50, 70.31, 134 /01683632, THIAGO PEREIRA LIMA, 167905020013, 27/10/1986, 000000, 65.71, 72.73, 1.00, 70.22, 135 /01158333, THAIANE GONCALVES OLIVEIRA, 6074440, 28/08/1989, 000000, 58.57, 81.82, 0.00, 70.20, 136 /01495143, ALINE SAMARA DE ALEXANDRIA PEREIRA, 3806773, 03/03/1983, 051117, 75.71, 63.64, 0.50, 70.18, 137 /01545680, LEIDIANE DO SOCORRO MELO NASCIMENTO, 4064115, 27/06/1981, 051110, 68.57, 69.64, 1.00, 70.11, 138 /01401807, RAIMUNDA SARA LOBATO FERREIRA, 3320674, 30/05/1980, 000000, 68.57, 69.64, 1.00, 70.11, 139 /01691503, ELIAS SANTOS OLIVEIRA, 3293508, 17/07/1979, 000000, 70.00, 68.18, 1.00, 70.09, 140 /01646524, KELLY MICHELLY DOS SANTOS MOUTINHO, 2849682, 28/04/1980, 000000, 70.00, 68.18, 1.00, 70.09, 141 /01267345, ALRELINDA GARCIA BEZERRA, 42462632ªVIA, 20/11/1982, 011005, 71.43, 68.18, 0.25, 70.06, 142 /01586297, MICHELLE CASTRO SILVA, 4144773, 09/01/1980, 000000, 74.29, 63.64, 1.00, 69.97, 143 /01675281, EUDE LEIA GONCALVES RAMOS, 8391919, 08/02/1980, 000000, 74.29, 63.64, 1.00, 69.97, 144 /01297708, MONICA SILVA DA COSTA, 4982733, 17/01/1986, 000000, 67.14, 72.73, 0.00, 69.94, 145 /01409360, KEILA DE JESUS CARDOSO FARIAS, 5034498, 20/03/1987, 000000, 67.14, 72.73, 0.00, 69.94, 146 /01222104, ANA PAULA BELEM CARDOSO, 5006310, 19/10/1988, 000000, 67.14, 72.73, 0.00, 69.94, 147 /01192400, AMANDA NAZARE DE SOUZA ROCHA, 5621705, 03/01/1989, 000000, 67.14, 72.73, 0.00, 69.94, 148 /01740202, DANIELA RODRIGUES BARROS, 755942264, 23/12/1978, 140621, 61.43, 77.27, 0.50, 69.85, 149 /01191020, ANA LUCIA AQUINO DA SILVA, 2087817, 23/11/1964, 000000, 71.43, 68.18, 0.00, 69.81, 150 /01299255, RAFAEL GRIGORIO REIS BARBOSA, 3423788, 17/10/1982, 060208, 65.71, 72.73, 0.50, 69.72, 151 /01767844, DARLENE ARAUJO GOMES, 1386538, 22/01/1964, 000000, 65.71, 72.73, 0.50, 69.72, 152 /01421697, ANDRE WENDELL DA SILVA CABRAL, 2420453, 20/03/1975, 000000, 65.71, 72.73, 0.50, 69.72, 153 /01716581, VERBENA VIEIRA RIBEIRO DE SOUSA, 191731620015, 03/10/1972, 000000, 64.29, 72.73, 1.00, 69.51, 154 / 01128450, ELSON DE MENEZES PEREIRA, 2579188, 05/02/1974, 000000, 74.29, 63.64, 0.50, 69.47, 155 /01093576, ALESSANDRA DE ALMEIDA SOUZA, 3145982, 10/11/1980, 000000, 67.14, 69.64, 1.00, 69.39, 156 /01009990, RITA DE CASSIA VICENTE DOS ANJOS, 1620848, 03/05/1968, 000000, 68.57, 68.18, 1.00, 69.38, 157 /01763091, LUCIENE SANTANA DE SOUZA, 4072972, 04/10/1980, 000000, 68.57, 68.18, 1.00, 69.38, 158 /01042530, LILIANE DA SILVA FRANCA CORREA, 2775001, 10/12/1979, 000000, 61.43, 77.27, 0.00, 69.35, 159 /01507320, LUCIANA MILENY SOUSA DE CASTRO CARVALHO, 3927726, 03/05/1984, 000000, 61.43, 77.27, 0.00, 69.35, 160 /01236342, PRISCILA JESSICA LIMA DE MELO, 5852510, 19/02/1991, 000000, 61.43, 77.27, 0.00, 69.35, 161 /01049887, JOZELIA PAIVA DE SOUZA, 3279475, 09/11/1982, 060228, 74.29, 63.64, 0.25, 69.22, 162 /01563262, MARIVALDO RIBEIRO DIAS, 1427392, 12/07/1964, 011100, 74.29, 63.64, 0.25, 69.22, 163 /01633937, MARIA JOSE CAMPELO COSTA, 2293034, 06/05/1973, 130908, 65.71, 72.73, 0.00, 69.22, 164 /01085131, BRUNO DE SOUZA FERREIRA, 2635879, 01/07/1978, 000000, 65.71, 72.73, 0.00, 69.22, 165 /01178849, EDIANE DE NAZARE NASCIMENTO DE JESUS, 6212841, 06/03/1989, 000000, 65.71, 72.73, 0.00, 69.22, 166 /01712624, SHIRLEIA SOUZA SACRAMENTO, 2515243, 10/07/1974, 050312, 60.00, 77.27, 0.50, 69.14, 167 /01057553, ADRIELSON SOUZA ALMEIDA, 2490864, 11/08/1976, 000000, 70.00, 68.18, 0.00, 69.09, 168 /01283014, CENIRA HELOISE BAIA SILVA, 4889617, 10/12/1986, 000000, 70.00, 68.18, 0.00, 69.09, 169 /01802844, GELCILEI FERREIRA DA SILVA, 2492140, 26/01/1972, 000000, 54.29, 81.82, 1.00, 69.06, 170 /01386751, MICHELE DE FATIMA MACEDO NASCIMENTO, 3409922, 03/12/1979, 051110, 64.29, 72.73, 0.50, 69.01, 171 /01168002, DENIZE CONCEICAO MIRANDA PEREIRA, 4044063, 12/04/1982, 040114, 72.86, 63.64, 0.75, 69.00, 172 /01423282, MICHELLE FEITOSA MAGNO, 3099960, 04/11/1979, 000000, 74.29, 63.64, 0.00, 68.97, 173 /01604546, CARLA ADRYESA PEREIRA SANTANA, 5586444, 11/02/1988, 000000, 64.29, 72.73, 0.25, 68.76, 174 /01054090, CHRISTIANNE DE JESUS ROSA, 1307636, 02/02/1972, 000000, 72.86, 63.64, 0.50, 68.75, 175 /01017446, LUZINEIDE FEITOSA REIS, 2645440, 09/05/1976, 000000, 58.57, 77.27, 0.75, 68.67, 176 /01546830, LILIANE CRISTINA NUNES DE OLIVEIRA, 7104519, 20/11/1982, 050618, 67.14, 68.18, 1.00, 68.66, 177 /01316974, ANA LUCIA SANTOS MIRANDA, 4354552, 27/06/1983, 050602, 67.14, 68.18, 1.00, 68.66, 178 /01110659, JOSE LUIS GOMES DE ARAUJO, 2796594, 26/03/1976, 000000, 67.14, 68.18, 1.00, 68.66, 179 /01014960, JORGE BERNARDO DA SILVA, 2819597, 31/10/1976, 000000, 67.14, 68.18, 1.00, 68.66, 180 /01183672, ALINE SILVEIRA GOMES, 5495429, 03/10/1985, 000000, 60.00, 77.27, 0.00, 68.64, 181 /01267337, ROSINALVA BARBOSA DA SILVA, 3058179, 15/05/1976, 000000, 64.29, 72.73, 0.00, 68.51, 182 /01764624, LARISSA HELENA DA MOTTA, 414178476, 01/04/1985, 000000, 58.57, 77.27, 0.50, 68.42, 183 /01555391, TICIANA DE JESUS MAGNO DOS SANTOS, 3943944, 24/07/1980, 041019, 67.14, 68.18, 0.75, 68.41, 184 /01145002, PRISCILA CABRAL DE NORONHA, 3561440514, 16/11/1986, 010426, 67.14, 68.18, 0.75, 68.41, 185 /01806009, ADNA GONCALVES VIANA, 2398221, 13/09/1972, 000000, 67.14, 68.18, 0.75, 68.41, 186 /01161202, KEILA BERNADETH FORTUNATO DA COSTA, 3752809, 06/06/1978, 000000, 67.14, 68.18, 0.75, 68.41, 187 /01454412, RUTH HELENA MATOS DE SOUZA, 2356269, 31/03/1975, 080813, 68.57, 68.18, 0.00, 68.38, 188 /01146866, SILVANE SOUSA ROCHA, 4102014, 18/10/1981, 000000, 68.57, 68.18, 0.00, 68.38, 189 /01247786, DANIELLY LAURENTINO DAMASIO, 4492890, 27/02/1984, 000000, 68.57, 68.18, 0.00, 68.38, 190 /01226177, CARLA CRISTINA PACHECO SEABRA, 4846984, 28/11/1984, 000000, 68.57, 68.18, 0.00, 68.38, 191 /01346032, VANILDI DA CONCEICAO FARIAS, 2857667, 15/10/1975, 030110, 62.86, 72.73, 0.50, 68.30, 192 /01319183, ADRIANA DIAS DE MOURA, 3450674, 06/06/1978, 000000, 62.86, 72.73, 0.50, 68.30, 193 /01401939, MARIA FRANCISCA ALVES DE ALMEIDA, 6757303, 19/01/1977, 050501, 72.86, 63.64, 0.00, 68.25, 194 /01155580, NAYARA ARAUJO DA COSTA FIGUEIREDO, 5873347, 15/01/1992, 000000, 72.86, 63.64, 0.00, 68.25, 195 /01562754, SULIVAN FERREIRA DE SOUZA, 6603798, 04/04/1993, 000000, 72.86, 63.64, 0.00, 68.25, 196 /01747940, ANGELA MARIA NASCIMENTO MORAIS, 2365945, 11/09/1972, 000000, 67.14, 68.18, 0.50, 68.16, 197 /01815776, EDILZIA PRATA FERNANDES, 1402939, 19/08/1969, 000000, 61.43, 72.73, 1.00, 68.08, 198 /01796143, CLAUDIA CRISTINA MURRIETA DE CARVALHO, 4706499, 04/02/1983, 000000, 54.29, 81.82, 0.00, 68.06, 199 /01052381, CHRISTIANNE PATRICIA PICANCO GUIMARAES, 3771887, 03/11/1981, 000000, 65.71, 68.18, 1.00, 67.95, 200 /01240269, EULALIA SANTA BRIGIDA CORREA, 3336199, 20/09/1977, 160000, 67.14, 68.18, 0.25, 67.91, 201 /01704702, MARINALDO BAIA CORREA, 2364292, 21/09/1972, 110403, 70.00, 63.64, 1.00, 67.82, 202 /01068016, JOSE RIBAMAR CHAVES FERREIRA, 1889561, 19/03/1971, 000000, 62.86, 72.73, 0.00, 67.80, 203 /01388592, JOSELY ALEIXO FERREIRA, 5465919, 20/06/1986, 000000, 62.86, 72.73, 0.00, 67.80, 204 /01839381, CLAUDILEIA PEREIRA GALVAO, 365231, 30/07/1981, 000000, 57.14, 77.27, 0.50, 67.71, 205 /01289322, NATHALIE RODRIGUES COUTINHO, 5105569, 15/06/1988, 050423, 67.14, 68.18, 0.00, 67.66, 206 /01373692, GRACIMEIRE NASCIMENTO DE SOUZA, 2620489, 12/07/1973, 000000, 67.14, 68.18, 0.00, 67.66, 207 /01624970, CILICIA IRIS SERENI FERREIRA, 3474549, 29/06/1981, 000000, 67.14, 68.18, 0.00, 67.66, 208 /01370952, ANA CELIA SILVA DE SOUZA, 3602271, 26/04/1982, 000000, 67.14, 68.18, 0.00, 67.66, 209 /01508431, ADEMIR BITENCOURT AZEVEDO, 4166825, 26/09/1982, 000000, 67.14, 68.18, 0.00, 67.66, 210 /01085565, CAROLINE FERREIRA DE AZEVEDO, 6031893, 17/12/1990, 000000, 67.14, 68.18, 0.00, 67.66, 211 /01198661, RORIMA DIANA OLIVEIRA ESTEVES, 2334207, 10/06/1976, 000000, 70.00, 63.64, 0.75, 67.57, 212 /01642219, CLEBER DANIEL SOARES DA SILVA, 1808217, 22/08/1973, 000000, 71.43, 63.64, 0.00, 67.54, 213 /01434969, PAULO SERGIO ALVES DOS SANTOS, 2886570, 22/01/1977, 000000, 57.14, 77.27, 0.25, 67.46, 214 /01012134, FRANCINALVA SANTOS ALMEIDA, 2550527, 12/09/1974, 000000, 65.71, 68.18, 0.50, 67.45, 215 /01484176, EVANDRO SOUSA DO ESPIRITO SANTO, 3049831, 23/01/1977, 000000, 60.00, 72.73, 1.00, 67.37, 216 /01008439, ADRIANA DO SOCORRO DE MOURA BRANCHES, 29989, 17/12/1977, 000000, 61.43, 72.73, 0.25, 67.33, 217 /01724711, ANTONIA LEMOS BRAGA DE MORAES, 3904563, 28/10/1979, 000000, 70.00, 63.64, 0.50, 67.32, 218 /01656120, GILANE DE MELO SIQUEIRA, 3538401, 18/10/1981, 000000, 64.29, 68.18, 1.00, 67.24, 219 /01094190, LORENA RENATA COSTA DA ROCHA GOMES, 3278266, 28/01/1983, 000000, 64.29, 68.18, 1.00, 67.24, 220 /01158317, GRACIETE DA SILVA FIGUEIREDO, 2008733, 29/03/1973, 000000, 74.29, 59.09, 0.50, 67.19, 221 /01274260, VIVIANE LOPES GOMES, 4167288, 18/08/1984, 000000, 60.00, 72.73, 0.75, 67.12, 222 /01095668, ANDREA MIRANDA QUARESMA, 2863793, 16/08/1978, 000000, 68.57, 63.64, 1.00, 67.11, 223 /01771078, ELTON RODRIGUES DE SOUSA, 2267570, 14/07/1973, 000000, 61.43, 72.73, 0.00, 67.08, 224 /01435256, EDIVALDO FRANCISCO VILHENA DE OLIVEIRA, 1341796SSPPA, 20/09/1963, 000000, 65.71, 66.73, 0.75, 66.97, 225 /01822497, IVANA LUCIA LIMA DE CAMPOS, 2980917, 11/06/1955, 000000, 65.71, 68.18, 0.00, 66.95, 226 /01263196, ELIANA DO SOCORRO MARTINS DE LIMA, 4076092, 07/03/1964, 000000, 65.71, 68.18, 0.00, 66.95, 227 /01345575, REGIA SOCORRO MATIAS SOARES, 1320931, 29/06/1966, 000000, 65.71, 68.18, 0.00, 66.95, 228 /01724746, ANTONIO CARLOS MACENA DA SILVA, 3595577, 29/10/1979, 000000, 65.71, 68.18, 0.00, 66.95, 229 /01330527, LEANDRO AUGUSTO CUNHA ARAUJO, 4497845508, 23/10/1981, 000000, 65.71, 68.18, 0.00, 66.95, 230 /01117637, ADRIANE CLIDIA SANTOS OLIVEIRA, 56988948, 10/10/1988, 000000, 65.71, 68.18, 0.00, 66.95, 231 /01781758, LUIZ CARLOS DE MENEZES, 2491781, 29/06/1973, 000000, 60.00, 72.73, 0.50, 66.87, 232 /01072749, ELIZABETH NUNES DE ALCANTARA BEZERRA, 7222939, 08/06/1965, 000000, 70.00, 63.64, 0.00, 66.82, 233 /01767500, TEREZINHA MARIA DE JESUS, 299737, 17/12/1972, 000000, 70.00, 63.64, 0.00, 66.82, 234 /01439618, SANDRA REGINA PEREIRA DE OLIVEIRA, 3431283, 14/06/1977, 000000, 70.00, 63.64, 0.00, 66.82, 235 /01143557, RENATA DA COSTA LOPES BRASIL, 3076482, 28/11/1979, 051100, 64.29, 68.18, 0.50, 66.74, 236 /01198165, ELAINE FONSECA LOBATO, 3376027, 06/07/1982, 000000, 64.29, 68.18, 0.50, 66.74, 237 /01440799, THAMIRES CRISTINI CERQUEIRA DA SILVA, 528613, 02/10/1991, 000000, 74.29, 59.09, 0.00, 66.69, 238 /01580450, JORGEANNE BARBOSA DOS SANTOS RAMOS, 2464061, 25/01/1977, 000000, 58.57, 72.73, 1.00, 66.65, 239 /01829360, ROSEANE SILVA DE CARVALHO, 245133057, 22/04/1974, 000000, 60.00, 72.73, 0.25, 66.62, 240 /01607081, SYLVIA HELENA ABENATHAR RODRIGUES, 4310567, 12/01/1960, 211122, 68.57, 63.64, 0.50, 66.61, 241 /01147404, NAZARE CRISTINA FREIRE PEREIRA, 1534913, 04/10/1969, 000000, 68.57, 63.64, 0.50, 66.61, 242 /01420208, ILZA ROSA DOS REMEDIOS BARBOSA, 2952242, 15/10/1977, 000000, 68.57, 63.64, 0.50, 66.61, 243 /01761820, NECIENE SILVA, 5151957, 09/02/1971, 000000, 62.86, 68.18, 1.00, 66.52, 244 /01453009, IVONICE ASSUNCAO DE ASSUNCAO, 3992260, 18/06/1972, 000000, 62.86, 68.18, 1.00, 66.52, 245 /01449109, FABIO RIBEIRO RIBEIRO, 3253814, 18/07/1981, 000000, 62.86, 68.18, 1.00, 66.52, 246 /01809407, CLADEILSON SOUSA OLIVEIRA, 3326415, 21/03/1978, 000000, 72.86, 59.09, 0.50, 66.48, 247 /01298569, DINA CARLA DA COSTA BANDEIRA, 1997520, 18/06/1971, 120802, 58.57, 72.73, 0.75, 66.40, 248 /01583778, MICHELE BORGES DE SOUZA, 4011863, 30/10/1983, 000000, 67.14, 63.64, 1.00, 66.39, 249 /01812629, POLIANA FERNANDES SENA, 4821011, 16/03/1987, 000000, 60.00, 72.73, 0.00, 66.37, 250 /01820486, GESSICA DE AGUIAR LIMA, 6063330, 21/06/1991, 000000, 60.00, 72.73, 0.00, 66.37, 251 /01164333, GRAZIELLE KASSANDRA MARTINS, 3098785, 09/09/1979, 080518, 68.57, 63.64, 0.25, 66.36, 252 /01447270, RENATA DAMASCENO MOURA, 3775841, 26/11/1977, 010422, 62.86, 68.18, 0.75, 66.27, 253 /01412809, JOSILAINE PARAGUASSU PINTO DA SILVA, 3633321, 12/08/1982, 000000, 62.86, 68.18, 0.75, 66.27, 254 /01817710, GISELLY PATRICIA SUSSUARANA, 3890713, 08/03/1983, 000000, 62.86, 68.18, 0.75, 66.27, 255 /01667114, DANIELLE DE QUEIROZ PEREIRA, 4619355, 14/08/1982, 000000, 64.29, 68.18, 0.00, 66.24, 256 /01079751, DEBORA SUELLEN RIBEIRO GOMES, 6156680, 16/03/1991, 000000, 64.29, 68.18, 0.00, 66.24, 257 /01145860, ELZIANE DA COSTA BARRETO, 4648096, 29/04/1985, 000000, 58.57, 72.73, 0.50, 66.15, 258 /01690574, MARIA AUXILIADORA MORAES PINTO, 3140543, 02/03/1977, 000000, 67.14, 63.64, 0.75, 66.14, 259 /01288865, DANIELA TEIXEIRA MONTEIRO DE PINA, 3516820, 12/05/1979, 000000, 68.57, 63.64, 0.00, 66.11, 260 /01586220, ALYNE GARCIA AGRASSAR, 4022506, 10/04/1984, 000000, 68.57, 63.64, 0.00, 66.11, 261 /01217607, CRISTIANE ELLENE PINHEIRO SILVA, 4091239, 01/11/1978, 000000, 71.43, 59.09, 0.75, 66.01, 262 /01841467, PEDRO EDUARDO DOS SANTOS FILHO, 4812243, 09/04/1981, 000000, 57.14, 72.73, 1.00, 65.94, 263 /01455265, JANIBY SILVA DE OLIVEIRA, 1590677, 21/12/1964, 200710, 67.14, 63.64, 0.50, 65.89, 264 /01114956, MARIA DE NAZARE PEREIRA DIAS, 3042329, 05/04/1979, 050304, 67.14, 63.64, 0.50, 65.89, 265 /01567268, KEREM JULIANE DO NASCIMENTO PEREIRA, 5903329, 31/12/1990, 000000, 54.29, 77.27, 0.00, 65.78, 266 /01666290, VALDECI NASCIMENTO, 1775736, 05/04/1966, 030100, 65.71, 63.64, 1.00, 65.68, 267 /01014021, VANIELY CORREA BARBOSA GUIMARAES, 5022742, 24/05/1984, 000000, 65.71, 63.64, 1.00, 65.68, 268 /01537601, RAIMUNDO ALVES MEDEIROS NETO, 291292, 22/04/1991, 000000, 58.57, 72.73, 0.00, 65.65, 269 /01625195, JACQUELINE MODESTO SILVA, 3201688, 03/02/1978, 000000, 67.14, 63.64, 0.25, 65.64, 270 /01612492, MARIA DO SOCORRO PORTELA DE JESUS, 4372898, 14/04/1982, 050816, 62.86, 68.18, 0.00, 65.52, 271 /01683136, MARGARETE COSTA DOS SANTOS, 243909520037, 04/05/1971, 000000, 62.86, 68.18, 0.00, 65.52, 272 /01003178, MARCO AURELIO REIS SENA, 5876990, 04/01/1982, 000000, 62.86, 68.18, 0.00, 65.52, 273 /01604643, FABIOLA DA CRUZ SOARES, 4429927, 20/11/1988, 000000, 62.86, 68.18, 0.00, 65.52, 274 /01045474, JORGINA LOPES DA SILVA, 3187662, 12/07/1978, 000000, 71.43, 59.09, 0.25, 65.51, 275 /01143417, EDENILZA DE SOUSA ALMEIDA, 2081133, 23/09/1970, 051101, 65.71, 63.64, 0.75, 65.43, 276 /01304240, ALINE DUARTE DA SILVA, 4376965, 17/08/1983, 000000, 65.71, 63.64, 0.75, 65.43, 277 /01311174, KENNED LUIS ANDRADE TELES, 3430416, 12/03/1979, 050320, 67.14, 63.64, 0.00, 65.39, 278 /01240129, MARIA DE FATIMA SANTIAGO DO VALLE COLARES, 3928321, 03/09/1957, 000000, 67.14, 63.64, 0.00, 65.39, 279 /01831887, AMELIA MELEM EBRAHIM DE LIMA, 5297480, 21/04/1965, 000000, 67.14, 63.64, 0.00, 65.39, 280 /01514580, EDIRALDO PIMENTA DOS SANTOS, 1838113, 09/09/1969, 000000, 67.14, 63.64, 0.00, 65.39, 281 /01206389, TELMA DE NAZARE FERREIRA VAZ, 2375427, 03/06/1973, 000000, 67.14, 63.64, 0.00, 65.39, 282 /01509136, LISANDRA BORGES MAUES, 3012219, 01/09/1977, 000000, 67.14, 63.64, 0.00, 65.39, 283 /01098012, ANA KEITH NOGUEIRA ALVES, 3405611, 08/11/1978, 000000, 67.14, 63.64, 0.00, 65.39, 284 /01706276, ROMANA RONIGRECI DIAS DA SILVA, 2934544, 14/05/1985, 000000, 67.14, 63.64, 0.00, 65.39, 285 /01275585, DANYHELEN LIMA SOUZA, 4464957, 20/06/1985, 000000, 67.14, 63.64, 0.00, 65.39, 286 /01595423, TATIANE MOREIRA DA SILVA, 35249, 30/05/1986, 000000, 67.14, 63.64, 0.00, 65.39, 287 /01243160, CIRLETE DE OLIVEIRA DA VERA CRUZ MENDES, 3254999, 15/07/1977, 000000, 61.43, 68.18, 0.50, 65.31, 288 /01007718, DAYSE LEITE PEREIRA, 5634785, 20/08/1989, 000000, 61.43, 68.18, 0.50, 65.31, 289 /01756141, FRANCISCA JANICE SILVA, 2636691, 05/10/1973, 000000, 55.71, 72.73, 1.00, 65.22, 290 /01654020, RISONETH HELIANA DE SOUZA TEIXEIRA, 1651980, 22/09/1965, 091021, 65.71, 63.64, 0.50, 65.18, 291 /01254723, MARIA SILVANA DE SOUSA SANTOS, 3992813, 01/03/1981, 060004, 65.71, 63.64, 0.50, 65.18, 292 /01436953, FRANCINEIDE SANTANA MAUES RODRIGUES, 2164152, 26/07/1972, 000000, 65.71, 63.64, 0.50, 65.18, 293 /01699490, CLEONICE SILVA PEREIRA, 2784798, 23/03/1976, 040004, 60.00, 68.18, 1.00, 65.09, 294 /01121812, FERNANDA MARTINS SILVA MAUES, 4461156, 14/06/1984, 000000, 60.00, 68.18, 1.00, 65.09, 295 /01326953, ALESSANDRA CRISTINA RAMOS CARREIRA, 3425461, 26/01/1985, 000000, 60.00, 68.18, 1.00, 65.09, 296 /01294130, CARMEN LUCIA DE ALENCAR DE OLIVEIRA GOES, 803212, 22/04/1966, 000000, 64.29, 63.64, 1.00, 64.97, 297 /01765345, ELIZANGELA TELES DE ARAUJO MOURA, 1562807, 23/03/1977, 000000, 64.29, 63.64, 1.00, 64.97, 298 /01353772, NATALIA MARIA FURTADO MOUZINHO, 4967055, 25/10/1989, 000000, 57.14, 72.73, 0.00, 64.94, 299 /01812181, ELYNE MARIA SOARES FIGUEIRA, 2609089, 12/09/1964, 160323, 60.00, 68.18, 0.75, 64.84, 300 /01302922, ROBERTO JOSE CORDEIRO DA COSTA, 4146115, 12/05/1982, 020502, 68.57, 59.09, 1.00, 64.83, 301 /01048597, ANA CLAUDIA PAIVA DE PAULO, 5499997, 20/10/1987, 000000, 61.43, 68.18, 0.00, 64.81, 302 /01256823, NATALIA SAYORI MARQUES HIDAKA, 5364209, 26/12/1988, 000000, 61.43, 68.18, 0.00, 64.81, 303 /01459163, LAURA COSTA PINHEIRO DAMASCENO, 2217319, 06/01/1969, 000000, 65.71, 63.64, 0.00, 64.68, 304 /01257862, MARCEL MOREIRA MONTEIRO, 1930139, 25/01/1973, 000000, 65.71, 63.64, 0.00, 64.68, 305 /01708163, MARLENISE MENDES DA SILVA, 2732367, 23/03/1975, 000000, 65.71, 63.64, 0.00, 64.68, 306 /01052497, ANA CLAUDIA SILVA DO VALE, 2788338, 15/07/1975, 000000, 65.71, 63.64, 0.00, 64.68, 307 /01321374, DENIZE ANTONIA DO SOCORRO RAMOS DA FONSECA, 3583886, 26/01/1978, 000000, 65.71, 63.64, 0.00, 64.68, 308 /01693867, ROSIMEIRE MACHADO ANDRADE, 3218114, 30/05/1980, 000000, 65.71, 63.64, 0.00, 64.68, 309 /01485962, DANIELLY COELHO GOMES LEITE, 5686072, 27/04/1992, 000000, 65.71, 63.64, 0.00, 64.68, 310 /01498690, EDMAR MARCELO ANDRADE DA SILVA, 3603799, 25/08/1980, 120004, 60.00, 68.18, 0.50, 64.59, 311 /01663739, KEYLA SOARES DA COSTA, 3508225, 14/06/1978, 050624, 60.00, 68.18, 0.50, 64.59, 312 /01011553, ADENILSON CARDOSO LISBOA, 2314583, 28/05/1972, 000000, 60.00, 68.18, 0.50, 64.59, 313 /01739344, DEBORA SILVA DA COSTA, 3313444, 21/07/1977, 000000, 60.00, 68.18, 0.50, 64.59, 314 /01401858, JEANE GOMES PALHETA, 3645989, 23/09/1978, 000000, 70.00, 59.09, 0.00, 64.55, 315 /01291637, JOSE DOMINGOS TRINDADE FERREIRA, 2715621, 30/05/1976, 000000, 58.57, 68.18, 1.00, 64.38, 316 /01019309, VALDIR GOMES DAS MERCES, 1352569, 21/06/1969, 000000, 60.00, 68.18, 0.25, 64.34, 317 /01710354, GISLENE FRANCISCA SANTOS, 1485948, 26/06/1969, 000000, 62.86, 63.64, 1.00, 64.25, 318 /01214659, ALESSANDRA DE OLIVEIRA FEITOSA, 4945392, 01/04/1985, 000000, 62.86, 63.64, 1.00, 64.25, 319 /01459775, JOAO PAULO ROCHA DA COSTA, 5937999, 23/03/1965, 000000, 64.29, 63.64, 0.25, 64.22, 320 /01272420, MANUELLE ESPINDOLA DOS REIS, 3454002, 01/05/1981, 000000, 72.86, 54.55, 0.50, 64.21, 321 /01449605, RICARDO DAMASCENO MOURA, 3775604, 17/02/1979, 000000, 58.57, 68.18, 0.75, 64.13, 322 /01349309, IZABELLA MALSIN DOS SANTOS OLIVEIRA BARROS, 5325828, 25/05/1985, 050302, 60.00, 68.18, 0.00, 64.09, 323 /01092820, TELMA MERCEDES SILVA DE LIMA, 1328423, 01/06/1966, 210106, 61.43, 63.64, 1.50, 64.04, 324 /01540351, SHAIRA GAMA DA COSTA, 3476673, 31/05/1985, 000000, 62.86, 63.64, 0.75, 64.00, 325 /01020285, WALTER SOARES GOMES, 2962129, 02/06/1977, 000000, 64.29, 63.64, 0.00, 63.97, 326 /01040936, DANIELE AIMERS MONTEIRO SILVA, 105310304, 15/12/1977, 000000, 64.29, 63.64, 0.00, 63.97, 327 /01816136, FELIPE ZEZIAN AGUIAR, 3700011, 14/04/1979, 000000, 64.29, 63.64, 0.00, 63.97, 328 /01425420, KATHELY CHAVES FERREIRA FLEXA THO, 5340259, 06/08/1989, 000000, 64.29, 63.64, 0.00, 63.97, 329 /01360442, SUZANA CRISTINA RODRIGUES TRINDADE, 5632134, 20/12/1989, 000000, 64.29, 63.64, 0.00, 63.97, 330 /01416308, ANA LUCIA BARROSO NAUAR, 54582SSPPA, 01/05/1961, 000000, 58.57, 68.18, 0.50, 63.88, 331 /01379658, MAYSA DOS ANJOS DE ALMEIDA, 4570773218, 20/02/1977, 000000, 58.57, 68.18, 0.50, 63.88, 332 /01704273, FRANCISCO MAGALHAES LOPES, 2411008, 10/05/1974, 000000, 62.86, 63.64, 0.50, 63.75, 333 /01007629, GIVALDO DELFINO DA SILVA, 2904969, 19/10/1974, 000000, 62.86, 63.64, 0.50, 63.75, 334 /01207199, ERISSON NEY FANJAS FERREIRA, 3533294, 13/02/1982, 000000, 62.86, 63.64, 0.50, 63.75, 335 /01240382, CLAUDETE SILVA CARVALHO, 2681856, 06/03/1973, 000000, 72.86, 54.55, 0.00, 63.71, 336 /01409573, MARIA DE NAZARE JAQUES DE SOUZA, 3626595, 05/11/1971, 200602, 57.14, 68.18, 1.00, 63.66, 337 /01715429, WANDERSON COSTA SILVA, 884280, 24/09/1986, 000000, 58.57, 68.18, 0.25, 63.63, 338 /01233777, THAYANNE CIBELE DE BRITO, 5251377, 09/11/1986, 000000, 65.71, 60.55, 0.50, 63.63, 339 /01012592, SUELY SILVA RODRIGUES, 1510915, 02/02/1995, 000000, 58.57, 68.18, 0.25, 63.63, 340 /01767852, MARINEIS NUNES PINTO ROCHA, 1582035, 19/05/1970, 000000, 61.43, 63.64, 1.00, 63.54, 341 /01740989, ROSENILDA FERRAZ MATOS DA SILVA, 1815618, 05/07/1970, 000000, 61.43, 63.64, 1.00, 63.54, 342 /01078623, PAULO SERGIO DA SILVA LIRA, 3226543, 23/01/1979, 000000, 61.43, 63.64, 1.00, 63.54, 343 /01068920, FLAVIA CRISTINA DA SILVA FELIX, 3360473, 02/09/1987, 000000, 61.43, 63.64, 1.00, 63.54, 344 /01692763, EDNA MACHADO COSTA, 204173320023, 08/01/1986, 000000, 54.29, 72.73, 0.00, 63.51, 345 /01820109, MARLISON BRITO XAVIER, 3282731, 26/02/1977, 000000, 62.86, 63.64, 0.25, 63.50, 346 /01724525, SIDILEIA CHAVES DE SOUZA MARQUES, 4363219, 29/08/1982, 000000, 57.14, 69.64, 0.00, 63.39, 347 /01698958, MARIA ROSIMAR NUNES DE OLIVEIRA CARDOSO, 12123439, 10/08/1962, 000000, 58.57, 68.18, 0.00, 63.38, 348 /01763628, MARIA DINA GOMES DA SILVA, 2360413, 17/04/1973, 000000, 58.57, 68.18, 0.00, 63.38, 349 /01482386, JESUS DE NAZARE FERREIRA DOS SANTOS, 25477, 25/05/1974, 000000, 58.57, 68.18, 0.00, 63.38, 350 /01806882, CLEELSAN DE ALMEIDA SOUSA, 2866096, 10/05/1976, 000000, 58.57, 68.18, 0.00, 63.38, 351 /01239775, REGIANE LOPES DE LEAO, 3385654, 22/06/1977, 000000, 58.57, 68.18, 0.00, 63.38, 352 /01723502, FRANCISCA GOMES DA SILVA, 3939054, 24/02/1981, 000000, 58.57, 68.18, 0.00, 63.38, 353 /01762818, MARIA CRISTINA SANTOS DOS REIS, 4694474, 01/04/1984, 000000, 58.57, 68.18, 0.00, 63.38, 354 /01226827, FERNANDA EVELINE CARDOSO STURM, 5813684, 16/06/1985, 000000, 58.57, 68.18, 0.00, 63.38, 355 /01495453, RENATA DA SILVA ANDRADE, 4406200, 15/07/1985, 000000, 58.57, 68.18, 0.00, 63.38, 356 /01809172, WELITON FERREIRA DE CARVALHO, 37764, 21/04/1986, 000000, 58.57, 68.18, 0.00, 63.38, 357 /01011383, FELICIA ARAUJO DE OLIVEIRA, 5376521, 09/11/1986, 000000, 58.57, 68.18, 0.00, 63.38, 358 /01283219, BRUNA ELLAINE DOS SANTOS LIMA, 5899777, 31/05/1990, 000000, 58.57, 68.18, 0.00, 63.38, 359 /01676377, MANOEL NUNES DA SILVA NETO, 4831368, 01/07/1959, 000000, 61.43, 63.64, 0.75, 63.29, 360 /01364553, IRISNEIA BRITO E SILVA, 3270540, 13/11/1982, 000000, 61.43, 63.64, 0.75, 63.29, 361 /01708473, LEIVA RODRIGUES DE SOUSA, 2738916, 20/09/1975, 080012, 62.86, 63.64, 0.00, 63.25, 362 /01281208, ANA LUCIA TAVARES MONTEIRO, 3584458, 11/02/1976, 070823, 62.86, 63.64, 0.00, 63.25, 363 /01824236, JANILCE LUCAS DOS SANTOS, 3549754, 25/05/1976, 000000, 62.86, 63.64, 0.00, 63.25, 364 /01014897, DAGMA SOUSA DA SILVA, 3156792, 09/01/1977, 000000, 62.86, 63.64, 0.00, 63.25, 365 /01826654, ADILENHE DE MATOS RODRIGUES CHAGAS, 3090952, 03/03/1979, 000000, 62.86, 63.64, 0.00, 63.25, 366 /01282530, ANDRE VIANA DA SILVA, 5393204, 17/12/1984, 000000, 62.86, 63.64, 0.00, 63.25, 367 /01784129, MARIA ROGIANE MARQUES DA SILVA, 4928263, 17/07/1986, 000000, 62.86, 63.64, 0.00, 63.25, 368 /01020757, MARIA MARCELINA VALENTIM, 1860015, 18/09/1969, 000000, 57.14, 68.18, 0.50, 63.16, 369 /01841360, ALCIETE MARA LEMOS NEVES, 2074628, 12/08/1970, 000000, 57.14, 68.18, 0.50, 63.16, 370 /01324160, DEOLIVIA MARTINS DA SILVA, 4520158, 26/06/1983, 000000, 57.14, 68.18, 0.50, 63.16, 371 /01477382, TATIANE MAIA DE ARAUJO, 3653576, 11/11/1979, 030215, 61.43, 63.64, 0.50, 63.04, 372 /01435116, SUELEN ANDRESSA PAMPHILIO BARBOSA, 4723791, 28/03/1984, 000000, 61.43, 63.64, 0.50, 63.04, 373 /01807153, HELIENE PIMENTEL DE SOUSA, 5154499, 27/05/1986, 000000, 61.43, 63.64, 0.50, 63.04, 374 /01649523, MARCIO ANTONIO PINTO DE VASCONCELOS, 2261624, 21/01/1972, 000000, 71.43, 54.55, 0.00, 62.99, 375 /01827340, GREICE JUREMA DE FREITA GOCH, 3237231, 02/09/1974, 000000, 57.14, 68.18, 0.25, 62.91, 376 /01699784, LUANE CAROLINE MIRANDA NEVES, 3232335318, 21/11/1985, 000000, 57.14, 68.18, 0.25, 62.91, 377 /01317377, SEBASTIANA VERACY DE OLIVEIRA PEREIRA, 1602929, 11/08/1968, 000000, 60.00, 63.64, 1.00, 62.82, 378 /01713299, LEDA VIVEIROS DA SILVA, 2845261, 08/04/1971, 000000, 60.00, 63.64, 1.00, 62.82, 379 /01760360, REJANE GOETTEN INTERAMINENSE, 2637055, 01/09/1971, 000000, 60.00, 63.64, 1.00, 62.82, 380 /01778277, SIMONE CORREA DE SOUSA, 300201, 06/09/1977, 000000, 60.00, 63.64, 1.00, 62.82, 381 /01334190, EVNA CECILIA RODRIGUES NEGRAO, 3620853, 08/08/1980, 011013, 61.43, 63.64, 0.25, 62.79, 382 /01690752, ERIKA DE FATIMA DA SILVA LIMA, 3688711220099, 03/03/1979, 000000, 61.43, 63.64, 0.25, 62.79, 383 /01100521, JESSYCA BATISTA LIRA, 6660536, 08/08/1992, 000000, 55.71, 69.64, 0.00, 62.68, 384 /01353969, MARIA DAS GRACAS LIAMAS FAVACHO, 3274701, 20/09/1954, 000000, 57.14, 68.18, 0.00, 62.66, 385 /01815792, ANA JERSENEIDE PIMENTEL MENDES, 1882254, 20/01/1971, 000000, 57.14, 68.18, 0.00, 62.66, 386 /01348370, EUNICE MARCIANE MENEZES PINHEIRO, 2877134, 22/09/1974, 000000, 57.14, 68.18, 0.00, 62.66, 387 /01833685, JOELMA IVALENE GOIS BRAGA, 3007845, 18/08/1976, 000000, 57.14, 68.18, 0.00, 62.66, 388 /01410369, ALDEJANE DE CASSIA CASTRO DOS REIS, 3270896, 06/05/1978, 000000, 57.14, 68.18, 0.00, 62.66, 389 /01803069, SANDRA REGINA DA CONCEICAO OLIVEIRA, 4248424, 24/10/1982, 000000, 57.14, 68.18, 0.00, 62.66, 390 /01651307, ALZENIR UCHOA LUNA LEAO ALENCAR, 5357794, 28/03/1986, 000000, 57.14, 68.18, 0.00, 62.66, 391 /01418165, SUELEM TEIXEIRA DA SILVA, 5558255, 19/06/1988, 000000, 57.14, 68.18, 0.00, 62.66, 392 /01783041, MARIA HELENA MENDES OLIVEIRA, 1805641, 25/07/1962, 000000, 60.00, 63.64, 0.75, 62.57, 393 /01684566, JOSIANE DE ALMEIDA LIMA, 2493807, 25/07/1975, 000000, 60.00, 63.64, 0.75, 62.57, 394 /01514245, NAYANI DA SILVA BRITO SANTOS, 4183173, 04/12/1981, 000000, 60.00, 63.64, 0.75, 62.57, 395 /01761846, EDVALDO BRITO DA SILVA, 2360433, 15/09/1963, 000000, 61.43, 63.64, 0.00, 62.54, 396 /01828770, HERAIDA ALBARADO DE ARRUDA SALES, 2031232, 08/08/1968, 000000, 61.43, 63.64, 0.00, 62.54, 397 /01498282, JACOB ELIAS PINHEIRO DA SILVA, 2469897, 12/02/1977, 000000, 61.43, 63.64, 0.00, 62.54, 398 /01715763, JARDELINA SOARES RAMOS, 3803368, 23/01/1979, 000000, 61.43, 63.64, 0.00, 62.54, 399 /01339605, DANIELA SANTOS FURTADO, 3802165, 11/03/1981, 000000, 61.43, 63.64, 0.00, 62.54, 400 /01170414, MICHELY MARQUES CYSNE, 3149793, 09/08/1982, 000000, 61.43, 63.64, 0.00, 62.54, 401 /01481797, MONICA DOS SANTOS MARTINS, 5204587, 31/10/1986, 000000, 61.43, 63.64, 0.00, 62.54, 402 /01218948, WALCLEA NUNES DA SILVA, 6220567, 17/11/1990, 000000, 61.43, 63.64, 0.00, 62.54, 403 /01432192, ANNY KARINA GIBSON RODRIGUES, 4549198, 17/06/1991, 000000, 61.43, 63.64, 0.00, 62.54, 404 /01692895, VALDIMIRO DA ROCHA NETO, 3732372, 15/10/1977, 000000, 55.71, 68.18, 0.50, 62.45, 405 /01744844, MARINEZ DA SILVA SIQUEIRA, 4063872, 10/06/1978, 000000, 55.71, 68.18, 0.50, 62.45, 406 /01563289, JOSE ANTONIO NUNES DE SOUZA, 3933481, 14/10/1982, 000000, 60.00, 63.64, 0.50, 62.32, 407 /01696750, MARIA DO SOCORRO GONCALVES DE ANDRADE, 5501910, 16/06/1961, 000000, 70.00, 54.55, 0.00, 62.28, 408 /01215280, ALZIRA CARVALHO FURTADO, 1406302, 12/12/1966, 000000, 70.00, 54.55, 0.00, 62.28, 409 /01673327, MATILDE DO SOCORRO SOUSA LUZ, 3192887, 19/09/1964, 000000, 54.29, 68.18, 1.00, 62.24, 410 /01830570, GEILA SANTOS DE SOUSA, 2305017, 27/07/1973, 000000, 54.29, 68.18, 1.00, 62.24, 411 /01745557, DENILSON BARBOSA DE OLIVEIRA, 3833274, 25/09/1980, 000000, 55.71, 68.18, 0.25, 62.20, 412 /01693026, MARCIA MONICA LOPES DE ALMEIDA, 2918906, 16/05/1976, 000000, 58.57, 63.64, 1.00, 62.11, 413 /01112465, DOMINGOS ARAUJO DA SILVA, 3144593, 31/12/1978, 000000, 58.57, 63.64, 1.00, 62.11, 414 /01693115, SIRLANDE DOS SANTOS, 3091204, 01/06/1976, 000000, 60.00, 63.64, 0.25, 62.07, 415 /01754114, ALCILEIA GOVEIA RONI, 2867708, 23/03/1977, 000000, 60.00, 63.64, 0.25, 62.07, 416 /01201832, SUSI DOS REIS SANTANA, 53552082ªVIA, 02/03/1986, 000000, 54.29, 69.64, 0.00, 61.97, 417 /01450212, MARIA GRACIETE DA SILVA MAGALHAES, 1897368, 30/04/1970, 050700, 67.14, 54.55, 1.00, 61.85, 418 /01065912, NADIA ROSA DA SILVA, 18313462ªVIA, 27/03/1969, 000000, 60.00, 63.64, 0.00, 61.82, 419 /01452215, ADRIANA FARAG ISRAEL, 2282561, 11/04/1971, 000000, 60.00, 63.64, 0.00, 61.82, 420 /01702610, RENE ALVES DOS SANTOS, 2476053, 24/09/1974, 000000, 60.00, 63.64, 0.00, 61.82, 421 /01002651, MARCIUS HENRIQUE LOPES ARAUJO, 35595, 20/02/1980, 000000, 60.00, 63.64, 0.00, 61.82, 422 /01840940, LEILA GRACIELA FRANCA PACHECO, 3719656, 14/04/1980, 000000, 60.00, 63.64, 0.00, 61.82, 423 /01269526, JAQUELINE FATIMA OLIVEIRA DE SOUZA, 4344331, 23/07/1984, 000000, 60.00, 63.64, 0.00, 61.82, 424 /01259776, REBECA DE ALMEIDA LIMA COSTA, 4698180, 03/10/1985, 000000, 60.00, 63.64, 0.00, 61.82, 425 /01743341, DANIELLE BORGES DA COSTA SOUZA, 4250998, 03/07/1987, 000000, 60.00, 63.64, 0.00, 61.82, 426 /01345869, TAMILIS SILVA DA COSTA, 6603908, 02/03/1993, 000000, 60.00, 63.64, 0.00, 61.82, 427 /01516655, IVANEY RICARDO DA COSTA LISBOA, 2964178, 07/05/1976, 000000, 55.71, 66.73, 0.50, 61.72, 428 /01758640, ERICA MUNIZ VIANA SILVA, 811304973, 23/07/1977, 000000, 64.29, 59.09, 0.00, 61.69, 429 /01094467, JONILZA BARROS CALDAS, 2659246, 19/05/1974, 000000, 58.57, 63.64, 0.50, 61.61, 430 /01731408, SADYMEIRE RODRIGUES DA SILVA, 472022954, 28/07/1977, 000000, 61.43, 59.09, 1.00, 61.26, 431 /01414739, JACLECILMA PINHEIRO DE MORAES, 5787595, 27/09/1987, 000000, 57.14, 63.64, 0.75, 61.14, 432 /01533967, MAYANA SARAIVA BEZERRA OKADA, 3076193, 24/05/1982, 000000, 65.71, 54.55, 1.00, 61.13, 433 /01712217, MARIA DO SOCORRO DOS SANTOS CASTRO, 13539402°VIA, 31/12/1965, 000000, 58.57, 63.64, 0.00, 61.11, 434 /01310810, ELANE FALCAO COSTA, 2855698, 14/12/1974, 000000, 58.57, 63.64, 0.00, 61.11, 435 /01012517, PEDRO MARCIO DA COSTA SANTOS, 2481568, 29/06/1976, 000000, 58.57, 63.64, 0.00, 61.11, 436 /01544616, MARIANE RAMOS DE SOUZA, 5393513, 28/07/1988, 000000, 58.57, 63.64, 0.00, 61.11, 437 /01768700, HELLEN CASSIA SOUZA DE ALMEIDA, 5559460, 13/12/1988, 000000, 58.57, 63.64, 0.00, 61.11, 438 /01698206, ELISANGELA GOMES IOP, 3155728, 19/10/1978, 000000, 61.43, 59.09, 0.75, 61.01, 439 /01102958, RODRIGO GOMES RAMOS, 3793290, 29/02/1984, 000000, 62.86, 59.09, 0.00, 60.98, 440 /01681699, MARIA BETANIA MONTEIRO DA CRUZ, 2067949, 01/02/1970, 000000, 67.14, 54.55, 0.00, 60.85, 441 /01429370, SHEILA BEZERRA DA SILVA, 3479703, 30/07/1981, 000000, 52.86, 68.18, 0.25, 60.77, 442 /01655841, JOSIMAR DIOGENES ANDRADE, 4253098, 30/09/1982, 000000, 57.14, 63.64, 0.25, 60.64, 443 /01280309, EDER LUIZ NASCIMENTO DOS SANTOS, 34924, 18/03/1984, 000000, 57.14, 63.64, 0.25, 60.64, 444 /01296442, ADRIANA DOS SANTOS RODRIGUES FERREIRA, 4451932, 11/03/1985, 000000, 52.86, 68.18, 0.00, 60.52, 445 /01743163, ELAINE CARLI, 361434520085, 05/04/1965, 000000, 57.14, 63.64, 0.00, 60.39, 446 /01243306, RAIMUNDA MARIA DE SOUSA OLIVEIRA, 3953077, 31/08/1978, 000000, 57.14, 63.64, 0.00, 60.39, 447 /01849549, VERA LUCIA SOUSA COSTA, 3551884, 05/10/1978, 000000, 57.14, 63.64, 0.00, 60.39, 448 /01712632, KISLANE DA SILVA RODRIGUES DE SOUSA, 3574578, 01/01/1979, 000000, 57.14, 63.64, 0.00, 60.39, 449 /01701444, MARIA JOSE DOS SANTOS AMORIM GOMES, 3379565, 25/03/1980, 000000, 57.14, 63.64, 0.00, 60.39, 450 /01446010, GICELI MARINHO DA SILVA, 4399966, 02/03/1981, 000000, 57.14, 63.64, 0.00, 60.39, 451 /01106244, MARILDALENA PINTO DA SILVEIRA, 4335981, 01/04/1984, 000000, 57.14, 63.64, 0.00, 60.39, 452 /01449141, NUBIANE AMARAL FERREIRA, 5524362, 29/12/1985, 000000, 57.14, 63.64, 0.00, 60.39, 453 /01071491, LILIAN JOYCE BARROS COELHO, 5767519, 08/11/1986, 000000, 57.14, 63.64, 0.00, 60.39, 454 /01481207, MARILIA COSTA REIS, 5215626, 09/08/1987, 000000, 57.14, 63.64, 0.00, 60.39, 455 /01691236, ROSINETE SILVA MACEDO, 4251062, 14/08/2014, 000000, 57.14, 63.64, 0.00, 60.39, 456 /01773135, LUCIANO TELES BUENO, 3151773, 29/11/1977, 000000, 58.57, 59.09, 1.50, 60.33, 457 /01364405, JACYARA ARAUJO DIAS, 1756053, 11/10/1969, 000000, 61.43, 59.09, 0.00, 60.26, 458 /01819569, LIDIANE FIGUEIRA SOUTO MAIOR, 2975799, 29/09/1976, 000000, 61.43, 59.09, 0.00, 60.26, 459 /01695371, SIDNEI SILVA E SILVA, 4050250, 06/05/1983, 000000, 61.43, 59.09, 0.00, 60.26, 460 /01207563, HIVILAN MARCELY RODRIGUES QUEIROZ, 5758964, 20/03/1990, 000000, 61.43, 59.09, 0.00, 60.26, 461 /01748807, MAXCILEIA MARQUES DE ABREU PAULISTA, 1024988985, 12/03/1984, 000000, 70.00, 50.00, 0.00, 60.00, 462 /01673521, LUSINETE FRANCA DE CARVALHO, 2525231, 09/01/1974, 000000, 55.71, 63.64, 0.25, 59.93, 463 /01706640, MARIANA DENISE MOURA FERREIRA, 2774632, 30/11/1976, 000000, 55.71, 63.64, 0.25, 59.93, 464 /01335421, JAQUELINE MENDES BASTOS, 1602162, 26/12/1967, 000000, 54.29, 63.64, 0.75, 59.72, 465 /01709259, MARIA DA LUZ LIMA E SILVA, 1979332, 07/02/1970, 000000, 55.71, 63.64, 0.00, 59.68, 466 /01734814, ABELARDO BENCHIMOL DA SILVA, 26953, 12/09/1977, 000000, 55.71, 63.64, 0.00, 59.68, 467 /01390678, DILAENE CAVALCANTE DE OLIVEIRA, 4133884, 11/09/1986, 000000, 55.71, 63.64, 0.00, 59.68, 468 /01125303, LUIZ WALBER TEIXEIRA CORDEIRO, 4877516, 12/11/1987, 000000, 55.71, 63.64, 0.00, 59.68, 469 /01688731, CLAUDIA CRISTINA ARAUJO DA SILVA, 3160991, 13/09/1977, 000000, 58.57, 59.09, 0.75, 59.58, 470 /01847260, CLAUDIA MARIA SILVA FERREIRA, 3856374, 15/11/1975, 000000, 60.00, 59.09, 0.00, 59.55, 471 /01103490, IRLA KELLY FERNANDES DE SOUZA, 3148429, 05/08/1978, 000000, 60.00, 59.09, 0.00, 59.55, 472 /01812602, NELIANE MOTA RABELO, 4529929, 18/09/1983, 000000, 54.29, 63.64, 0.50, 59.47, 473 /01781294, ISIDORIA MIRANDA DOS ANJOS SILVA, 2832964, 05/02/1963, 000000, 64.29, 54.55, 0.00, 59.42, 474 /01710451, FRANCISCA ELIZABETH MELO DA CUNHA, 1636936, 12/11/1968, 000000, 64.29, 54.55, 0.00, 59.42, 475 /01305174, LEDA CASSIA LOPES EVANGELISTA, 2313428, 15/05/1973, 000000, 58.57, 59.09, 0.50, 59.33, 476 /01746170, ERICA FERREIRA MOREIRA, 3424470, 26/04/1980, 000000, 58.57, 59.09, 0.50, 59.33, 477 /01846612, GRECY DE SOUZA SANTOS, 3761781, 10/06/1982, 000000, 58.57, 59.09, 0.50, 59.33, 478 /01791419, LUZINETE DE AGUIAR SILVA, 2067482, 04/09/1965, 000000, 62.86, 54.55, 0.50, 59.21, 479 /01038419, JANETE FARIAS TELES, 2777886, 23/08/1974, 000000, 57.14, 59.09, 1.00, 59.12, 480 /01799975, MANUEL MARIA DO ESPIRITO SANTO AMORIM, 5948690, 29/08/1954, 000000, 54.29, 63.64, 0.00, 58.97, 481 /01482947, TEREZINHA DE JESUS DORNELAS CAMARA ZACARIAS, 14438119, 24/02/1967, 000000, 54.29, 63.64, 0.00, 58.97, 482 /01253050, LUCILEIDE BARROS DA SILVA, 2844468, 15/11/1977, 000000, 54.29, 63.64, 0.00, 58.97, 483 /01754971, CARLOS DE OLIVEIRA CARVALHO, 3574389, 17/05/1980, 000000, 54.29, 63.64, 0.00, 58.97, 484 /01807072, AURILEIDE REIS DO NASCIMENTO, 3761898, 04/01/1980, 000000, 58.57, 59.09, 0.00, 58.83, 485 /01607138, NATALIA RUSSIELY DE SOUZA TAVARES, 4232431, 23/12/1982, 000000, 58.57, 59.09, 0.00, 58.83, 486 /01205889, EMERSON DE CASTRO LOLA, 4661227, 26/04/1985, 000000, 47.14, 68.18, 1.00, 58.66, 487 /01167103, AUREA PENICHE MARTINS, 3585175, 13/01/1978, 050624, 61.43, 54.55, 0.50, 58.49, 488 /01546031, SILVIANILZA BAIA DA SILVA, 4146970, 25/03/1975, 000000, 52.86, 63.64, 0.00, 58.25, 489 /01411390, JOAO DE ALMEIDA LISBOA, 3457430, 05/05/1980, 000000, 52.86, 63.64, 0.00, 58.25, 490 /01121804, PATRICIA DO SOCORRO BARROS MEDEIROS, 2329574, 12/07/1972, 051105, 64.29, 50.00, 1.00, 58.15, 491 /01004310, CLAUDINEIA TERRA VIEIRA, 3787061, 13/05/1977, 000000, 60.00, 54.55, 0.50, 57.78, 492 /01327992, ELENICE DO SOCORRO GUEDES DA COSTA, 4152747, 01/06/1982, 000000, 55.71, 59.09, 0.00, 57.40, 493 /01628011, ALESSANDRA CARDOSO FIGUEIREDO, 2888134, 07/10/1975, 000000, 60.00, 54.55, 0.00, 57.28, 494 /01253140, JOSILEIA DO SOCORRO TAVARES GOMES, 5188611, 11/10/1984, 000000, 60.00, 54.55, 0.00, 57.28, 495 /01188445, KEILA SANTOS DE FARIAS, 6033042, 19/08/1988, 000000, 60.00, 54.55, 0.00, 57.28, 496 /01319019, ALICIETE MARIA FREITAS VALENTE, 4064895, 20/06/1980, 000000, 54.29, 59.09, 0.50, 57.19, 497 /01391151, JOSE IRAN GONCALVES RAMOS, 3554526, 29/11/1977, 000000, 54.29, 59.09, 0.00, 56.69, 498 /01594290, LUCIA CARDOSO DA SILVA, 1696931, 12/11/1967, 080911, 48.57, 63.64, 0.00, 56.11, 499 /01702777, ALMIRA PIMENTEL DE ALMEIDA, 3135691, 25/11/1977, 000000, 57.14, 54.55, 0.00, 55.85, 500 /01685856, THAYANE CARVALHO DE FARIA, 4218512, 18/06/1992, 000000, 61.43, 50.00, 0.00, 55.72, 501 /01775588, SILVANEIDE PEREIRA DE SOUSA MACEDO, 1022249, 13/09/1978, 000000, 55.71, 54.55, 0.00, 55.13, 502 /01741640, ISINETE DA SILVA DOS SANTOS, 1004561986, 22/09/1982, 000000, 55.71, 54.55, 0.00, 55.13, 503 /01455672, MICHELMA BENVINDO PINHO, 3806273, 29/07/1981, 000000, 60.00, 50.00, 0.00, 55.00, 504 /01746286, SILVANA SETUBAL ALENCAR, 3455936, 03/05/1983, 000000, 45.71, 63.64, 0.00, 54.68, 505 /01785230, WANELLE REGINA SOARES DA SILVA, 4122206, 30/05/1981, 000000, 54.29, 54.55, 0.00, 54.42, 506 /01189786, VALDIVANIA DA SILVA LIRA, 1822890, 01/09/1972, 000000, 58.57, 50.00, 0.00, 54.29, 507 /01676628, JOSSAMA ALMEIDA MIRANDA, 100962003, 22/09/1976, 000000, 58.57, 50.00, 0.00, 54.29, 508 /01035029, HUARLEY MATEUS DO VALE MONTEIRO, 2365383, 27/01/1972, 000000, 57.14, 50.00, 0.00, 53.57, 509 /01001680, ELZANI DE SOUZA ABREU, 3817339, 17/08/1977, 000000, 55.71, 50.00, 0.00, 52.86, 510</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Cargo: Analista Judiciário - Área/Especialidade: Psicologia</w:t>
      </w:r>
    </w:p>
    <w:p>
      <w:pPr>
        <w:pStyle w:val="TextosemFormatao"/>
        <w:jc w:val="both"/>
        <w:rPr>
          <w:rFonts w:ascii="Arial" w:hAnsi="Arial" w:eastAsia="Arial" w:cs="Arial"/>
          <w:sz w:val="20"/>
          <w:szCs w:val="20"/>
        </w:rPr>
      </w:pPr>
      <w:r>
        <w:rPr>
          <w:rFonts w:eastAsia="Arial" w:cs="Arial" w:ascii="Arial" w:hAnsi="Arial"/>
          <w:sz w:val="20"/>
          <w:szCs w:val="20"/>
        </w:rPr>
        <w:t xml:space="preserve"> </w:t>
      </w:r>
    </w:p>
    <w:p>
      <w:pPr>
        <w:pStyle w:val="TextosemFormatao"/>
        <w:jc w:val="both"/>
        <w:rPr>
          <w:rFonts w:ascii="Arial" w:hAnsi="Arial" w:cs="Arial"/>
          <w:sz w:val="20"/>
          <w:szCs w:val="20"/>
        </w:rPr>
      </w:pPr>
      <w:r>
        <w:rPr>
          <w:rFonts w:cs="Arial" w:ascii="Arial" w:hAnsi="Arial"/>
          <w:sz w:val="20"/>
          <w:szCs w:val="20"/>
        </w:rPr>
        <w:t>01203738, JOAO PAULO WATRIN MARTIN CELSO, 5879480, 10/07/1990, 000000, 80.00, 90.91, 0.00, 85.46, 1 /01277847, RAMAYANNA DA COSTA RAYOL BARBOSA, 3688004, 21/06/1983, 060408, 71.43, 90.91, 0.50, 81.67, 2 /01491431, LAURA DE FATIMA FERREIRA AMARAL, 4172321, 02/12/1981, 000000, 71.43, 90.91, 0.50, 81.67, 3 /01450417, RENATA CARDOSO FOLHA, 4984486, 21/04/1988, 000919, 67.14, 95.45, 0.25, 81.55, 4 /01616064, JULIANA BAIA DO VALE SANTIAGO, 4108300, 01/08/1985, 000000, 72.86, 86.36, 1.50, 81.11, 5 /01627902, CELESTE TOURINHO MONTEIRO REYES, 3104061, 12/02/1980, 000000, 78.57, 81.82, 0.50, 80.70, 6 /01619586, GABRIELA ARANTES NEUBER, 7599423, 19/07/1980, 000000, 78.57, 81.82, 0.25, 80.45, 7 /01073613, DARLIENE GASPARETTO DA SILVA MACHADO, 4608854, 22/01/1986, 000000, 81.43, 77.27, 1.00, 80.35, 8 /01365975, AINA COSTA RODRIGUES, 3749587, 22/06/1980, 000000, 77.14, 81.82, 0.50, 79.98, 9 /01489771, KEILA CHAAR LIMA, 4139477, 28/05/1983, 000000, 75.71, 81.82, 1.00, 79.77, 10 /01626035, ANDREA GIRARD DA SILVA ALVES, 4861841, 26/07/1989, 000000, 75.71, 81.82, 0.75, 79.52, 11 /01290568, ELINE FREIRE MONTEIRO, 5246546, 27/12/1988, 010409, 71.43, 86.36, 0.50, 79.40, 12 /01378643, MAYLA NENO MARQUES DO NASCIMENTO, 2681983, 18/09/1983, 030201, 74.29, 81.82, 1.00, 79.06, 13 /01372297, NAIRY BARBOSA DE SOUZA, 4022109, 10/11/1982, 000000, 78.57, 77.27, 1.00, 78.92, 14 /01596721, ORIANA COMESANHA E SILVA, 3780066, 16/01/1986, 000000, 72.86, 81.82, 0.50, 77.84, 15 /01500783, CONCEICAO DE MARIA CONTENTE PEREIRA PEREIRA, 1778889, 01/04/1962, 070910, 71.43, 81.82, 0.75, 77.38, 16 /01197380, MAX ALECSANDER CRUZ COSTA, 4260131, 15/05/1982, 000000, 72.86, 81.82, 0.00, 77.34, 17 /01213598, LUAN SAMPAIO SILVA, 5622597, 15/06/1990, 000000, 72.86, 81.82, 0.00, 77.34, 18 /01162543, MILENA KAROLINE SILVA E SILVA, 6360531, 10/08/1991, 000000, 72.86, 81.82, 0.00, 77.34, 19 /01488058, ANA CAROLINA DE ALMEIDA LINS FERREIRA, 3199244, 30/03/1979, 060308, 68.57, 81.82, 2.00, 77.20, 20 /01080830, MARINA NOGUEIRA DE BARROS, 5392179, 18/11/1988, 000000, 71.43, 81.82, 0.50, 77.13, 21 /01300156, CLAUDIA DE LIMA FONSECA, 2897179, 22/10/1986, 000000, 71.43, 81.82, 0.00, 76.63, 22 /01504991, HELOISA CAROLINA DE ASSIS FREITAS, 7378890, 10/03/1986, 000000, 70.00, 81.82, 0.50, 76.41, 23 /01301950, CAROLINA RIBEIRO DA SILVA, 3269191, 18/12/1980, 000000, 65.71, 86.36, 0.25, 76.29, 24 /01215671, SARA HELENA COSTA BATISTA, 5333513, 17/01/1989, 000000, 65.71, 86.36, 0.25, 76.29, 25 /01283669, ALEX NAZARENO FERREIRA DE MIRANDA, 2194430, 10/10/1975, 000000, 74.29, 77.27, 0.50, 76.28, 26 /01374419, PAULA VANESSA DA SILVA DE JESUS, 7051717, 24/09/1982, 000000, 74.29, 77.27, 0.50, 76.28, 27 /01064487, DANIELLY DA SILVA LOPES, 4435973, 25/03/1985, 000000, 74.29, 77.27, 0.50, 76.28, 28 /01608576, SUZANE LEAO VAZ, 3271691, 31/05/1992, 000000, 70.00, 81.82, 0.25, 76.16, 29 /01618334, ALINE DA SILVA PEDROSA, 3383080, 19/11/1979, 000000, 65.71, 81.82, 2.00, 75.77, 30 /01666908, BRENDA MOTTA COSTA, 4489218, 04/11/1983, 000000, 68.57, 81.82, 0.50, 75.70, 31 /01257064, CARLOS JOAQUIM BARBOSA DA ROCHA, 4699283, 27/11/1990, 000000, 78.57, 72.73, 0.00, 75.65, 32 /01246593, ANACLAN PEREIRA LOPES DA SILVA, 1000660, 19/03/1968, 051015, 72.86, 77.27, 0.25, 75.32, 33 /01031910, LUIZA BURLAMAQUI BASTOS, 4367333, 13/08/1985, 000000, 72.86, 77.27, 0.25, 75.32, 34 /01125583, LIVIA DANYLLA ARAUJO DE LIMA, 4503789, 29/04/1984, 060410, 67.14, 81.82, 0.75, 75.23, 35 /01684183, MARY HELLEN SILVA FERREIRA, 946809984, 15/03/1984, 000000, 68.57, 81.82, 0.00, 75.20, 36 /01492934, LILIAN DE JESUS FONTEL CUNHA, 4864757, 11/03/1987, 000000, 68.57, 81.82, 0.00, 75.20, 37 /01169190, OSVALDO RIBEIRO DOS SANTOS JUNIOR, 2212958, 19/01/1973, 000000, 72.86, 77.27, 0.00, 75.07, 38 / 01161881, RENATA SABRINA MACIEL LOBATO LOUZADA, 4328932, 16/07/1983, 040513, 74.29, 75.82, 0.00, 75.06, 39 /01478664, GILSANY LEAO MATSUO, 4648183, 05/05/1986, 000000, 71.43, 77.27, 0.50, 74.85, 40 /01369067, CHRISTIANY LETICIA MACIEL BOL, 2886699, 29/09/1978, 020309, 70.00, 77.27, 1.00, 74.64, 41 /01119478, INNGRID ANNIE MOREIRA RODRIGUES BASTOS, 3028164, 24/03/1978, 000000, 70.00, 77.27, 1.00, 74.64, 42 /01322451, KAREN PORTILHO DE SA, 4822384, 07/02/1990, 000000, 62.86, 86.36, 0.00, 74.61, 43 /01295306, ANA PAULA FELIPPE DE SOUZA MARQUES CARVALHO, 2650513, 17/10/1978, 060310, 67.14, 77.27, 2.00, 74.21, 44 /01360086, DILCY HELENA TEIXEIRA CYRUS, 1544208, 07/08/1969, 000000, 67.14, 77.27, 2.00, 74.21, 45 /01496255, HERONILDES MARQUES BARBOSA, 3827924, 19/08/1980, 000000, 61.43, 86.36, 0.25, 74.15, 46 /01653210, RAQUEL LEITE CASTRO DE LIMA, 3813281, 26/10/1981, 000000, 70.00, 77.27, 0.50, 74.14, 47 /01222392, FERNANDA MONTEIRO LIMA, 2550, 19/08/1983, 050704, 74.29, 72.73, 0.50, 74.01, 48 /01105949, LARISSIA SAIUMY ROCHA DE LIMA, 5319393, 13/04/1989, 000000, 65.71, 81.82, 0.00, 73.77, 49 /01141112, SELMA SOUSA COSTA SILVA, 3045876, 23/09/1977, 000000, 68.57, 77.27, 0.75, 73.67, 50 /01297961, KEDYMA LUCIA VIEIRA DE ANDRADE, 2334, 11/04/1975, 020700, 70.00, 77.27, 0.00, 73.64, 51 /01405144, DANIELLE CHAVES DE FARIAS, 3147323, 04/06/1981, 000000, 70.00, 77.27, 0.00, 73.64, 52 /01362194, ANA AMELIA AVIZ SOARES, 5631849, 22/11/1988, 000000, 70.00, 77.27, 0.00, 73.64, 53 /01683004, PATRICIA FONSECA TORRES, 944571, 20/09/1970, 000000, 74.29, 72.73, 0.00, 73.51, 54 /01118560, CRISTINA FREITAS HERINGER DE ARAUJO, 1428974, 09/01/1968, 030329, 68.57, 77.27, 0.50, 73.42, 55 /01657194, REGINA DO SOCORRO HUGHES CARNEIRO, 2189216, 02/12/1964, 000000, 68.57, 77.27, 0.50, 73.42, 56 /01496832, LETICIA ADELIA VALENTE DE ALMEIDA, 14187868, 21/09/1979, 000000, 68.57, 77.27, 0.50, 73.42, 57 /01420437, SOLANGE SOUZA DE OLIVEIRA FLORENZANO, 4526767, 21/09/1982, 000000, 78.57, 68.18, 0.00, 73.38, 58 /01429655, MARIA ELIZABETE COELHO DAS NEVES, 2183798, 22/11/1970, 081100, 71.43, 72.73, 1.25, 73.33, 59 /01662341, ROBERTA GILET BRASIL DE BRITO, 4099521, 13/11/1978, 070420, 67.14, 77.27, 1.00, 73.21, 60 /01638513, ANA CRISTINA SARAIVA BENTES, 7598538, 29/05/1964, 000000, 77.14, 68.18, 0.50, 73.16, 61 /01491636, POLYANA MARCELA DOS ANJOS SOUSA, 4043043, 17/09/1986, 000000, 64.29, 81.82, 0.00, 73.06, 62 /01277502, LUZIA DA POCA SOUSA, 6058683, 01/08/1993, 000000, 64.29, 81.82, 0.00, 73.06, 63 /01830988, ALINE FATIMA BORGES CECCONELLO, 1215196, 04/05/1987, 000000, 72.86, 72.73, 0.25, 73.05, 64 /01755137, PAULO SERGIO FERNANDES, 176278370, 27/12/1968, 000000, 75.71, 68.18, 1.00, 72.95, 65 /01278487, JULIA DE SOUSA MARINHO, 3593976, 25/03/1987, 000000, 68.57, 77.27, 0.00, 72.92, 66 /01396102, NILZABETH LEITE COELHO, 342554948, 22/08/1978, 000000, 62.86, 81.82, 0.50, 72.84, 67 /01319841, DANIELA AREDE COELHO, 2978800, 22/03/1985, 020504, 80.00, 63.64, 1.00, 72.82, 68 /01004000, ALANNY CELERINO CORREA, 6275147, 05/01/1992, 000000, 72.86, 72.73, 0.00, 72.80, 69 /01624237, PATRICIA LUIZA NOBRE GOMES, 6161048, 02/04/1992, 000000, 72.86, 72.73, 0.00, 72.80, 70 /01511777, INGRID ANDERS IMMER, 3657932, 11/02/1980, 000000, 67.14, 77.27, 0.50, 72.71, 71 /01071670, LORENA DOS SANTOS LAMEIRA, 3404017, 02/01/1984, 000000, 67.14, 77.27, 0.50, 72.71, 72 /01586912, ROBERTA BENTES FLORES BAYMA, 3779709, 05/07/1984, 020406, 67.14, 77.27, 0.25, 72.46, 73 /01665910, DEUZILENE DOS SANTOS PACHECO, 23180, 19/07/1964, 000000, 67.14, 77.27, 0.25, 72.46, 74 /01411594, SHIRLE ROSANGELA MEIRA DE MIRANDA, 2166575, 04/11/1970, 000000, 70.00, 72.73, 1.00, 72.37, 75 /01203398, SAMIA MARCIA ARAUJO MONTEIRO PIRES, 2875041, 03/12/1977, 000000, 70.00, 72.73, 1.00, 72.37, 76 /01774760, GABRIELA AGUIAR COSTA, 5590799, 30/12/1992, 000000, 62.86, 81.82, 0.00, 72.34, 77 /01042203, LIA CRISTINA DA SILVA BOTEGA, 3070568, 02/02/1982, 000000, 71.43, 72.73, 0.25, 72.33, 78 /01231197, ALANA FELIX MUNHOZ KRAS BORGES, 5340171, 12/08/1989, 000000, 71.43, 72.73, 0.25, 72.33, 79 /01129554, CAROLLINE FROTA PEREIRA PEIXOTO, 2005010003390, 15/02/1988, 000000, 80.00, 63.64, 0.50, 72.32, 80 /01660217, RENATA GUEDES MOZ, 3673079, 21/03/1980, 000000, 67.14, 77.27, 0.00, 72.21, 81 /01631330, NAYARA KAROLINE SALOMAO MONTENEGRO SOUZA, 122817, 17/08/1982, 000000, 67.14, 77.27, 0.00, 72.21, 82 /01462253, DIANA DA SILVA NOBRE, 4206138, 08/05/1987, 000000, 67.14, 77.27, 0.00, 72.21, 83 /01309595, DARLEN NEVES SILVA DIAS, 4330295, 19/07/1980, 000000, 70.00, 72.73, 0.75, 72.12, 84 /01612980, NARA DE BASTIANI PAIXAO, 4757376, 12/01/1990, 000000, 71.43, 72.73, 0.00, 72.08, 85 /01636081, KEYLLAFF MARIA ALVES DE MIRANDA, 1499108, 30/05/1971, 000000, 65.71, 77.27, 0.50, 71.99, 86 /01384244, IRIS HELENA DIAS DE OLIVEIRA, 4677632, 12/03/1989, 000000, 60.00, 81.82, 1.00, 71.91, 87 /01025457, LUCILEIA DE LIMA MOREIRA, 1634, 19/09/1978, 080610, 64.29, 77.27, 1.00, 71.78, 88 /01164090, CLAUDIA CRISTINA DE SOUZA COLINO, 1621600, 06/08/1970, 130513, 74.29, 68.18, 0.50, 71.74, 89 /01159178, RAFAELE HABIB SOUZA AQUIME, 4675527, 07/08/1989, 000000, 74.29, 68.18, 0.50, 71.74, 90 /01829653, TASSIO VINICIUS SILVA COSTA, 5744090, 30/10/1990, 000000, 61.43, 81.82, 0.00, 71.63, 91 /01252089, JOSE DE ARIMATEIA RODRIGUES REIS, 2045663, 23/02/1973, 000000, 70.00, 72.73, 0.25, 71.62, 92 /01139452, LORENNA CAVALCANTE FARIAS, 6399893, 25/09/1982, 000000, 70.00, 72.73, 0.25, 71.62, 93 /01154974, MISLENE LIMA SILVA, 3042328, 23/09/1978, 081106, 72.86, 68.18, 1.00, 71.52, 94 /01586815, LAURA MARIA CARVALHO CALS MARQUES, 3046451, 25/05/1961, 050906, 72.86, 68.18, 1.00, 71.52, 95 /01542591, ANA LETICIA DE MORAES NUNES, 3354960, 30/05/1980, 090613, 74.29, 63.64, 2.50, 71.47, 96 /01375474, CHRISTIAN DIEGO DE FRANCA GASPAR, 4523769, 07/09/1983, 000000, 60.00, 81.82, 0.50, 71.41, 97 /01499572, DANIELE AZEVEDO MELO E SOUZA, 4890215, 10/06/1986, 000000, 64.29, 77.27, 0.50, 71.28, 98 /01106597, CAROLINA ALVES MOURA, 5237126, 13/12/1986, 000000, 64.29, 77.27, 0.50, 71.28, 99 /01615998, RUDRISSA DO COUTO ABREU PAMPLONA, 5622449, 21/10/1989, 000000, 72.86, 69.64, 0.00, 71.25, 100 /01599364, JULIANA BEZERRA GALVAO CAVALCANTE DE SOUZA, 4696291, 10/10/1985, 000000, 78.57, 63.64, 0.00, 71.11, 101 /01765426, MAYRA DE MELO CARVALHO, 4391426, 08/09/1986, 000000, 64.29, 77.27, 0.25, 71.03, 102 /01653300, JOSIANE MIRANDA MACIEL, 2210687, 14/08/1973, 060406, 72.86, 68.18, 0.50, 71.02, 103 /01288229, PATRICIA DOS REIS COSTA, 3980943, 31/05/1985, 000000, 72.86, 68.18, 0.50, 71.02, 104 /01268686, IGOR DE MESQUITA RANDEL, 2095, 16/06/1980, 000000, 70.00, 68.18, 1.75, 70.84, 105 /01329359, SANDRA MARIA MIRANDA ALVARES, 1976428, 05/12/1970, 000000, 72.86, 68.18, 0.25, 70.77, 106 /01564234, MICHELLE TAVARES MALCHER, 2348586, 21/03/1975, 000000, 72.86, 68.18, 0.25, 70.77, 107 /01470809, THACIANA ARAUJO DA SILVA, 4893127, 05/02/1987, 000000, 58.57, 81.82, 0.50, 70.70, 108 /01815440, FELIPE SOARES SILVA, 4300288, 02/05/1990, 000000, 68.57, 72.73, 0.00, 70.65, 109 /01398555, GUSTAVO DE BARROS LIMA, 3427117, 16/05/1980, 000000, 61.43, 77.27, 1.00, 70.35, 110 /01632949, SOCORRO CRISTIANE ALBUQUERQUE CARDOSO, 3703848, 16/09/1980, 000000, 71.43, 68.18, 0.50, 70.31, 111 /01029312, CYNTHIA RIBEIRO TAVARES, 4110262, 05/01/1982, 000000, 71.43, 68.18, 0.50, 70.31, 112 /01322508, JUSSARA ROCHA BATISTA MELO, 4178700, 11/05/1983, 000000, 70.00, 70.45, 0.00, 70.23, 113 /01257960, OLGA NAZARE PANTOJA DE MORAIS, 5203473, 11/04/1974, 050409, 65.71, 72.73, 1.00, 70.22, 114 /01716425, SARA GIUSTI ABREU, 436462720118, 07/05/1971, 000000, 65.71, 72.73, 1.00, 70.22, 115 /01280740, DIOGO RODRIGUES CORREA, 3952274, 10/06/1983, 000000, 74.29, 63.64, 1.25, 70.22, 116 /01797298, ADRIA FABIANE OLIVEIRA SANTOS, 4411444, 04/03/1986, 000000, 58.57, 81.82, 0.00, 70.20, 117 /01040170, JASIA RIBEIRO DE ARAUJO, 4642220, 09/10/1985, 000000, 62.86, 77.27, 0.00, 70.07, 118 /01024531, ROMULO WEYL DA CUNHA COSTA, 1484, 08/06/1976, 000000, 67.14, 72.73, 0.00, 69.94, 119 /01231367, JAQUELINE RAIMUNDA PIMENTEL ASSUNCAO, 3662688, 09/11/1981, 000000, 75.71, 63.64, 0.25, 69.93, 120 /01387340, IRANEIDE LISBOA DO ROSARIO CAMPOS, 2958611, 02/09/1975, 000000, 70.00, 68.18, 0.75, 69.84, 121 /01258672, FRANCISCO CASTANHEIRA NETO, 2843846, 15/04/1976, 000000, 71.43, 68.18, 0.00, 69.81, 122 /01164996, ALINE MARQUES CASIMIRO, 5046212, 17/07/1990, 000000, 71.43, 68.18, 0.00, 69.81, 123 /01824872, CASSIANE PERIN FANALE, 6221079, 23/10/1980, 000000, 57.14, 81.82, 0.25, 69.73, 124 /01254146, KATHIA NEMETH PEREZ, 831876, 28/03/1961, 000000, 75.71, 63.64, 0.00, 69.68, 125 /01745883, ANIELE BENINCA PEZZIN, 4393188, 16/03/1984, 000000, 61.43, 77.27, 0.25, 69.60, 126 /01503804, THEMIS ANDRESSA SILVA PATRICIO, 4761571, 17/02/1989, 000000, 70.00, 68.18, 0.50, 69.59, 127 /01747932, CAROLINA VENTORIN CERETTA, 6002098, 01/03/1994, 000000, 57.14, 81.82, 0.00, 69.48, 128 /01204904, ANA CRISTINA DE JESUS MAUES SOUZA, 1639884, 30/06/1968, 110400, 68.57, 68.18, 1.00, 69.38, 129 /01244736, SUELLEN MACIEL DO REGO BATISTA, 5900072, 21/03/1990, 000000, 61.43, 77.27, 0.00, 69.35, 130 /01597337, MARILIA FONTES DE CASTELO BRANCO, 3778463, 29/01/1985, 000000, 65.71, 72.73, 0.00, 69.22, 131 /01278401, MARINA CUNHA SANTOS, 3842558, 26/12/1985, 000000, 65.71, 72.73, 0.00, 69.22, 132 /01028340, VANIA CARVALHO CELEDONIO, 3033859, 08/06/1987, 000000, 70.00, 68.18, 0.00, 69.09, 133 /01310470, ANTONIA CLAUDIA SOARES LEAO DOS SANTOS, 2464668, 26/09/1966, 000000, 64.29, 72.73, 0.50, 69.01, 134 /01213067, MONICA CRISTINA DOS SANTOS FERREIRA, 2450, 02/12/1976, 000000, 72.86, 63.64, 0.75, 69.00, 135 /01418785, ADRIELLY CORREA PANTOJA, 4778144, 13/09/1985, 000000, 74.29, 63.64, 0.00, 68.97, 136 /01032453, ELANA DO PERPETUO SOCORRO MAGNO COELHO, 3323269, 11/01/1979, 000000, 72.86, 63.64, 0.50, 68.75, 137 /01623630, EGLLA SUEDY OLIVEIRA DE SOUZA, 2000010281186, 07/06/1982, 000000, 72.86, 63.64, 0.50, 68.75, 138 /01209361, KARINE ALVES TAVARES, 4077682, 22/12/1982, 040913, 67.14, 68.18, 1.00, 68.66, 139 /01168045, FABRICIA PACHECO MARQUES, 3440901, 25/01/1983, 000000, 68.57, 66.73, 1.00, 68.65, 140 /01364316, DEBORA FREITAS MOREIRA, 4567039, 05/01/1988, 000000, 60.00, 77.27, 0.00, 68.64, 141 /01456415, JACYELEM DOS REIS BALIEIRO, 6424456, 04/10/1991, 000000, 60.00, 77.27, 0.00, 68.64, 142 /01528696, ANDRE BENASSULY ARRUDA, 3746552, 14/04/1980, 000000, 68.57, 68.18, 0.25, 68.63, 143 /01412892, THIAGO DA LUZ MARTINS, 192996120018, 18/06/1986, 000000, 68.57, 68.18, 0.25, 68.63, 144 /01087347, CARLA CRISTINA DE SOUZA ESTEVES, 4388018, 16/12/1983, 000000, 54.29, 81.82, 0.50, 68.56, 145 /01160826, RENATA MICHELE CAMPOS DA SILVA, 3533413, 25/10/1978, 000000, 62.86, 72.73, 0.75, 68.55, 146 /01085077, DEBORA PADUA MERCES, 6356086, 04/10/1990, 000000, 64.29, 72.73, 0.00, 68.51, 147 /01370553, MARCOS NOGUEIRA DE SOUZA, 2176, 23/09/1976, 000000, 72.86, 63.64, 0.25, 68.50, 148 /01651420, MARCOS VINICIUS MOURA ALEMPLANQUE, MG14378076, 24/02/1987, 000000, 72.86, 63.64, 0.25, 68.50, 149 /01359436, ANTONIO IDALMIR RODRIGUES DE OLIVEIRA, 1769, 16/12/1975, 000000, 67.14, 68.18, 0.50, 68.16, 150 /01789147, KEMYLA KAREM CARDOSO ASSUNCAO, 5947660, 21/08/1991, 000000, 54.29, 81.82, 0.00, 68.06, 151 /01726919, EDUARDO FAGNER MACHADO DE PINHO, 3752705, 30/08/1982, 000000, 71.43, 63.64, 0.50, 68.04, 152 /01356682, MEIRIVALDA E SILVA FIGUEIRA, 2459991, 29/07/1973, 050729, 65.71, 68.18, 1.00, 67.95, 153 /01109316, ELCIO PASCOAL DE FREITAS LOBATO, 2310903, 29/03/1964, 050425, 65.71, 68.18, 1.00, 67.95, 154 /01397818, RENILDE FURTADO RIBEIRO, 5261752, 30/06/1987, 000000, 58.57, 77.27, 0.00, 67.92, 155 /01093835, CLAUCY MILLENY CAPISTRANO DOS SANTOS, 3343055, 06/09/1978, 000000, 67.14, 68.18, 0.25, 67.91, 156 /01303678, JEFFERSON DOS SANTOS MELO, 3039362, 24/09/1979, 000000, 67.14, 68.18, 0.25, 67.91, 157 /01376950, MILENA MONTEIRO NAGAHAMA, 2875777, 08/07/1982, 000000, 68.57, 63.64, 1.75, 67.86, 158 /01656821, ANDREA DE SOUZA MAIA, 1535880, 07/02/1970, 050828, 70.00, 63.64, 1.00, 67.82, 159 /01396870, LUANA CRISTINA RODRIGUES MATOS, 3280069, 22/09/1983, 000000, 62.86, 72.73, 0.00, 67.80, 160 /01234382, EDUARDO FELIZ CAVALCANTE, 4936419, 19/09/1986, 000000, 62.86, 72.73, 0.00, 67.80, 161 /01665065, HILARIO POVOAS DE LIMA, 3133314, 29/03/1980, 000000, 57.14, 77.27, 0.50, 67.71, 162 /01212648, JOSIANE GARCIA GENTIL, 2215072, 24/09/1973, 000000, 67.14, 68.18, 0.00, 67.66, 163 /01533649, NEUSANGELA DE CARVALHO ALVES, 2780925, 16/03/1974, 000000, 67.14, 68.18, 0.00, 67.66, 164 /01295926, PAULO FERNANDO MACIEIRA PEIXOTO FILHO, 2223266, 25/03/1975, 000000, 67.14, 68.18, 0.00, 67.66, 165 /01327267, INGRID LUZIA FERREIRA VIEGAS DE FERREIRA, 4232522, 24/04/1975, 000000, 67.14, 68.18, 0.00, 67.66, 166 /01748009, ADIVAN JARBAS MOREIRA SOARES, 3210120, 23/03/1979, 000000, 67.14, 68.18, 0.00, 67.66, 167 /01496271, ELIVANE EPIFANE MARTINS, 4232564, 24/06/1981, 000000, 67.14, 68.18, 0.00, 67.66, 168 /01231235, DANIELI DE SOUSA LAMEIRA, 4463994, 08/05/1983, 000000, 67.14, 68.18, 0.00, 67.66, 169 /01548565, FUVIO ROBERTO FARIAS DA SILVA, 3892705, 07/11/1984, 000000, 67.14, 68.18, 0.00, 67.66, 170 /01630806, RAFAEL TEIXEIRA DA SILVA, 4621479, 02/03/1985, 000000, 67.14, 68.18, 0.00, 67.66, 171 /01233491, RONALD LAMEIRA DA SILVA, 1664368, 02/05/1969, 000000, 71.43, 63.64, 0.00, 67.54, 172 /01471368, PAULA NARJARA DO AMARAL AZEVEDO, 2954834, 30/11/1981, 000000, 71.43, 63.64, 0.00, 67.54, 173 /01741160, MIRACILDA MODESTO DE SOUSA, 688, 17/09/1967, 000000, 65.71, 68.18, 0.50, 67.45, 174 /01848917, RUY GUILHERME CASTRO DE ASSIS, 3386641, 19/08/1978, 000000, 65.71, 68.18, 0.50, 67.45, 175 /01409646, FRANCIDALVA COSTA PAULO, 4644412, 14/07/1983, 000000, 65.71, 68.18, 0.25, 67.20, 176 /01290169, ALESSANDRA PINHEIRO BANDEIRA, 5183560, 11/05/1987, 000000, 65.71, 68.18, 0.25, 67.20, 177 /01263447, CAROLINA MONTEIRO DE ALBUQUERQUE MARANHAO, 3749824, 08/08/1983, 020720, 68.57, 63.64, 1.00, 67.11, 178 /01344196, MARIA DE JESUS GONCALVES DE BRITO, 2483300, 12/12/1970, 000000, 68.57, 63.64, 1.00, 67.11, 179 /01451596, RENATA CRISTINA FREITAS SAGICA, 3281742, 14/12/1979, 030010, 61.43, 72.73, 0.00, 67.08, 180 /01373820, ANA PAULA LIMA DE CASTRO, 3811798, 10/08/1982, 000000, 65.71, 68.18, 0.00, 66.95, 181 /01145169, JESIANE SILVA WANZILER, 5238784, 22/11/1988, 000000, 65.71, 68.18, 0.00, 66.95, 182 /01341170, FERNANDA TEIXEIRA DE BARROS NETA, 4936425, 25/07/1990, 000000, 65.71, 68.18, 0.00, 66.95, 183 /01721003, ANA PAULA FERREIRA CRUZ DE DEUS, 4023364209, 05/07/1977, 000000, 70.00, 63.64, 0.00, 66.82, 184 /01209701, MARCIA ROBERTA DE OLIVEIRA CARDOSO, 7125369, 15/09/1980, 000000, 70.00, 63.64, 0.00, 66.82, 185 /01170627, MATEUS COSTA TOMAZ DE SOUZA, 2002009047368, 26/11/1988, 000000, 70.00, 63.64, 0.00, 66.82, 186 /01084267, LANA CRISTINA CARDOSO DE OLIVEIRA MARTINS, 6167008, 11/08/1982, 070405, 64.29, 68.18, 0.50, 66.74, 187 /01716913, CONCIMAR DA SILVA LOPES, 1642686, 29/07/1967, 000000, 64.29, 68.18, 0.50, 66.74, 188 /01105817, DARLIN TARGINO PANTOJA DE SOUSA, 5495582197, 23/09/1976, 000000, 74.29, 59.09, 0.00, 66.69, 189 /01785710, THAYANNE BRANCHES PEREIRA, 5472255, 13/02/1989, 000000, 50.00, 81.82, 0.75, 66.66, 190 /01409425, LUCIANA DO NASCIMENTO CASTELLO, 2796735, 12/10/1982, 000000, 68.57, 63.64, 0.50, 66.61, 191 /01819933, MONICA RAQUEL CUNHA, 93470800, 30/07/1985, 000000, 68.57, 63.64, 0.50, 66.61, 192 /01513435, TATIANA VERA PINHEIRO REIS, 1962177, 26/12/1971, 131002, 64.29, 68.18, 0.25, 66.49, 193 /01055470, MARCUS VINICIUS JACQUES CHAGAS, 3041364989, 26/01/1978, 000000, 55.71, 77.27, 0.00, 66.49, 194 /01764721, ODEMIR SOUZA DE CARVALHO JUNIOR, 4387670, 10/02/1983, 000000, 55.71, 77.27, 0.00, 66.49, 195 /01288202, CAROLINA LIMA PAES, 4101434, 22/07/1983, 000000, 64.29, 68.18, 0.25, 66.49, 196 /01554590, KAYNA FRANCIANY BORGES MORAES, 4067853, 02/05/1983, 081100, 67.14, 63.64, 1.00, 66.39, 197 /01253905, ALBENIZE DA CUNHA FIGUEIREDO, 3090123, 18/01/1965, 000000, 68.57, 63.64, 0.25, 66.36, 198 /01672444, LUCIANE GABRIELE MATSUDA, 4584993, 23/10/1985, 000000, 62.86, 69.64, 0.00, 66.25, 199 /01096419, PEDRO HENRIQUE REIS E SILVA, 4351553, 13/10/1993, 000000, 64.29, 68.18, 0.00, 66.24, 200 /01775537, EDILSON BARROS DE MACEDO, 2502519, 18/10/1983, 000000, 58.57, 72.73, 0.50, 66.15, 201 /01123300, SIMONE MORAES PLATINO DA SILVA, 1729, 01/01/1971, 000000, 68.57, 63.64, 0.00, 66.11, 202 /01404547, FLAVIO NEVES PINTO, 3608185, 02/08/1981, 000000, 68.57, 63.64, 0.00, 66.11, 203 /01809237, MIRLENE MARIA JATI COLARES, 6004133, 07/01/1991, 000000, 50.00, 81.82, 0.00, 65.91, 204 /01062514, MARIZA VITAL RIBEIRO DE OLIVEIRA, 4027884, 06/02/1985, 000000, 54.29, 77.27, 0.00, 65.78, 205 /01208349, ANA LUCIA CORREA DE SOUSA, 2157211, 14/04/1967, 160202, 65.71, 63.64, 1.00, 65.68, 206 /01023810, HELIO CONCEICAO DOS SANTOS TEIXEIRA, 1679135, 08/12/1970, 000000, 65.71, 63.64, 1.00, 65.68, 207 /01026429, MARILIA ZARA GENTIL DE OLIVEIRA, 5855961, 10/05/1990, 000000, 67.14, 63.64, 0.00, 65.39, 208 /01183192, GABRIELA CONDURU FERNANDES DA SILVA, 4675689, 24/03/1986, 000000, 61.43, 68.18, 0.50, 65.31, 209 /01453505, BRENDA FONSECA DE MORAES, 3383070, 08/06/1984, 000000, 48.57, 81.82, 0.00, 65.20, 210 /01512676, CELESTE CHAVES BARRA, 5965541, 14/05/1992, 000000, 48.57, 81.82, 0.00, 65.20, 211 /01335057, ELIANE DE NAZARE SALES DANTIER, 1716992, 23/08/1971, 000000, 57.14, 72.73, 0.25, 65.19, 212 /01109901, LIVIA MENDES MEIRA, 4328050, 25/09/1984, 000000, 65.71, 63.64, 0.50, 65.18, 213 /01394614, IVONE SOARES BARBOSA, 2474227, 22/03/1973, 100221, 60.00, 68.18, 1.00, 65.09, 214 /01697188, IVONE BARROS CAVALCANTE, 2294227, 04/11/1955, 000000, 60.00, 68.18, 1.00, 65.09, 215 /01784730, ANA FELICIA FONSECA GUIMARAES, 3264169, 27/02/1978, 000000, 61.43, 68.18, 0.25, 65.06, 216 /01747657, THALES BATISTA GERHARDT, 4946501, 03/04/1990, 000000, 61.43, 68.18, 0.25, 65.06, 217 /01724258, LEIDIANE DINIZ PINHEIRO, 3812705, 11/12/1981, 000000, 55.71, 72.73, 0.75, 64.97, 218 /01689452, VALDECY ALVES DE OLIVEIRA, 3344238, 16/03/1966, 000000, 61.43, 68.18, 0.00, 64.81, 219 /01725564, VOLANDA GEMMA MORAES SANTIS, 2225410, 16/07/1973, 000000, 61.43, 68.18, 0.00, 64.81, 220 /01363786, WALERIA LOUSADA BECHARA, 3290378, 02/01/1981, 000000, 61.43, 68.18, 0.00, 64.81, 221 /01265652, JOSE EDUARDO SERRAO ARAKAWA, 4500411, 10/10/1984, 000000, 61.43, 68.18, 0.00, 64.81, 222 /01808532, VIVIANE MOURA CANTO, 5540603, 29/03/1987, 000000, 61.43, 68.18, 0.00, 64.81, 223 /01076469, TAMYRES ROBERTA COLARES LEAL, 5392570, 08/07/1988, 000000, 61.43, 68.18, 0.00, 64.81, 224 /01680862, RAYANE MARTINS VASCONCELOS, 553069901, 15/03/1991, 000000, 61.43, 68.18, 0.00, 64.81, 225 /01152009, THAIS HELENA RODRIGUES ARAUJO DOS SANTOS, 2467842, 15/03/1976, 000000, 65.71, 63.64, 0.00, 64.68, 226 /01025805, LAYANE NAYRA CARNEIRO DA SILVA, 2584502, 22/01/1989, 000000, 65.71, 63.64, 0.00, 64.68, 227 /01143018, RENATA DA CONCEICAO DA SILVA PINHEIRO, 202268820026, 08/12/1990, 000000, 65.71, 63.64, 0.00, 64.68, 228 /01628313, PATRICIA SIMONE HENRIQUES DE MENDONCA, 39434, 14/12/1971, 110923, 64.29, 63.64, 0.50, 64.47, 229 /01234269, ADRIANA SUELY PEREIRA DA SILVA, 3841529, 22/04/1985, 000000, 64.29, 63.64, 0.50, 64.47, 230 /01382861, ERIKA BEZERRA URNER, 6196392, 03/09/1976, 000000, 55.71, 72.73, 0.00, 64.22, 231 /01211692, ROSE NELMA DA ROSA VALOIS, 3172301, 06/09/1977, 000000, 55.71, 72.73, 0.00, 64.22, 232 /01123688, CAMILA DA SILVA CHADA, 4846004, 29/01/1987, 000000, 55.71, 72.73, 0.00, 64.22, 233 /01579550, TAMYRIS ESTUMANO IGREJA, 5036194, 09/06/1987, 000000, 55.71, 72.73, 0.00, 64.22, 234 /01406566, SUELI HIMENO FUJIYOSHI, 5552960, 18/12/1973, 000000, 58.57, 69.64, 0.00, 64.11, 235 /01525280, PAULO MONTEIRO DOS SANTOS FILHO, 3850251, 08/02/1990, 000000, 60.00, 68.18, 0.00, 64.09, 236 /01325205, FLAVIA SOUZA DE ALMEIDA, 6159619, 08/03/1991, 000000, 60.00, 68.18, 0.00, 64.09, 237 /01548824, ANESKA SILVA DE OLIVEIRA, 4459900, 19/09/1986, 000000, 54.29, 72.73, 0.50, 64.01, 238 /01310062, CAROLINE MACIEL CAVALCANTE DE SOUZA, 7593485, 22/11/1988, 000000, 64.29, 63.64, 0.00, 63.97, 239 /01419218, WANDRIA DE ANDRADE MESCOUTO, 4451661, 27/06/2014, 000000, 64.29, 63.64, 0.00, 63.97, 240 /01024655, MARIANA PINTO CUNS, 3254095, 11/03/1980, 020725, 58.57, 68.18, 0.50, 63.88, 241 /01326856, SONIA AKEMI YOKOYAMA KABUKI, 1611849, 13/10/1965, 010029, 58.57, 68.18, 0.50, 63.88, 242 /01469266, VANESSA OKI IGACIHALAGUTI, 4368540, 12/09/1984, 000000, 58.57, 68.18, 0.50, 63.88, 243 /01148060, RITA DE CASSIA LIMA FAVACHO, 1596341, 15/11/1973, 000000, 67.14, 59.09, 0.75, 63.87, 244 /01263668, VIVIANY DE NAZARE DA SILVA CARDOSO, 2685885, 06/06/1975, 000000, 62.86, 63.64, 0.50, 63.75, 245 /01392743, SOLANGE DO SOCORRO DA SILVA DOS SANTOS, 4479364, 03/04/1960, 000000, 61.43, 63.64, 1.00, 63.54, 246 /01237705, AMEDIO PEREIRA DUARTE JUNIOR, 3733626, 14/10/1980, 000000, 57.14, 68.18, 0.75, 63.41, 247 /01404733, ABIAS OLIVEIRA DA SILVA, 2158855, 20/04/1973, 000000, 58.57, 68.18, 0.00, 63.38, 248 /01842854, CATIA CILENE BENTES MARTINS DE MAGALHAES, 2668746, 19/03/1975, 000000, 61.43, 63.64, 0.75, 63.29, 249 /01294903, VANESSA DE PAULA DA SILVA LIMA, 4306382, 28/01/1981, 000000, 62.86, 63.64, 0.00, 63.25, 250 /01465287, MONICA LUZIA BARBOZA DA SILVA, 2187226, 13/12/1974, 000000, 67.14, 59.09, 0.00, 63.12, 251 /01339079, SMYLLE VERUSKA NALE TAVARES, 3333130, 25/02/1978, 000000, 61.43, 63.64, 0.50, 63.04, 252 /01084771, ALIUCHA TEIXEIRA BELMIRO, 4230857, 06/06/1986, 000000, 48.57, 77.27, 0.00, 62.92, 253 /01581457, THAIS LEMOS DE SOUZA, 5800311, 08/06/1990, 000000, 48.57, 77.27, 0.00, 62.92, 254 /01605569, MARIA MIRENE BARBOSA DE BARROS, 1926004, 03/12/1969, 000000, 60.00, 63.64, 1.00, 62.82, 255 /01093525, SUELY ROCHA DE OLIVEIRA, 2868505, 21/07/1979, 000000, 60.00, 63.64, 1.00, 62.82, 256 /01284240, SIRLENE MAZZINGHY DE SOUZA, 3539420, 27/09/1971, 000000, 61.43, 63.64, 0.25, 62.79, 257 /01835777, ERICA SANTOS DINIZ DE ALENCAR, 97052971, 07/03/1973, 000000, 55.71, 68.18, 0.75, 62.70, 258 /01161296, MARIA DE NAZARE GONCALVES, 638869, 05/10/1965, 000000, 64.29, 59.09, 1.00, 62.69, 259 /01845616, DEBORA BIANCHI ALVES, 5743654, 22/05/1979, 000000, 57.14, 68.18, 0.00, 62.66, 260 /01813587, SILVANA DOS SANTOS DEZINCOURT, 4792980, 21/06/1984, 000000, 57.14, 68.18, 0.00, 62.66, 261 /01443267, LETICIA MAGALHAES BASTOS, 4890391, 30/10/1984, 000000, 57.14, 68.18, 0.00, 62.66, 262 /01173170, VICENTE DE PAULO RIBEIRO ESTUMANO, 5070693, 16/01/1986, 000000, 57.14, 68.18, 0.00, 62.66, 263 /01659731, ANA CRISTINA MENDES BRITO, 3284496, 15/10/1980, 000000, 61.43, 63.64, 0.00, 62.54, 264 /01100114, JOAO PAULO TAVARES DE AQUINO, 36532, 30/11/1980, 000000, 61.43, 63.64, 0.00, 62.54, 265 /01291483, CHARLENE BARBOSA FERREIRA DOS SANTOS, 3458788, 24/07/1981, 000000, 61.43, 63.64, 0.00, 62.54, 266 /01264028, ROBENILSON MOURA BARRETO, 791075249, 03/12/1981, 000000, 61.43, 63.64, 0.00, 62.54, 267 /01324861, DEBORAH FARIAS DE SOUZA, 727760, 09/12/1981, 000000, 61.43, 63.64, 0.00, 62.54, 268 /01644947, MAX DA COSTA ALVES, 4361334, 24/04/1987, 000000, 61.43, 63.64, 0.00, 62.54, 269 /01778382, ELIZETE REIS MARQUES, 393808, 05/04/1981, 000000, 55.71, 68.18, 0.50, 62.45, 270 /01034693, ALEXANDRE DE JESUS GOMES DE ARAUJO, 2386964, 14/02/1974, 000000, 65.71, 59.09, 0.00, 62.40, 271 /01214195, KARLA SILVANA ARAUJO DE ALMEIDA PINTO, 3025882, 17/12/1975, 000000, 60.00, 63.64, 0.50, 62.32, 272 /01551760, LAURYJANE MAGNO CUNHA, 3065578, 30/10/1978, 000000, 54.29, 69.64, 0.25, 62.22, 273 /01523228, EMMANUELE CAROLINA TEIXEIRA DA ROCHA, 3862075, 30/09/1981, 050202, 47.14, 77.27, 0.00, 62.21, 274 /01748785, MARIA ALICE DE FARIAS TEIXEIRA, 1379813, 05/09/1959, 000000, 55.71, 68.18, 0.25, 62.20, 275 /01753878, MARCIA DO SOCORRO BASTOS DA COSTA, 936, 12/01/1965, 000000, 55.71, 68.18, 0.00, 61.95, 276 /01848704, CAMILA CARVALHO CAVALCANTE, 6334632, 11/05/1992, 000000, 55.71, 68.18, 0.00, 61.95, 277 /01720236, PAULO CARDOSO DE FRANCA, 1468239, 07/05/1965, 000000, 60.00, 63.64, 0.00, 61.82, 278 /01403206, THALITA CAMARA XIMENES PEREIRA, 4678698, 23/04/1986, 000000, 60.00, 63.64, 0.00, 61.82, 279 /01507877, NEYLA DA COSTA OLIVEIRA BARRETO, 5153806, 22/09/1988, 000000, 60.00, 63.64, 0.00, 61.82, 280 /01394967, LAIS MELO FARIA, 5901472, 28/05/1991, 000000, 60.00, 63.64, 0.00, 61.82, 281 /01426524, CARLA LAKISS IGNACIO, 3036516, 08/05/1981, 051004, 54.29, 68.18, 0.50, 61.74, 282 /01040650, ANNACAROLINA BOULHOSA CUNHA PINHEIRO, 4496391, 13/04/1987, 000000, 64.29, 59.09, 0.00, 61.69, 283 /01549251, ADRIANA DO SOCORRO BRITO DE CARVALHO MONTEIRO, 2246163, 19/10/1974, 000000, 41.43, 81.82, 0.00, 61.63, 284 /01356615, ELAINE HOLANDA FERREIRA, 1828423, 24/05/1970, 000000, 58.57, 63.64, 0.50, 61.61, 285 /01189042, NATHALIA DA SILVA NUNES, 5241584366, 05/11/1984, 000000, 57.14, 63.64, 1.00, 61.39, 286 /01145240, BRUNA FERREIRA DE OLIVEIRA, 4985572, 19/01/1987, 000000, 52.86, 69.64, 0.00, 61.25, 287 /01723170, ALLAN WERBERTT DE MIRANDA, 380879, 07/12/1961, 000000, 54.29, 68.18, 0.00, 61.24, 288 /01216333, NATASHA SILVA CARNEIRO, 5239713, 22/06/1987, 000000, 54.29, 68.18, 0.00, 61.24, 289 /01741896, REGIANE GOMES BARBOSA, 2761617, 03/08/1975, 000000, 58.57, 63.64, 0.00, 61.11, 290 /01180592, ANA KAROLINE GOMES DA SILVA VASCONCELOS, 3479760, 27/01/1981, 000000, 58.57, 63.64, 0.00, 61.11, 291 /01392689, MARIA ALESSANDRA NASCIMENTO OLIVEIRA, 3593532, 24/05/1981, 000000, 58.57, 63.64, 0.00, 61.11, 292 /01673980, DAIANA FERREIRA SOBRINHO, 4602931, 06/03/1986, 000000, 58.57, 63.64, 0.00, 61.11, 293 /01389033, PRISCILLA MENDES TAVEIRA DA SILVA, 4131937, 07/02/1981, 000000, 67.14, 54.55, 0.00, 60.85, 294 /01804871, KAROLLYNE PINHEIRO VASCONCELOS, 3205953, 15/05/1987, 000000, 48.57, 72.73, 0.00, 60.65, 295 /01819801, EMILIA CAROLINA MARTINS DINIZ, 3430754, 24/12/1962, 000000, 57.14, 63.64, 0.25, 60.64, 296 /01372645, PATRICIA XAVIER DE CASTRO, 2427995, 22/02/1972, 000000, 57.14, 63.64, 0.25, 60.64, 297 /01308157, DENISE JOANA BARROS TAVARES, 3351539, 29/07/1977, 000000, 57.14, 63.64, 0.25, 60.64, 298 /01705008, KAROLINE DE OLIVEIRA BELEM, 6091580, 24/07/1989, 000000, 57.14, 63.64, 0.25, 60.64, 299 /01157779, ANA CAROLINA DA COSTA BRITO, 3207258, 09/05/1980, 000000, 52.86, 68.18, 0.00, 60.52, 300 /01473743, WALLACE ROSA LEAO, 34564, 21/03/1984, 000000, 52.86, 68.18, 0.00, 60.52, 301 /01826000, ANA CAROLINA VINHOTE DA SILVA, 4793238, 03/03/1985, 000000, 52.86, 68.18, 0.00, 60.52, 302 /01789538, MAELLY LARISSA MENDES PANTOJA, 5573125, 01/05/1990, 000000, 52.86, 68.18, 0.00, 60.52, 303 /01307428, RAIMUNDA CRISTINA LIMA DA SILVA, 1359155, 02/08/1967, 000000, 57.14, 63.64, 0.00, 60.39, 304 /01248898, ELIONEY CORREA DA SILVA, 1926448, 24/11/1968, 000000, 57.14, 63.64, 0.00, 60.39, 305 /01824821, EUZANIRA LOPES OLIVEIRA SOUSA, 2770141, 28/10/1975, 000000, 57.14, 63.64, 0.00, 60.39, 306 /01741934, GISELE MARASCHIN, 62830050, 10/02/1984, 000000, 57.14, 63.64, 0.00, 60.39, 307 /01712268, OTAVIO ROBERTO MAUES PAIXAO JUNIOR, 3611522, 10/04/1984, 000000, 57.14, 63.64, 0.00, 60.39, 308 /01813773, BENJAMIM DA PAZ VASCONCELOS, 4701446, 05/10/1984, 000000, 57.14, 63.64, 0.00, 60.39, 309 /01202189, PATRICIA DANIELLE DA SILVA MAIA, 5362673, 24/04/1985, 000000, 57.14, 63.64, 0.00, 60.39, 310 /01805002, CARLA MYRIAN ROSA RODRIGUES, 4532274, 23/07/1987, 000000, 57.14, 63.64, 0.00, 60.39, 311 /01005049, PRISCILLA PYKOSZ BARBOSA, 105140975, 18/02/1989, 000000, 61.43, 59.09, 0.00, 60.26, 312 /01491008, ADIELE NATALY ALVES LOPES, 6344948, 25/12/1992, 000000, 61.43, 59.09, 0.00, 60.26, 313 /01809091, MIRIAN GOSSEL DA SILVA, 5276372, 06/04/1986, 000000, 47.14, 72.73, 0.00, 59.94, 314 /01800698, FERNANDO ANTONIO ARAUJO MELLO, 1331200, 10/12/1960, 000000, 55.71, 63.64, 0.25, 59.93, 315 /01796658, ISABELLE KATARINA DA MOTA PEREIRA, 5865408, 02/03/1990, 000000, 50.00, 69.64, 0.00, 59.82, 316 /01795082, ADRIELLY DA SILVA MOURA, 18853900, 17/04/1990, 000000, 51.43, 68.18, 0.00, 59.81, 317 /01778340, LUDMILA OLIMPIO MAIONE MOREIRA, 960130, 08/12/1991, 000000, 51.43, 68.18, 0.00, 59.81, 318 /01481681, MARCELO HENRIQUE DA SILVA CUNHA, 5062477, 06/02/1989, 000000, 55.71, 63.64, 0.00, 59.68, 319 /01378520, ALINE SANTOS SEABRA, 4647412, 30/11/1990, 000000, 55.71, 63.64, 0.00, 59.68, 320 /01680846, IVANA ELCI LACERDA, 689652, 11/03/1958, 000000, 50.00, 68.18, 0.50, 59.59, 321 /01642502, LIVIA BENTES DE SOUZA, 5064584, 05/02/1987, 000000, 64.29, 54.55, 0.00, 59.42, 322 /01698605, YANNE ALVES DE AMORIM, 2174678, 09/07/1983, 000000, 54.29, 63.64, 0.25, 59.22, 323 /01430866, IZABELLA SAMPAIO FERNANDES, 2340835, 12/12/1972, 000000, 50.00, 68.18, 0.00, 59.09, 324 /01810804, CHRISTIANNE DA SILVA E SILVA, 4638598, 13/02/1984, 000000, 50.00, 68.18, 0.00, 59.09, 325 /01799070, CINTIA PAULA SILVA AMORIM, 3451177, 25/09/1986, 000000, 50.00, 68.18, 0.00, 59.09, 326 /01157086, ECY NEIDE COELHO FERREIRA, 3249974, 06/10/1957, 070517, 52.86, 63.64, 0.75, 59.00, 327 /01713272, MARINETE COUTINHO DA SILVA, 2483087, 12/03/1965, 000000, 54.29, 63.64, 0.00, 58.97, 328 /01230417, ZOENIO ALVES DA SILVA, 1605593, 03/07/1968, 000000, 54.29, 63.64, 0.00, 58.97, 329 /01816772, ARTHUR JOAQUIM RODRIGUES ANDRADE, 2721257, 19/02/1975, 000000, 54.29, 63.64, 0.00, 58.97, 330 /01766155, RODRIGO MONTEIRO DE OLIVEIRA, 795598, 07/01/1991, 000000, 54.29, 63.64, 0.00, 58.97, 331 /01840401, UGO CABRAL SANTOS, 5295641, 21/02/1992, 000000, 54.29, 63.64, 0.00, 58.97, 332 /01537547, SHEYLA PEREIRA ROCHA DA SILVA, 2528203, 26/01/1976, 071007, 65.71, 50.00, 0.75, 58.61, 333 /01007122, HANNA AVELINO SANTOS, 7757390, 18/06/1988, 000000, 44.29, 72.73, 0.00, 58.51, 334 /01795104, RAQUEL SIQUEIRA FERREIRA DE SOUZA, 27792510, 30/05/1979, 000000, 52.86, 63.64, 0.25, 58.50, 335 /01400053, EDILENA GALVAO TEIXEIRA, 3475423609, 05/11/1961, 000000, 48.57, 68.18, 0.00, 58.38, 336 /01378295, LUCIANY FERRAZ OSORIO DE SOUSA, 2913961, 15/09/1988, 000000, 48.57, 68.18, 0.00, 58.38, 337 /01746006, WERLANE DA COSTA PEREIRA, 74843931, 03/09/1974, 000000, 52.86, 63.64, 0.00, 58.25, 338 /01381989, LEYDA CRISTINA ESPINDOLA GOMES, 5544929, 25/06/1988, 000000, 52.86, 63.64, 0.00, 58.25, 339 /01490109, PAULA EDUARDA DA CUNHA SALIMOS, 6154119, 31/12/1990, 000000, 52.86, 63.64, 0.00, 58.25, 340 /01478117, ANTONIA ELINALVA ALVES CORREA, 1326944, 02/02/1966, 000000, 51.43, 63.64, 0.50, 58.04, 341 /01824040, CAROLINE DA COSTA RABELO, 5571795, 09/10/1993, 000000, 45.71, 69.64, 0.00, 57.68, 342 /01547658, CLIVIA PINHEIRO SANTANA, 5908855, 06/03/1989, 000000, 47.14, 68.18, 0.00, 57.66, 343 /01319000, TAINA ALBUQUERQUE BICELLI, 4583364, 12/09/1992, 000000, 47.14, 68.18, 0.00, 57.66, 344 /01710869, BRENDA LICIA XAVIER PANTOJA, 3770529, 10/05/1982, 000000, 50.00, 63.64, 0.75, 57.57, 345 /01637320, ADRIANA PEREIRA DE OLIVEIRA, 1817972, 23/03/1971, 000000, 51.43, 63.64, 0.00, 57.54, 346 /01799002, ALTAIR CLAUDINO DE SOUZA MIRANDA, 3028526, 08/02/1973, 000000, 51.43, 63.64, 0.00, 57.54, 347 /01084097, LUCIANA MIRANDA DA SILVEIRA, 2426333, 17/07/1991, 000000, 51.43, 63.64, 0.00, 57.54, 348 /01669575, MARCILENE SANTOS GOMES, 2895868, 30/06/1974, 000000, 55.71, 59.09, 0.00, 57.40, 349 /01105779, ANTONIO AUGUSTO DA COSTA SEVERO, 2775043, 14/12/1979, 000000, 55.71, 59.09, 0.00, 57.40, 350 /01547011, IVONE ROCHA SANTANA, 1082, 16/09/1965, 000000, 50.00, 63.64, 0.50, 57.32, 351 /01533223, ROSYVAL RAMALHO DE SOUSA, 5552028, 29/11/1981, 000000, 58.57, 54.55, 0.75, 57.31, 352 /01829521, CLEBIA MARIA DE CASTRO, 2940029, 28/10/1976, 000000, 60.00, 54.55, 0.00, 57.28, 353 /01708570, LIANI AMORAS LIMA, 4239039, 20/12/1983, 000000, 44.29, 69.64, 0.25, 57.22, 354 /01727397, ELIEDINA E SILVA LOURENCO, 2865095, 20/08/1975, 000000, 50.00, 63.64, 0.25, 57.07, 355 /01518240, JOELMA NUNES DOS PRAZERES, 4908057, 01/01/1984, 000000, 45.71, 68.18, 0.00, 56.95, 356 /01847317, SAMILLA DA SILVA SIMAS, 6142605, 08/03/1992, 000000, 45.71, 68.18, 0.00, 56.95, 357 /01454030, MARILIA GABRIELA OLIVEIRA DE FREITAS, 5239722, 18/11/1986, 000000, 50.00, 63.64, 0.00, 56.82, 358 /01813820, LUMA LEONORA MELEM DE MATOS, 4997393, 30/11/1989, 000000, 50.00, 63.64, 0.00, 56.82, 359 /01013629, MAURICIO DA SILVA RAMOS, 4034638, 07/03/1983, 000000, 48.57, 63.64, 0.50, 56.61, 360 /01147030, VANIA DO SOCORRO ALVES DE MIRANDA, 1345680, 31/12/1965, 000000, 48.57, 63.64, 0.00, 56.11, 361 /01459635, ANDREIA ROCHA AVILA, 17355, 26/11/1973, 000000, 48.57, 63.64, 0.00, 56.11, 362 /01787365, RONIZA DO SOCORRO BEZERRA DOS SANTOS, 3875989, 14/11/1980, 000000, 48.57, 63.64, 0.00, 56.11, 363 /01620070, OLIVALDO FRANCA CORDOVIL, 2269613, 05/10/1970, 000000, 52.86, 59.09, 0.00, 55.98, 364 /01223470, ENNE CRISTINA RODRIGUES CARVALHO, 5843003, 16/06/1990, 000000, 57.14, 54.55, 0.00, 55.85, 365 /01706241, AUDILEIA BARROS AMORIM, 3426779, 26/04/1980, 000000, 45.71, 63.64, 0.75, 55.43, 366 /01724363, LOURIVALDINA VIEIRA MEDINA FILHA DE MENEZES, 113932446, 12/05/1966, 000000, 47.14, 63.64, 0.00, 55.39, 367 /01022652, PAULA CARMEM ALVAREZ DA SILVA MELO, 4401820, 20/02/1980, 000000, 47.14, 63.64, 0.00, 55.39, 368 /01501380, MICHELE ARAUJO JACOB, 3192051, 09/09/1980, 000000, 47.14, 63.64, 0.00, 55.39, 369 /01810022, LIDIANE SOUSA LIMA, 5398693, 25/08/1990, 000000, 47.14, 63.64, 0.00, 55.39, 370 /01827545, MARY JANE FERRO REIS, 5154260, 30/12/1971, 000000, 51.43, 59.09, 0.00, 55.26, 371 /01762974, REJANE DIONIZIO LIMA, 747727, 06/07/1986, 000000, 51.43, 59.09, 0.00, 55.26, 372 /01582330, SUZANE SANTANA LIMA DOS SANTOS, 5880334, 27/07/1989, 000000, 51.43, 59.09, 0.00, 55.26, 373 /01431633, JOANI DE NAZARE CAMPOS MACHADO, 3333777, 29/07/1980, 000000, 55.71, 54.55, 0.00, 55.13, 374 /01389823, ANA CLEYDE BASTOS MATIAS, 559876, 22/04/1970, 000000, 45.71, 63.64, 0.25, 54.93, 375 /01287990, MAUREANNA CARDOSO ALVAO, 5289680, 19/09/1987, 000000, 41.43, 68.18, 0.00, 54.81, 376 /01839179, NAIR JANA DE AGUIAR LIMA, 4298487, 11/07/1981, 000000, 45.71, 63.64, 0.00, 54.68, 377 /01739786, RHANA OLIVEIRA MILHOMEM, 4893709, 06/08/1989, 000000, 45.71, 63.64, 0.00, 54.68, 378 /01072285, ELIZABETH RODRIGUES DA CUNHA, 1862345013, 01/04/1962, 000000, 44.29, 63.64, 0.50, 54.47, 379 /01013360, MARIA DA CONCEICAO SANTOS GUIMARAES, 4299277, 08/12/1962, 000000, 44.29, 63.64, 0.00, 53.97, 380 /01253352, DIANA RAIRE V DE ANDRADE, 4456850, 01/07/1983, 000000, 44.29, 63.64, 0.00, 53.97, 381 /01307517, LEIDIANE ALVES VIANA, 710637, 05/02/1984, 000000, 44.29, 63.64, 0.00, 53.97, 382 /01707396, KAMILLA VAZ DIAS MONTEIRO, 4701238, 19/04/1987, 000000, 44.29, 63.64, 0.00, 53.97, 383 /01674498, CAMILA GODINHO CARDOSO, 5241705, 11/01/1988, 000000, 44.29, 63.64, 0.00, 53.97, 384 /01779435, JULIANI LONGA DIAS, 1052413, 31/10/1991, 000000, 44.29, 63.64, 0.00, 53.97, 385 /01036530, GABRIELLY DE CARVALHO FLEXA, 6159665, 24/03/1992, 000000, 44.29, 63.64, 0.00, 53.97, 386 /01055771, FERNANDA VICTHORIA CATARINO RODRIGUES, 4861575, 20/08/1992, 000000, 44.29, 63.64, 0.00, 53.97, 387 /01836692, ANDREIA FERREIRA DE LIMA, 3054649, 28/09/1974, 000000, 48.57, 59.09, 0.00, 53.83, 388 /01434519, HUGO NONATO CAMPOS DIAS, 4664583, 26/09/1984, 000000, 48.57, 59.09, 0.00, 53.83, 389 /01321323, ALANA PATRICIA FERREIRA FARIAS, 4846063, 23/04/1986, 000000, 48.57, 59.09, 0.00, 53.83, 390 /01159356, ALDA LEILA SOARES PALHETA, 2357234, 06/07/1972, 000000, 47.14, 59.09, 0.25, 53.37, 391 /01225634, CARLOS MARCELO DE PINHO GAIA, 2493258, 26/10/1973, 000000, 47.14, 59.09, 0.25, 53.37, 392 /01629069, DEBORA ELIZA LIMA CONTENTE, 2478321, 22/09/1960, 000000, 42.86, 63.64, 0.00, 53.25, 393 /01772309, SAMUEL MORAIS VIEIRA, 4894073, 21/03/1986, 000000, 42.86, 63.64, 0.00, 53.25, 394 /01012053, WANIA PAULA DA COSTA, 5040082, 15/07/1986, 000000, 42.86, 63.64, 0.00, 53.25, 395 /01472682, MAGDA FREITAS OLIVEIRA, 5699139, 30/07/1988, 000000, 42.86, 63.64, 0.00, 53.25, 396 /01126830, JOAO LUIZ FEITOSA MAIA, 4668171, 03/09/1958, 000000, 51.43, 54.55, 0.00, 52.99, 397 /01792121, EMANUELE PEREIRA PAZ, 5295644, 16/06/1989, 000000, 51.43, 54.55, 0.00, 52.99, 398 /01777254, WAGNER SOUZA BEZERRA MELO, 1050163, 15/06/1991, 000000, 41.43, 63.64, 0.25, 52.79, 399 /01737821, IVANEIDE VILELA DE FARIA, M2072340, 05/01/1962, 000000, 41.43, 63.64, 0.00, 52.54, 400 /01441256, JACIRA SOUZA DA SILVA, 1827209, 01/07/1970, 000000, 41.43, 63.64, 0.00, 52.54, 401 /01604392, KATIA POLLYANNE MACEDO DE LIMA, 2954, 02/02/1981, 000000, 41.43, 63.64, 0.00, 52.54, 402 /01769375, LUCICLEIDE DE ALMEIDA CRUZ, 5220855, 22/02/1987, 000000, 41.43, 63.64, 0.00, 52.54, 403 /01480278, SANDRA MARIA DE QUEIROZ PINTO, 5182885, 09/06/1963, 000000, 40.00, 63.64, 0.50, 52.32, 404 /01002007, ANTONIA DIANA DE AGUIAR PORTELA, 3432949, 20/09/1981, 000000, 40.00, 63.64, 0.00, 51.82, 405 /01835440, ISLAINE DANIELE PIMENTEL SILVA, 4532324, 13/07/1988, 000000, 40.00, 63.64, 0.00, 51.82, 406 /01450930, AMANDA AUGUSTA BANDEIRA CAMPOS, 5246064, 16/02/1991, 000000, 44.29, 59.09, 0.00, 51.69, 407 /01767305, LENIEL AUGUSTO DA SILVA, 606617, 31/10/1978, 000000, 40.00, 59.09, 0.00, 49.55, 408</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Cargo: Analista Judiciário - Área/Especialidade: Serviço Social</w:t>
      </w:r>
    </w:p>
    <w:p>
      <w:pPr>
        <w:pStyle w:val="TextosemFormatao"/>
        <w:jc w:val="both"/>
        <w:rPr>
          <w:rFonts w:ascii="Arial" w:hAnsi="Arial" w:eastAsia="Arial" w:cs="Arial"/>
          <w:sz w:val="20"/>
          <w:szCs w:val="20"/>
        </w:rPr>
      </w:pPr>
      <w:r>
        <w:rPr>
          <w:rFonts w:eastAsia="Arial" w:cs="Arial" w:ascii="Arial" w:hAnsi="Arial"/>
          <w:sz w:val="20"/>
          <w:szCs w:val="20"/>
        </w:rPr>
        <w:t xml:space="preserve"> </w:t>
      </w:r>
    </w:p>
    <w:p>
      <w:pPr>
        <w:pStyle w:val="TextosemFormatao"/>
        <w:jc w:val="both"/>
        <w:rPr>
          <w:rFonts w:ascii="Arial" w:hAnsi="Arial" w:cs="Arial"/>
          <w:sz w:val="20"/>
          <w:szCs w:val="20"/>
        </w:rPr>
      </w:pPr>
      <w:r>
        <w:rPr>
          <w:rFonts w:cs="Arial" w:ascii="Arial" w:hAnsi="Arial"/>
          <w:sz w:val="20"/>
          <w:szCs w:val="20"/>
        </w:rPr>
        <w:t xml:space="preserve">01614134, CAMILA BARBOSA DA COSTA, 97010017090, 29/09/1983, 000000, 87.14, 81.82, 0.00, 84.48, 1 /01173308, KARINE BRAGA SOARES, 2414493, 29/05/1967, 000000, 81.43, 81.82, 0.50, 82.13, 2 /01388320, ROSILENE LIMA GONCALVES, 1933830, 07/05/1970, 000000, 74.29, 86.36, 0.25, 80.58, 3 /01523830, JOCILENE PINHEIRO RODRIGUES, 2978984, 18/12/1980, 000000, 71.43, 86.36, 0.75, 79.65, 4 /01600516, FRANCINEY PIMENTEL DOS ANJOS, 3482183, 17/12/1978, 060616, 80.00, 77.27, 1.00, 79.64, 5 /01612310, VANESSA DA SILVA PIMENTEL, 4358866, 28/10/1984, 030712, 80.00, 77.27, 1.00, 79.64, 6 /01580710, ANDERSON DOS REIS CONCEICAO, 4932017, 30/08/1986, 000000, 75.71, 81.82, 0.50, 79.27, 7 /01234749, MYLENE FORTE E SILVA PRADELLA, 2378996, 26/03/1975, 080902, 75.71, 81.82, 0.25, 79.02, 8 /01333321, ANA GISELLE RIBEIRO CANCELA, 4231, 28/07/1981, 031020, 74.29, 81.82, 0.50, 78.56, 9 /01177133, ELISANGELA DO SOCORRO SANTOS DA COSTA, 3974, 18/01/1978, 050808, 77.14, 77.27, 1.00, 78.21, 10 /01421069, MONIQUE LOMA ALVES DA SILVA, 6698573, 01/06/1986, 000000, 72.86, 81.82, 0.75, 78.09, 11 /01436643, ANA CRISTINA MORENO FURTADO, 1450888, 12/06/1968, 201004, 68.57, 86.36, 0.50, 77.97, 12 /01414690, MARIA CLAUDIA DA SILVA OLIVEIRA, 3975061535, 11/05/1975, 150920, 77.14, 77.27, 0.50, 77.71, 13 /01799193, VALCILEIDE DE FATIMA DA SILVA BEZERRA, 2803783, 23/06/1974, 091114, 77.14, 77.27, 0.50, 77.71, 14 /01483854, DORIELMA PINHEIRO DRAGO, 4642660, 31/08/1983, 000000, 77.14, 77.27, 0.50, 77.71, 15 /01153889, CAMILA BARBOSA MAIA, 5389601, 14/12/1989, 000000, 71.43, 81.82, 1.00, 77.63, 16 /01593056, WANIA CRISTINA DE AZEVEDO OLIVEIRA, 2209942, 20/03/1972, 100028, 81.43, 72.73, 0.50, 77.58, 17 /01733699, PATRICIA AGUIAR TAVARES, 270462320045, 06/12/1989, 000000, 77.14, 77.27, 0.25, 77.46, 18 /01469517, REJANE PIMENTEL DE ALMEIDA, 2208270, 12/08/1972, 000000, 72.86, 81.82, 0.00, 77.34, 19 /01825518, VIVIANE PEREIRA ALVES, 3699454, 21/03/1978, 000000, 72.86, 81.82, 0.00, 77.34, 20 /01550160, HELEN MARCELE CARVALHO DOS SANTOS, 5495465, 06/07/1989, 000000, 72.86, 81.82, 0.00, 77.34, 21 /01168460, OLIVIA MARIA COELHO VIEIRA ALBUQUERQUE, 2575691, 23/08/1987, 000000, 78.57, 75.82, 0.00, 77.20, 22 /01170295, MARCELLA YUMI DA ROCHA TAKESHITA, 4856914, 27/02/1987, 000000, 71.43, 81.82, 0.50, 77.13, 23 /01321927, LARISSA SANTOS MAGALHAES, 4309396, 29/05/1988, 000000, 65.71, 86.36, 1.00, 77.04, 24 /01505297, NAJARA MAYLA DO SOCORRO VEIGA COSTA, 5839861, 15/04/1989, 000000, 71.43, 81.82, 0.25, 76.88, 25 /01215248, RAQUEL MONTEIRO DE MIRANDA, 2515772, 19/10/1972, 000000, 80.00, 72.73, 0.50, 76.87, 26 /01102273, ERIKA RENATA ALMEIDA DA CONCEICAO, 11988789, 19/11/1977, 000000, 74.29, 77.27, 1.00, 76.78, 27 /01488333, EDITH GRAZIELA DA PENHA LIMA, 4876352370, 01/01/1982, 000000, 75.71, 77.27, 0.25, 76.74, 28 /01758039, CENIMAR FERREIRA MORAIS, 2009009108933, 17/06/1982, 000000, 75.71, 77.27, 0.25, 76.74, 29 /01172875, MAYRE LUCIA DE SENA ARAUJO, 6717, 17/03/1980, 000000, 71.43, 81.82, 0.00, 76.63, 30 /01298674, JOANA DARC LIMA SILVA, 2117365, 12/08/1985, 000000, 82.86, 68.18, 1.00, 76.52, 31 /01244205, SUELLEN REIS CONTENTE, 5054670, 29/01/1987, 000000, 75.71, 75.82, 0.75, 76.52, 32 /01277227, ALINE OLIVEIRA AGUIAR, 4556748, 13/06/1984, 000000, 70.00, 81.82, 0.50, 76.41, 33 /01131737, ANA MARA TEIXEIRA, 4175, 22/04/1983, 000000, 74.29, 77.27, 0.50, 76.28, 34 /01242490, DENISE SOARES DE BARROS RAMOS, 5824813, 21/08/1990, 050817, 65.71, 86.36, 0.00, 76.04, 35 /01405080, NATALIA BEZERRA PRAZERES, 5035109, 10/01/1987, 000000, 81.43, 69.64, 0.50, 76.04, 36 /01155474, ELBA ALICE SANTOS DE SOUZA, 2361937, 05/12/1980, 000000, 82.86, 68.18, 0.50, 76.02, 37 /01655116, NAIARA CRISTINA SERRAO MIRANDA, 5839691, 09/02/1992, 000000, 70.00, 81.82, 0.00, 75.91, 38 /01513095, SAMARA MORAIS RODRIGUES, 4963373, 02/05/1988, 000000, 71.43, 77.27, 1.50, 75.85, 39 /01844601, ADRIANA MARTINS VIANA, 93002249103, 21/09/1977, 000000, 72.86, 77.27, 0.75, 75.82, 40 /01741195, ELIS REGINA AMARAL SOARES, 2236763, 08/05/1984, 000000, 72.86, 77.27, 0.75, 75.82, 41 /01394673, LUANA MENEZES MOREIRA, 3926619, 01/08/1985, 001124, 72.86, 77.27, 0.50, 75.57, 42 /01644904, MARIA CLARA DE AZEVEDO FONSECA, 1588618, 02/07/1960, 060606, 77.14, 72.73, 0.50, 75.44, 43 /01336932, LUCIETE FURTADO DE ALMEIDA, 3500, 18/02/1976, 000000, 71.43, 77.27, 1.00, 75.35, 44 /01087924, WALKIRIA MARIA SOUSA DA SILVA, 4614812, 24/09/1984, 000000, 64.29, 86.36, 0.00, 75.33, 45 /01653466, BIANCA MENDES CARVALHO, 3477789, 05/12/1981, 000000, 72.86, 77.27, 0.25, 75.32, 46 /01158660, HELLENSIANE MICHELLE MARQUES SILVA, 4477549, 09/07/1983, 000000, 75.71, 72.73, 1.00, 75.22, 47 /01089471, ESTELA MARCIA FRANCA AIDO BOTELHO, 5005016, 17/07/1987, 000000, 68.57, 81.82, 0.00, 75.20, 48 /01738364, SHIRLEY BARBOSA SILVA, 248194220030, 05/05/1988, 000000, 72.86, 77.27, 0.00, 75.07, 49 /01187759, CLAUDIANA SOARES PINHEIRO, 468063951, 16/09/1976, 000000, 62.86, 86.36, 0.25, 74.86, 50 /01374834, NATALIA DE SOUSA RIBEIRO, 4699316, 13/10/1985, 030529, 71.43, 77.27, 0.50, 74.85, 51 /01291980, FLAVIA LOYANE SANTIAGO DE SOUSA, 3275592, 17/02/1982, 000000, 65.71, 81.82, 1.00, 74.77, 52 /01467727, ANA CARLA PEREIRA MAIA, 3188173, 29/06/1979, 000000, 75.71, 72.73, 0.50, 74.72, 53 /01747533, KARINA PEREIRA PIMENTA VIEIRA, 193431420017, 28/07/1987, 000000, 75.71, 72.73, 0.50, 74.72, 54 /01626850, THALITA ADRIANA FERREIRA DE SOUSA, 3590636, 02/06/1984, 000000, 71.43, 77.27, 0.25, 74.60, 55 /01749366, ERIKA KASSANDRA TAVARES DOS SANTOS, 3026745, 24/01/1977, 000000, 67.14, 81.82, 0.00, 74.48, 56 /01404520, ALINE COSTA DE SENA, 5683925, 03/02/1987, 000000, 67.14, 81.82, 0.00, 74.48, 57 /01556460, THAYANE MONTEIRO ANDRADE, 5758200, 10/06/1991, 000000, 67.14, 81.82, 0.00, 74.48, 58 /01387235, NUBIA CRISTINA ASSUNCAO MIRANDA, 2383972, 01/07/1972, 000000, 68.57, 77.27, 1.50, 74.42, 59 /01550900, VANIA KATIA DANTAS ELIAS, 4353314, 18/04/1963, 230721, 70.00, 77.27, 0.75, 74.39, 60 /01554050, MARCIA MILENE JACOB CASTELO BRANCO, 2197026, 08/03/1974, 000000, 70.00, 77.27, 0.75, 74.39, 61 /01378147, CAROLINA FLEXA DA SILVA, 4352170, 30/07/1987, 000000, 77.14, 69.64, 1.00, 74.39, 62 /01253174, LUZIA SARMENTO DE PAULA, 2725, 01/06/1969, 070005, 78.57, 68.18, 1.00, 74.38, 63 /01151630, MIRLANA DA SILVA CARDOSO, 6116585, 03/02/1992, 000000, 80.00, 68.18, 0.25, 74.34, 64 /01348213, ELAYNE CRISTINA ARAUJO ROMARIO, 4811007698, 07/04/1976, 000000, 74.29, 72.73, 0.50, 74.01, 65 /01199420, ILIETE SOCORRO ALCOFORADO BESSA, 1316916, 29/11/1965, 000000, 68.57, 77.27, 1.00, 73.92, 66 /01468219, EDSON GONCALVES SILVA, 1933428, 20/05/1972, 000000, 72.86, 72.73, 1.00, 73.80, 67 /01188283, JULIANA DIAS DA SILVA, 4928878, 10/07/1985, 000000, 65.71, 81.82, 0.00, 73.77, 68 /01764268, CAROLINA CRISTINA MATOS DE CARVALHO, 5683528, 26/06/1989, 000000, 65.71, 81.82, 0.00, 73.77, 69 /01582780, CAMILA CRISTINA DE CASTRO SOUZA, 333736420077, 03/11/1990, 000000, 65.71, 81.82, 0.00, 73.77, 70 /01593005, LARISSA ARAUJO MATOS, 5801371, 09/01/1991, 000000, 65.71, 81.82, 0.00, 73.77, 71 /01841742, VANESSA RODRIGUES DE SOUSA, 6004224, 26/10/1992, 000000, 65.71, 81.82, 0.00, 73.77, 72 /01484451, VALERIA DIAS RODRIGUES, 6039335, 27/03/1978, 000000, 82.86, 63.64, 0.50, 73.75, 73 /01138642, MARLY MONTEIRO DA CUNHA, 90009007313, 07/10/1969, 000000, 70.00, 77.27, 0.00, 73.64, 74 /01417592, NAZARIA FERREIRA BASTOS MENDES, 3927150, 26/04/1982, 000000, 70.00, 77.27, 0.00, 73.64, 75 /01237977, MYRIAN CRISTINA DE QUEIROZ SILVA, 4108292, 25/08/1984, 000000, 70.00, 77.27, 0.00, 73.64, 76 /01188461, PAMELLA ISABELA ALVAREZ NYLANDER, 4962261, 22/09/1987, 000000, 77.14, 69.64, 0.25, 73.64, 77 /01810863, ALBAIRA MARIA BRITO BANDEIRA, 2335230, 12/05/1972, 000000, 64.29, 81.82, 0.50, 73.56, 78 /01390643, JOSIELMA FREITAS MIRANDA, 3811793, 28/05/1979, 000000, 58.57, 86.36, 1.00, 73.47, 79 /01419846, MARIA ROSALI DIAS BARBOSA, 1368012, 09/02/1960, 300410, 68.57, 77.27, 0.50, 73.42, 80 /01340093, ENEIDA DO SOCORRO BANDEIRA RIBEIRO, 1897741, 03/07/1965, 240302, 68.57, 77.27, 0.50, 73.42, 81 /01769669, MARIA CRISTINA BORGES DOS SANTOS, 2336340, 17/06/1974, 000000, 68.57, 77.27, 0.50, 73.42, 82 /01745778, LECILIA DUARTE TIBURTINO, 5017, 26/03/1978, 000000, 68.57, 77.27, 0.50, 73.42, 83 /01848178, LEILIANE DA COSTA CAMPOS, 19499892, 21/10/1980, 000000, 72.86, 72.73, 0.50, 73.30, 84 /01302191, ELYROSE DE ABREU CARDOSO, 182522517, 14/10/1972, 030000, 71.43, 72.73, 1.00, 73.08, 85 /01560727, REGIANE DE CASSIA GOMES TEMBRA, 4980532, 31/12/1984, 000000, 64.29, 81.82, 0.00, 73.06, 86 /01264176, JESSICA REGINA SOUZA TEIXEIRA, 4231170, 28/09/1988, 000000, 72.86, 72.73, 0.25, 73.05, 87 /01533207, ELIANE SOCORRO DIAS CARMO DE ANDRADE, 1948, 05/05/1966, 000000, 75.71, 68.18, 1.00, 72.95, 88 /01390430, IZABELLE FERNANDA NEVES CUTRIM, 237381520032, 12/09/1988, 000000, 72.86, 72.73, 0.00, 72.80, 89 /01252143, DAYSE ASSUNCAO PINHEIRO DE HOLANDA, 3059363, 30/10/1991, 000000, 72.86, 72.73, 0.00, 72.80, 90 /01235494, VANESSA GONCALVES BENTES, 3429915, 16/12/1982, 090611, 67.14, 77.27, 0.50, 72.71, 91 /01311956, CARLA VANESSA MOREIRA DA SILVA SEYNAEVE, 2597757, 06/06/1978, 000000, 67.14, 77.27, 0.50, 72.71, 92 /01302000, AMANDA FONTENELLI COSTA, 2203900, 25/07/1990, 000000, 77.14, 68.18, 0.00, 72.66, 93 /01229141, GEORGIA MICHELLE SANTANA DA SILVA, 3112833, 03/12/1978, 000000, 67.14, 77.27, 0.25, 72.46, 94 /01436163, SUELLEN CARDOSO DA SILVA, 4052977, 18/05/1982, 000000, 71.43, 72.73, 0.25, 72.33, 95 /01373587, ELIANE ELEN MADEIRA BARBOSA MARTINS, 2862508, 19/11/1979, 000000, 80.00, 63.64, 0.50, 72.32, 96 /01534670, ELOYSA NAZARE G F MACIEL, 1792225, 18/07/1957, 000000, 67.14, 77.27, 0.00, 72.21, 97 /01306650, ADRIANA AZEDO GOMES TEIXEIRA, 4866889, 29/04/1985, 000000, 67.14, 77.27, 0.00, 72.21, 98 /01335804, ALESSANDRA BRINDEJONC DA CUNHA, 4981519, 06/11/1988, 000000, 67.14, 77.27, 0.00, 72.21, 99 /01191187, KRISTHIANE DE LIMA BRAGA, 4495, 10/03/1979, 000000, 70.00, 72.73, 0.75, 72.12, 100 /01158546, CARLA JOANA MACEDO SOUSA, 3656121, 23/06/1981, 000000, 71.43, 72.73, 0.00, 72.08, 101 /01076116, ANA PAULA DA COSTA REIS, 3308, 23/11/1973, 060013, 74.29, 68.18, 0.75, 71.99, 102 /01096478, NEDIR MENDES ALVES, 2176884, 02/10/1971, 000000, 70.00, 72.73, 0.50, 71.87, 103 /01285076, ANDREA CONCEICAO DO NASCIMENTO, 3602814, 20/05/1982, 000000, 70.00, 72.73, 0.50, 71.87, 104 /01594281, DARLENE DE ARAUJO SILVA, 98002363535, 30/03/1981, 000000, 80.00, 63.64, 0.00, 71.82, 105 /01561413, MARIA LIDIANE MONTEIRO SODRE, 3408422, 07/06/1975, 000000, 68.57, 72.73, 1.00, 71.65, 106 /01293699, MARIA DE JESUS D TEIXEIRA, 1384600, 23/05/1967, 000000, 61.43, 81.82, 0.00, 71.63, 107 /01605518, ADRIANA PAULA ROCHA DE LUCENA, 2451264, 21/04/1977, 000000, 72.86, 68.18, 1.00, 71.52, 108 /01528580, JEANETE DA SILVA GOMES, 2859307, 28/05/1978, 000000, 72.86, 68.18, 1.00, 71.52, 109 /01404369, DORACI SILVEIRA DOS SANTOS, 3540958, 27/12/1977, 000000, 65.71, 77.27, 0.00, 71.49, 110 /01072064, LAURIENE SILVA DA COSTA, 4696235, 28/09/1983, 000000, 65.71, 77.27, 0.00, 71.49, 111 /01418262, GESSYCA ANNE DA SILVA BARACHO, 4665734, 28/12/1986, 000000, 65.71, 77.27, 0.00, 71.49, 112 /01286269, MARLA NATASHA FREITAS FERNANDES, 4681872, 09/10/1989, 000000, 65.71, 77.27, 0.00, 71.49, 113 /01372041, TATIANA FERREIRA NOGUEIRA, 3544429, 14/02/1980, 000000, 68.57, 72.73, 0.75, 71.40, 114 /01669788, EDITE DE NAZARE BARBOSA VILHENA, 3040, 29/06/1965, 000000, 70.00, 72.73, 0.00, 71.37, 115 /01534823, HELDA HELENA FURTADO DE MENEZES, 1649878, 10/05/1968, 000000, 70.00, 72.73, 0.00, 71.37, 116 /01658450, GRACE DE NAZARETH RODRIGUES SOARES RAMALHO, 3409485, 11/10/1982, 000000, 70.00, 72.73, 0.00, 71.37, 117 /01139770, ANGELA MARIA NASCIMENTO OLIVA, 894, 27/11/1955, 000000, 71.43, 68.18, 1.50, 71.31, 118 /01795287, ANA ALICE NOGUEIRA OLIVEIRA, 1878574, 09/05/1967, 000000, 72.86, 68.18, 0.75, 71.27, 119 /01006789, GERFSON BARBOSA PEREIRA, 128832326, 26/04/1975, 000000, 74.29, 68.18, 0.00, 71.24, 120 /01373064, HELEN DO SOCORRO BARBOSA CABRAL, 2826091, 05/09/1975, 000000, 74.29, 68.18, 0.00, 71.24, 121 /01153692, TANIA CRISTINA VIEIRA DA COSTA CORREA, 2829639, 21/05/1977, 000000, 74.29, 68.18, 0.00, 71.24, 122 /01562940, MARIA MARLENE GONCALVES BARROS, 1647777, 06/01/1968, 000000, 67.14, 72.73, 1.25, 71.19, 123 /01589725, JAQUELINE ARAUJO DA SILVA, 24898457, 14/07/1981, 000000, 78.57, 63.64, 0.00, 71.11, 124 /01419862, DANIELSON CORREA LEITE, 6006368, 20/08/1990, 000000, 78.57, 63.64, 0.00, 71.11, 125 /01368982, ROSANGELA CRISTINA DO CARMO DA COSTA, 5981, 04/03/1976, 000000, 62.86, 77.27, 1.00, 71.07, 126 /01414305, DIANNE TINOCO OLIVEIRA, 4336227, 03/05/1983, 000000, 72.86, 68.18, 0.50, 71.02, 127 /01730576, VALDELINA BRITO DE QUEIROZ, 5597696, 27/02/1988, 000000, 60.00, 81.82, 0.00, 70.91, 128 /01615041, BETANIA DO SOCORRO SANTOS MOURAO, 2243442, 30/05/1975, 000000, 68.57, 72.73, 0.25, 70.90, 129 /01393260, ARICARLA BATISTA DE OLIVEIRA, 6162679, 04/06/1991, 000000, 68.57, 72.73, 0.25, 70.90, 130 /01304232, ALESSANDRA NAZARE SILVA CARDOZO, 3298053, 01/12/1978, 000000, 62.86, 77.27, 0.75, 70.82, 131 /01536729, WALDILEIA DA LUZ CORREA AIRES RIBEIRO, 3054334, 04/03/1980, 080800, 71.43, 68.18, 1.00, 70.81, 132 / 01048554, DEBORA DOS SANTOS RAMOS, 2469709, 11/09/1973, 000000, 71.43, 68.18, 1.00, 70.81, 133 /01297902, JACKELINE BATISTA SOARES DA SILVA, 5035656, 24/06/1982, 000000, 58.57, 81.82, 0.50, 70.70, 134 /01655043, BELISSA DE KASSIA LOBATO CORDEIRO, 5558706, 05/06/1989, 000000, 75.71, 63.64, 1.00, 70.68, 135 /01677861, PATRICIA DE SOUSA RODRIGUES, 7444803, 20/04/1988, 000000, 68.57, 72.73, 0.00, 70.65, 136 /01688413, AMANDA JESSICA FRAZAO DA SILVA, 6380606, 02/01/1991, 000000, 68.57, 72.73, 0.00, 70.65, 137 /01260014, YASMIN CRISTINA ARAUJO SANTIAGO, 6356317, 08/10/1992, 000000, 68.57, 72.73, 0.00, 70.65, 138 /01046730, ERACELE DO CARMO CONCEICAO, 3011560, 07/02/1962, 140000, 71.43, 68.18, 0.75, 70.56, 139 /01674650, ENEILDE LIMA DA SILVA, 475207020130, 07/07/1968, 000000, 71.43, 68.18, 0.75, 70.56, 140 /01393707, EULA GLORIA SEGUNDO NOBREGA, 6296912, 19/02/1993, 000000, 72.86, 68.18, 0.00, 70.52, 141 /01309200, JANDIRA MIRANDA DA SILVA, 1661711, 28/09/1971, 000000, 74.29, 63.64, 1.50, 70.47, 142 /01446673, ELICINEZ RODRIGUES PRAZERES, 3899380, 17/11/1979, 000000, 67.14, 72.73, 0.50, 70.44, 143 /01176811, DIENI MACHADO PACHECO, 2759639, 12/01/1975, 050316, 71.43, 68.18, 0.50, 70.31, 144 /01045814, LUIZA CRISTILENE DA COSTA HORTA, 3862553, 12/04/1982, 000000, 71.43, 68.18, 0.50, 70.31, 145 /01013254, DERIVAN AUGUSTO DOS SANTOS REIS, 5805220, 04/06/1988, 000000, 71.43, 68.18, 0.50, 70.31, 146 /01699334, PRISCILA DA SILVA MESQUITA, 5380085, 12/04/1987, 010129, 58.57, 81.82, 0.00, 70.20, 147 /01296523, ELDILENE CORREA PEREIRA, 4246278, 23/03/1982, 000000, 62.86, 77.27, 0.00, 70.07, 148 /01677730, ROMULO RAIAN BRAGA ALVES, 6091406, 22/04/1990, 000000, 71.43, 68.18, 0.25, 70.06, 149 /01757253, PATRICIA TAVARES DE LIMA NUNES, 6601669, 18/06/1984, 000000, 57.14, 81.82, 0.50, 69.98, 150 /01472330, MARIA LUCIA CARNEIRO PEREIRA, 2528, 18/03/1970, 000000, 74.29, 63.64, 1.00, 69.97, 151 /01014862, ELANE CRISTINA SANTANA MAIA BARBOSA, 3145396, 12/11/1979, 000000, 67.14, 72.73, 0.00, 69.94, 152 /01576690, MARCIA NASCIMENTO GONCALVES, 3478280, 18/06/1981, 000000, 67.14, 72.73, 0.00, 69.94, 153 /01638408, AMANDA CRISTINA RIBEIRO DA COSTA, 6220283, 02/08/1990, 000000, 67.14, 72.73, 0.00, 69.94, 154 /01130838, EDIANE MOURA JORGE, 2827118, 23/10/1978, 000000, 70.00, 68.18, 0.75, 69.84, 155 /01806106, AROLDO XAVIER DA CRUZ, 3728431, 01/08/1964, 000000, 71.43, 68.18, 0.00, 69.81, 156 /01530232, LILIAM BARBOSA DOS SANTOS, 4668896, 19/06/1985, 000000, 71.43, 68.18, 0.00, 69.81, 157 /01298470, WALQUIRENE NUNES SALES, 5958503, 25/09/1989, 000000, 71.43, 68.18, 0.00, 69.81, 158 /01645986, LINA CRISTNA DE PAULA MAGNO, 4545149, 07/03/1963, 000000, 65.71, 72.73, 0.50, 69.72, 159 /01513672, REGINA CELIA CARVALHO DE DEUS, 167333220017, 06/04/1976, 000000, 65.71, 72.73, 0.50, 69.72, 160 /01208284, MARINARA MESQUITA SILVA DIAS, 4970481, 13/09/1986, 000000, 65.71, 72.73, 0.50, 69.72, 161 /01052888, PATRICIA AUGUSTA AMARAL TORGA, 3625832, 06/11/1966, 000000, 75.71, 63.64, 0.00, 69.68, 162 /01079328, MARIA APARECIDA MENDES SENA, 4655137, 29/11/1985, 000000, 75.71, 63.64, 0.00, 69.68, 163 /01414399, LUCIANA MACIEL VILHENA, 4515421, 26/09/2014, 000000, 61.43, 77.27, 0.25, 69.60, 164 /01054228, ADINAURA RAMOS DE CASTRO, 2413197, 07/09/1975, 070721, 70.00, 68.18, 0.50, 69.59, 165 /01047787, DANIELLE DE SOUZA RIBEIRO, 3175011, 22/05/1981, 000000, 70.00, 68.18, 0.50, 69.59, 166 /01194615, DANIELI RIBEIRO PIRES, 4867301, 05/09/1984, 000000, 78.57, 59.09, 0.75, 69.58, 167 /01693832, MARIA AMELIA SOUSA DA SILVA, 5072387, 04/10/1964, 000000, 65.71, 72.73, 0.25, 69.47, 168 /01640836, SONIA MARIA MORAES DE SOUSA, 2227345, 30/01/1972, 000000, 74.29, 63.64, 0.50, 69.47, 169 /01528092, THAIS MONIK LERAY DA SILVA, 5371921, 27/07/1987, 000000, 74.29, 63.64, 0.50, 69.47, 170 /01039890, NORMA DOS SANTOS SCHMITT, 1833597, 07/11/1965, 000000, 68.57, 68.18, 1.00, 69.38, 171 /01739689, ELLEN MAYARA PEREIRA LEITE, 5506461, 29/08/1992, 000000, 61.43, 77.27, 0.00, 69.35, 172 /01310771, KARLA DANIELLA FARIA GOMES, 858324031, 22/02/1973, 000000, 70.00, 68.18, 0.25, 69.34, 173 /01093606, NUBIA DE CASSIA CARNEIRO COIMBRA, 2405205, 08/07/1972, 000000, 64.29, 72.73, 0.75, 69.26, 174 /01226932, LUCIANA MARIA CORREA MALCHER, 5938972, 21/08/1980, 010809, 72.86, 63.64, 1.00, 69.25, 175 /01445162, LILIAN CRISTINA SANTOS ARAUJO, 6424, 01/03/1978, 000000, 65.71, 72.73, 0.00, 69.22, 176 /01785087, ROBERTA BARBOSA DE ARAUJO, 3475575, 20/01/1982, 000000, 74.29, 63.64, 0.25, 69.22, 177 /01395734, MAYARA DE PAULA BARATA DA SILVA, 3922255, 13/06/1984, 000000, 65.71, 72.73, 0.00, 69.22, 178 /01745794, ADRIANA TAVARES OLIVEIRA, 197235720021, 06/08/1984, 000000, 65.71, 72.73, 0.00, 69.22, 179 /01382977, THAIS CAMPOS PEREIRA, 5319128, 16/09/1987, 000000, 65.71, 72.73, 0.00, 69.22, 180 /01284835, THAYANA MARIGLIANI BELTRAO, 5330981, 13/03/1988, 000000, 65.71, 72.73, 0.00, 69.22, 181 /01399772, MARIA EMILIANA PINTO MEDEIROS, 6478762, 06/01/1990, 000000, 65.71, 72.73, 0.00, 69.22, 182 /01622951, ANA ESTELA DE ALMEIDA LIMA, 3813218, 24/09/1981, 000000, 68.57, 68.18, 0.75, 69.13, 183 /01266942, ELANE CRISTINA MONTEIRO JORGE FREIRE, 523331320146, 22/11/1986, 000000, 70.00, 68.18, 0.00, 69.09, 184 /01842781, EMILY GOMES DE MATOS, 5820418, 25/03/1990, 000000, 70.00, 68.18, 0.00, 69.09, 185 /01038192, ANA PAULA VIEIRA COSTA, 3557059, 20/08/1982, 000000, 64.29, 72.73, 0.50, 69.01, 186 /01274104, ANA TEREZA LEAO DE CASTRO, 4750331, 23/07/1958, 140501, 68.57, 68.18, 0.50, 68.88, 187 /01220446, ANDREZA NATALIA GONZAGA DA COSTA, 5006256, 22/12/1986, 000000, 68.57, 68.18, 0.50, 68.88, 188 /01615157, WANESSA LIMA RODRIGUES, 3811128, 25/06/1980, 000000, 55.71, 81.82, 0.00, 68.77, 189 /01134280, CARLOS RAFAEL NASCIMENTO DA SILVA, 3267076, 24/02/1983, 000000, 64.29, 72.73, 0.25, 68.76, 190 /01735128, SANDRA RIBEIRO CUNHA, 3663301, 25/03/1979, 020307, 72.86, 63.64, 0.50, 68.75, 191 /01097792, RITA DE CASSIA BARBOSA DOS SANTOS, 5332340, 15/07/1985, 000000, 68.57, 68.18, 0.25, 68.63, 192 /01385470, SIMONE MARIA WANZELER NEVES, 3579, 09/10/1972, 070202, 71.43, 63.64, 1.00, 68.54, 193 /01161768, MONICA GALUCIO MARUOKA DA SILVA, 1987664, 01/12/1966, 000000, 71.43, 63.64, 1.00, 68.54, 194 /01510096, SABRINA DO SOCORRO SILVA DE SOUZA, 20927223, 03/07/1987, 000000, 64.29, 72.73, 0.00, 68.51, 195 /01785320, SILVANUSIA CAMPOS AMORIM, 2316602, 13/12/1973, 000000, 72.86, 63.64, 0.25, 68.50, 196 /01077228, PETRONILA GOMES COUTINHO, 1643508, 31/05/1959, 060224, 65.71, 68.18, 1.50, 68.45, 197 /01578138, ANA PAULA MALCHER AZEVEDO, 3779007, 23/12/1979, 050728, 68.57, 68.18, 0.00, 68.38, 198 /01360159, ELINO BENICIO DE SOUZA, 4674584, 22/10/1987, 000000, 68.57, 68.18, 0.00, 68.38, 199 /01700189, SILVANA SOUSA MARQUES, 5278516, 12/11/1985, 000000, 58.57, 77.27, 0.25, 68.17, 200 /01319485, ANA VIRGINIA BITTENCOURT GALIZA, 3479206, 07/03/1959, 090316, 67.14, 68.18, 0.50, 68.16, 201 /01569759, NEWTON CABRAL NASCIMENTO, 1542611, 23/08/1961, 000000, 67.14, 68.18, 0.50, 68.16, 202 /01441680, EVANDRO LADISLAU DA SILVA, 354630822, 09/05/1970, 000000, 67.14, 68.18, 0.50, 68.16, 203 /01247840, MARIA CELMA GOMES DE SOUZA, 1761685, 20/10/1961, 121129, 61.43, 72.73, 1.00, 68.08, 204 /01179985, MARCIA DA CONCEICAO CARDOSO DE SOUZA, 3179332, 01/06/1975, 020815, 71.43, 63.64, 0.50, 68.04, 205 /01426613, ZENI GOMES MONTEIRO, 1185883073, 10/09/1960, 000000, 71.43, 63.64, 0.50, 68.04, 206 /01478893, CLAUDIA NAZARE MARTINS DA COSTA, 2675834, 24/10/1975, 000000, 71.43, 63.64, 0.50, 68.04, 207 /01432575, DELIANA DO SOCORRO BAHIA MIRANDA, 4676924, 14/01/1982, 000000, 71.43, 63.64, 0.50, 68.04, 208 /01427075, DELBALUCIA RIBEIRO MELO, 1714, 26/03/1961, 000000, 65.71, 68.18, 1.00, 67.95, 209 /01792610, ANA ELZA DE ANDRADE TAVARES, 2810712, 24/10/1964, 000000, 58.57, 77.27, 0.00, 67.92, 210 /01808460, LEIGIANE ALVES CARDOSO, 25722204, 22/03/1984, 000000, 58.57, 77.27, 0.00, 67.92, 211 /01064738, THAYANNE TAVARES FREITAS, 5876451, 05/11/1985, 000000, 58.57, 77.27, 0.00, 67.92, 212 /01610791, GISELE FREIRE TEIXEIRA, 5853888, 17/11/1991, 000000, 58.57, 77.27, 0.00, 67.92, 213 /01220624, ROSICLEIA CHAVES SANTA BRIGIDA, 3355288, 23/03/1979, 000000, 67.14, 68.18, 0.25, 67.91, 214 /01824066, RAENILCE PAES LISBOA, 3661, 22/10/1976, 000000, 61.43, 72.73, 0.75, 67.83, 215 /01692216, MARIA GORETTI DA COSTA FRAZAO, 2381108, 19/05/1973, 000000, 70.00, 63.64, 1.00, 67.82, 216 /01311816, SILVIA CRISTINA SILVA FERREIRA, 2397484, 18/03/1974, 000000, 70.00, 63.64, 1.00, 67.82, 217 /01330314, CRISTINA DE NAZARE SANTOS DA SILVA, 4296787, 19/05/1982, 000000, 62.86, 72.73, 0.00, 67.80, 218 /01758667, ARLENE PANTOJA DE BARROS, 5369971, 15/05/1987, 000000, 62.86, 72.73, 0.00, 67.80, 219 /01558307, TARCILIA DOS SANTOS PIMENTEL, 2487407, 04/10/1974, 000000, 71.43, 63.64, 0.25, 67.79, 220 /01710176, PATRICIA MARIA SOARES DA SILVA, 4131470, 05/09/1980, 000000, 71.43, 63.64, 0.25, 67.79, 221 /01624610, DIELY BENEDITA SOARES DE FARIAS, 5487803, 23/10/1988, 000000, 65.71, 68.18, 0.75, 67.70, 222 /01387995, REGINE DE CASSIA DA SILVA MOREIRA, 5717757, 26/10/1989, 000000, 65.71, 69.64, 0.00, 67.68, 223 /01221930, RENATA DE JESUS ARAUJO DAS CHAGAS, 32506, 20/07/1977, 000000, 67.14, 68.18, 0.00, 67.66, 224 / 01726668, CINTIA CRISTINA RAMOS CORREA SANTOS, 2863081, 27/10/1977, 000000, 67.14, 68.18, 0.00, 67.66, 225 /01367862, ELIANE DO SOCORRO BITTENCOURT AZANCOT, 3488712, 03/02/1978, 000000, 67.14, 68.18, 0.00, 67.66, 226 /01540262, ELISON MENEZES ESQUERDO, 126502186, 16/05/1981, 000000, 67.14, 68.18, 0.00, 67.66, 227 /01120042, IELMA FRANCIONE ASSUNCAO DA SILVA, 3150325, 12/04/1976, 000000, 70.00, 63.64, 0.75, 67.57, 228 /01066170, ROBERTA ALINE RODRIGUES PEREIRA, 3516626, 10/09/1990, 000000, 70.00, 63.64, 0.75, 67.57, 229 /01046470, TISCIANE DE MESQUITA LIMA, 4043927, 14/07/1986, 050329, 71.43, 63.64, 0.00, 67.54, 230 /01457683, ADRIANE SOUSA NASCIMENTO, 5404893, 30/11/1986, 000000, 71.43, 63.64, 0.00, 67.54, 231 /01795538, OTON FERNANDO FIGUEIRA DA SILVA, 6375609, 24/02/1993, 000000, 71.43, 63.64, 0.00, 67.54, 232 /01239465, TATIANE FERREIRA SALES, 2789585, 07/08/1975, 050923, 65.71, 68.18, 0.50, 67.45, 233 /01616170, SUELLEN DUARTE DOS SANTOS, 3778099, 20/04/1982, 000000, 65.71, 68.18, 0.50, 67.45, 234 /01310313, SILVANE RAMALHO DE SOUSA RIBERO, 7861987, 11/08/1986, 000000, 75.71, 59.09, 0.00, 67.40, 235 /01408321, WALCIRENE EUFRASIO DE LIMA, 2358504, 20/11/1972, 000000, 70.00, 63.64, 0.50, 67.32, 236 /01640313, ADRIELY OLIVEIRA RIBEIRO RAIOL, 5024965, 13/02/1987, 000000, 70.00, 63.64, 0.50, 67.32, 237 /01282638, LAURA MACHADO DALMACIO, 3151434, 05/09/1977, 000000, 57.14, 77.27, 0.00, 67.21, 238 /01281968, HINGRIT QUEIROZ CONCEICAO MACEDO, 32734, 21/05/1980, 000000, 57.14, 77.27, 0.00, 67.21, 239 /01276018, VANESSA MELO DE JESUS, 5105102, 21/09/1988, 000000, 57.14, 77.27, 0.00, 67.21, 240 /01222899, EVELA CRISTINA PEREIRA BARBOSA, 3705791, 29/06/1981, 080312, 65.71, 68.18, 0.25, 67.20, 241 /01730746, NILCE DE OLIVEIRA CARVALHO CUNHA, 491490, 11/02/1956, 000000, 65.71, 68.18, 0.25, 67.20, 242 /01550667, SORAIA MEDEIROS DOS REIS, 2745, 08/10/1969, 000000, 65.71, 68.18, 0.25, 67.20, 243 /01212990, MARIA DAS GRACAS DOS SANTOS ALMEIDA, 1596175, 15/04/1957, 280300, 68.57, 63.64, 1.00, 67.11, 244 /01265938, GLEISIANE DE NAZARE VILHENA MIRANDA, 4881796, 05/03/1981, 000000, 64.29, 68.18, 0.75, 66.99, 245 /01705733, LEONORA DA SILVA FERREIRA, 3271244, 03/01/1978, 000000, 65.71, 68.18, 0.00, 66.95, 246 /01805622, SONIA MARA DE OLIVEIRA MENDES, 3177873, 11/10/1978, 000000, 65.71, 68.18, 0.00, 66.95, 247 /01596446, ANDSON BRUNO DIAS VILHENA, 149392, 15/01/1984, 000000, 65.71, 68.18, 0.00, 66.95, 248 /01809490, FABIOLA RODRIGUES BEZERRA CARVALHO, 23569131, 05/06/1984, 000000, 60.00, 72.73, 0.50, 66.87, 249 /01484664, KATIA LINDOMAR EVANGELISTA DOS SANTOS, 1962123, 20/05/1970, 000000, 70.00, 63.64, 0.00, 66.82, 250 /01405160, ISABELLA BRITO LEAL, 4262354, 09/09/1982, 000000, 70.00, 63.64, 0.00, 66.82, 251 /01206397, WALDERNEY PINHEIRO DA CRUZ, 3608151, 19/11/1985, 000000, 70.00, 63.64, 0.00, 66.82, 252 /01273493, ANNA BRIGIDA DUARTE LOPES, 2002010501956, 23/02/1987, 000000, 70.00, 63.64, 0.00, 66.82, 253 /01495445, ZARAIA GUARA FERREIRA, 3863939, 03/08/1987, 000000, 70.00, 63.64, 0.00, 66.82, 254 /01652311, ANA PAULA RODRIGUES OLIVEIRA, 4925174, 28/04/1991, 000000, 70.00, 63.64, 0.00, 66.82, 255 /01775570, MARCELIE DEYSE SENA SANTOS, 5231856, 06/10/1982, 000000, 55.71, 77.27, 0.25, 66.74, 256 /01461451, ROSANA MARCIA BESSA RODRIGUES PENIN, 438809, 31/08/1966, 120503, 68.57, 63.64, 0.50, 66.61, 257 /01492624, SUELY DO SOCORRO DA SILVA, 3073197, 09/01/1976, 061102, 68.57, 63.64, 0.50, 66.61, 258 /01085107, TELMA DO SOCORRO RABELO RODRIGUES, 2114302, 26/03/1972, 010315, 68.57, 63.64, 0.50, 66.61, 259 /01502344, AUXILIADORA DO SOCORRO DOS SANTOS LIMA, 2703636, 01/08/1974, 000000, 68.57, 63.64, 0.50, 66.61, 260 /01014226, ELIZANA SILVA SILVA, 3354182, 01/07/1979, 000000, 68.57, 63.64, 0.50, 66.61, 261 /01467484, EDNA LUCIA MACHADO LOUZADA, 3784243, 05/05/1978, 040821, 62.86, 68.18, 1.00, 66.52, 262 /01544845, PAULA AMANDA SANTOS OLIVEIRA, 3734085, 18/09/1981, 000000, 55.71, 77.27, 0.00, 66.49, 263 /01008862, ALINE BRASIL FELIX PAIVA, 3367433, 06/11/1979, 000000, 72.86, 59.09, 0.50, 66.48, 264 /01239880, ELIANE GUIMARAES BARBOSA, 4545229, 19/09/1986, 000000, 67.14, 63.64, 1.00, 66.39, 265 /01629930, FRANCINETE DA SILVA BATISTA, 4597877, 17/04/1984, 000000, 60.00, 72.73, 0.00, 66.37, 266 /01489216, KARLA SIMONI DAMASCENO COELHO DE LIMA, 2762492, 20/04/1976, 070527, 64.29, 68.18, 0.00, 66.24, 267 /01391500, ROSA MARIA GONCALVES VIANA, 2216691, 17/04/1964, 000000, 64.29, 68.18, 0.00, 66.24, 268 /01304550, BRUNA NAZARE SILVA MONTEIRO, 6317158, 15/07/1992, 000000, 64.29, 68.18, 0.00, 66.24, 269 /01174215, ODILENE RITA DA COSTA ANDRADE MOTA, 2703, 31/10/1973, 060904, 68.57, 63.64, 0.00, 66.11, 270 /01794396, FILOMENA MARIA PEREIRA, 1599499, 24/12/1962, 000000, 68.57, 63.64, 0.00, 66.11, 271 /01434349, ANA PAULA CRUZ DA SILVA SOARES, 1779175, 10/08/1970, 000000, 68.57, 63.64, 0.00, 66.11, 272 /01704907, DEBORA DO SOCORRO PAMPLONA BELTRAO, 3482111, 09/01/1983, 000000, 68.57, 63.64, 0.00, 66.11, 273 /01497669, ISABELLY REGINA PAIVA DA SILVA, 3984936, 26/06/1987, 000000, 68.57, 63.64, 0.00, 66.11, 274 /01391283, CAMILA DE MIRANDA MEDINA, 6361356, 14/10/1992, 000000, 68.57, 63.64, 0.00, 66.11, 275 /01673688, NILMA SOLANGE MONTEIRO PIMENTEL, 2473793, 22/09/1972, 000000, 50.00, 81.82, 0.00, 65.91, 276 /01340956, GLAUCIA RODRIGUES AMARAL, 3260667, 09/08/1980, 000000, 50.00, 81.82, 0.00, 65.91, 277 /01807269, YULLI LIMA MESQUITA, 4489704, 21/02/1987, 000000, 50.00, 81.82, 0.00, 65.91, 278 /01252402, LEONISSE DA SILVA PEREIRA, 3925410, 18/08/1980, 000000, 58.57, 72.73, 0.25, 65.90, 279 /01262190, MARIA JOSE SILVA, 2134908, 19/03/1970, 000000, 61.43, 68.18, 1.00, 65.81, 280 /01427318, CYNTHIA BRASIL ROSA, 2985420, 09/11/1977, 000000, 61.43, 68.18, 1.00, 65.81, 281 /01676962, MIZIA AVELINO OLIVEIRA, 591117967, 21/09/1980, 000000, 54.29, 77.27, 0.00, 65.78, 282 /01389564, DANIELE MOTA PERALTA, 2521492, 21/08/1975, 000000, 62.86, 68.18, 0.25, 65.77, 283 /01073320, TEREZA CRISTINA DE SOUZA FREITAS DA CRUZ, 3806612, 31/05/1982, 081006, 65.71, 63.64, 1.00, 65.68, 284 /01339125, MARIA DO SOCORRO CORREA PONTES, 2608, 19/10/1961, 060029, 65.71, 63.64, 1.00, 65.68, 285 /01665529, SUELI MARIA CORREA PELERANO, 5072249, 18/05/1964, 000000, 65.71, 63.64, 1.00, 65.68, 286 /01335286, MARIA IZABEL CALANDRINI GONCALVES DE JESUS, 3147653, 17/08/1979, 000000, 65.71, 63.64, 1.00, 65.68, 287 /01614770, GISELLE CRISTINA DE SOUSA E SOUZA, 5853532, 19/06/1989, 000000, 58.57, 72.73, 0.00, 65.65, 288 /01299735, SIMONE SILVA DA LUZ, 3434725, 09/04/1980, 000000, 67.14, 63.64, 0.25, 65.64, 289 /01542257, LIDIA MARIA REIS DE SOUSA, 1444337, 17/11/1966, 020526, 70.00, 59.09, 1.00, 65.55, 290 /01435922, ENEDINA RUTH TRINDADE CAMPOS, 1649395, 19/03/1964, 000000, 62.86, 68.18, 0.00, 65.52, 291 /01413210, ROSEMARY MORAES SILVA DE OLIVEIRA, 3747955, 21/05/1978, 000000, 62.86, 68.18, 0.00, 65.52, 292 /01172239, ELIZABETH RODRIGUES PADILHA, 4664564, 07/10/1985, 000000, 67.14, 63.64, 0.00, 65.39, 293 /01455540, ELIZETE DE SOUZA PAZ, 5291067, 18/05/1953, 280002, 61.43, 68.18, 0.50, 65.31, 294 /01419927, NILZA MARIA RODRIGUES FERREIRA, 3750610, 12/04/1960, 200803, 61.43, 68.18, 0.50, 65.31, 295 /01540823, ERONILDES DE FATIMA PIRES COSTA, 3505221, 27/01/1979, 080606, 61.43, 68.18, 0.50, 65.31, 296 /01297171, ALESSANDRA DANUZIA DE JESUS COSTA SENA, 3546975, 21/11/1979, 000000, 61.43, 68.18, 0.50, 65.31, 297 /01251341, VERA SUELY MORAES FERREIRA, 1558756, 24/06/1966, 090629, 65.71, 63.64, 0.50, 65.18, 298 /01377892, NOELLE OLIVEIRA GOMES MATOS, 6133, 03/06/1985, 061124, 65.71, 63.64, 0.50, 65.18, 299 /01111892, ECILA RAPHAELA BARROSO DA SILVA, 5011173, 07/06/1987, 020229, 65.71, 63.64, 0.50, 65.18, 300 /01246615, ELIANNA DE NAZARE PAIXAO DE SOUZA SANTOS, 1833369, 11/10/1969, 000000, 65.71, 63.64, 0.50, 65.18, 301 /01023683, ANGELA MARIA FEIO MEIRELES, 2761694, 03/05/1973, 000000, 65.71, 63.64, 0.50, 65.18, 302 /01091743, VANUZA RODRIGUES CASTELO BRANCO, 5021, 08/05/1974, 000000, 65.71, 63.64, 0.50, 65.18, 303 /01350463, LAURO SERGIO RODRIGUES DA SILVA, 5944878, 28/11/1964, 000000, 75.71, 54.55, 0.00, 65.13, 304 /01426133, IZABELA ARAUJO DA SILVA, 4485935, 27/07/1983, 000000, 60.00, 68.18, 1.00, 65.09, 305 /01167952, KATIA CILENE ROSSY PENA, 1999141, 08/12/1971, 000000, 61.43, 68.18, 0.25, 65.06, 306 /01647849, LEILA MARIA ROCHA DA SILVA, 3787786, 09/07/1982, 000000, 61.43, 68.18, 0.25, 65.06, 307 /01317059, IVANEIDE BESSA CAMPOS, 3176971, 16/04/1979, 000000, 64.29, 63.64, 1.00, 64.97, 308 /01249711, DILENA DA CONCEICAO SOUSA, 3710706, 04/12/1980, 000000, 57.14, 72.73, 0.00, 64.94, 309 /01788752, RAIMUNDO ELISON SANTOS DA SILVA, 4341392, 31/08/1982, 000000, 57.14, 72.73, 0.00, 64.94, 310 /01786270, DEISE COSTA DANTAS, 5425875, 16/11/1987, 000000, 57.14, 72.73, 0.00, 64.94, 311 /01472968, ROSA PALMA POCA DA SILVA, 3068001, 30/03/1976, 000000, 61.43, 68.18, 0.00, 64.81, 312 /01187708, JOMA CAROLINA DE MORAES PANTOJA, 5422070, 05/10/1988, 000000, 61.43, 68.18, 0.00, 64.81, 313 /01404997, PAMELA ZATREPALEK DE ALMEIDA, 5402531, 24/11/1988, 000000, 64.29, 63.64, 0.75, 64.72, 314 /01311620, SIMONE MARIA THIERS CONDE, 2461052, 15/10/1965, 000000, 65.71, 63.64, 0.00, 64.68, 315 /01300091, CLAUDIA CRISTINA GOMES PEREIRA, 1718219, 16/12/1965, 000000, 65.71, 63.64, 0.00, 64.68, 316 /01727575, ELAINE CRISTINA LIMA FREITAS, 2418226, 10/12/1976, 000000, 65.71, 63.64, 0.00, 64.68, 317 /01700707, ROSELINE DE SOUSA CARDOSO, 992097983, 06/10/1982, 000000, 65.71, 63.64, 0.00, 64.68, 318 /01450808, IARA DA SILVEIRA PINHEIRO, 40783448, 07/10/1982, 000000, 65.71, 63.64, 0.00, 64.68, 319 /01742523, MARINA COSTA ROCHA MACEDO, 191699820015, 02/05/1986, 000000, 65.71, 63.64, 0.00, 64.68, 320 /01751395, ALINE SUMAYA DOS SANTOS NUNES, 5026673, 07/06/1986, 000000, 65.71, 63.64, 0.00, 64.68, 321 /01492373, ANAIZA FURTADO DA SILVA, 4274316, 06/05/1990, 000000, 65.71, 63.64, 0.00, 64.68, 322 /01084194, MARIA DO SOCORRO SILVA DE SOUSA, 1663582, 23/04/1959, 000000, 68.57, 59.09, 0.50, 64.33, 323 /01416650, SILVIA DE JESUS MARTINS DA SILVA, 4076771, 16/09/1983, 000000, 62.86, 63.64, 1.00, 64.25, 324 /01837699, ADRIANA DE SOUSA SILVA, 5203750, 30/10/1987, 000000, 62.86, 63.64, 1.00, 64.25, 325 /01314858, LARISSA ROBERTA DIAS BANHOS CASTRO, 3477874, 10/08/1978, 030928, 64.29, 63.64, 0.25, 64.22, 326 /01561618, LUCIANA SILVA PINTO COSTA, 16041978, 16/04/1978, 000000, 50.00, 77.27, 0.50, 64.14, 327 /01363468, AIDA MARGARIDA CARDOSO GONCALVES PEREIRA, 2933079, 05/11/1976, 000000, 67.14, 59.09, 1.00, 64.12, 328 /01770187, MARCIA CAMPOS QUEIROZ, 2210327, 12/09/1975, 000000, 60.00, 68.18, 0.00, 64.09, 329 /01360221, ALESSANDRA ALVES DE CAMPOS SOUZA, 325982478, 16/08/1981, 000000, 60.00, 68.18, 0.00, 64.09, 330 / 01681168, ROSIANE SILVA NASCIMENTO DE MATOS, 4049417, 30/06/1984, 000000, 60.00, 68.18, 0.00, 64.09, 331 /01753258, LUCIANA LIMA VALE, 160537520003, 09/09/1985, 000000, 60.00, 68.18, 0.00, 64.09, 332 /01558234, ERICA LAIANA LOBATO DA SILVA, 4653042, 02/11/1986, 000000, 60.00, 68.18, 0.00, 64.09, 333 /01348540, CRISTINA AZEVEDO SALGUEIRO, 4762438, 25/09/1987, 000000, 60.00, 68.18, 0.00, 64.09, 334 /01250825, RISOMAR FERREIRA DE SOUSA, 2738656, 07/10/1962, 060307, 71.43, 54.55, 1.00, 63.99, 335 /01478729, LIDIANE NUNES TENORIO, 3172931, 27/04/1979, 000000, 64.29, 63.64, 0.00, 63.97, 336 /01191691, BARBARA BRAZ MOREIRA, 2005009026365, 15/04/1991, 000000, 64.29, 63.64, 0.00, 63.97, 337 /01410105, CAMILLA COIMBRA FARIA, 6360394, 26/05/1991, 000000, 64.29, 63.64, 0.00, 63.97, 338 /01336126, DANIELEN RODRIGUES COSTA, 5179621, 17/10/1988, 000000, 68.57, 59.09, 0.00, 63.83, 339 /01255630, MARLEA DE NAZARE SOBRINHO SOSTA, 2737325, 24/10/1965, 000000, 62.86, 63.64, 0.50, 63.75, 340 /01465414, ELAINE CARVALHO ALVAREZ, 3398425, 08/02/1980, 000000, 62.86, 63.64, 0.50, 63.75, 341 /01234293, ANTONIA LUCIA DA COSTA JUCA, 2281731, 04/01/1975, 000000, 61.43, 63.64, 1.00, 63.54, 342 /01702297, MARIA ELIANE DE LIMA, 2703955, 23/05/1976, 000000, 54.29, 72.73, 0.00, 63.51, 343 /01020390, CRISTINA BARBOSA MASCARENHAS, 1828362, 13/03/1970, 000000, 62.86, 63.64, 0.25, 63.50, 344 /01811401, JOSIANE COELHO DE AMORIM, 2624696, 03/10/1974, 000000, 57.14, 68.18, 0.75, 63.41, 345 /01237314, NORMA SOUZA DOS SANTOS, 250693469, 13/05/1978, 000000, 57.14, 68.18, 0.75, 63.41, 346 /01021567, ANA MARIA DUARTE OLIVEIRA, 2645353, 21/09/1973, 000000, 57.14, 69.64, 0.00, 63.39, 347 /01610155, DIONES LEITE DOS SANTOS, 5204579, 17/03/1984, 000000, 58.57, 68.18, 0.00, 63.38, 348 /01784625, JESSIE SCHMIDT MENEZES REIS, 3904385, 24/02/1986, 000000, 58.57, 68.18, 0.00, 63.38, 349 /01147170, GILMARA LOPES TAVARES, 5371820, 06/02/1988, 000000, 67.14, 59.09, 0.25, 63.37, 350 /01695940, MARIA MARLENE SILVA MIYKE, 8166652, 03/12/1967, 000000, 61.43, 63.64, 0.75, 63.29, 351 /01317970, ISABEL CRISTINA BEZERRA DE LIMA, 2206964, 04/12/1972, 000000, 62.86, 63.64, 0.00, 63.25, 352 /01354230, ELLEN FERNANDES DA SILVA, 3655443, 27/10/1980, 000000, 62.86, 63.64, 0.00, 63.25, 353 /01553801, RACHEL LIMA ARAUJO FERREIRA, 4320, 09/07/1984, 000000, 62.86, 63.64, 0.00, 63.25, 354 /01590472, RENATO RODRIGUES DE MIRANDA, 4773484, 14/09/1985, 000000, 62.86, 63.64, 0.00, 63.25, 355 /01403079, CARLA RIBEIRO DOS REIS BARBOSA, 5692002, 31/08/1988, 000000, 62.86, 63.64, 0.00, 63.25, 356 /01503243, CAMILA JUDITH BIA NUNES VIANA, 5690770, 21/02/1989, 000000, 62.86, 63.64, 0.00, 63.25, 357 /01537296, DRIENE DE NAZARE SILVA SAMPAIO, 5939350, 03/09/1991, 000000, 62.86, 63.64, 0.00, 63.25, 358 /01289888, ANTONIA DORACI GUEDES ALVES, 2500398, 03/07/1973, 000000, 67.14, 59.09, 0.00, 63.12, 359 /01038699, SOLANE TELES MACIEL, 3038758, 09/02/1979, 000000, 67.14, 59.09, 0.00, 63.12, 360 /01287435, ASSUNTA MARIA FIEL CABRAL, 3434376, 15/08/1961, 000000, 61.43, 63.64, 0.50, 63.04, 361 /01292390, MARLEY DO SOCORRO SOBRINHO BRITO, 2330679, 21/11/1961, 000000, 61.43, 63.64, 0.50, 63.04, 362 /01116401, LEA MELO MONTEIRO, 2412012, 23/09/1964, 000000, 61.43, 63.64, 0.50, 63.04, 363 /01431200, CLIVIA MAIRA GIBSON ALVES, 5302404, 22/01/1976, 000000, 55.71, 68.18, 1.00, 62.95, 364 /01810103, SIMONE CASTRO DE OLIVEIRA, 4326255, 25/09/1983, 000000, 55.71, 68.18, 1.00, 62.95, 365 /01701797, KARLA CIBELE PINA POMPEU, 4249386, 24/10/1982, 000000, 57.14, 68.18, 0.25, 62.91, 366 /01370928, EDILCE NUNES CORREA, 3148000, 10/06/1978, 000000, 65.71, 59.09, 0.50, 62.90, 367 /01813307, EDILEUSA MARIA LOBATO PEREIRA, 1447054, 06/03/1967, 000000, 60.00, 63.64, 1.00, 62.82, 368 /01005707, PEDRO GERALDO DE SOUSA FILHO, 2236365, 07/11/1971, 000000, 52.86, 72.73, 0.00, 62.80, 369 /01782738, QUEZIA MILHOMEN DE SOUSA MORAIS, 4808393, 11/03/1986, 000000, 52.86, 72.73, 0.00, 62.80, 370 /01692445, ALZINETE ALVES DE SOUZA, 2533053, 16/06/1973, 000000, 57.14, 68.18, 0.00, 62.66, 371 /01401238, MARCILENE DA SILVA OLIVEIRA, 3066016, 20/08/1979, 000000, 57.14, 68.18, 0.00, 62.66, 372 /01229095, DOROTEIA DOS SANTOS MESQUITA, 3333714, 14/09/1979, 000000, 57.14, 68.18, 0.00, 62.66, 373 /01483625, KEILA DE PAULA PACHECO, 3769852, 26/07/1981, 000000, 57.14, 68.18, 0.00, 62.66, 374 /01256793, ANA REGINA UCHOA VIANA SILVA, 1320260, 13/02/1964, 000000, 74.29, 50.00, 0.50, 62.65, 375 /01302310, HEDIENE DA SILVA PINHEIRO, 4284048, 05/09/1984, 000000, 60.00, 63.64, 0.75, 62.57, 376 /01323296, LUCIANA BRIGIDA MACHADO FERNANDES, 2527412, 18/02/1973, 000000, 61.43, 63.64, 0.00, 62.54, 377 /01004565, JANDIRA BATISTA DA SILVA, 3570937, 25/09/1974, 000000, 61.43, 63.64, 0.00, 62.54, 378 /01747320, ANDREZA DE PAULA OLIVEIRA GUEDES BRANCO, 3238474, 01/09/1980, 000000, 61.43, 63.64, 0.00, 62.54, 379 /01034812, ELIANA RAMOS DA SILVA, 3749770, 09/05/1982, 000000, 61.43, 63.64, 0.00, 62.54, 380 /01737244, RICARDO MOREIRA DE LIMA, MG13990240, 06/02/1984, 000000, 61.43, 63.64, 0.00, 62.54, 381 /01045784, ALESSANDRA NUNES CARVALHO DA SILVA, 32479, 13/07/1977, 000000, 65.71, 59.09, 0.00, 62.40, 382 /01142968, ALESSANDRA DAS GRACAS CARDOSO DE OLIVEIRA, 2837834, 27/11/1978, 000000, 65.71, 59.09, 0.00, 62.40, 383 /01085964, DAYSIANE GONCALVES BATISTA, 5815862, 18/06/1992, 000000, 65.71, 59.09, 0.00, 62.40, 384 /01507699, LANA ANGELICA DE SOUSA PALHETA, 2687931, 24/11/1974, 000000, 60.00, 63.64, 0.50, 62.32, 385 /01132229, REJANE MAIA MESCOUTO, 5274779185, 18/12/1974, 000000, 60.00, 63.64, 0.50, 62.32, 386 /01392310, GRACIANE RODRIGUES LUCAS DE ALMEIDA, 2824384, 23/02/1975, 000000, 60.00, 63.64, 0.50, 62.32, 387 /01458647, MARCIA HAYDEE COSTA E COSTA, 430397, 19/06/1982, 000000, 58.57, 65.91, 0.00, 62.24, 388 /01723979, MONICA DO SOCORRO THOMPSON DE MORAIS, 3488508, 15/06/1981, 000000, 55.71, 68.18, 0.25, 62.20, 389 /01026461, JANAINE CRISTIANE CALDAS CANTAO, 5502308, 21/02/1993, 000000, 51.43, 72.73, 0.00, 62.08, 390 /01712730, MARIA JOANA DA SILVA, 7704310, 21/02/1971, 000000, 54.29, 68.18, 0.75, 61.99, 391 /01245732, BIANKA AUXILIADORA FIGUEIRA DA SILVA, 3208411, 25/06/1976, 000000, 55.71, 68.18, 0.00, 61.95, 392 /01827553, JULIANA FIALHO CASTRO DE LIMA, 4702398, 19/06/1986, 000000, 55.71, 68.18, 0.00, 61.95, 393 /01533037, RAQUEL BARBOSA NASCIMENTO, 3999814, 10/02/1983, 000000, 58.57, 63.64, 0.75, 61.86, 394 /01428004, SILVIA MARIA NUNES DA SILVA, 3749702, 01/03/1983, 000000, 58.57, 63.64, 0.75, 61.86, 395 /01166093, DANIELLY KELLY SARDINHA MENDES, 4442447, 06/07/1984, 000000, 58.57, 63.64, 0.75, 61.86, 396 /01723723, IOLETE CARDOSO PINHEIRO, 3021052, 17/04/1963, 000000, 60.00, 63.64, 0.00, 61.82, 397 /01524798, ANA DOROTEIA MARQUES LOBO, 187668502, 21/02/1968, 000000, 60.00, 63.64, 0.00, 61.82, 398 /01751620, MARIA ROSILENE DOS REIS OLIVEIRA, 2978916, 06/04/1976, 000000, 60.00, 63.64, 0.00, 61.82, 399 /01379917, LILIANE GAMA DE ATAIDE, 5306864, 27/11/1984, 000000, 60.00, 63.64, 0.00, 61.82, 400 /01805851, LAIZ GUIMARAES DA SILVA SANTOS, 4180217, 05/02/1985, 000000, 60.00, 63.64, 0.00, 61.82, 401 /01239279, ANDREIA DE SOUZA BEZERRA, 2939, 23/04/1975, 000000, 57.14, 63.64, 1.00, 61.39, 402 /01822918, WALQUIRIA SOUZA BEZERRA, 4751716, 12/10/1986, 000000, 52.86, 68.18, 0.75, 61.27, 403 /01414607, ROBERTA HELENA LOPES PINTO, 3757944, 17/09/1983, 000000, 54.29, 68.18, 0.00, 61.24, 404 /01540947, ALINE LEMOS CARVALHO DA SILVA, 5029378, 17/07/1985, 000000, 54.29, 68.18, 0.00, 61.24, 405 /01136500, FABIANE TOCANTINS SOUZA DOS SANTOS, 3779137, 22/11/1983, 000000, 57.14, 63.64, 0.75, 61.14, 406 /01265040, LUIS CARLOS FERREIRA LIMA, 2384201, 28/02/1964, 000000, 58.57, 63.64, 0.00, 61.11, 407 /01781367, RITASCARPARI SULEK, 11739509, 17/10/1970, 000000, 58.57, 63.64, 0.00, 61.11, 408 /01739883, VALDENILZE COLARES PINTO, 2020721, 21/02/1971, 000000, 58.57, 63.64, 0.00, 61.11, 409 /01724428, DEUZELI SENA VITAL, 2736921, 12/07/1971, 000000, 58.57, 63.64, 0.00, 61.11, 410 /01718100, ENOS PASSO DE SOUSA, 274777940, 30/01/1977, 000000, 58.57, 63.64, 0.00, 61.11, 411 /01814885, LILIAN MORAES DOS SANTOS, 5155173, 07/02/1982, 000000, 58.57, 63.64, 0.00, 61.11, 412 /01378490, DAYANE JAQUELINE QUEIROZ DE OLIVEIRA, 4711034, 27/09/1984, 000000, 58.57, 63.64, 0.00, 61.11, 413 /01199838, CARLA CAROLINE BARISAO DE SOUZA, 4260253, 22/02/1985, 000000, 58.57, 63.64, 0.00, 61.11, 414 /01296094, AMANDA LIMA TORRES, 5406903, 25/06/1987, 000000, 58.57, 63.64, 0.00, 61.11, 415 /01703170, TAMIRES CAMPOS NUNES, 5162382, 13/09/1987, 000000, 58.57, 63.64, 0.00, 61.11, 416 /01713876, WEGYLLA MAJORY RODRIGUES DE MELO, 6528768, 07/11/1989, 000000, 58.57, 63.64, 0.00, 61.11, 417 /01567560, ANA CAROLINA SILVA DOS ANJOS, 3955711, 01/02/1982, 000000, 62.86, 59.09, 0.00, 60.98, 418 /01695355, TERESINHA FERREIRA DA SILVA BARREIROS, 4218473, 09/05/1979, 000000, 57.14, 63.64, 0.50, 60.89, 419 /01083104, GLEIDIANE VALLE DOS SANTOS, 3926882, 27/02/1984, 000000, 57.14, 63.64, 0.50, 60.89, 420 /01481754, JUCELI RODRIGUES FARIAS, 1559957, 03/10/1967, 000000, 52.86, 68.18, 0.00, 60.52, 421 /01738666, MARCIA RAQUEL ALMEIDA RABELO DE SOUSA, 2788896, 06/08/1977, 000000, 52.86, 68.18, 0.00, 60.52, 422 /01797646, PAULA ANDREZA GUIMARAES AMORIM, 4298153, 25/10/1981, 000000, 52.86, 68.18, 0.00, 60.52, 423 /01679031, DANIELE FERREIRA ALMEIDA MOLINI, 4742235, 19/06/1987, 000000, 52.86, 68.18, 0.00, 60.52, 424 /01472321, MARIA DO PERPETUO SOCORRO FERREIRA SILVA, 5834569140, 19/01/1957, 290424, 61.43, 59.09, 0.25, 60.51, 425 /01249398, TARCIRA DA COSTA TOURAO DE ALENCAR, 4260573, 14/11/1982, 000000, 61.43, 59.09, 0.25, 60.51, 426 /01017160, ROSIANE MENDES MEIRELES SILVEIRA, 7385636, 27/01/1967, 000000, 55.71, 63.64, 0.75, 60.43, 427 /01117262, ISANE CARIPUNA PINHEIRO, 3776958, 04/06/1982, 000000, 64.29, 54.55, 1.00, 60.42, 428 /01423886, MARA GABRIELA BARBOSA CARDOSO, 3529217, 01/05/1984, 010220, 57.14, 63.64, 0.00, 60.39, 429 /01370693, ROSIMERY LOPES, 2114533, 26/08/1970, 000720, 57.14, 63.64, 0.00, 60.39, 430 /01657640, FERNANDA DO SOCORRO FREITAS PEREIRA, 4020410, 03/08/1983, 000000, 57.14, 63.64, 0.00, 60.39, 431 /01599992, TASSIA SUELLEN NASCIMENTO MONTEIRO, 4852156, 30/03/1986, 000000, 57.14, 63.64, 0.00, 60.39, 432 /01249045, SILVIA MOREIRA FERNANDES, 668818, 11/07/1978, 000000, 65.71, 54.55, 0.00, 60.13, 433 /01781456, ELISANDRA NEVES DA SILVA, 687551, 16/10/1982, 000000, 55.71, 63.64, 0.25, 59.93, 434 /01013084, LAURA AMELIA ROCHA CORREA, 1946486, 07/04/1967, 000000, 51.43, 68.18, 0.00, 59.81, 435 /01832611, GEISIENE DE SOUSA SILVA, 2305020, 21/03/1970, 000000, 51.43, 68.18, 0.00, 59.81, 436 /01492284, ICLEIA DE JESUS DA SILVA ALVES, 4736344, 30/01/1984, 000000, 51.43, 68.18, 0.00, 59.81, 437 /01590650, HELLEN PRISCILA NEGRAO RAIOL, 5877319, 18/08/1987, 000000, 51.43, 68.18, 0.00, 59.81, 438 /01719920, ANRRELINES CANELA FERREIRA, 261693020030, 28/09/1987, 000000, 51.43, 68.18, 0.00, 59.81, 439 /01283316, ALINE LORENNA BATISTA SILVEIRA, 5640532, 21/04/1989, 000000, 51.43, 68.18, 0.00, 59.81, 440 /01717642, JORGE AMORIM MARQUES, 1396001, 17/11/1963, 000000, 68.57, 50.00, 0.50, 59.79, 441 /01547470, ERINELIS COELHO BARBOSA, 3331963, 14/01/1979, 000000, 55.71, 63.64, 0.00, 59.68, 442 /01617591, TERESA CRISTINA DO NASCIMENTO LOPES, 3892434, 11/04/1980, 000000, 55.71, 63.64, 0.00, 59.68, 443 /01357921, GRASIELEN CUNHA CARAVELAS, 5054573, 07/12/1990, 000000, 55.71, 63.64, 0.00, 59.68, 444 /01113364, JOAO PAULO FREITAS LUCENA, 6034368, 16/07/1988, 000000, 60.00, 59.09, 0.00, 59.55, 445 /01825925, LUZIANE MARIA PEREIRA MOTA, 1747225, 25/10/1968, 000000, 55.71, 60.55, 1.00, 59.13, 446 /01105868, NELIANA CALDAS VIANA, 2569522, 26/07/1975, 000000, 54.29, 63.64, 0.00, 58.97, 447 /01709500, DEUSANETE PINTO MACHADO, 2202060, 12/06/1976, 000000, 54.29, 63.64, 0.00, 58.97, 448 /01737627, EVA VILMA GOMES DA SILVA, 4215214, 20/04/1981, 000000, 54.29, 63.64, 0.00, 58.97, 449 /01739379, SHEILA KALINE LEAL DA SILVA, 4356649, 15/03/1983, 000000, 54.29, 63.64, 0.00, 58.97, 450 /01691961, JANE DAILHA COSTA CHAVES, 7490871, 14/07/1964, 000000, 58.57, 59.09, 0.00, 58.83, 451 /01817809, REGIANE DE SOUSA BARRETOS, 4504656, 05/05/1980, 000000, 58.57, 59.09, 0.00, 58.83, 452 /01540920, ELIZANETE DA SILVA VITERBINO, 2471444, 22/05/1975, 080506, 52.86, 63.64, 0.50, 58.75, 453 /01720015, WALLKYSMAR PEREIRA DA SILVA COSTA, 2649299, 03/10/1974, 000000, 52.86, 63.64, 0.50, 58.75, 454 /01784366, MICHELLE CAROLINE COSTA DE HOLANDA, 3755, 14/02/1980, 000000, 52.86, 63.64, 0.50, 58.75, 455 /01245708, GHEYSA ANGELICA PAIVA RAMOS, 4166876, 22/06/1983, 000000, 52.86, 63.64, 0.50, 58.75, 456 /01594311, MAISA PAULA MUNIZ CABRAL FREIRE, 2662430, 15/03/1974, 031125, 52.86, 63.64, 0.25, 58.50, 457 /01703188, ROSILENE DO S S DE CARVALHO, 4823100, 10/01/1984, 000000, 48.57, 68.18, 0.00, 58.38, 458 /01711032, ROSELIANA MIRANDA BRITO, 1342113, 29/08/1965, 000000, 52.86, 63.64, 0.00, 58.25, 459 /01709674, CARMEM LUCIA COSTA DOS SANTOS, 2033869, 13/07/1970, 000000, 52.86, 63.64, 0.00, 58.25, 460 /01698869, FRANCISCA SANTOS FERREIRA, 2630880, 25/02/1975, 000000, 52.86, 63.64, 0.00, 58.25, 461 /01770071, MARIA ALICE SCHORR KUNTZ, 3109328, 15/05/1976, 000000, 52.86, 63.64, 0.00, 58.25, 462 /01762800, WILLIANE SOLIDONIO ABREU MORAIS SOUSA, 5311423, 27/01/1976, 000000, 57.14, 59.09, 0.00, 58.12, 463 /01768310, TELMA CORREIA DOS SANTOS, 3178841, 16/06/1970, 000000, 51.43, 63.64, 0.00, 57.54, 464 /01780417, DAVINA KELEN RODRIGUES CURCINO DOS SANTOS, 2609298, 28/06/1978, 000000, 51.43, 63.64, 0.00, 57.54, 465 /01838881, NORLEIDE ROCHA AMARAL, 4300285, 06/10/1979, 000000, 51.43, 63.64, 0.00, 57.54, 466 /01793624, SONIA MARA CAMPOS E SILVA, 2292100, 31/07/1971, 000000, 50.00, 63.64, 0.50, 57.32, 467 /01240978, JOSICLEA TAISE MENDONCA DEMETRIO, 3430597, 19/10/1983, 000000, 50.00, 63.64, 0.50, 57.32, 468 /01788558, LORENA GUIMARAES FERREIRA HONORATO, 4475661, 05/10/1984, 000000, 54.29, 59.09, 0.50, 57.19, 469 /01378805, JAQUELINE DA SILVA CHAVES COLINS, 4824958, 23/06/1986, 000000, 64.29, 50.00, 0.00, 57.15, 470 /01783980, REGILVA SILVA CAMARA, 3192239, 18/07/1979, 000000, 48.57, 63.64, 0.75, 56.86, 471 /01022067, MARIA DO SOCORRO MELO DA SILVA SANTANA, 4622003, 04/06/1964, 000000, 50.00, 63.64, 0.00, 56.82, 472 /01811010, MARIA TELMA SANTOS DE SOUSA, 2396694, 17/11/1970, 000000, 50.00, 63.64, 0.00, 56.82, 473 /01644343, TAMARA ROQUE DE BARROS, 2931729, 10/10/1979, 000000, 50.00, 63.64, 0.00, 56.82, 474 /01504100, ALEXANDRE TAVORA DE OLIVEIRA, 2005002060193, 17/02/1983, 000000, 50.00, 63.64, 0.00, 56.82, 475 /01549723, ANA MARIA VIRGOLINO MORAES, 5227519, 26/07/1986, 000000, 50.00, 63.64, 0.00, 56.82, 476 /01812807, MONIQUE NUNES MELO, 5730933, 03/06/1990, 000000, 50.00, 63.64, 0.00, 56.82, 477 /01844199, KELIANE SILVA DE SOUSA, 6053986, 25/08/1991, 000000, 50.00, 63.64, 0.00, 56.82, 478 /01696998, ANDREIA DE OLIVEIRA FIGUEIREDO, 5579540730, 06/05/1982, 000000, 52.86, 59.09, 0.25, 56.23, 479 /01004727, MARIA APARECIDA DA CONCEICAO LIMA, 1549308, 10/10/1967, 000000, 48.57, 63.64, 0.00, 56.11, 480 /01019635, RAQUEL FRANCELINA AQUINO, 4932387, 02/04/1982, 000000, 48.57, 63.64, 0.00, 56.11, 481 /01418998, LUCIANA DE FATIMA CABRAL CORREA, 4845651, 13/05/1988, 000000, 48.57, 63.64, 0.00, 56.11, 482 /01845772, JOSICLENI RIBEIRO LOBATO, 6034443, 22/11/1993, 000000, 48.57, 63.64, 0.00, 56.11, 483 /01006908, MARIA CICERA OLIVEIRA MAGELA, 4074682, 17/10/1968, 000000, 52.86, 59.09, 0.00, 55.98, 484 / </w:t>
      </w:r>
    </w:p>
    <w:p>
      <w:pPr>
        <w:pStyle w:val="TextosemFormatao"/>
        <w:jc w:val="both"/>
        <w:rPr>
          <w:rFonts w:ascii="Arial" w:hAnsi="Arial" w:cs="Arial"/>
          <w:sz w:val="20"/>
          <w:szCs w:val="20"/>
        </w:rPr>
      </w:pPr>
      <w:r>
        <w:rPr>
          <w:rFonts w:cs="Arial" w:ascii="Arial" w:hAnsi="Arial"/>
          <w:sz w:val="20"/>
          <w:szCs w:val="20"/>
        </w:rPr>
        <w:t>01691856, DEUSILENE RODRIGUES PEREIRA DE JESUS, 5460962, 17/10/1986, 000000, 52.86, 59.09, 0.00, 55.98, 485 /01127390, MARIA INES XAVIER RODRIGUES, 4146016, 25/02/1982, 010305, 47.14, 63.64, 0.50, 55.89, 486 /01294377, MARIA DANIELLE CARDOSO PAES, 5342272, 25/08/1988, 000000, 47.14, 63.64, 0.00, 55.39, 487 /01758705, LIANA MARIA DOS SANTOS DE OLIVEIRA, 1048571995, 13/06/1984, 000000, 55.71, 54.55, 0.00, 55.13, 488 /01726544, ANDRESSA DE OLIVEIRA SILVA, 5435547, 05/10/1985, 000000, 55.71, 54.55, 0.00, 55.13, 489 /01734857, DRIELE DUARTE MENDES, 14761307, 31/12/1986, 000000, 55.71, 54.55, 0.00, 55.13, 490 /01018850, JULIANA SANTOS MACHADO, 5063259, 10/06/1983, 000000, 50.00, 59.09, 0.00, 54.55, 491 /01763377, SORAIA DA SILVA LIMA, 5058265, 15/11/1985, 000000, 48.57, 59.09, 0.00, 53.83, 492 /01022598, CRISTIANE MARIA BUCHINGER DA SILVA, 4687375, 30/11/1985, 000000, 48.57, 59.09, 0.00, 53.83, 493 /01838628, LUZIMAR SILVA DE SOUSA, 3047974, 01/06/1971, 000000, 52.86, 54.55, 0.00, 53.71, 494 /01678051, ILDIMAR NASCIMENTO ARAUJO, 3274098, 21/09/1979, 000000, 52.86, 54.55, 0.00, 53.71, 495 /01781995, ODILON GOMES SOUSA, 1950541, 02/01/1979, 000000, 47.14, 59.09, 0.00, 53.12, 496 /01006452, SANDRA MARINHO DA SILVA, 275642941, 05/02/1978, 000000, 50.00, 54.55, 0.00, 52.28, 497 /01379879, LIDIANE MARCIA CAMPOS CONCEICAO, 3449754, 30/06/1983, 000000, 47.14, 54.55, 0.00, 50.85, 498</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Cargo: Oficial de Justiça Avaliador</w:t>
      </w:r>
    </w:p>
    <w:p>
      <w:pPr>
        <w:pStyle w:val="TextosemFormatao"/>
        <w:jc w:val="both"/>
        <w:rPr>
          <w:rFonts w:ascii="Arial" w:hAnsi="Arial" w:eastAsia="Arial" w:cs="Arial"/>
          <w:sz w:val="20"/>
          <w:szCs w:val="20"/>
        </w:rPr>
      </w:pPr>
      <w:r>
        <w:rPr>
          <w:rFonts w:eastAsia="Arial" w:cs="Arial" w:ascii="Arial" w:hAnsi="Arial"/>
          <w:sz w:val="20"/>
          <w:szCs w:val="20"/>
        </w:rPr>
        <w:t xml:space="preserve"> </w:t>
      </w:r>
    </w:p>
    <w:p>
      <w:pPr>
        <w:pStyle w:val="TextosemFormatao"/>
        <w:jc w:val="both"/>
        <w:rPr>
          <w:rFonts w:ascii="Arial" w:hAnsi="Arial" w:cs="Arial"/>
          <w:sz w:val="20"/>
          <w:szCs w:val="20"/>
        </w:rPr>
      </w:pPr>
      <w:r>
        <w:rPr>
          <w:rFonts w:cs="Arial" w:ascii="Arial" w:hAnsi="Arial"/>
          <w:sz w:val="20"/>
          <w:szCs w:val="20"/>
        </w:rPr>
        <w:t xml:space="preserve">01171771, SANARA DE CASSIA CAPELA COSTA, 4544814, 06/09/1984, 000000, 87.14, 95.45, 0.25, 91.55, 1 /01638963, HUMBERTO PINTO BRITO FILHO, 5632550, 09/06/1991, 000906, 91.43, 90.91, 0.25, 91.42, 2 /01698427, LAIR BATISTA DE SOUZA LEAL, 13675091, 08/02/1986, 000000, 98.57, 81.82, 1.00, 91.20, 3 /01183915, NAYARA SANTOS NEGRAO, 3924994366, 28/01/1988, 000000, 85.71, 90.91, 0.25, 88.56, 4 /01531123, BRENDA MONTE DE ASSIS, 4723174, 26/10/1983, 000000, 82.86, 90.91, 1.00, 87.89, 5 /01410741, CAMILA CARDOSO E SILVA, 4748145, 07/12/1984, 011008, 91.43, 81.82, 1.00, 87.63, 6 /01622439, FERNANDO DE SOUZA LEMOS DA SILVA, 1320341233, 03/11/1986, 000000, 87.14, 86.36, 0.50, 87.25, 7 /01631810, ALINE CRISTHIE CONCEICAO NASCIMENTO, 4350578, 31/10/1985, 010620, 85.71, 86.36, 0.75, 86.79, 8 /01819763, ELLEN MARIA CAMPOS DA SILVA, 5788426, 14/02/1990, 000000, 87.14, 86.36, 0.00, 86.75, 9 /01378325, JOAO VINICIUS DA CONCEICAO MALHEIRO, 4505479, 11/04/1986, 000000, 91.43, 81.82, 0.00, 86.63, 10 /01752260, ALESSANDRA OLIVEIRA DA SILVA, 2913380, 24/04/1991, 000000, 90.00, 81.82, 0.00, 85.91, 11 /01364588, MIGUIDONIO INACIO LOIOLA NETO, 5716130, 04/11/1988, 010604, 84.29, 86.36, 0.50, 85.83, 12 /01616560, MARCELO HENRIQUE RABELO FRANCO, 4558981, 20/10/1989, 000000, 84.29, 86.36, 0.50, 85.83, 13 /01279696, ALINE GUIMARAES DO MONTE, 4339839, 19/10/1984, 000000, 88.57, 81.82, 0.50, 85.70, 14 /01241532, RAISSA HELENA DE ANDRADE LIMA, 5074863, 15/01/1986, 000000, 80.00, 90.91, 0.00, 85.46, 15 /01195484, ANDRE ROMANO DA LUZ SANTANA, 4681385, 19/12/1984, 030617, 82.86, 86.36, 0.75, 85.36, 16 /01312995, DIRK COSTA DE MATTOS JUNIOR, 13049, 10/06/1982, 000000, 78.57, 90.91, 0.50, 85.24, 17 /01819062, JOAO PAULO DE OLIVEIRA LEITE, 5947615, 02/10/1991, 000000, 88.57, 81.82, 0.00, 85.20, 18 /01285718, DAVID TERCEIRO NUNES PINHEIRO, 3935993, 23/04/1985, 000000, 82.86, 86.36, 0.50, 85.11, 19 /01068350, MARCELO FONSECA BARROS, 1043416991, 19/11/1983, 010500, 87.14, 81.82, 0.50, 84.98, 20 /01186892, KATYUSCIA KELLY PEREIRA DE SOUSA FEITOZA, 2788076, 20/04/1985, 000000, 87.14, 81.82, 0.50, 84.98, 21 /01696246, FABIO MENDES DA SILVA, 257902420030, 08/08/1988, 000000, 87.14, 81.82, 0.50, 84.98, 22 /01294547, CARINA RIBEIRO VIANA, 2003002117679, 19/06/1986, 000000, 81.43, 86.36, 1.00, 84.90, 23 /01222805, LEONARDO FONSECA MARRUAZ DA SILVA, 3413142, 20/05/1983, 010402, 82.86, 86.36, 0.25, 84.86, 24 /01597310, ANDERSON VINICIUS GOMES ROSARIO, 6940907, 12/05/1986, 000000, 87.14, 81.82, 0.25, 84.73, 25 /01648284, JANAINA BRELAZ DA ROCHA BASTOS, 4936835, 05/05/1988, 000000, 81.43, 86.36, 0.75, 84.65, 26 /01349015, WENDER VINICIO HENRIQUES, 13831325, 03/06/1988, 000000, 87.14, 81.82, 0.00, 84.48, 27 /01146220, ALBERTIDAN FERREIRA MELO, 5141171, 14/01/1992, 000000, 87.14, 81.82, 0.00, 84.48, 28 /01333232, FERNANDO SANTOS LOUREIRO, 1409229, 10/11/1981, 000000, 90.00, 77.27, 0.50, 84.14, 29 /01023470, JORGE ROGER DOS SANTOS LIMA, 240289420039, 09/07/1989, 000000, 84.29, 81.82, 1.00, 84.06, 30 /01121855, ANDRE DE CARVALHO AMORIM, 2417433, 27/03/1990, 000000, 85.71, 81.82, 0.00, 83.77, 31 /01199617, FELIPE PRATA MENDES, 5616951, 29/04/1992, 000000, 85.71, 81.82, 0.00, 83.77, 32 /01102141, DANILO ALMEIDA CARDOSO, 4846145, 20/10/1987, 010922, 80.00, 86.36, 0.50, 83.68, 33 /01222384, BIANCA GOES CRUZ, 5854395, 11/01/1991, 000000, 80.00, 86.36, 0.50, 83.68, 34 /01234390, JAYRO JUNNES LOPES DE OLIVEIRA, 2990542, 03/03/1981, 000000, 84.29, 81.82, 0.50, 83.56, 35 /01057081, MARCIO DE ALMEIDA FARIAS, 3637799, 11/06/1981, 090603, 78.57, 86.36, 1.00, 83.47, 36 /01622390, TIAGO SILVA GUIMARAES, 3427082, 27/04/1980, 100021, 82.86, 81.82, 1.00, 83.34, 37 /01102290, DANIELLE RODRIGUES DE OLIVEIRA KOURY MAUES, 3536335, 11/06/1982, 021125, 82.86, 81.82, 1.00, 83.34, 38 /01301020, THAIS COSTA ESTEVES LOUREIRO, 3637166, 01/08/1984, 000000, 84.29, 81.82, 0.25, 83.31, 39 /01343572, THIAGO COSTA GOMES, 156223820002, 24/11/1984, 000000, 84.29, 81.82, 0.25, 83.31, 40 /01557572, TANY LAYSE FERREIRA DOS SANTOS, 5438508, 30/01/1989, 000000, 84.29, 81.82, 0.25, 83.31, 41 /01173669, VANESSA OLIVEIRA MAGALHAES, 2003009058422, 31/03/1987, 000000, 92.86, 72.73, 0.50, 83.30, 42 /01506269, MARIA DO CARMO SOUZA MAIA, 3423327, 04/07/1987, 071106, 87.14, 77.27, 1.00, 83.21, 43 /01496760, ANDRE ARAUJO ROCHA, 2003010309174, 11/10/1988, 000000, 80.00, 86.36, 0.00, 83.18, 44 /01402420, ERIKA ASSIS DE ALBUQUERQUE, 1814117, 15/11/1972, 000000, 82.86, 81.82, 0.75, 83.09, 45 /01205749, THIAGO CARDOSO COUTINHO, 3676630, 19/06/1982, 000000, 84.29, 81.82, 0.00, 83.06, 46 /01554905, THIAGO FONSECA GUIMARAES, 3478986, 06/03/1981, 000000, 78.57, 86.36, 0.50, 82.97, 47 /01249622, IANA DA COSTA NASCIMENTO, 1566356, 12/03/1983, 000000, 78.57, 86.36, 0.50, 82.97, 48 /01318020, ARTEMIS CARMEN FONSECA CARVALHO SILVA, 173325620010, 09/11/1988, 000000, 88.57, 77.27, 0.00, 82.92, 49 /01281739, ALESSANDRA CASALI RODRIGUES FERNANDES, 4867149, 05/10/1987, 000911, 81.43, 81.82, 1.25, 82.88, 50 /01574108, LUCA FRANCA DA COSTA SOARES, 2305889, 19/02/1988, 000000, 82.86, 81.82, 0.50, 82.84, 51 /01626515, IVINA MORGANA TOMAZ ALVES, 2005010030125, 25/08/1988, 000000, 87.14, 77.27, 0.50, 82.71, 52 /01064363, CARLOS FERNANCO CRUZL DA SILVA, 5854763, 25/02/1990, 000000, 87.14, 77.27, 0.50, 82.71, 53 /01579576, JOSE RENATO DANTAS XAVIER, 303597598, 14/04/1978, 000000, 82.86, 81.82, 0.25, 82.59, 54 /01697889, FRANCISCO ALLYSSON MIRANDA LUCIANO, 98029018928, 11/11/1981, 000000, 82.86, 81.82, 0.25, 82.59, 55 /01318624, KARINA RAQUEL SERRUYA, 4763483, 23/04/1985, 010202, 85.71, 77.27, 1.00, 82.49, 56 /01660080, MARIO JOSE GOMES DE MELO SILVA, 2001001163960, 07/12/1985, 000000, 85.71, 77.27, 1.00, 82.49, 57 /01829033, MARIANA SOUSA CAVALEIRO DE MACEDO, 5447857, 25/08/1986, 000000, 85.71, 77.27, 1.00, 82.49, 58 /01803344, PRISCILA LAUVRES NARCISO, 121629349, 31/08/1982, 000000, 87.14, 77.27, 0.25, 82.46, 59 /01585193, DANIELLY ARAUJO MERICIAS, 5580576775, 13/03/1984, 000000, 82.86, 81.82, 0.00, 82.34, 60 /01641174, DANILO GONCALVES DE SANTANA, 6831529, 17/01/1990, 000000, 82.86, 81.82, 0.00, 82.34, 61 /01515799, PEDRO MARQUES MONTEIRO, MG8672757, 31/07/1990, 000000, 82.86, 81.82, 0.00, 82.34, 62 /01298801, FRANCISCO CEZAR OLIVEIRA SIMOES, 13275, 23/12/1980, 000000, 81.43, 81.82, 0.50, 82.13, 63 /01326708, URIS DA SILVA MACEDO, 1856971X, 05/05/1965, 091108, 77.14, 86.36, 0.25, 82.00, 64 /01333402, KEZIA VIEIRA ALMEIDA DA LUZ, 18636, 25/07/1983, 000000, 85.71, 77.27, 0.50, 81.99, 65 /01553682, FELIPE VITOR SANTOS VASCONCELLOS, 4186908, 11/03/1984, 000000, 80.00, 81.82, 1.00, 81.91, 66 /01387472, TULIO VIEIRA CESAR, 5023628, 17/07/1989, 000000, 80.00, 81.82, 1.00, 81.91, 67 /01635026, ELIANE FERREIRA CAETANO, 3408288, 29/05/1979, 000000, 81.43, 81.82, 0.25, 81.88, 68 /01706330, DIEGO CORREIA FERREIRA ALENCAR, 2004029152023, 08/12/1987, 000000, 81.43, 81.82, 0.25, 81.88, 69 /01770977, LHOANA BARBOSA PEREIRA DE MIRANDA, 2633892, 10/09/1989, 000000, 81.43, 81.82, 0.25, 81.88, 70 /01817299, GILMARA RODRIGUES ROCHA DEZINCOURT DOS SANTOS, 4029373, 31/10/1979, 000000, 84.29, 77.27, 1.00, 81.78, 71 /01410172, ISAIAS DE ALMEIDA PINHEIRO FILHO, 3209863, 11/10/1983, 000000, 84.29, 77.27, 1.00, 81.78, 72 /01260600, WANCKS NAZARENO MENDES MAGNO, 5879347, 02/04/1990, 000000, 77.14, 86.36, 0.00, 81.75, 73 /01552678, RENAN GABRIEL NASCIMENTO GOMES, 5605840, 28/08/1989, 000000, 85.71, 77.27, 0.25, 81.74, 74 /01671715, CARLA AZEVEDO BORGES LEAL, 3070442, 11/09/1979, 000000, 81.43, 81.82, 0.00, 81.63, 75 /01362887, ANNA CAROLINA GONCALVES FREITAS, 5443895, 13/03/1989, 000000, 81.43, 81.82, 0.00, 81.63, 76 /01135627, JOSE IRAELCIO DE SOUZA MELO JUNIOR, 18927, 21/11/1990, 000000, 85.71, 77.27, 0.00, 81.49, 77 /01421387, FELIPE CAMPOS LIMA, 4172378192, 15/03/1989, 000908, 80.00, 81.82, 0.50, 81.41, 78 /01549499, ELIDA REGINA MORAES GONCALVES, 3865743, 19/02/1982, 000000, 80.00, 81.82, 0.50, 81.41, 79 /01780247, THIAGO DE SOUZA CUNHA, 13077716, 25/04/1984, 000000, 80.00, 81.82, 0.50, 81.41, 80 /01278819, ELIANE MORGADO SANCHES, 1466274, 20/06/1987, 000000, 80.00, 81.82, 0.50, 81.41, 81 /01719491, WENDEL DE CASTRO LOBATO, 4970577, 22/08/1988, 000000, 80.00, 81.82, 0.50, 81.41, 82 /01793527, RICARDO FLAVIO COSTA DA SILVA, 15626989, 03/02/1982, 000000, 75.71, 86.36, 0.25, 81.29, 83 /01634992, ANA PAULA GAIA LOUREIRO, 14158, 28/07/1980, 060811, 84.29, 77.27, 0.50, 81.28, 84 /01594540, JULIANA ALMEIDA GONTIJO, 11336615, 30/08/1975, 000000, 84.29, 77.27, 0.50, 81.28, 85 /01838520, LIDIA MARIA BARBOSA CALADO COIMBRA, 6520176, 06/08/1963, 000000, 80.00, 81.82, 0.25, 81.16, 86 /01797336, PAULO VICTOR ASSIS DOS SANTOS, 3888539, 15/05/1986, 000000, 80.00, 81.82, 0.25, 81.16, 87 /01756397, ARTUR AUGUSTO SOARES DA PAZ, 237453520032, 04/08/1989, 000000, 80.00, 81.82, 0.25, 81.16, 88 /01762141, TALITA RODRIGUES DIAS RIBEIRO, 4344978, 23/10/1984, 000000, 74.29, 86.36, 0.75, 81.08, 89 /01311514, MARIO SERGIO DE ABREU FILHO, 1079873, 22/02/1979, 000000, 82.86, 77.27, 1.00, 81.07, 90 /01051300, JUSCELINO DA SILVA NASCIMENTO JUNIOR, 3387984, 06/12/1988, 000000, 82.86, 77.27, 1.00, 81.07, 91 /01671154, ERICK MACHADO CARRICO CORREA, 4350977, 19/03/1985, 000000, 84.29, 77.27, 0.25, 81.03, 92 /01734598, PEDRO CESAR GONZAGA CERQUEIRA, 1255216344, 24/08/1986, 000000, 80.00, 81.82, 0.00, 80.91, 93 /01350250, MARCELO RIBEIRO DE SOUSA, 2504765, 17/09/1987, 000000, 80.00, 81.82, 0.00, 80.91, 94 /01757172, RODRIGO ALMEIDA TAVARES, 4739445, 31/05/1990, 000000, 80.00, 81.82, 0.00, 80.91, 95 /01598031, GEOMAR BRITO DE JESUS, 4196206, 30/07/1984, 000000, 74.29, 86.36, 0.50, 80.83, 96 /01029266, ANDREY MAGALHAES BARBOSA, 2831479, 23/09/1981, 000000, 84.29, 77.27, 0.00, 80.78, 97 /01770608, PEDRO HENRIQUE LACERDA RAMALHO, 4181904, 09/06/1983, 000000, 78.57, 81.82, 0.50, 80.70, 98 /01211595, DANILO DA SILVA PIAUILINO MOTA, 2293078, 07/06/1984, 000000, 78.57, 81.82, 0.50, 80.70, 99 /01498096, JOSE MAURO TRINDADE RAMOS JUNIOR, 6395091, 28/07/1993, 000000, 74.29, 86.36, 0.25, 80.58, 100 /01617095, JEFFERSON BRANDAO RIOS, 852227477, 14/02/1982, 000000, 82.86, 77.27, 0.50, 80.57, 101 /01191489, DIEGO MAIA DE OLIVEIRA, 4541936, 26/10/1985, 000000, 82.86, 77.27, 0.50, 80.57, 102 /01633023, ALESSANDRA COSTA DA SILVA MOTTA, 3298366, 23/08/1986, 000000, 82.86, 77.27, 0.50, 80.57, 103 /01603728, LUIZ CLAUDIO SANTOS ALVES, 93358760, 28/04/1990, 000000, 82.86, 77.27, 0.50, 80.57, 104 /01307347, POLYANE COSTA PONTES QUEIROZ, 3399377, 10/12/1980, 070920, 77.14, 81.82, 1.00, 80.48, 105 /01494015, EVERTON MEIRELES COSTA, 4089366, 26/02/1981, 100323, 78.57, 81.82, 0.25, 80.45, 106 /01449460, PEDRO PAULO DIAS SILVA, 3304737, 15/11/1981, 070129, 81.43, 77.27, 1.00, 80.35, 107 /01288822, TICIANE MARIA DE ARAUJO BEZERRA, 99002396385, 21/09/1984, 000000, 74.29, 86.36, 0.00, 80.33, 108 /01226762, FERNANDO CASSIO FERNANDES DUARTE, 241099620038, 23/01/1989, 000000, 82.86, 77.27, 0.25, 80.32, 109 /01596454, ADRIANO HENRIQUE TARGINO, 2252534, 11/01/1981, 010128, 77.14, 81.82, 0.75, 80.23, 110 /01325396, ALEKSON CARVALHAL FRAZAO LIMA, 156402020004, 01/02/1983, 000000, 85.71, 72.73, 1.00, 80.22, 111 /01764080, MARCELO DA SILVA VIANA, 4200810, 28/02/1983, 000000, 85.71, 72.73, 1.00, 80.22, 112 /01232720, FABRICIO GOMES DA SILVA, 2686995, 10/01/1980, 070303, 78.57, 81.82, 0.00, 80.20, 113 /01414321, ALEXSANDER GUEDES LIMA, 434395042, 05/08/1973, 000000, 78.57, 81.82, 0.00, 80.20, 114 /01143689, ALCEMIR DA COSTA PALHETA JUNIOR, 3755892, 19/08/1983, 000000, 78.57, 81.82, 0.00, 80.20, 115 /01264249, SANIEL RICARDO TROVAO BRITO, 678605963, 11/03/1983, 000000, 87.14, 72.73, 0.25, 80.19, 116 /01275810, JEAN DA SILVA MOURA, 24916960, 26/02/1977, 000000, 81.43, 77.27, 0.75, 80.10, 117 /01479490, GONCALO BRANDAO DE SOUSA, 1220117, 12/12/1974, 000000, 82.86, 77.27, 0.00, 80.07, 118 /01346229, CATIA SIMONE VILARINO DIAS, 19384, 06/11/1989, 000000, 82.86, 77.27, 0.00, 80.07, 119 /01381105, LUCAS NASCIMENTO SANTOS, 874185092, 21/04/1987, 000000, 74.29, 81.82, 2.00, 80.06, 120 /01714147, GUSTAVO DE CARVALHO NOGUEIRA, 1653167, 18/01/1977, 000000, 77.14, 81.82, 0.50, 79.98, 121 /01415115, DIOGO GONCALVES PEREIRA, 2000034049585, 28/04/1984, 000000, 77.14, 81.82, 0.50, 79.98, 122 /01623427, WESLEY DE MEDEIROS ALMEIDA, 3177272, 08/08/1990, 000000, 77.14, 81.82, 0.50, 79.98, 123 /01289926, ANTONIO SATURNINO COELHO CARDOSO, 2002009048020, 17/05/1989, 000000, 81.43, 77.27, 0.50, 79.85, 124 /01518216, INACIO DE ARAUJO NAVARRO, 14479, 27/10/1982, 000000, 75.71, 81.82, 1.00, 79.77, 125 /01511629, LARISSA DA SILVA BRITO, 4735383, 14/02/1986, 000908, 77.14, 81.82, 0.25, 79.73, 126 /01152564, FRANCISCO CORDEIRO DE ARAUJO FILHO, 4443080, 24/03/1986, 000000, 77.14, 81.82, 0.25, 79.73, 127 /01024620, FABIANO MEDANI FRIZERA, 1722239, 26/06/1983, 000000, 85.71, 72.73, 0.50, 79.72, 128 /01380044, DANIELLE MAUES DE SOUZA, 4583852, 07/10/1985, 000000, 85.71, 72.73, 0.50, 79.72, 129 /01195611, ALESSANDRA MARIA LOBATO DOS SANTOS, 3748758, 20/12/1979, 000000, 80.00, 77.27, 1.00, 79.64, 130 /01509012, LEILA COSTA DA SILVA, 2330424, 25/05/1974, 000000, 88.57, 69.64, 0.50, 79.61, 131 /01101943, MARIO FERNANDO BRONZE, 2359552, 16/08/1973, 101121, 81.43, 77.27, 0.25, 79.60, 132 /01479717, RENAN NORONHA CAVALCANTE, 3206111, 02/01/1986, 000000, 81.43, 77.27, 0.25, 79.60, 133 /01589423, LADYSAY SOUZA DE ALCANTARA, 3539665, 17/03/1988, 000000, 81.43, 77.27, 0.25, 79.60, 134 /01619357, NATALIA MASCARENHAS SIMOES BENTES, 4504956, 27/02/1985, 000000, 82.86, 72.73, 1.75, 79.55, 135 /01572601, KELLY REGINA LIMA DE LIMA, 4098777, 28/07/1983, 000000, 75.71, 81.82, 0.75, 79.52, 136 /01486578, PETRUS CARVALHO FROTA E SILVA, 2520623, 14/02/1977, 000000, 84.29, 72.73, 1.00, 79.51, 137 /01558013, LUCIANO DOS SANTOS FREITAS, 5162554, 09/11/1986, 000000, 77.14, 81.82, 0.00, 79.48, 138 /01217461, ALYSSON LOPES DA COSTA, 2849823, 25/09/1989, 000000, 77.14, 81.82, 0.00, 79.48, 139 /01739557, CARLOS DE FIGUEIREDO MACEDO, 28241712042, 09/03/1991, 000000, 77.14, 81.82, 0.00, 79.48, 140 /01666983, GABRIELA SANTOS AHNERT, 1366209575, 24/05/1991, 000000, 77.14, 81.82, 0.00, 79.48, 141 /01363158, JOSILENE BARBOSA ABOIM, 6429080, 20/08/1992, 000000, 77.14, 81.82, 0.00, 79.48, 142 /01136461, BRUNA SANTOS PIMENTEL, 215846320020, 26/12/1987, 000000, 80.00, 77.27, 0.75, 79.39, 143 /01585177, ISABELA MOREIRA DA SILVA, 462559282, 13/12/1989, 000000, 81.43, 77.27, 0.00, 79.35, 144 /01805746, GREYCE EMANUELLE MOREIRA DE OLIVEIRA, 5154321, 02/01/1991, 000000, 81.43, 77.27, 0.00, 79.35, 145 /01210491, KARLA CRUZ MONTENEGRO, 2005002129975, 07/03/1991, 000000, 81.43, 77.27, 0.00, 79.35, 146 /01078550, EMANUELA MOREIRA FRANCO, 5247913, 17/03/1986, 080705, 75.71, 81.82, 0.50, 79.27, 147 /01047906, WELTON IGOR SILVA DA SILVA, 4497830360, 16/01/1985, 070007, 75.71, 81.82, 0.50, 79.27, 148 /01576372, JORGE ARMANDO OLIVEIRA DO AMARAL, 2857120, 04/12/1977, 000000, 75.71, 81.82, 0.50, 79.27, 149 /01485008, EVERTON DE ARAUJO SILVA, 1122500902, 22/08/1980, 000000, 75.71, 81.82, 0.50, 79.27, 150 /01374362, NATALY OLIVEIRA SOARES, 3478572, 01/12/1984, 000000, 75.71, 81.82, 0.50, 79.27, 151 /01810596, KATIA JANICE BUSNELLO, 5395552, 02/06/1988, 000000, 75.71, 81.82, 0.50, 79.27, 152 /01181238, CHARBEL ABDON HABER JEHA, 4776925, 30/03/1986, 000000, 85.71, 72.73, 0.00, 79.22, 153 /01750496, LARISSA DO NASCIMENTO PINHO, 5840488, 23/09/1990, 000000, 85.71, 72.73, 0.00, 79.22, 154 /01843443, ANA CRISTINA PINHO MODA NOBRE, 4639604, 30/06/1985, 040524, 80.00, 77.27, 0.50, 79.14, 155 /01134639, RAFAEL KLEBER MOREIRA SAAVEDRA DE SOUZA, 5622254, 06/04/1989, 010406, 80.00, 77.27, 0.50, 79.14, 156 /01483714, CAETANA CARLA VIEGAS DA SILVA, 2803356051, 23/07/1969, 010003, 80.00, 77.27, 0.50, 79.14, 157 /01274562, MYLLENA BORBUREMA DE OLIVEIRA, 4556211, 11/10/1989, 000922, 80.00, 77.27, 0.50, 79.14, 158 /01326147, SIMONI PINTO DA SILVA PATRICIO, 2706439, 07/03/1971, 000000, 80.00, 77.27, 0.50, 79.14, 159 /01693662, CAIQUE SILVA FALCAO COSTA, 182326920013, 15/12/1988, 000000, 80.00, 77.27, 0.50, 79.14, 160 /01100491, PAULO ROBERTO CARVALHO ALMEIDA, 3733278, 05/10/1983, 000000, 88.57, 68.18, 0.75, 79.13, 161 /01209213, BRENDA MARIALVA TEIXEIRA, 4507601, 19/02/1986, 000000, 90.00, 68.18, 0.00, 79.09, 162 /01180398, GILBERTO SOUSA CORREA, 1868561488, 17/01/1983, 000000, 67.14, 90.91, 0.00, 79.03, 163 /01151959, SAMARA NAGIB RIBEIRO BORGES, 5331196, 05/04/1989, 000000, 75.71, 81.82, 0.25, 79.02, 164 /01198351, ALEX BEZERRA BACELAR, 2293826, 31/01/1986, 030415, 78.57, 77.27, 1.00, 78.92, 165 /01765000, JOSE BEZERRA VAZ SOBRINHO, 1306915106, 31/03/1981, 001101, 80.00, 77.27, 0.25, 78.89, 166 /01631470, ROMULO DA SILVA MEDEIROS, 5273468, 07/03/1988, 000000, 80.00, 77.27, 0.25, 78.89, 167 /01721542, CLARISSA SILVA SANTANA, 12826026, 21/11/1986, 000000, 75.71, 81.82, 0.00, 78.77, 168 /01221949, KELLY ANUNCIACAO FERREIRA, 5073250, 26/01/1987, 000000, 75.71, 81.82, 0.00, 78.77, 169 /01775510, WILSON PAULO DE PAULA BATISTA, 5744, 12/03/1987, 000000, 75.71, 81.82, 0.00, 78.77, 170 /01706411, CLARICE APARECIDA SILVA CARVALHO, 12787220, 30/06/1987, 000000, 75.71, 81.82, 0.00, 78.77, 171 /01157000, FRANCISCO DE ASSIS DA SILVA JUNIOR, 2630444, 01/08/1988, 000000, 75.71, 81.82, 0.00, 78.77, 172 /01744461, JULIETE LAURA ROCHA MAURICIO, 5664879, 21/02/1989, 000000, 75.71, 81.82, 0.00, 78.77, 173 /01530690, HEDY ELINNE MOREIRA RIBEIRO, 15635, 26/09/1987, 030702, 78.57, 77.27, 0.75, 78.67, 174 /01444450, ALEXANDRE SILVA DOS SANTOS, 2495958, 11/12/1974, 090725, 80.00, 77.27, 0.00, 78.64, 175 /01783840, ROBERTO NUNES DA SILVA, 5111689, 26/09/1985, 000000, 80.00, 77.27, 0.00, 78.64, 176 /01102818, AMANDA CARVALHO DIOGENES QUEIROZ, 99002192810, 07/03/1988, 000000, 80.00, 77.27, 0.00, 78.64, 177 /01250140, FILIPE AMORIM MELO, 5695368, 09/07/1989, 000000, 80.00, 77.27, 0.00, 78.64, 178 /01673084, HIGOR BRUNO AUZIER LIMA, 4609143, 13/08/1989, 000000, 80.00, 77.27, 0.00, 78.64, 179 /01436473, MICHEL FERNANDES DE MOURA, 691139617, 28/01/1991, 000000, 80.00, 77.27, 0.00, 78.64, 180 /01057596, RENATO RIBEIRO MARTINS CAL, 4658715, 22/02/1989, 020017, 88.57, 68.18, 0.25, 78.63, 181 /01408186, PRYSCILA ASSIS NORONHA TAVARES, 5561242, 18/04/1987, 000000, 88.57, 68.18, 0.25, 78.63, 182 /01078143, ANDREA BARRETO DE SOUZA, 17149, 08/11/1972, 000000, 74.29, 81.82, 0.50, 78.56, 183 /01723049, THIAGO DO CARMO FONTES, 1136887, 01/03/1987, 000000, 74.29, 81.82, 0.50, 78.56, 184 /01357123, NAYANA ZANELLA CELLA, 5073166, 07/08/1987, 000000, 74.29, 81.82, 0.50, 78.56, 185 /01036114, FABIANE SOARES NEVES, 3326932, 24/11/1988, 000000, 74.29, 81.82, 0.50, 78.56, 186 /01376861, ALINE ADIMA FERREIRA BOAVENTURA, 2214279, 28/09/1972, 130906, 82.86, 72.73, 0.75, 78.55, 187 /01243322, ALESSANDRA LIMA DO MAR, 4584985, 24/10/1984, 050326, 84.29, 72.73, 0.00, 78.51, 188 /01846566, BRUNO SILVA COSTA, 5398029, 18/06/1988, 000000, 84.29, 72.73, 0.00, 78.51, 189 /01596861, RODRIGO ALVES BRAGA, 17987, 24/11/1988, 050022, 68.57, 86.36, 1.00, 78.47, 190 /01107976, FHILLIPE THIAGO DA SILVA GUIMARAES, 2001010438385, 22/08/1983, 000000, 88.57, 68.18, 0.00, 78.38, 191 /01463489, ANDERSON DE SOUZA ALVES, 5712224613, 17/02/1990, 000000, 88.57, 68.18, 0.00, 78.38, 192 /01239830, ERIKA PATRICIA VASCONCELOS OLIVEIRA, 4099840, 03/11/1982, 091011, 72.86, 81.82, 1.00, 78.34, 193 /01533991, MARCO TULIO SAMPAIO DE MELO, 3413667, 12/03/1981, 100008, 74.29, 81.82, 0.25, 78.31, 194 /01746383, GLEYDSON FERNANDES CORREA, 10853832, 14/12/1987, 000000, 74.29, 81.82, 0.25, 78.31, 195 /01281437, TIAGO JOSE DE MORAES GOMES, 4487210, 03/05/1984, 000000, 82.86, 72.73, 0.50, 78.30, 196 /01222465, ELLEN DO SOCORRO DE LIMA BARBOSA, 5407001, 31/01/1988, 030901, 92.86, 63.64, 0.00, 78.25, 197 /01662481, MARINA LIMA CAMPOS MELO, 5403162, 03/10/1988, 000000, 77.14, 77.27, 1.00, 78.21, 198 /01170139, LUIS FERNANDO FRANCEZ SASSIM, 5341902, 01/05/1988, 000000, 70.00, 86.36, 0.00, 78.18, 199 /01182307, DARLENE ALVES FERREIRA, 14381, 09/03/1984, 091105, 78.57, 77.27, 0.25, 78.17, 200 /01282743, BRENO INACIO GAIOSO, 5692876, 12/10/1989, 000908, 78.57, 77.27, 0.25, 78.17, 201 /01695029, ALEXANDRE DA SILVA SANTOS, 4421956, 02/09/1982, 000000, 74.29, 81.82, 0.00, 78.06, 202 /01070096, JOSIENNE KELLE PATRICIOS ALVES, 1459968166, 25/07/1989, 000000, 74.29, 81.82, 0.00, 78.06, 203 /01070835, TIAGO GOMES AROUCHE, 1050945996, 13/10/1991, 000000, 74.29, 81.82, 0.00, 78.06, 204 /01044958, NATHALIE SILVA MARTINS, 4927181, 28/10/1991, 000000, 74.29, 81.82, 0.00, 78.06, 205 /01122916, MYLENE TEIXEIRA DA SILVA FERREIRA, 16852, 29/11/1968, 011000, 82.86, 72.73, 0.25, 78.05, 206 /01735020, JOANITA JULIA DE VASCONCELOS NETA, 1664829, 22/06/1969, 000000, 91.43, 63.64, 0.50, 78.04, 207 /01293559, ADRIANO CARVALHO OLIVEIRA, 3573520, 20/09/1987, 000000, 77.14, 77.27, 0.75, 77.96, 208 /01699121, CLAUDIA MIKI TANITA, 15018, 25/12/1971, 000000, 78.57, 77.27, 0.00, 77.92, 209 /01414143, JOSE RONILSON ASSUNCAO, 1559, 01/03/1981, 000000, 78.57, 77.27, 0.00, 77.92, 210 /01059564, ISAAC ATAIDES LIMA, 395866952, 05/04/1987, 000000, 78.57, 77.27, 0.00, 77.92, 211 /01732609, RAMON BORGES CARVALHO, 164515420010, 14/04/1987, 000000, 78.57, 77.27, 0.00, 77.92, 212 /01072889, PABLO MYKAEL COSTA FERNANDES, 2279964, 28/04/1988, 000000, 78.57, 77.27, 0.00, 77.92, 213 /01609416, ROSIVALDO BATISTA FILHO, 11904, 05/10/1979, 000000, 87.14, 68.18, 0.25, 77.91, 214 /01765213, JADER CASEMIRO DE SOUSA ARAUJO, 1190132, 27/02/1983, 000000, 80.00, 75.82, 0.00, 77.91, 215 /01522230, CHARLES FELIX DE OLIVEIRA, 3926469, 21/03/1987, 060722, 72.86, 81.82, 0.50, 77.84, 216 /01737970, DANIELE LOPES VIEIRA CESAR, 99029151448, 09/01/1982, 000000, 72.86, 81.82, 0.50, 77.84, 217 /01158708, MARIA DE FATIMA CHAVES DOS SANTOS, 36272, 30/07/1986, 040720, 82.86, 72.73, 0.00, 77.80, 218 /01771370, ABINADABE GOMES DE ANDRADE, 11481965, 05/03/1981, 000000, 82.86, 72.73, 0.00, 77.80, 219 /01243047, SUZANY ROSA LOPES PARADELA, 14792081, 27/07/1989, 000000, 82.86, 72.73, 0.00, 77.80, 220 /01103865, CATHERINE EVANY CARVALHO DE OLIVEIRA, 4721067, 12/11/1994, 000000, 82.86, 72.73, 0.00, 77.80, 221 /01285211, ANDRE FELIPE DE SOUZA BARRETO, 18921, 15/03/1990, 000000, 68.57, 86.36, 0.25, 77.72, 222 /01226495, LUIZ ARTUR SARAIVA FILHO, 1472480511, 26/05/1982, 090017, 77.14, 77.27, 0.50, 77.71, 223 /01215388, SYLVIA NATALLY FERNANDES DA SILVA, 4665442, 08/06/1985, 040216, 77.14, 77.27, 0.50, 77.71, 224 /01655922, DARLAN OLIVEIRA CAVALCANTE, 85071685, 27/01/1968, 000000, 77.14, 77.27, 0.50, 77.71, 225 /01475525, MARIA APARECIDA BORGES DE AZEREDO, 632242, 11/10/1986, 000000, 77.14, 77.27, 0.50, 77.71, 226 /01216465, JOAO ALBERTO MACIEL DE SOUSA FILHO, 16081, 14/10/1987, 000000, 77.14, 77.27, 0.50, 77.71, 227 /01704818, PRISCILA GONCALVES GIORDANO, 5597811, 29/11/1990, 000000, 77.14, 77.27, 0.50, 77.71, 228 /01703803, OTONIEL GOMES DE MOURA, 4355657, 01/09/1983, 000000, 87.14, 68.18, 0.00, 77.66, 229 /01818473, FABIO LUIZ AMARAL FARIAS, 3891001, 02/02/1986, 000000, 72.86, 81.82, 0.25, 77.59, 230 /01809628, ALESSANDRO DA SILVA DEZINCOURT, 5114679, 18/12/1985, 000000, 81.43, 72.73, 0.50, 77.58, 231 /01629352, YVES THIERRE LISBOA LOPES, 18813, 18/02/1987, 000000, 77.14, 77.27, 0.25, 77.46, 232 /01477420, THAIS DE CASSIA DE SOUZA DONZA, 5081255, 22/01/1988, 000000, 77.14, 77.27, 0.25, 77.46, 233 /01637274, ANDRE TADEU JUCA RODARTE, 4353367, 22/01/1988, 021128, 81.43, 72.73, 0.25, 77.33, 234 /01247506, DENIO LOBO CAVALCANTI CERQUEIRA, 79019584, 21/10/1969, 000000, 75.71, 77.27, 0.75, 77.24, 235 /01048627, LUIZ ALBERTO SANTOS DE SOUSA, 656545, 20/04/1972, 000000, 75.71, 77.27, 0.75, 77.24, 236 /01672991, SERGIO REMOR JUNIOR, 4584174, 20/11/1986, 000000, 84.29, 68.18, 1.00, 77.24, 237 /01701754, FERNANDO BRUNNO NOGUEIRA DE OLIVEIRA, 1876022, 24/12/1981, 000000, 77.14, 75.82, 0.75, 77.23, 238 /01667467, FABRICIO OLIVEIRA GOMES, 2826809, 07/11/1978, 020110, 77.14, 77.27, 0.00, 77.21, 239 /01783394, DANIELA CARDOSO MIRANDA, 367058595, 07/02/1974, 000000, 77.14, 77.27, 0.00, 77.21, 240 /01166751, RICARDO MIGUEL ANDRADE, 284523094, 03/07/1979, 000000, 77.14, 77.27, 0.00, 77.21, 241 /01544675, PATRICIA LIMA DOS SANTOS ALVES, 19100, 16/12/1982, 000000, 77.14, 77.27, 0.00, 77.21, 242 /01366491, ALANNA CUNHA MESQUITA MENDONCA, 3205374, 01/12/1984, 000000, 77.14, 77.27, 0.00, 77.21, 243 /01296515, EDER DAVID BITENCOURT PANTOJA, 4713916, 19/03/1987, 000000, 77.14, 77.27, 0.00, 77.21, 244 /01177729, BRENO DOS SANTOS PONTES, 5605479, 06/06/1989, 000000, 78.57, 75.82, 0.00, 77.20, 245 /01576739, RAIMUNDO JOSE PINHEIRO DOS SANTOS JUNIOR, 5130675, 17/08/1989, 000000, 78.57, 75.82, 0.00, 77.20, 246 /01065017, ELVIS DE CARVALHO VIANNA FILHO, 1057905990, 21/09/1981, 000000, 81.43, 72.73, 0.00, 77.08, 247 /01181475, TIAGO LOPES DA CUNHA, 5213607, 15/05/1988, 021008, 75.71, 77.27, 0.50, 76.99, 248 /01805398, REGINALDO PEREIRA PINTO, 28350, 20/11/1976, 000000, 75.71, 77.27, 0.50, 76.99, 249 /01396064, MARCIO RICARDO MAGALHAES CORDEIRO, 2983463, 24/11/1980, 000000, 75.71, 77.27, 0.50, 76.99, 250 /01632701, RENATO DOS ANJOS GUERRA, 2590605, 26/01/1986, 000000, 75.71, 77.27, 0.50, 76.99, 251 /01559095, LUCYAN MEIRELES COSTA, 4643540, 05/01/1985, 000000, 77.14, 75.82, 0.50, 76.98, 252 /01359185, HAMADAN RAFIC JIHAD SAUMA PACHECO, 4172896, 07/04/1989, 000000, 85.71, 68.18, 0.00, 76.95, 253 /01416006, DANILO CARVALHO GOMES, 5939497, 14/10/1990, 000000, 85.71, 68.18, 0.00, 76.95, 254 /01597604, RUBENS ALEXANDRE COSTA GONCALVES, 25170A, 08/05/1983, 000000, 71.43, 81.82, 0.25, 76.88, 255 /01202057, VINICIUS RENAN DA SILVA BORGES, 4283829, 07/08/1985, 060123, 74.29, 77.27, 1.00, 76.78, 256 /01126881, ANDREA DE BARROS COIMBRA, 3417706, 06/09/1985, 000000, 74.29, 77.27, 1.00, 76.78, 257 /01828428, JANETE OLIVEIRA GONCALVES, 5276201, 26/03/1986, 000000, 74.29, 77.27, 1.00, 76.78, 258 /01413899, AILLA CRISTINA RODRIGUES, 2309997, 20/10/1975, 131107, 75.71, 77.27, 0.25, 76.74, 259 /01801490, EDIOBERTO SA DE OLIVEIRA, 2838920, 15/10/1975, 000000, 75.71, 77.27, 0.25, 76.74, 260 /01627481, MARCO ANTONIO PEDROSA DE ARAUJO, 16388, 16/04/1990, 000000, 75.71, 77.27, 0.25, 76.74, 261 /01441620, THIAGO CAMPOS DA SILVA, 897229495, 15/06/1984, 000000, 71.43, 81.82, 0.00, 76.63, 262 /01221965, FRANCISCO JOAQUIM DA SILVA FILHO, 397573, 21/01/1989, 000000, 80.00, 72.73, 0.25, 76.62, 263 /01271911, IARA FERREIRA DE OLIVEIRA, 4232532, 01/02/1985, 000000, 74.29, 77.27, 0.75, 76.53, 264 /01176498, LUCILENO DOS SANTOS CARDOSO, 2419638, 28/03/1974, 000000, 75.71, 77.27, 0.00, 76.49, 265 /01700871, MARCIO LOPES DA SILVA, 47983, 12/04/1980, 000000, 75.71, 77.27, 0.00, 76.49, 266 /01234951, CLAUDIOMAR DE JESUS DOS SANTOS, 3779799, 26/05/1980, 000000, 75.71, 77.27, 0.00, 76.49, 267 /01223402, TYARA DANIELLE VIEIRA MELO, 3417867143, 19/04/1983, 000000, 75.71, 77.27, 0.00, 76.49, 268 /01377701, AMANDA LOUREIRO XERFAN, 5033994, 18/10/1983, 000000, 75.71, 77.27, 0.00, 76.49, 269 /01370197, LUCIANA NEPOMUCENO ALENCAR, 199260620027, 30/10/1986, 000000, 75.71, 77.27, 0.00, 76.49, 270 /01672355, FRANCISCO JOAFRAN GOMES DE PAIVA, 2626134, 22/01/1987, 000000, 75.71, 77.27, 0.00, 76.49, 271 /01164023, BRENA BASTOS E SILVA COUTINHO, 4148186, 02/04/1987, 000000, 75.71, 77.27, 0.00, 76.49, 272 /01525336, ANDREI JOSE JENNINGS DA COSTA SILVA, 6177033, 12/08/1989, 000000, 75.71, 77.27, 0.00, 76.49, 273 /01822128, DIANA IRENE MOURA TAKETOMI, 4298616, 17/12/1984, 000000, 70.00, 81.82, 0.50, 76.41, 274 /01714198, PATRICIA CAMPOS, 2082492402, 13/01/1980, 000000, 78.57, 72.73, 0.75, 76.40, 275 /01142640, IDA MARCYLENE SOARES GAZEL DE LYRA, 2678722, 16/05/1974, 000000, 80.00, 72.73, 0.00, 76.37, 276 /01508890, LUANA GAIA DINIZ, 4662390, 05/06/1989, 000000, 80.00, 72.73, 0.00, 76.37, 277 /01175521, SAMUEL GOMES DA SILVA, 6017791, 28/09/1990, 000000, 80.00, 72.73, 0.00, 76.37, 278 /01343050, LENISE MARTINS DUTRA AMORIM, 5621167, 22/07/1991, 000000, 80.00, 72.73, 0.00, 76.37, 279 /01453270, MONIKE DE SOUZA BRASIL, 367812538, 19/09/1988, 140711, 74.29, 77.27, 0.50, 76.28, 280 /01396099, EMILIO JOSE DE SOUSA PORTELA, 2394923, 25/09/1972, 100205, 74.29, 77.27, 0.50, 76.28, 281 /01841793, DOMINGOS DE RAMOS PEREIRA DA SILVA, 2074157, 26/03/1972, 000000, 74.29, 77.27, 0.50, 76.28, 282 /01790080, MADSON EVANGELISTA DE CASTRO, 1956883069, 21/02/1983, 000000, 84.29, 68.18, 0.00, 76.24, 283 /01695304, JOANA SONEGHETTI FERREIRA TESCH, 2050744, 06/11/1986, 000000, 84.29, 68.18, 0.00, 76.24, 284 /01661310, RAPHAEL RICARDO PINHEIRO RAMOS, 2004009019336, 20/11/1989, 000000, 84.29, 68.18, 0.00, 76.24, 285 /01502050, JOEL DA SILVA MORAIS, 30216016, 25/05/1990, 000000, 84.29, 68.18, 0.00, 76.24, 286 /01238620, FRANKLI PEREIRA XAVIER, 6604821, 20/08/1983, 000000, 68.57, 81.82, 1.00, 76.20, 287 /01092839, TIAGO MOITA KOURY ALVES, 3777956, 16/01/1982, 061110, 78.57, 72.73, 0.50, 76.15, 288 /01130986, DEMIS DA SILVA ARRUDA, 5106688004, 05/07/1975, 000000, 87.14, 63.64, 0.75, 76.14, 289 /01711539, DARLEI OLIVEIRA SOUSA, 3469542ªVIA, 23/10/1982, 000000, 88.57, 63.64, 0.00, 76.11, 290 /01425900, WELLINGTON FARIAS DOS REIS, 5022177, 04/09/1988, 000000, 88.57, 63.64, 0.00, 76.11, 291 /01180258, LAISE MARIANA SOARES DE MACEDO, 4261781, 17/09/1984, 040402, 77.14, 72.73, 1.00, 75.94, 292 /01132016, OTAVIO AUGUSTO DE OLIVEIRA GAMA, 4714103, 27/04/1983, 040327, 77.14, 72.73, 1.00, 75.94, 293 /01217798, DENIS ELION BRAGA DE MELLO, 5842220, 17/04/1989, 050326, 70.00, 81.82, 0.00, 75.91, 294 /01002708, ANTONIO VALENTE RODRIGUES, 2414842, 02/06/1976, 000000, 70.00, 81.82, 0.00, 75.91, 295 /01411462, JOAO PAULO GONCALVES DE ALMEIDA JUNIOR, 4655880, 18/02/1987, 000000, 70.00, 81.82, 0.00, 75.91, 296 /01782576, VALDENI PEREIRA DOS SANTOS, 3336872, 18/09/1978, 010327, 78.57, 72.73, 0.25, 75.90, 297 /01789945, ODENILZA CARVALHO SERRA, 3574371680, 21/12/1983, 040411, 78.57, 72.73, 0.25, 75.90, 298 /01439677, ARTENIZIA FERREIRA COELHO, 121250, 14/05/1983, 000000, 78.57, 72.73, 0.25, 75.90, 299 /01168185, VANESSA ALBUQUERQUE DE CAMPOS, 3610226, 28/02/1981, 041024, 72.86, 77.27, 0.75, 75.82, 300 /01779044, JOSEILDA PEREIRA BILIO, 4310926694, 04/06/1982, 000000, 81.43, 68.18, 1.00, 75.81, 301 /01146360, JOSE ROBERTO DE CARVALHO PANTOJA, 1884398, 28/03/1973, 000000, 74.29, 77.27, 0.00, 75.78, 302 /01675320, DIVINA BRITO DE ANDRADE, 898579988, 10/10/1981, 000000, 74.29, 77.27, 0.00, 75.78, 303 /01693425, RENATO AUGUSTO COELHO ARAUJO, 128587938, 25/11/1981, 000000, 74.29, 77.27, 0.00, 75.78, 304 /01823671, SAMUEL D IGNAZIO CORREA, 5734255832, 27/01/1986, 000000, 74.29, 77.27, 0.00, 75.78, 305 /01385704, PEDRO HENRIQUE MATOS PELAES, 16672, 23/05/1986, 000000, 74.29, 77.27, 0.00, 75.78, 306 /01638297, MAURICIO GOMES MARTINS, 5392168, 27/05/1989, 000000, 74.29, 77.27, 0.00, 75.78, 307 /01418742, JESSICA LIMA TRINDADE, 6533065, 16/06/1989, 000000, 74.29, 77.27, 0.00, 75.78, 308 /01282590, LEONARDO FADUL FERNANDES, 5513682, 20/12/1990, 000000, 74.29, 77.27, 0.00, 75.78, 309 /01531522, SIDNEY BELTE SMITH, 3812799, 29/07/1983, 000000, 75.71, 75.82, 0.00, 75.77, 310 /01409522, ANDRE FILIPE RIBEIRO VALENTE, 5466098, 05/11/1990, 000000, 82.86, 68.18, 0.25, 75.77, 311 /01444808, THAIS CRISTINA RODRIGUES LOPES LIMA, 270299, 28/06/1983, 000000, 68.57, 81.82, 0.50, 75.70, 312 /01739050, EUSILENE CRUZ IMA, 38105552VIA, 11/04/1982, 020002, 77.14, 72.73, 0.75, 75.69, 313 /01629204, GIL HENRIQUE MENDONCA FARIA, 4773024, 02/07/1987, 010209, 85.71, 63.64, 1.00, 75.68, 314 /01412620, JOSEMAR LIMA DA ROCHA, 130703648, 07/10/1976, 000000, 78.57, 72.73, 0.00, 75.65, 315 /01846647, JULIO CEZAR CALAIS, 12571021, 17/07/1981, 000000, 78.57, 72.73, 0.00, 75.65, 316 /01317830, FILIPE LEONARDO PANTOJA MOREIRA, 5122920, 27/01/1987, 000000, 78.57, 72.73, 0.00, 75.65, 317 /01646559, DJALMA CARSON RODRIGUES GOES, 5922439, 03/04/1989, 000000, 78.57, 72.73, 0.00, 75.65, 318 /01262394, CATARINA VALERIA LAVRA DIAS, 0251560420037, 23/12/1991, 000000, 78.57, 72.73, 0.00, 75.65, 319 /01779214, MANOEL VARGAS LUCINDO, 1574222, 18/04/1983, 010103, 72.86, 77.27, 0.50, 75.57, 320 /01630733, SYDNEY DA SILVA SALES, 2325446, 28/08/1972, 000000, 72.86, 77.27, 0.50, 75.57, 321 /01733540, PAULO ROBERTO LOPES DE SOUSA, 1179998992, 10/08/1984, 000000, 81.43, 69.64, 0.00, 75.54, 322 /01641549, RODOLFO FREITAS SILVA, 373193947, 18/08/1979, 000000, 82.86, 68.18, 0.00, 75.52, 323 /01136593, HUGGO GOMES ROCHA, 1198526995, 11/01/1987, 000000, 82.86, 68.18, 0.00, 75.52, 324 /01274384, RODRIGO PIMENTEL MIRANDA, 4358398, 24/03/1990, 000000, 82.86, 68.18, 0.00, 75.52, 325 /01333437, MAILSON SILVA DA SILVA, 11266, 03/12/1979, 000000, 77.14, 72.73, 0.50, 75.44, 326 /01633538, MARCELLO HENRIQUE CARVALHO CUNHA, 2093869, 14/05/1989, 000000, 77.14, 72.73, 0.50, 75.44, 327 /01602772, RAFAEL ALMEIDA DE JESUS, 124415647, 07/04/1983, 000000, 87.14, 63.64, 0.00, 75.39, 328 /01158635, CICERO BARBOSA MONTEIRO JUNIOR, 4552726, 18/10/1986, 000000, 87.14, 63.64, 0.00, 75.39, 329 /01636260, ALUIZIO RODRIGUES DO CARMO FILLHO, 90209787, 07/08/1976, 000000, 71.43, 77.27, 1.00, 75.35, 330 /01162675, VIVIANE MENDES SIQUEIRA, 2996049, 18/03/1977, 000000, 72.86, 77.27, 0.25, 75.32, 331 /01087207, JOSE AUGUSTO NORAT BASTOS FILHO, 5361178, 30/08/1988, 000000, 81.43, 68.18, 0.50, 75.31, 332 /01381113, CARLOS AUGUSTO LIMA CAMPOS, 4626348, 21/10/1986, 000000, 75.71, 72.73, 1.00, 75.22, 333 /01445910, RONILDO TELES DE SOUSA, 1799834, 26/11/1968, 000000, 68.57, 81.82, 0.00, 75.20, 334 /01385593, FABIELY RAYANA DE AZEVEDO FERREIRA, 2991967, 06/05/1981, 000000, 68.57, 81.82, 0.00, 75.20, 335 /01409590, MAC RONALD BANDEIRA DE Q MAIA, 2000001095719, 15/06/1982, 000000, 68.57, 81.82, 0.00, 75.20, 336 /01751042, RONALDO VINAGRE MACHADO, 3515577, 25/12/1985, 000000, 68.57, 81.82, 0.00, 75.20, 337 /01844253, LIVIA ROCHA DE VASCONCELOS, 4910718, 11/05/1991, 000000, 68.57, 81.82, 0.00, 75.20, 338 /01549600, TATIANE DE CASSIA DA CONCEICAO ALVAREZ, 5582274272, 02/12/1982, 010008, 77.14, 72.73, 0.25, 75.19, 339 /01055860, BRENDA TUMA RIBEIRO, 3923712, 08/11/1980, 080320, 80.00, 68.18, 1.00, 75.09, 340 /01702998, ZILKA MANOELA VILLARIM GOMES DE TORRES, 6525109, 31/03/1982, 000924, 80.00, 68.18, 1.00, 75.09, 341 /01218093, DANNA MARIA RIBEIRO DA SILVA, 7086302572, 23/07/1984, 000000, 80.00, 68.18, 1.00, 75.09, 342 /01834231, IGOR MORAES MAGALHAES, 4287281, 16/11/1984, 040707, 72.86, 77.27, 0.00, 75.07, 343 /01165321, MARCIO ROCHA DE MORAES, 2605347, 25/11/1978, 000000, 72.86, 77.27, 0.00, 75.07, 344 /01843419, EZINELMA TAPAJOS DE S LIRA, 3883223, 28/02/1980, 000000, 72.86, 77.27, 0.00, 75.07, 345 /01159186, MARCIA VALERIA QUEIROZ DOS SANTOS, 3846574, 06/09/1982, 000000, 72.86, 77.27, 0.00, 75.07, 346 /01455710, DANIELLE FONSECA SILVA, 16469, 03/09/1987, 000000, 74.29, 75.82, 0.00, 75.06, 347 /01127179, WENDELL WILKER SOARES DOS SANTOS, 1472711009, 07/05/1990, 000000, 81.43, 68.18, 0.25, 75.06, 348 /01152394, ROBERTA SILVEIRA D OLIVEIRA, 4843776, 23/10/1987, 030416, 75.71, 72.73, 0.75, 74.97, 349 /01558102, KELLY LESLYANNE DE SOUZA FERREIRA, 5288774, 07/03/1989, 020408, 75.71, 72.73, 0.75, 74.97, 350 /01129813, ADLER VIEIRA MELONIO DO NASCIMENTO, 246316942, 02/03/1981, 000000, 75.71, 72.73, 0.75, 74.97, 351 /01273191, DANILO CEZAR COELHO DE SOUZA FIGUEIREDO, 13129, 23/07/1982, 000000, 75.71, 72.73, 0.75, 74.97, 352 /01738925, LUCIANA DA SILVA ARAUJO, 2739708, 14/08/1978, 000000, 77.14, 72.73, 0.00, 74.94, 353 /01605445, PATRICK JULIO CAXIAS CAVALCANTE, 4427795, 13/04/1984, 000000, 77.14, 72.73, 0.00, 74.94, 354 /01061259, ALINE EDDIE TORRES DE MORAIS, 4585713, 16/10/1985, 000000, 77.14, 72.73, 0.00, 74.94, 355 /01165925, RENATO DA COSTA AMARAL, 6087294, 24/04/1991, 000000, 77.14, 72.73, 0.00, 74.94, 356 /01103423, NIELLY CRISTINE DE CARVALHO ROMEIRO, 15267, 23/12/1982, 000828, 71.43, 77.27, 0.50, 74.85, 357 /01488597, ELIEZER GARCIA DE MOURA, 2673267, 13/05/1977, 000000, 71.43, 77.27, 0.50, 74.85, 358 /01074733, ITAGIBA PRAXEDES DOS SANTOS, 2537374, 15/11/1980, 000000, 81.43, 68.18, 0.00, 74.81, 359 /01324691, IGOR COSTA COUTINHO, 5861645, 29/07/1990, 000000, 81.43, 68.18, 0.00, 74.81, 360 /01613910, IVANILDE BATISTA XAVIER, 2201832, 12/05/1974, 000000, 85.71, 63.64, 0.00, 74.68, 361 /01593986, EDINALDO CARDOSO REIS, 612426, 22/10/1968, 000413, 71.43, 77.27, 0.25, 74.60, 362 /01608452, RUBENS NAZARE CRAVEIRO DE OLIVEIRA, 10092370, 13/10/1967, 051117, 80.00, 68.18, 0.50, 74.59, 363 /01070606, FLAVIO BATISTA NERY, 787644919, 03/09/1982, 000000, 80.00, 68.18, 0.50, 74.59, 364 /01750950, GABRIEL MENDES DOS SANTOS, 170878420016, 13/02/1986, 000000, 80.00, 68.18, 0.50, 74.59, 365 /01573268, FLAVIA LUCIANA GUIMARAES MARCAL PANTOJA DE ARAUJO, 19355, 31/03/1984, 000000, 64.29, 81.82, 1.50, 74.56, 366 /01590260, WHALASY DA SILVA LAMEIRA, 4375998, 20/07/1982, 061129, 74.29, 72.73, 1.00, 74.51, 367 /01641816, DIOGO NASCIMENTO NUNES, 3986040, 08/07/1983, 031029, 74.29, 72.73, 1.00, 74.51, 368 /01455770, ABRAHAAO THADEU DE MORAES FOINQUINOS, 4609914, 25/08/1982, 000000, 67.14, 81.82, 0.00, 74.48, 369 /01468146, ALEXANDRO DOS SANTOS LEAL, 2005949, 12/05/1982, 030407, 70.00, 77.27, 0.75, 74.39, 370 /01782975, PAULA GUIRRA DE CARVALHO, 13744852, 08/12/1983, 000000, 70.00, 77.27, 0.75, 74.39, 371 /01437844, MARLEY FIRMINO GOMES, 14368, 10/11/1982, 050920, 71.43, 77.27, 0.00, 74.35, 372 /01630237, EUDSON ERSON SILVEIRA CRUZ, 3469314, 08/07/1984, 000000, 71.43, 77.27, 0.00, 74.35, 373 /01770560, FLAVIO DE ARAUJO CRUZ OLIVEIRA, 0975297988, 07/12/1985, 000000, 71.43, 77.27, 0.00, 74.35, 374 /01817647, FLAVIO PEDRO LOEFF BRANDT, 5359566, 21/11/1990, 000000, 71.43, 77.27, 0.00, 74.35, 375 /01622927, ANA JULIA MUNIZ KEMPNER, 6159712, 18/09/1991, 000000, 71.43, 77.27, 0.00, 74.35, 376 /01637371, THAIZA MARTINS PEREIRA SUANO DE FARIAS, 3533398, 04/06/1981, 011110, 80.00, 68.18, 0.25, 74.34, 377 /01177141, MARIO SERGIO NAZARE PEREIRA, 404108023, 05/12/1973, 000000, 80.00, 68.18, 0.25, 74.34, 378 /01317890, DANIELE JORDANIA SILVA CUNHA, 4965913, 03/02/1986, 000000, 74.29, 72.73, 0.75, 74.26, 379 /01143476, TIAGO ARRAIS CARVALHO, 7013883, 16/04/1983, 000000, 75.71, 72.73, 0.00, 74.22, 380 /01691732, ARYELLE CHAVES SANTOS DEL BEL, 169959420019, 08/02/1987, 000000, 75.71, 72.73, 0.00, 74.22, 381 /01174797, BRUNO JORGE CUNHA MENDES, 4980553, 14/06/1988, 000000, 75.71, 72.73, 0.00, 74.22, 382 /01747118, JOSE FELIZARDO ESMERALDO NETO, 2950117, 21/09/1989, 000000, 75.71, 72.73, 0.00, 74.22, 383 / </w:t>
      </w:r>
    </w:p>
    <w:p>
      <w:pPr>
        <w:pStyle w:val="TextosemFormatao"/>
        <w:jc w:val="both"/>
        <w:rPr>
          <w:rFonts w:ascii="Arial" w:hAnsi="Arial" w:cs="Arial"/>
          <w:sz w:val="20"/>
          <w:szCs w:val="20"/>
        </w:rPr>
      </w:pPr>
      <w:r>
        <w:rPr>
          <w:rFonts w:cs="Arial" w:ascii="Arial" w:hAnsi="Arial"/>
          <w:sz w:val="20"/>
          <w:szCs w:val="20"/>
        </w:rPr>
        <w:t>01521853, BERNARDO ARAUJO DINIZ, 5062000, 14/05/1990, 000000, 75.71, 72.73, 0.00, 74.22, 384 /01545671, IGOR WILLYANS B DA COSTA, 231352620029, 15/10/1992, 000000, 75.71, 72.73, 0.00, 74.22, 385 /01556584, AFONSO CELSO SILVA QUARESMA, 2717193, 20/04/1977, 000000, 70.00, 77.27, 0.50, 74.14, 386 /01413171, CAMILA NOBRE LIMA MENDES, 4595056, 20/12/1988, 011010, 78.57, 68.18, 0.75, 74.13, 387 /01187902, TIMOTEO LEAO DOS SANTOS, 3654026, 01/08/1982, 000000, 80.00, 68.18, 0.00, 74.09, 388 /01760890, RILDO JOSE MAGALHAES DE SOUSA, 4124585, 12/10/1984, 000000, 80.00, 68.18, 0.00, 74.09, 389 /01512404, FABIANA DO NASCIMENTO LOIOLA, 1358564507, 17/05/1986, 000000, 80.00, 68.18, 0.00, 74.09, 390 /01134159, DAVID ALLAN GOMES NOLETO, 162334620014, 14/07/1986, 000000, 80.00, 68.18, 0.00, 74.09, 391 /01139134, SABRINA LIMA DE MORAIS GUILHERME, 2004009043008, 13/10/1986, 000000, 80.00, 68.18, 0.00, 74.09, 392 /01293346, KLEBER MOREIRA RODRIGUES, 94001000800, 13/02/1979, 000000, 74.29, 72.73, 0.50, 74.01, 393 /01375334, DIEGO RODRIGO DA SILVEIRA MARRON, 150606, 06/08/1983, 000000, 74.29, 72.73, 0.50, 74.01, 394 /01642960, REGINALDO CHAAR JUNIOR, 2169929, 05/06/1980, 010320, 82.86, 63.64, 0.75, 74.00, 395 /01819666, MELQUIADES RAIMUNDO FERNANDES MACIEL FILHO, 365317950, 27/10/1980, 000000, 84.29, 63.64, 0.00, 73.97, 396 /01846191, WELDER TIAGO SANTOS FEITOSA, 2378985, 23/05/1987, 000000, 84.29, 63.64, 0.00, 73.97, 397 /01174150, LISBINO GERALDO MIRANDA DO CARMO, 11261, 29/05/1979, 100319, 70.00, 77.27, 0.25, 73.89, 398 /01063456, ROBERTO MONTEIRO MOREIRA DE FREITAS, 111285300, 24/06/1978, 000000, 78.57, 68.18, 0.50, 73.88, 399 /01806599, ELIEL DA ROCHA SILVA, 3433240, 26/09/1978, 000000, 78.57, 68.18, 0.50, 73.88, 400 /01037471, RAFAELA PALHA DO ESPIRITO SANTO, 17074, 18/08/1987, 000000, 78.57, 68.18, 0.50, 73.88, 401 /01036866, JORGE RACHID HABER NETO, 4595323, 23/05/1990, 000000, 78.57, 68.18, 0.50, 73.88, 402 /01156950, CARLOS EDUARDO SILVA, 1618367, 15/12/1981, 000000, 65.71, 81.82, 0.00, 73.77, 403 /01227297, RICARDO CALDERARO ROCHA, 5621986, 06/10/1989, 000000, 65.71, 81.82, 0.00, 73.77, 404 /01776673, MAX WELL DA COSTA CHAGAS, 3542244441, 27/04/1986, 000000, 74.29, 72.73, 0.25, 73.76, 405 /01019295, THIAGO OLIVEIRA DA SILVA, 4873626, 22/06/1988, 000000, 74.29, 72.73, 0.25, 73.76, 406 /01133314, RODRIGO COSTA LOBATO, 5215465, 12/06/1991, 000000, 74.29, 72.73, 0.25, 73.76, 407 /01383507, MONIQUE DE CASTRO RABELO, 13314, 21/09/1984, 000000, 77.14, 68.18, 1.00, 73.66, 408 /01778366, NEYRTON GODOY BELLO, 900650982, 02/06/1980, 000000, 70.00, 77.27, 0.00, 73.64, 409 /01031902, MIGUEL SALIM QUEIROZ WARISS, 3767976, 24/02/1982, 000000, 70.00, 77.27, 0.00, 73.64, 410 /01782282, LAURICE MARIA GONCALES FIN MARINGOLO, 449485717, 11/05/1989, 000000, 70.00, 77.27, 0.00, 73.64, 411 /01604155, JOSIEL DE LIMA ABREU, 6034006, 21/05/1989, 000000, 70.00, 77.27, 0.00, 73.64, 412 /01419285, MARLO RODOLFO SOTERO ASTMANN, 5286888505, 06/12/1989, 000000, 70.00, 77.27, 0.00, 73.64, 413 /01326775, ALBERTO ALVES DE MORAES, 5146741, 27/12/1989, 000000, 70.00, 77.27, 0.00, 73.64, 414 /01110594, ELINE MOREIRA PEREIRA, 3241411, 18/07/1979, 070400, 78.57, 68.18, 0.25, 73.63, 415 /01021613, LUIZ OTAVIO CAMPOS DE SOUZA JUNIOR, 1866297, 13/03/1971, 000000, 78.57, 68.18, 0.25, 73.63, 416 /01608312, LEONAM KZAN PONTES, 16351, 30/11/1988, 070229, 74.29, 72.73, 0.00, 73.51, 417 /01254286, CLAYTON NAZARE DO SOCORRO MARTINS MESQUITA, 1224, 01/01/1979, 030714, 74.29, 72.73, 0.00, 73.51, 418 /01232592, ALAN MOTA NORONHA, 12923, 16/07/1982, 000000, 74.29, 72.73, 0.00, 73.51, 419 /01794221, ROMERO CARRILHO FELIX JUNIOR, 7234118, 16/11/1987, 000000, 74.29, 72.73, 0.00, 73.51, 420 /01081217, VERENA VON LOHRMANN CRUZ ARRAES, 16783, 25/04/1988, 000000, 74.29, 72.73, 0.00, 73.51, 421 /01762508, LUIZ EDUARDO CARDOSO ROSA, 1047224, 29/09/1990, 000000, 74.29, 72.73, 0.00, 73.51, 422 /01809334, LARISSA POLIANA LIMA VIANA CUNHA, 5396393, 06/10/1987, 000000, 82.86, 63.64, 0.25, 73.50, 423 /01837478, JOVANNES FARIAS PEDROSO, 2519829, 19/02/1974, 000000, 77.14, 68.18, 0.75, 73.41, 424 /01217143, HANNA CHAVES FERREIRA FLEXA THO, 15120, 23/10/1980, 000000, 77.14, 68.18, 0.75, 73.41, 425 /01843036, VIVIANE LAGES PEREIRA, 7105678101, 10/01/1981, 000000, 77.14, 68.18, 0.75, 73.41, 426 /01119770, LUCIANE BRITO DE SOUSA, 93002400642, 26/04/1976, 000000, 78.57, 68.18, 0.00, 73.38, 427 /01246607, TATIANA DOS SANTOS MORAES, 1609209557, 08/07/1977, 000000, 78.57, 68.18, 0.00, 73.38, 428 /01241206, WILTON MOREIRA XIMENES, 1719633, 27/01/1979, 000000, 78.57, 68.18, 0.00, 73.38, 429 /01400940, VANILSON ARAUJO SIQUEIRA, 11917090, 01/11/1981, 000000, 78.57, 68.18, 0.00, 73.38, 430 /01272659, DIEGO COLARES MOTTA, 5621957, 25/10/1988, 000000, 78.57, 68.18, 0.00, 73.38, 431 /01139150, YURI BISCAINNI MORENO FERREIRA, 2760093, 18/01/1990, 000000, 78.57, 68.18, 0.00, 73.38, 432 /01316230, ROMULO AUGUSTO NASCIMENTO RAMOS, 5378804, 21/12/1990, 000000, 78.57, 68.18, 0.00, 73.38, 433 /01301039, RODRIGO FRANCISCO PEREIRA DA SILVA, 13634125, 28/10/1985, 000000, 72.86, 72.73, 0.50, 73.30, 434 /01848100, EDIENE BARBOSA MORAES, 4857627, 07/06/1986, 000000, 72.86, 72.73, 0.50, 73.30, 435 /01559281, MARCO TULIO DE MORAIS, 163591106, 31/08/1967, 000000, 82.86, 63.64, 0.00, 73.25, 436 /01681788, ELSON DIAS DA SILVA FONTES, 740679, 13/04/1985, 000000, 82.86, 63.64, 0.00, 73.25, 437 /01646869, SAMUEL FERNANDES RODRIGUES, 375133, 29/09/1988, 000000, 85.71, 60.55, 0.00, 73.13, 438 /01531980, EDUARDO HENRIQUE LEAL DOS SANTOS, 5854849, 21/09/1990, 000000, 64.29, 81.82, 0.00, 73.06, 439 /01481827, ANA LETICIA FERRO FRANCISCHETTO, 4552522, 25/03/1992, 000000, 64.29, 81.82, 0.00, 73.06, 440 /01645722, VALMIR BARROS, 338419942, 14/06/1970, 000000, 81.43, 63.64, 0.50, 73.04, 441 /01780611, FABIO ARAUJO ROCHA, 322960, 28/05/1981, 000000, 75.71, 68.18, 1.00, 72.95, 442 /01789821, MABIO DA SILVA FURTADO, 4333817, 29/09/1983, 030510, 68.57, 77.27, 0.00, 72.92, 443 /01602462, MARCOS EDSON BRASIL NETO, 14235A, 08/10/1984, 000000, 68.57, 77.27, 0.00, 72.92, 444 /01847074, JOAO RICARDO SILVA, 5803303, 05/08/1989, 000000, 68.57, 77.27, 0.00, 72.92, 445 /01288288, MARZIO CARNEIRO TEIXEIRA, 95001007749, 10/11/1977, 000000, 70.00, 75.82, 0.00, 72.91, 446 /01770802, DANNY PORTELLA PAGANUCCI, 959992308, 24/08/1987, 000000, 62.86, 81.82, 0.50, 72.84, 447 /01794205, VICTOR COHEN MOTA NEMER, 4639559, 06/07/1986, 000000, 80.00, 63.64, 1.00, 72.82, 448 /01649710, MARCIO NUNES GOMES, 3183392, 06/10/1978, 000000, 72.86, 72.73, 0.00, 72.80, 449 /01533258, RUINALDO JULIO MAUES MORAES, 17046, 13/09/1983, 000000, 72.86, 72.73, 0.00, 72.80, 450 /01411004, EVERSON CARLOS NASCIMENTO OLIVEIRA, 17268, 17/05/1984, 000000, 72.86, 72.73, 0.00, 72.80, 451 /01561685, WACIM TORRES BALLOUT, 7916, 15/09/1970, 000000, 75.71, 68.18, 0.75, 72.70, 452 /01260561, VIVIANNE MAGNO E SILVA BARBOSA, 3604133, 14/12/1981, 000000, 75.71, 68.18, 0.75, 72.70, 453 /01814516, JOSE CARLOS SANTANA SILVA, 2722166, 07/02/1978, 070216, 77.14, 68.18, 0.00, 72.66, 454 /01623990, MARIO NAZARENO NUNES NASCIMENTO, 2143, 06/09/1958, 000000, 77.14, 68.18, 0.00, 72.66, 455 /01719270, HELEN SIMONE REZENDE, 7278799, 30/07/1971, 000000, 77.14, 68.18, 0.00, 72.66, 456 /01753266, JACKSON DOUGLAS GERONIMO FERRREIRA, 2038543, 23/07/1981, 000000, 77.14, 68.18, 0.00, 72.66, 457 /01034065, JAIRO FARIAS DA SILVA, 4713141, 24/08/1983, 000000, 77.14, 68.18, 0.00, 72.66, 458 /01781073, WILKERS LOPES DE OLIVEIRA, 4756988, 17/05/1985, 000000, 77.14, 68.18, 0.00, 72.66, 459 /01730770, HUGO PORTELA COSTA SANTOS FILHO, 2278046, 12/11/1985, 000000, 77.14, 68.18, 0.00, 72.66, 460 /01425412, AGENOR FERREIRA LIMA JUNIOR, 2380188, 14/06/1987, 000000, 77.14, 68.18, 0.00, 72.66, 461 /01240951, THAINA ANDREZZA DE SOUZA BORGES, 2002009100714, 01/09/1987, 000000, 77.14, 68.18, 0.00, 72.66, 462 /01702912, GUILHERME HENRIQUE CHAVES DE ALMEIDA, 300710020052, 22/07/1991, 000000, 77.14, 68.18, 0.00, 72.66, 463 /01185608, RODRIGO BARBOSA QUEIROZ, 30318, 14/09/1979, 130200, 71.43, 72.73, 0.50, 72.58, 464 /01090380, CARLOS ALBERTO OLIVEIRA MENDES, 1869092, 12/07/1957, 000000, 80.00, 63.64, 0.75, 72.57, 465 /01322087, CAMILA SILVA CORREA, 3410197, 29/05/1986, 021100, 81.43, 63.64, 0.00, 72.54, 466 /01355708, JOSE GILCIMAR FERREIRA FAVACHO, 2961967, 28/03/1978, 000000, 81.43, 63.64, 0.00, 72.54, 467 /01441922, BRUNNO ARANHA E MARANHAO, 2518186058, 14/10/1981, 000000, 81.43, 63.64, 0.00, 72.54, 468 /01065386, ANDERSON AMORAS MARTINS, 5043488580, 22/01/1985, 000000, 81.43, 63.64, 0.00, 72.54, 469 /01153684, WALMIR RACINE LIMA LOPES JUNIOR, 15998, 14/09/1986, 000000, 81.43, 63.64, 0.00, 72.54, 470 /01116142, EDIMAX GOMES GONCALVES, 18432, 03/05/1986, 000000, 67.14, 77.27, 0.25, 72.46, 471 /01518763, FERNANDO AUGUSTO LOBATO VALENTE, 281644125, 27/12/1965, 000000, 75.71, 68.18, 0.50, 72.45, 472 /01539981, ALVARO CESAR SOUZA DA SILVA, 2309844572, 28/02/1984, 000000, 62.86, 81.82, 0.00, 72.34, 473 /01650041, ISRAEL AUGUSTO COELHO SOUZA, 5854924, 06/07/1989, 000000, 62.86, 81.82, 0.00, 72.34, 474 /01448625, LARA FERREIRA PINHEIRO, 5556784, 12/02/1990, 000000, 62.86, 81.82, 0.00, 72.34, 475 /01770446, FABIO PUERRO, 340786401, 16/11/1983, 000000, 71.43, 72.73, 0.25, 72.33, 476 /01637584, ALESSANDRO ANDRADE SEVERINO, 7540343, 28/10/1973, 000000, 80.00, 63.64, 0.50, 72.32, 477 /01764284, DJAIR BATISTA DE OLIVEIRA, 5373108, 26/08/1987, 000000, 80.00, 63.64, 0.50, 72.32, 478 /01496450, MARCELO SILVA DA COSTA, 10189, 20/05/1971, 000000, 74.29, 68.18, 1.00, 72.24, 479 /01533770, JOAO LUIZ COSTA DE OLIVEIRA, OABPA16513, 13/02/1976, 000000, 67.14, 77.27, 0.00, 72.21, 480 /01692844, ANDRE MAGALHAES SILVA, 20684062ªVIA, 11/06/1971, 010328, 75.71, 68.18, 0.25, 72.20, 481 /01695932, GIANNA ROLANDIANA ALVES MACHADO, 151282120006, 14/08/1986, 000000, 75.71, 68.18, 0.25, 72.20, 482 /01532448, YVE NATALIA DE CAMPOS MOURA, 14638, 31/05/1985, 000000, 61.43, 81.82, 0.50, 72.13, 483 /01617761, CARLYLE VICTOR SANTANA PEIXOTO, 3466743, 26/02/1987, 000000, 61.43, 81.82, 0.50, 72.13, 484 /01626779, MARCELA CONDE BRILHANTE CARDOSO, 4762762, 25/10/1985, 000400, 78.57, 63.64, 1.00, 72.11, 485 /01160281, JEAN MATIAS AVIZ ALVAREZ, 5022410, 27/04/1985, 000000, 78.57, 63.64, 1.00, 72.11, 486 /01487450, MALENA GILCELIA MALCHER DA LUZ GALDINO DA SILVA, 2350729, 17/05/1975, 070019, 71.43, 72.73, 0.00, 72.08, 487 /01808184, ELIANE TOMAS DOS SANTOS, 5001582, 13/04/1984, 000000, 71.43, 72.73, 0.00, 72.08, 488 /01407902, PRISCIANA MARIA COSTA DA SILVA, 4350199, 19/05/1985, 000000, 71.43, 72.73, 0.00, 72.08, 489 /01530879, RICARDO VINHAES MALUF CAVALCANTE, 161393920012, 15/08/1990, 000000, 71.43, 72.73, 0.00, 72.08, 490 /01203479, MARJORY GUEDES FERNANDES, 5741882, 10/11/1990, 000000, 71.43, 72.73, 0.00, 72.08, 491 /01419307, JOSINEIDE FERNANDES DA SILVA, 5017483, 01/10/1989, 000000, 74.29, 68.18, 0.75, 71.99, 492 /01451570, BENEDITO RODRIGUES DO CARMO, 1573530, 21/10/1971, 000000, 75.71, 68.18, 0.00, 71.95, 493 /01595474, MAURO SARTORI, 2406059, 02/05/1973, 000000, 75.71, 68.18, 0.00, 71.95, 494 /01141600, MARCIO FABIO NUNES DA SILVA, 9612, 31/10/1973, 000000, 75.71, 68.18, 0.00, 71.95, 495 /01178482, JOSE ROBERTO PIRES ARAUJO, 21787584, 12/10/1979, 000000, 75.71, 68.18, 0.00, 71.95, 496 /01315366, ROSSINI OLIVEIRA AMORIM DE SA, 2094220, 02/07/1982, 000000, 75.71, 68.18, 0.00, 71.95, 497 /01394142, THIAGO MARTINS MERGULHAO, 17925, 11/01/1983, 000000, 75.71, 68.18, 0.00, 71.95, 498 /01838300, FLAVIO OLIVEIRA LAUANDE, 3872387, 27/06/1984, 000000, 75.71, 68.18, 0.00, 71.95, 499 /01132105, LUCIANA DE SOUZA DIAS, 4750804, 12/04/1987, 000000, 75.71, 68.18, 0.00, 71.95, 500 /01654896, ARNON MATOS PEREIRA, 6222260, 12/01/1991, 000000, 75.71, 68.18, 0.00, 71.95, 501 /01249452, WILLAS MAR CORREA LIMA, 4372438, 04/09/1980, 000000, 78.57, 63.64, 0.75, 71.86, 502 /01480251, CARLOS ROBERTO DA SILVA MALCHER, 9118, 24/03/1958, 000000, 80.00, 63.64, 0.00, 71.82, 503 /01843931, AMILKA BATISTA DE OLIVEIRA, 2381418, 23/08/1972, 000000, 80.00, 63.64, 0.00, 71.82, 504 /01547224, FERNANDO MANACES ALEXANDRE NUNES, 99002093595, 04/03/1981, 000000, 80.00, 63.64, 0.00, 71.82, 505 /01051334, ALLAN OLIVEIRA BEZERRA, 4367220, 04/11/1982, 000000, 74.29, 68.18, 0.50, 71.74, 506 /01150650, HERBERT LUIZ DE SOUZA PINTO, 3730375, 19/05/1979, 000000, 68.57, 72.73, 1.00, 71.65, 507 /01700545, FABIANO ALVES MENDANHA, 721013, 21/06/1985, 000000, 72.86, 68.18, 1.00, 71.52, 508 /01753070, MARSELHA MEDEIROS TARGA, 7344434, 04/07/1983, 000000, 65.71, 77.27, 0.00, 71.49, 509 /01089293, BRUNO FIUZA ALENCAR ARARIPE, 2002009116114, 11/12/1985, 000000, 74.29, 68.18, 0.25, 71.49, 510 /01787640, AILANA PICANCO MACAMBIRA, 19801, 16/03/1990, 000000, 65.71, 77.27, 0.00, 71.49, 511 /01787403, MARCOS MAGALHAES REBOUCAS, 3289498, 19/12/1977, 120512, 70.00, 72.73, 0.00, 71.37, 512 /01794817, ELIELSON ALLAN MAIA PEREIRA, 3041391, 07/01/1979, 000000, 70.00, 72.73, 0.00, 71.37, 513 /01806939, WANCLEIRY DANIELA DOS SANTOS LEONEL, 4473754, 27/04/1981, 000000, 70.00, 72.73, 0.00, 71.37, 514 /01623982, MARCIO GLEISON FORTE DINIZ, 524685, 25/07/1981, 000000, 70.00, 72.73, 0.00, 71.37, 515 /01380672, BRONDISIO EVANGELISTA FERREIRA, 16146, 25/05/1985, 000000, 78.57, 63.64, 0.25, 71.36, 516 /01091433, ALMIR DOS SANTOS DA SILVA, 3159885, 16/10/1978, 060509, 74.29, 68.18, 0.00, 71.24, 517 /01125788, JOAO INACIO RIBEIRO PINTO, 7054, 12/11/1960, 000000, 74.29, 68.18, 0.00, 71.24, 518 /01740172, SILVIA ANDREZA DE CASTRO MENDES, 11306, 29/10/1977, 000000, 74.29, 68.18, 0.00, 71.24, 519 /01288458, IVANILDO HENRIQUE MENDONCA, 1919211, 28/09/1980, 000000, 74.29, 68.18, 0.00, 71.24, 520 /01461710, PAULA GISELLE MORAES COLDOVINO, 3710078, 30/09/1980, 000000, 74.29, 68.18, 0.00, 71.24, 521 /01249541, MARCIO MARTIRES CORDEIRO DA CRUZ, 3777485, 08/02/1981, 000000, 74.29, 68.18, 0.00, 71.24, 522 /01244221, RAFAEL DA CUNHA SOUSA, 3593836, 28/12/1981, 000000, 74.29, 68.18, 0.00, 71.24, 523 /01403133, OSVALDO GOMES DE ANDRADE JUNIOR, 3743483, 11/07/1984, 000000, 74.29, 68.18, 0.00, 71.24, 524 /01073656, SAMUEL DOUGLAS LEITE FERREIRA, 343577399, 18/04/1985, 000000, 74.29, 68.18, 0.00, 71.24, 525 /01357050, RUAN CARLOS ROCHA DOS SANTOS, 6033976, 27/09/1990, 000000, 74.29, 68.18, 0.00, 71.24, 526 /01773178, SIDNEI FACA JUNIOR, 961422, 28/09/1990, 000000, 74.29, 68.18, 0.00, 71.24, 527 /01769600, UEINSTEIN WILLY ALVES MULLER, 871361, 18/01/1991, 000000, 74.29, 68.18, 0.00, 71.24, 528 /01615475, JAYANE LIBBNE SILVA DOS SANTOS, 5590240, 30/03/1991, 000000, 74.29, 68.18, 0.00, 71.24, 529 /01741624, NATHALY DA SILVA CORREA, 5419769, 02/12/1992, 000000, 74.29, 68.18, 0.00, 71.24, 530 /01710052, YA GOES DE SOUZA, 4978784, 09/02/2014, 000000, 74.29, 68.18, 0.00, 71.24, 531 /01024728, IGOR PACHELLI COELHO PEREIRA, 3612168, 16/07/1980, 040420, 58.57, 81.82, 1.00, 71.20, 532 /01227734, MARCELO SAVIO DE OLIVEIRA WANZELLER, 3159614, 30/05/1979, 000000, 78.57, 63.64, 0.00, 71.11, 533 /01768670, RONNEY CARVALHO DOS SANTOS, 720636, 28/07/1981, 000000, 78.57, 63.64, 0.00, 71.11, 534 /01595830, RODRIGO RIBEIRO CARNEIRO, 4980918, 26/10/1981, 000000, 78.57, 63.64, 0.00, 71.11, 535 /01206613, RODRIGO VIANA ROSA, 2504405, 12/02/1986, 000000, 78.57, 63.64, 0.00, 71.11, 536 /01155440, DYEGO MACEDO ALBUQUERQUE, 4489316, 17/09/1986, 000000, 78.57, 63.64, 0.00, 71.11, 537 /01499980, VINICIUS ALVES COSTA, 15128182, 10/08/1989, 000000, 78.57, 63.64, 0.00, 71.11, 538 /01558641, CIMELIA GRACE FERNANDES SALGADO, 3185561, 12/06/1981, 080404, 72.86, 68.18, 0.50, 71.02, 539 /01608916, ARLENE DE JESUS COSTA, 2561573, 20/01/1974, 000000, 72.86, 68.18, 0.50, 71.02, 540 /01837664, FERNANDO OGRADY CABRAL JUNIOR, 3673766, 25/05/1978, 000000, 72.86, 68.18, 0.50, 71.02, 541 /01172409, FATIMA MONTEIRO CARVALHO, 17667, 26/04/1980, 000000, 72.86, 68.18, 0.50, 71.02, 542 /01212729, WENDEL ALBUQUERQUE DE GUSMAO SOARES, 2000001161444, 15/10/1984, 000000, 82.86, 59.09, 0.00, 70.98, 543 /01463764, CAMILA MELO DUTRA, 12511, 07/05/1981, 000000, 71.43, 68.18, 1.00, 70.81, 544 /01581589, HYGO RODRIGUES MENEZES, 13914, 13/09/1980, 000000, 64.29, 77.27, 0.00, 70.78, 545 /01509322, CAMILA RIBEIRO LIMA, 4260023, 03/03/1984, 080701, 58.57, 81.82, 0.50, 70.70, 546 /01592785, GLEIDSON ALVES PANTOJA, 2411353, 22/09/1975, 050021, 68.57, 72.73, 0.00, 70.65, 547 /01822012, JOSE ELINALDO SILVA, 9553207, 07/12/1966, 000000, 68.57, 72.73, 0.00, 70.65, 548 /01560379, RONALDO SILVA JUNIOR, 205117120023, 16/12/1988, 000000, 68.57, 72.73, 0.00, 70.65, 549 /01789953, DENNIS SOUSA SCHERCH, 5828191, 25/06/1990, 000000, 68.57, 72.73, 0.00, 70.65, 550 /01116843, SUELLEN ABOU EL HOSN RIBEIRO MALATO, 15555, 08/11/1984, 000000, 77.14, 63.64, 0.25, 70.64, 551 / 01788213, WILSON JOSE COSTA SOUSA, 3709007, 28/02/1981, 000000, 71.43, 68.18, 0.75, 70.56, 552 /01180835, RENATO RANGEL VICTORINO DOS SANTOS, 4274374, 20/07/1975, 150915, 72.86, 68.18, 0.00, 70.52, 553 /01187147, FABIO DE ARAUJO SODRE, 27623, 04/10/1978, 000000, 72.86, 68.18, 0.00, 70.52, 554 /01148362, KAMILLA VIANA SOBREIRA, 97029193098, 12/06/1983, 000000, 72.86, 68.18, 0.00, 70.52, 555 /01634518, TATIANE BOTELHO LISBOA, 4824373, 12/10/1988, 000000, 72.86, 68.18, 0.00, 70.52, 556 /01499963, NATASCHA RAMOS RODRIGUES DAMASCENO DO COUTO, 3841491, 30/05/1986, 000000, 57.14, 81.82, 1.00, 70.48, 557 /01116339, MARCIO JOSE GUIMARAES DA SILVA, 3003012, 16/01/1979, 000000, 75.71, 63.64, 0.75, 70.43, 558 /01242261, MARIA DO CARMO BRITO GOMES PARANHOS, 1544184, 23/10/1964, 201005, 77.14, 63.64, 0.00, 70.39, 559 /01169475, ALEXSANDRO SOUSA DE OLIVEIRA, 4695999, 12/11/1986, 010426, 77.14, 63.64, 0.00, 70.39, 560 /01129643, ALDIR VIANA SOUSA, 228088941, 20/01/1971, 000000, 77.14, 63.64, 0.00, 70.39, 561 /01129724, SANDRA MARA VALENTE FREIRE, 2674432, 07/10/1975, 000000, 77.14, 63.64, 0.00, 70.39, 562 /01768336, VANDERLAN DE FREITAS SANTANA, 3258794, 10/01/1980, 000000, 77.14, 63.64, 0.00, 70.39, 563 /01700243, FREDIANO BENVINDO DE SOUSA, 2494809, 07/03/1985, 000000, 77.14, 63.64, 0.00, 70.39, 564 /01843508, JOAO DA COSTA FERREIRA FILHO, 4864543, 11/10/1986, 000000, 77.14, 63.64, 0.00, 70.39, 565 /01750976, DOUGLAS DE SOUSA PONTES, 15290, 16/04/1987, 000000, 77.14, 63.64, 0.00, 70.39, 566 /01061461, ALINE VIEIRA DE QUEIROZ, 170244720018, 12/11/1988, 000000, 77.14, 63.64, 0.00, 70.39, 567 /01380311, ALEXANDRE LIMA SANTOS, 310617120069, 20/01/1992, 000000, 77.14, 63.64, 0.00, 70.39, 568 /01743112, GERVASIO NUNES GREGORIO FILHO, 2851206, 23/01/1980, 000000, 62.86, 77.27, 0.25, 70.32, 569 /01179993, MARCELO MOURA LEMOS DE OLIVEIRA, 1337693, 06/07/1977, 000000, 71.43, 68.18, 0.50, 70.31, 570 /01170759, FRANCO GARIBALDI, 6064926261, 01/06/1977, 000000, 81.43, 59.09, 0.00, 70.26, 571 /01728032, NELSON INACIO GAZOLLA DA SILVA, 505032235, 27/06/1958, 000000, 75.71, 63.64, 0.50, 70.18, 572 /01057162, ALESSANDRA APARECIDA MONTEIRO MAGRINI, 300368768, 11/11/1976, 000000, 75.71, 63.64, 0.50, 70.18, 573 /01109120, MARCUS VINICIUS PRAZERES CAVALEIRO DE MACEDO, 3684993, 10/10/1979, 000000, 75.71, 63.64, 0.50, 70.18, 574 /01107194, NAJLA SOUSA DO CARMO, 165240938, 19/04/1981, 000000, 75.71, 63.64, 0.50, 70.18, 575 /01376187, RENATA BELO DA SILVA, 3981082472, 13/09/1982, 020219, 62.86, 77.27, 0.00, 70.07, 576 /01519573, ROGERIO CANDIDO JUNIOR, 3893285, 02/01/1984, 000000, 62.86, 77.27, 0.00, 70.07, 577 /01708937, BRUNO ELIAS DA SILVA NETO, 169332820015, 15/09/1987, 000000, 64.29, 75.82, 0.00, 70.06, 578 /01169904, JEFFERSON ALMEIDA SILVA, 15001, 05/04/1983, 000000, 74.29, 63.64, 1.00, 69.97, 579 /01116347, ANDRE LUIZ LANDVOIGT DE JESUS, 6788221, 13/04/1983, 000000, 74.29, 63.64, 1.00, 69.97, 580 /01536605, LUCIANA DE SANTANA MATOS, 1893699, 13/01/1979, 000000, 67.14, 72.73, 0.00, 69.94, 581 /01181416, PAULO ROBERTO SANTIAGO DO ESPIRITO SANTO, 3698936, 16/07/1982, 000000, 67.14, 72.73, 0.00, 69.94, 582 /01287745, ANNA PAULA ANDRADE ROLO, 5023897, 05/02/1986, 000000, 67.14, 72.73, 0.00, 69.94, 583 /01662708, ROBIVALDO TORRES CARNEIRO, 3250173, 04/05/1965, 000000, 71.43, 68.18, 0.00, 69.81, 584 /01847490, SUELY LOPES CAVALCANTE, 4160923, 15/06/1971, 000000, 71.43, 68.18, 0.00, 69.81, 585 /01801481, RAINILSON DE JESUS XAVIER, 2940821, 02/03/1976, 000000, 71.43, 68.18, 0.00, 69.81, 586 /01060791, CESAR AUGUSTO INOCIMA MONTEIRO DE BARROS, 267138982, 06/09/1976, 000000, 71.43, 68.18, 0.00, 69.81, 587 /01402528, JOAO JORGE DE OLIVEIRA SILVA, 16662, 30/06/1984, 000000, 71.43, 68.18, 0.00, 69.81, 588 /01369504, EDIGAR HENRIQUE DOS SANTOS MIRANDA, 4544542, 02/09/1985, 000000, 71.43, 68.18, 0.00, 69.81, 589 /01766589, KAIRO UBIRATAN DIAS BESSA, 4500461, 10/10/1986, 000000, 71.43, 68.18, 0.00, 69.81, 590 /01422740, DIEGO ROMANI DA COSTA RODRIGUES, 5407347, 26/07/1988, 000000, 71.43, 68.18, 0.00, 69.81, 591 /01011375, MICHELE MONTEIRO FERREIRA, 4460999, 21/10/1984, 000000, 65.71, 72.73, 0.50, 69.72, 592 /01499432, ANSELMO JOSE DA SILVA, 169048251, 15/08/1963, 000000, 75.71, 63.64, 0.00, 69.68, 593 /01837540, PAULO RAIMUNDO COSTA BRAGA JUNIOR, 93518, 08/06/1982, 000000, 75.71, 63.64, 0.00, 69.68, 594 /01811436, MAYKON RODRIGO AMORIM DE SOUZA, 4754210, 05/01/1983, 000000, 75.71, 63.64, 0.00, 69.68, 595 /01460056, NATANIEL DE ARAUJO CARVALHO, 2183637, 21/11/1984, 000000, 75.71, 63.64, 0.00, 69.68, 596 /01093290, VILMAR DURVAL MACEDO JUNIOR, 4012880, 30/01/1987, 000000, 75.71, 63.64, 0.00, 69.68, 597 /01689150, VICTOR DINIZ DE AMORIM, 2798386110, 13/04/1989, 000000, 75.71, 63.64, 0.00, 69.68, 598 /01804200, ROBERSON PAULO DA SILVA, OABAM5554, 06/03/1980, 000000, 70.00, 68.18, 0.50, 69.59, 599 /01784137, WELVES KONDER ALMEIDA RIBEIRO, 727208, 23/07/1987, 000000, 70.00, 68.18, 0.50, 69.59, 600 /01630520, SILVYA HELENA ALVES, 166850934, 30/10/1968, 000000, 64.29, 72.73, 1.00, 69.51, 601 /01399128, DENIS VINICIUS RODRIGUES RENAULT, 12911, 26/06/1980, 000000, 57.14, 81.82, 0.00, 69.48, 602 /01668730, VICENTE DE PAULO FERREIRA PINHEIRO, 1958038, 28/03/1969, 000000, 68.57, 68.18, 1.00, 69.38, 603 /01580116, FRANCISCO LUCAS VASCONCELOS FELIX, 2008099074954, 22/11/1985, 000000, 70.00, 68.18, 0.25, 69.34, 604 /01375814, DAVI DE ARAUJO SAMPAIO, 165558, 12/11/1987, 000000, 62.86, 75.82, 0.00, 69.34, 605 /01583263, KAROL JEFESSOM ALVES DE SOUSA, 2209283, 14/12/1984, 000000, 64.29, 72.73, 0.75, 69.26, 606 /01069896, JOSE RIBAMAR CORREA RODRIGUES, 2105159, 27/12/1971, 190808, 74.29, 63.64, 0.25, 69.22, 607 /01232703, DANIELE SOUSA SIMARRO, 5585115, 12/11/1988, 000000, 65.71, 72.73, 0.00, 69.22, 608 /01366114, LEONARDO CORREA DA COSTA, 5813407, 24/03/1992, 000000, 65.71, 72.73, 0.00, 69.22, 609 /01839136, VICTOR LUIS DE AGUIAR SOUSA, 5114327, 06/01/1987, 000000, 68.57, 68.18, 0.75, 69.13, 610 /01618652, JUSCELINO FERNANDO GALUCIO GOMES, 3666585, 02/02/1979, 001111, 70.00, 68.18, 0.00, 69.09, 611 /01380664, RAIMUNDO ROBSON FERREIRA, 13478, 30/09/1968, 000000, 70.00, 68.18, 0.00, 69.09, 612 /01204521, JAIRO DOS SANTOS RODRIGUES, 2907436, 04/09/1976, 000000, 70.00, 68.18, 0.00, 69.09, 613 /01099523, JOAO CARLOS PEREIRA, 509306, 24/06/1977, 000000, 70.00, 68.18, 0.00, 69.09, 614 /01466046, CARLOS AUGUSTO NOGUEIRA DA SILVA, 3016329, 12/02/1978, 000000, 70.00, 68.18, 0.00, 69.09, 615 /01752111, OSMANO PESSOA PACHECO, 7176670, 15/02/1978, 000000, 70.00, 68.18, 0.00, 69.09, 616 /01767313, ANGELA MARIA PIRES, 3967559, 03/09/1979, 000000, 70.00, 68.18, 0.00, 69.09, 617 /01178008, EMILIO GILMAR FARIAS SALVADO DE LIMA, 2669689, 01/01/1984, 000000, 70.00, 68.18, 0.00, 69.09, 618 /01693298, HELITON BARAO SILVA, 1456733, 11/08/1987, 000000, 70.00, 68.18, 0.00, 69.09, 619 /01691759, WJEFFSON BARBOSA ALVES, 814192, 05/08/1989, 000000, 70.00, 68.18, 0.00, 69.09, 620 /01562479, LAIZA HAIELLY DE FREITAS PIRES, 3485170, 08/11/1991, 000000, 70.00, 68.18, 0.00, 69.09, 621 /01529331, SAULO SALIM PINTO RESQUE, 5105340, 23/12/1989, 000000, 64.29, 72.73, 0.50, 69.01, 622 /01146327, MIGUEL ANGELO SILVA DOS PRAZERES, 1518702, 29/09/1966, 000000, 74.29, 63.64, 0.00, 68.97, 623 /01068172, TALES MIRANDA CORREA, 1704024, 14/10/1969, 000000, 74.29, 63.64, 0.00, 68.97, 624 /01241257, JOSIAS FERREIRA BOTELHO, 10333, 13/09/1972, 000000, 74.29, 63.64, 0.00, 68.97, 625 /01105108, TATIANNY BEZERRA CRUZ E SOUZA, 1436851, 13/10/1976, 000000, 74.29, 63.64, 0.00, 68.97, 626 /01568450, GEVERSON FERREIRA BATISTA, 11820278, 03/01/1982, 000000, 74.29, 63.64, 0.00, 68.97, 627 /01244590, WALLY SAMYA NOGUEIRA BARROS NOLETO, 231443622021, 26/10/1987, 000000, 74.29, 63.64, 0.00, 68.97, 628 /01488368, IRIS KELLRY FREITAS DE BRITO, 2005010123158, 13/02/1989, 000000, 74.29, 63.64, 0.00, 68.97, 629 /01553410, EDUARDO VASCONCELOS CORREA JUNIOR, 4750474, 09/04/1989, 000000, 74.29, 63.64, 0.00, 68.97, 630 /01670654, ICARO LUIZ BRITTO SAPUCAIA, 5074250, 07/01/1992, 000000, 74.29, 63.64, 0.00, 68.97, 631 /01196065, RITA DE CASSIA LIMA DE OLIVEIRA, 2006019017472, 15/09/1992, 000000, 74.29, 63.64, 0.00, 68.97, 632 /01219146, MARCUS VINICIUS ANAICE LOPES, 6056945, 15/10/1992, 000000, 74.29, 63.64, 0.00, 68.97, 633 /01061518, JOAO AROLDO RIBEIRO NETO, 5183495, 01/11/1987, 040312, 68.57, 68.18, 0.50, 68.88, 634 /01778943, JULIANA SOUSA LOPES, 160285620003, 19/03/1984, 000000, 68.57, 68.18, 0.50, 68.88, 635 /01756230, ISRAEL DIAS OLIVEIRA, 161286720018, 06/08/1987, 000000, 68.57, 68.18, 0.50, 68.88, 636 /01313185, HELLEN THAISE RIBEIRO DA COSTA, 12338, 06/09/1981, 000000, 77.14, 60.55, 0.00, 68.85, 637 /01189980, THIAGO BARBOSA BORDALO, 5024957, 07/06/1989, 000000, 78.57, 59.09, 0.00, 68.83, 638 /01531794, MARCELO FABIO SALDANHA DA SILVA DOS SANTOS, 5456128, 15/04/1987, 000000, 55.71, 81.82, 0.00, 68.77, 639 /01829874, TERRY TENNER FELEOL MARQUES, 12223, 18/12/1980, 000000, 72.86, 63.64, 0.50, 68.75, 640 /01377060, JOEL DOS SANTOS GOMES JUNIOR, 3716433, 13/07/1981, 091015, 67.14, 68.18, 1.00, 68.66, 641 /01196995, ANTONY LUIS DA SILVEIRA RIBEIRO, 413214, 15/01/1986, 000000, 67.14, 68.18, 1.00, 68.66, 642 /01290550, JAYME PIRES DE MEDEIROS NETTO, 3204857, 29/09/1982, 000000, 62.86, 72.73, 0.75, 68.55, 643 /01666487, PAULO DE TARSO GONCALVES RAMOS, 2772484, 16/04/1975, 000000, 64.29, 72.73, 0.00, 68.51, 644 /01243381, IVAN RODRIGUES DA CONCEICAO, 3685321, 29/01/1963, 000000, 72.86, 63.64, 0.25, 68.50, 645 /01208233, SILVIO RODRIGO GRANDO, 86858320, 20/02/1982, 000000, 68.57, 68.18, 0.00, 68.38, 646 /01442759, JORGE ARMANDO GOMES MONTEIRO, 15699, 01/12/1985, 000000, 68.57, 68.18, 0.00, 68.38, 647 /01352555, MARIA DO SOCORRO SIQUEIRA DE FIGUEIREDO, 5132005, 20/01/1960, 170624, 72.86, 63.64, 0.00, 68.25, 648 /01151029, MARCELO DE LIMA CRUZ, 215866410, 13/03/1977, 140315, 72.86, 63.64, 0.00, 68.25, 649 /01784676, DIRCEU SANTOS SILVA, 2435891, 23/10/1968, 000000, 72.86, 63.64, 0.00, 68.25, 650 /01190350, CLEVERSON FERREIRA QUADROS, 756901, 26/12/1974, 000000, 72.86, 63.64, 0.00, 68.25, 651 /01597140, VENINO TOURAO PANTOJA JUNIOR, 11505, 21/08/1976, 000000, 72.86, 63.64, 0.00, 68.25, 652 /01520830, ERON RIBEIRO DOS SANTOS, 4401881, 17/01/1981, 000000, 72.86, 63.64, 0.00, 68.25, 653 /01589881, WELSON FREITAS CORDEIRO, 16178, 16/04/1985, 000000, 72.86, 63.64, 0.00, 68.25, 654 /01138618, WILKER RAMON SALOMAO FERNANDES, 183993, 31/03/1986, 000000, 72.86, 63.64, 0.00, 68.25, 655 /01511106, DANUBIO DE SOUZA MARIANO, 993417787, 28/04/1986, 000000, 72.86, 63.64, 0.00, 68.25, 656 /01104098, GIANCARLO ALVES TEODORO, 5092702, 21/03/1991, 000000, 72.86, 63.64, 0.00, 68.25, 657 /01733150, HIEDA CHAGAS E SILVA, 2379327, 28/04/1973, 000000, 67.14, 68.18, 0.50, 68.16, 658 /01009842, RODRIGO RIZZI, 287741951, 03/05/1979, 000000, 77.14, 59.09, 0.00, 68.12, 659 /01839705, JOGLI RABELO LEITAO, 3888174, 13/12/1980, 000000, 77.14, 59.09, 0.00, 68.12, 660 /01579347, MIGUEL RESQUE SANTIAGO, 3704494, 08/11/1982, 000000, 54.29, 81.82, 0.00, 68.06, 661 /01579592, IGOR OLIVEIRA DE SOUSA, 4018308, 06/11/1983, 060228, 62.86, 72.73, 0.25, 68.05, 662 /01058380, OLAVO CRAVEIRO RODRIGUES, 3779038, 20/11/1986, 000000, 71.43, 63.64, 0.50, 68.04, 663 /01460293, RAPHAEL NUNES LEITE, 3532252, 29/03/1974, 000000, 62.86, 72.73, 0.00, 67.80, 664 /01665090, WALDILEUZA FREITAS LOBATO, 3312161961, 25/08/1975, 000000, 62.86, 72.73, 0.00, 67.80, 665 /01508130, ANDERSON WILKER SILVA NEGRAO, 3513699, 20/02/1982, 000000, 62.86, 72.73, 0.00, 67.80, 666 /01192779, EULIANE MARIA DE CARVALHO, 795563973, 05/12/1984, 000000, 62.86, 72.73, 0.00, 67.80, 667 /01379631, ADILSON VIANA CAVALCANTE JUNIOR, 1012884, 30/06/1988, 000000, 62.86, 72.73, 0.00, 67.80, 668 /01827499, RENILDO LOPES GALUCIO, 2237547, 21/01/1974, 000000, 71.43, 63.64, 0.25, 67.79, 669 /01023101, SILVANA VELOSO BARBOSA, 2314272, 20/10/1973, 000000, 67.14, 68.18, 0.00, 67.66, 670 /01068458, LUANA CORREA ASSIS SOARES, 3797230, 20/08/1982, 000000, 67.14, 68.18, 0.00, 67.66, 671 /01350510, WALDER EVERTON COSTA DA SILVA, 3769785, 27/05/1987, 000000, 67.14, 68.18, 0.00, 67.66, 672 /01819402, DEBORAH SOUZA DOS SANTOS, 5114169, 04/04/1988, 000000, 67.14, 68.18, 0.00, 67.66, 673 /01755498, FILIPE DA SILVA SOUZA, 330939220070, 29/08/1993, 000000, 67.14, 68.18, 0.00, 67.66, 674 /01839306, LUCENILDO VIDAL NASCIMENTO, 4790264, 03/12/1965, 000000, 70.00, 63.64, 0.75, 67.57, 675 /01102770, VAUBAM DIONISIO DE FREITAS, 1446889, 02/11/1976, 000000, 70.00, 63.64, 0.75, 67.57, 676 /01846787, ROSINELSON LADIR DOS SANTOS, 2693954, 08/01/1970, 000000, 71.43, 63.64, 0.00, 67.54, 677 /01226908, ROBSON CONCEICAO MANSOS BENTES, 2148450, 08/12/1970, 000000, 71.43, 63.64, 0.00, 67.54, 678 /01670930, VIVIANE SILVA MARINHO DE ANDRADE, 4923822, 19/03/1975, 000000, 71.43, 63.64, 0.00, 67.54, 679 /01163140, FRANCISCO ERINARDO HOLANDA COSTA, 319879597, 30/10/1979, 000000, 71.43, 63.64, 0.00, 67.54, 680 /01399950, LEANDRO AMORIM PINHEIRO SANTOS NETO, 96002588670, 20/10/1980, 000000, 71.43, 63.64, 0.00, 67.54, 681 /01809989, DANILO AUGUSTO CAMPOS LOPES, 3727184, 24/10/1981, 000000, 71.43, 63.64, 0.00, 67.54, 682 /01222570, DENILSON COSTA BALIEIRO, 3807193, 16/07/1982, 000000, 71.43, 63.64, 0.00, 67.54, 683 /01762257, LOURIVALDO RODRIGUES DA SILVA, 639858, 07/09/1983, 000000, 71.43, 63.64, 0.00, 67.54, 684 /01632191, ANDERSON OLIVEIRA ARAUJO, 4452537, 29/01/1985, 000000, 71.43, 63.64, 0.00, 67.54, 685 /01844938, BRUNO CESAR DE OLIVEIRA MACHADO, 15206920, 20/03/1986, 000000, 71.43, 63.64, 0.00, 67.54, 686 /01406400, CAMILLO GABRIELL MOTTA DA COSTTA, 3735575, 04/10/1991, 000000, 71.43, 63.64, 0.00, 67.54, 687 /01174800, LAIZE BARBOSA MOURA, 4721053, 01/04/1987, 010704, 65.71, 68.18, 0.50, 67.45, 688 /01292897, PAULO FLAVIO DE LACERDA MARCAL FILHO, 12153, 20/04/1982, 000000, 75.71, 59.09, 0.00, 67.40, 689 /01152769, DANIEL VIEIRA CORREA, 3431541, 01/12/1979, 000000, 52.86, 81.82, 0.00, 67.34, 690 /01464817, ASSIMA MARIA DA SILVA COSTA, 4952572, 11/03/1985, 000000, 52.86, 81.82, 0.00, 67.34, 691 /01789627, RODRIGO DE MOURA LARAS, 6594428, 13/10/1981, 000000, 80.00, 54.55, 0.00, 67.28, 692 /01612662, MARCUS VINICIUS DE SOUSA BALDOINO ARAUJO, 6465005, 18/09/1981, 000000, 57.14, 77.27, 0.00, 67.21, 693 /01420020, JOAQUIM LUIZ MENDES BELICHA, 3794492, 16/07/1982, 000000, 61.43, 72.73, 0.00, 67.08, 694 /01485288, ROBERTO GOMES NETO, 2788885, 21/10/1978, 000000, 70.00, 63.64, 0.25, 67.07, 695 /01195123, MARDEN AUGUSTO DE ARAUJO NOGUEIRA FILHO, 2200584, 22/09/1971, 011123, 65.71, 68.18, 0.00, 66.95, 696 /01775472, VIVIANNE SILVA DA SILVA, 3396507, 30/11/1978, 000000, 65.71, 68.18, 0.00, 66.95, 697 /01444255, ROGERIO DE SA XAVIER, 2796387, 03/06/1979, 000000, 65.71, 68.18, 0.00, 66.95, 698 /01749030, TADEU JARDIM DA SILVA, 320740220068, 11/10/1991, 000000, 65.71, 68.18, 0.00, 66.95, 699 /01133454, MARCEL RAUL SILVA ESTEVES, 4366672, 25/04/1984, 000000, 74.29, 59.09, 0.25, 66.94, 700 /01359479, JOSE CARLOS PUREZA BARBOSA, 36371, 19/01/1968, 000000, 70.00, 63.64, 0.00, 66.82, 701 /01773020, ELIOMAR OLIVEIRA RIBEIRO, 549819800, 23/03/1976, 000000, 70.00, 63.64, 0.00, 66.82, 702 /01219375, EVA MARIA PANTOJA ARAUJO, 3332064, 12/02/1979, 000000, 70.00, 63.64, 0.00, 66.82, 703 /01533320, RODRIGO QUEIROZ DA SILVA, 6350841, 17/11/1982, 000000, 70.00, 63.64, 0.00, 66.82, 704 /01707612, LEONARDO MELO DE OLIVEIRA, 14928710, 14/07/1985, 000000, 70.00, 63.64, 0.00, 66.82, 705 /01154680, MARCELO MACHADO DE SOUZA, 5047346, 19/04/1986, 000000, 70.00, 63.64, 0.00, 66.82, 706 /01119095, SAMANTHA MENEZES DE BRITO, 3812625, 29/06/1986, 000000, 70.00, 63.64, 0.00, 66.82, 707 /01451359, RAFAELA AGUIAR COSTA, 4230213, 13/08/1986, 000000, 70.00, 63.64, 0.00, 66.82, 708 /01269895, ANTONIO PAULO DA COSTA NUNES, 3986561, 13/01/1965, 000000, 74.29, 59.09, 0.00, 66.69, 709 /01846140, ROSE KELLY DA SILVA LOBO, 4638054, 22/12/1983, 000000, 68.57, 63.64, 0.50, 66.61, 710 /01471236, BRUNA BARBOSA DA COSTA FERNANDES, 12929, 16/03/1982, 000000, 55.71, 77.27, 0.00, 66.49, 711 /01424173, LUCIANA RODRIGUES DOS SANTOS, 3284179, 22/09/1982, 090716, 60.00, 72.73, 0.00, 66.37, 712 /01608193, ANTONIO CARLOS LIMA MIRANDA, 1741332, 05/11/1968, 000000, 60.00, 72.73, 0.00, 66.37, 713 /01514768, FADIA DIONE MARTINS NOBRE, 14449, 08/07/1985, 000000, 60.00, 72.73, 0.00, 66.37, 714 /01791656, IVILA DE FREITAS CUNHA, 5573364, 30/12/1989, 000000, 68.57, 63.64, 0.25, 66.36, 715 /01318080, ADRIANO AUGUSTO SILVA DE SOUZA, 3590931, 14/02/1982, 090221, 64.29, 68.18, 0.00, 66.24, 716 /01204270, ADRIANO CARDOSO PANTOJA, 4889, 20/03/1984, 080627, 64.29, 68.18, 0.00, 66.24, 717 /01457896, DANIELE SOUSA DA SILVA, 5121681, 15/04/1986, 011005, 64.29, 68.18, 0.00, 66.24, 718 /01109898, OCIMAR CORREA MONTEIRO, 5877306, 19/09/1959, 000000, 64.29, 68.18, 0.00, 66.24, 719 /01773623, EDINALDO VASCONCELOS DE MORAES, 444473, 17/11/1979, 000000, 64.29, 68.18, 0.00, 66.24, 720 /01774433, ANDRELANDIO DOURADO AGUIAR, 796643, 27/09/1984, 000000, 64.29, 68.18, 0.00, 66.24, 721 /01653393, MARCELO DE CARVALHO DOS SANTOS, 5074180, 20/01/1986, 000000, 64.29, 68.18, 0.00, 66.24, 722 /01348019, LETICIA MARA LIMA SILVA, 2579370, 15/04/1987, 000000, 64.29, 68.18, 0.00, 66.24, 723 /01762729, CASSIO BRITO PINTO, 705736, 04/09/1989, 000000, 64.29, 68.18, 0.00, 66.24, 724 /01048422, FERNANDA COELHO FONSECA, 3776227966, 25/01/1987, 020800, 67.14, 63.64, 0.75, 66.14, 725 /01300938, ARACELY DOS SANTOS EVANGELISTA, 2240447, 02/03/1972, 000000, 67.14, 63.64, 0.75, 66.14, 726 /01489577, ANDERSON DE JESUS SIQUEIRA COSTA, 3383346, 05/06/1983, 050605, 68.57, 63.64, 0.00, 66.11, 727 /01109049, CARLOS GONDIM NEVES BRAGA, 4713301, 30/12/1982, 000000, 68.57, 63.64, 0.00, 66.11, 728 /01121243, RAFAEL FROIS PINTO, 1142498905, 19/09/1983, 000000, 68.57, 63.64, 0.00, 66.11, 729 /01784390, DEIVIDE RAIANE PEREIRA DE OLIVEIRA, 5223074, 28/09/1988, 000000, 68.57, 63.64, 0.00, 66.11, 730 /01733931, GABRIEL SILVA SOUZA, 20660251, 25/02/1989, 000000, 68.57, 63.64, 0.00, 66.11, 731 /01203320, MONICA DE LIMA ARAUJO LOBATO, 15460, 05/04/1982, 000000, 61.43, 69.64, 0.50, 66.04, 732 /01166786, FRANKLIN CARTER LOPES DE FREITAS, 97031008332, 10/03/1979, 000000, 72.86, 59.09, 0.00, 65.98, 733 /01073087, MAURICIO ANTONIO DE SOUZA TEIXEIRA, 16981, 05/09/1986, 000000, 74.29, 57.64, 0.00, 65.97, 734 /01085379, RENACLEYTON DA SILVA E SILVA, 3969, 13/05/1978, 000000, 67.14, 63.64, 0.50, 65.89, 735 /01130668, GILBERTO TELES DA COSTA FONSECA, 2946883, 26/08/1976, 000000, 54.29, 77.27, 0.00, 65.78, 736 /01120530, ERNANDES OLIVEIRA MACIEL, 359164951, 24/10/1977, 000000, 67.14, 63.64, 0.25, 65.64, 737 /01702637, ERIALDO SANTIAGO DE FREITAS, 455014920120, 10/06/1969, 000000, 62.86, 68.18, 0.00, 65.52, 738 /01394452, SAYMON LUIZ CARNEIRO ALVES, 15228, 29/12/1982, 000000, 62.86, 68.18, 0.00, 65.52, 739 /01276654, SAMARA GUALBERTO HARTERY, 4100379, 30/12/1982, 000000, 62.86, 68.18, 0.00, 65.52, 740 /01038060, TIMNA PAULA QUEIROZ XAVIER, 4978148, 14/06/1985, 000000, 62.86, 68.18, 0.00, 65.52, 741 /01298747, VICTOR OLIVEIRA MELO, 516703MAER, 05/01/1986, 000000, 62.86, 68.18, 0.00, 65.52, 742 /01136879, BARBARA LUARA CAMPOS DA CRUZ, 4347119, 10/03/1987, 000000, 62.86, 68.18, 0.00, 65.52, 743 /01822020, VICTOR HUGO MOIA DOS SANTOS, 5343595, 10/07/1991, 000000, 62.86, 68.18, 0.00, 65.52, 744 /01003518, ALESSANDRA RIBEIRO INSABRALD, 3104559, 02/03/1978, 000000, 67.14, 63.64, 0.00, 65.39, 745 /01831488, RODINEI BENTES DA SILVA, 3881397, 23/03/1982, 000000, 67.14, 63.64, 0.00, 65.39, 746 /01440845, MARIA DE NAZARE BENTES CRISPINO, 3293653, 25/09/1984, 000000, 67.14, 63.64, 0.00, 65.39, 747 /01365592, LEHONES SILVA REBOUCAS, 5005562, 20/02/1985, 000000, 67.14, 63.64, 0.00, 65.39, 748 /01059785, JOAO CARLOS SIMARRO JUNIOR, 5232371, 05/10/1986, 000000, 67.14, 63.64, 0.00, 65.39, 749 /01065882, ALISSON LUIZ GOMES TRINDADE, 337737, 26/08/1993, 000000, 67.14, 63.64, 0.00, 65.39, 750 /01600478, MATHEUS JOSE BATISTA CARVALHO, 5302000, 11/01/1983, 000000, 71.43, 59.09, 0.00, 65.26, 751 /01783602, RENATO ARAUJO FERREIRA, 1077134, 12/03/1990, 000000, 75.71, 54.55, 0.00, 65.13, 752 /01703714, JOSE CARLO DE ARAUJO, 3187209, 17/07/1979, 000000, 57.14, 72.73, 0.00, 64.94, 753 /01792903, JOSELMA DE SOUSA MACIEL, 2725749, 23/10/1973, 000000, 68.57, 59.09, 1.00, 64.83, 754 /01554026, VERUSKA CARNEIRO MONTEIRO GUIMARAES SANTOS, 3758608, 23/03/1984, 000000, 61.43, 68.18, 0.00, 64.81, 755 /01545094, CAMILA CHAVES JACOB, 15405, 04/06/1986, 000000, 61.43, 68.18, 0.00, 64.81, 756 /01347748, JEAN LUCAS OLIVEIRA DE ALMEIDA, 5682389, 29/06/1990, 000000, 61.43, 68.18, 0.00, 64.81, 757 /01674510, FRANCISCO ALVES DE LIMA, 3595425, 16/09/1975, 000000, 70.00, 59.09, 0.25, 64.80, 758 /01148877, ROSIANE ANDRADE TERRA, 4111487, 20/05/1980, 020107, 65.71, 63.64, 0.00, 64.68, 759 /01196146, ROSSANA DA SILVA CARDOSO, 5979, 15/10/1965, 000000, 65.71, 63.64, 0.00, 64.68, 760 /01150910, HERMANO DE JESUS BASILIO LAGES, 1581545, 01/01/1978, 000000, 65.71, 63.64, 0.00, 64.68, 761 /01714252, IZAIAS SOUSA DA COSTA, 165692420017, 22/10/1982, 000000, 65.71, 63.64, 0.00, 64.68, 762 /01207504, THIAGO GALVAO SOBRINHO, 4577996, 13/03/1985, 000000, 65.71, 63.64, 0.00, 64.68, 763 /01807463, ANDRE MIRANDA MELO, 20143, 25/09/1987, 000000, 65.71, 63.64, 0.00, 64.68, 764 /01066307, BRUNO HENRIQUE RIBEIRO DE ARAUJO COSTA, 172101820011, 11/03/1989, 000000, 65.71, 63.64, 0.00, 64.68, 765 /01628194, EDUARDO DE OLIVEIRA SILVA, 1133230, 07/02/1972, 000000, 74.29, 54.55, 0.25, 64.67, 766 /01279866, JOSE RICARDO MIRANDA ARAUJO, 2281562, 06/03/1972, 110909, 55.71, 72.73, 0.25, 64.47, 767 /01382535, ADEMIR LEMOS DE FREITAS, 13423993ªVIA, 02/08/1957, 060909, 64.29, 63.64, 0.50, 64.47, 768 /01080725, JOAO FILIPE MENEZES CHAVES, 141519020005, 04/04/1986, 000000, 74.29, 54.55, 0.00, 64.42, 769 /01450042, MARILIA GABRIELA ALBARADO DA PAIXAO, 2878318972, 14/07/1979, 000000, 51.43, 77.27, 0.00, 64.35, 770 /01277154, CAROLINA DE OLIVEIRA TAKEMURA, 4172964, 30/05/1984, 000000, 55.71, 72.73, 0.00, 64.22, 771 /01548492, THIAGO PEDRO DAMASCENO RETTO, 4906982, 03/05/1988, 000000, 55.71, 72.73, 0.00, 64.22, 772 /01310038, IVI LOPES TAVARES, 3211805, 02/09/1991, 000000, 55.71, 72.73, 0.00, 64.22, 773 /01097938, MARIA CICERA DA SILVA BRITO, 2912043, 07/03/1956, 000000, 64.29, 63.64, 0.00, 63.97, 774 /01532928, MARIA DO SOCORRO OLIVEIRA PIMENTA, 7105, 19/08/1959, 000000, 64.29, 63.64, 0.00, 63.97, 775 /01224832, NOE SOARES TORRES DA SILVA, 1987239, 29/02/1972, 000000, 64.29, 63.64, 0.00, 63.97, 776 /01749528, EVERINO PEREIRA DA SILVA, 186478020014, 20/09/1973, 000000, 64.29, 63.64, 0.00, 63.97, 777 /01277251, MARCELO ROCHA DE MORAES, 18750, 09/09/1977, 000000, 64.29, 63.64, 0.00, 63.97, 778 /01400541, MARCIO ANDRE DE FREITAS BELLO, 296140673, 22/05/1979, 000000, 64.29, 63.64, 0.00, 63.97, 779 /01609807, AYRES LOPRETO NETO, 2959738, 09/02/1983, 000000, 64.29, 63.64, 0.00, 63.97, 780 /01588370, VALENTIM CHAVES PINTO JUNIOR, 4984769, 09/06/1987, 000000, 64.29, 63.64, 0.00, 63.97, 781 /01353853, MARCELO FRANCISCO TEOTONIO OLIVEIRA, 6121233, 19/10/1990, 000000, 64.29, 63.64, 0.00, 63.97, 782 /01129775, ANDREA SOUZA DE ALBUQUERQUE, 9453, 29/09/1975, 000000, 57.14, 68.18, 0.75, 63.41, 783 /01487914, JOSETE GLAUCILENE FARIAS CARDOSO, 2450131, 04/08/1973, 000000, 58.57, 68.18, 0.00, 63.38, 784 /01335278, BARBARA LEITE COSTA, 4090128, 25/10/1986, 000000, 61.43, 63.64, 0.75, 63.29, 785 /01026542, MARCELO HEITOR MAIA RODRIGUES, 1439628, 04/03/1976, 000000, 62.86, 63.64, 0.00, 63.25, 786 /01445227, CARLA REIS CALANDRINI, 4656000, 28/05/1984, 000000, 62.86, 63.64, 0.00, 63.25, 787 /01086880, FABRICIO BARRETO NASCIMENTO, 4843490, 29/06/1985, 000000, 62.86, 63.64, 0.00, 63.25, 788 /01542567, JOEL BRITO PEREIRA JUNIOR, 5794616, 09/08/1990, 000000, 62.86, 63.64, 0.00, 63.25, 789 /01748602, LORRANE DELPUPO RANGEL, 4513341, 27/06/1991, 000000, 62.86, 63.64, 0.00, 63.25, 790 /01090488, MARCELO CAMARGO LOPES, 302409452, 05/07/1975, 000000, 71.43, 54.55, 0.00, 62.99, 791 /01400533, ANA ELIZA COELHO SOBRAL, 5423511, 20/01/1989, 000000, 48.57, 77.27, 0.00, 62.92, 792 /01732919, DANIEL VIEIRA DE MORAIS, 1215271996, 24/05/1979, 000000, 52.86, 72.73, 0.00, 62.80, 793 /01416103, FERNANDA DE SOUZA BORGES GOMES, 5245209, 23/02/1990, 000000, 52.86, 72.73, 0.00, 62.80, 794 /01446630, JOAO CARLOS DE MELO LEAL, 2424477, 07/10/1976, 050503, 57.14, 68.18, 0.00, 62.66, 795 /01598090, GERALDO ERNESTO DA SILVA VIEIRA, 10664, 14/09/1969, 000000, 57.14, 68.18, 0.00, 62.66, 796 /01780743, MARLUZIA MARQUES PEREIRA, 321539, 03/05/1972, 000000, 61.43, 63.64, 0.00, 62.54, 797 /01512471, FABRIZIO AUGUSTO LOBATO BELLO, 10361, 15/09/1973, 000000, 61.43, 63.64, 0.00, 62.54, 798 /01213415, RODRIGO MAGALHAES PEREIRA, 3941628, 14/04/1980, 000000, 61.43, 63.64, 0.00, 62.54, 799 /01571141, LEILA MOITINHO BENTES, 4301301, 15/09/1983, 000000, 61.43, 63.64, 0.00, 62.54, 800 /01547330, DANYELLE RODRIGUES MARTINS, 3142115277, 20/10/1981, 000000, 65.71, 59.09, 0.00, 62.40, 801 /01143344, LORENA ALICE CEZAR DA CRUZ OLIVEIRA, 16006, 24/01/1988, 000000, 70.00, 54.55, 0.00, 62.28, 802 /01124382, DANIELLE BARROS DA SILVA CAL, 3052125, 02/08/1978, 000000, 55.71, 68.18, 0.25, 62.20, 803 /01355007, DEIVID DOS SANTOS NOVAES, 18737, 22/08/1982, 000000, 51.43, 72.73, 0.00, 62.08, 804 /01590820, MARCIO CRISTIANO OLIVEIRA DO NASCIMENTO, 3396046, 15/11/1979, 000000, 55.71, 68.18, 0.00, 61.95, 805 /01673165, ANDRESSA CRISTINA BRITO DOS SANTOS SOUSA, 6148383, 15/07/1991, 000000, 55.71, 68.18, 0.00, 61.95, 806 /01755650, LUCIVALDO TEIXEIRA DOS SANTOS, 2240269, 31/10/1971, 000000, 64.29, 59.09, 0.00, 61.69, 807 /01534408, TIAGO DE SANTANA CARVALHO, 2465581, 21/03/2014, 000000, 64.29, 59.09, 0.00, 61.69, 808 /01082787, RITA DE CASSIA CASTRO SANTOS, 20081789992, 21/11/1981, 000000, 58.57, 63.64, 0.50, 61.61, 809 /01568744, WARWICK VIANA PARA JUNIOR, 241, 17/02/1981, 000000, 68.57, 54.55, 0.00, 61.56, 810 /01379062, OTAVIO NORONHA SEABRA, 2990808, 26/12/1979, 030712, 58.57, 63.64, 0.25, 61.36, 811 /01114506, JOAO CORREA DA SILVA JUNIOR, 4059181, 08/09/1984, 000000, 52.86, 69.64, 0.00, 61.25, 812 /01173847, RAPHAEL RAMOS DE MELO, 4680925, 12/10/1983, 000000, 54.29, 68.18, 0.00, 61.24, 813 /01471600, VITAL GOMES RODRIGUES, 2849870, 27/05/1951, 010725, 57.14, 63.64, 0.75, 61.14, 814 /01139851, ARMANDO MARQUES GONCALVES JUNIOR, 3004561, 03/01/1979, 000000, 58.57, 63.64, 0.00, 61.11, 815 /01255444, PATRICIA CRISTINA DA SILVA RAMOS, 3933995, 15/02/1981, 000000, 58.57, 63.64, 0.00, 61.11, 816 /01478109, PATRICIA CARVALHO FROTA E SILVA, 3637580, 22/10/1980, 020823, 52.86, 68.18, 0.50, 61.02, 817 /01700820, ALEXSSANDRO DE OLIVEIRA DE SOUSA, 4050112, 14/11/1980, 000000, 62.86, 59.09, 0.00, 60.98, 818 /01296469, OLAILSON DE SOUZA XAVIER, 2659847, 23/05/1971, 000000, 57.14, 63.64, 0.00, 60.39, 819 /01099868, IVALDINO SILVA, 4304706, 16/05/1972, 000000, 61.43, 59.09, 0.00, 60.26, 820 /01196391, LUCIANO NUNES GREIDINGER, 2703480, 05/10/1978, 000000, 61.43, 59.09, 0.00, 60.26, 821 /01478249, ANA DO SOCORRO SOUSA FONTE, 2209, 21/11/1962, 000000, 51.43, 68.18, 0.00, 59.81, 822 /01531727, FRANCISCO OTAVIO DOS SANTOS PALHETA JUNIOR, 12722, 01/01/1981, 000000, 51.43, 68.18, 0.00, 59.81, 823 /01485237, MYLENE DE FREITAS BORGES LEAL, 1891426, 12/12/1972, 090819, 55.71, 63.64, 0.00, 59.68, 824 /01079999, CHRYSTHIAN DIDIER DE MESSIAS BERNARDES, 1108154, 03/07/1974, 000000, 55.71, 63.64, 0.00, 59.68, 825 /01558293, JOELMA DE NAZARE FERREIRA PAES, 3046635, 13/10/1975, 000000, 55.71, 63.64, 0.00, 59.68, 826 /01373366, ANTONIO ERCILEI DE ANDRADE, 2563892, 12/03/1976, 000000, 55.71, 63.64, 0.00, 59.68, 827 /01316702, ANDREZA NAZARE CORREA RIBEIRO, 3277248, 24/05/1982, 000000, 55.71, 63.64, 0.00, 59.68, 828 /01318888, WANDESSON LEAO DA ROCHA, 5071904, 12/10/1984, 000000, 55.71, 63.64, 0.00, 59.68, 829 /01621726, PAMELA DESYREE FARIAS GONCALVES, 5791677, 22/10/1990, 000000, 55.71, 63.64, 0.00, 59.68, 830 /01119796, RENATO MELO DOS REIS, 1869210, 06/06/1970, 000000, 64.29, 54.55, 0.00, 59.42, 831 /01038745, STEPHANIE BARRA CAVALERO, 6097336, 03/02/1990, 000000, 50.00, 68.18, 0.00, 59.09, 832 /01038486, JACKSON JUNIOR DAMASCENO MARTINS, 5760234, 15/01/1991, 000000, 54.29, 63.64, 0.00, 58.97, 833 /01527940, THALYS GOMES LOLA, 5767232, 20/01/1991, 000000, 54.29, 63.64, 0.00, 58.97, 834 /01791710, JULIANA ALEMIDA DOS SANTOS, 5114763, 08/06/1986, 000000, 62.86, 54.55, 0.00, 58.71, 835 /01782118, DIVINO ALVES DE LIMA, 6182022ªVIA, 20/09/1957, 000000, 52.86, 63.64, 0.00, 58.25, 836 /01781944, JOSE ORLANDO DE SOUSA, 744072, 14/05/1964, 000000, 52.86, 63.64, 0.00, 58.25, 837 /01216937, JOSE ROBERTO ALVES GOMES, 18836, 17/11/1966, 000000, 52.86, 63.64, 0.00, 58.25, 838 /01648268, JEFTE DE SOUSA PORTELA, 2454352, 16/09/1975, 000000, 52.86, 63.64, 0.00, 58.25, 839 /01161962, HUGO ALBUQUERQUE FERREIRA, 4377653, 22/12/1983, 000000, 52.86, 63.64, 0.00, 58.25, 840 /01314157, WILLIAM KOSHU IGARASHI LEMOS, 4221565, 01/01/1984, 000000, 52.86, 63.64, 0.00, 58.25, 841 /01236954, WANDO LEAO DA ROCHA, 5074460, 12/10/1984, 000000, 52.86, 63.64, 0.00, 58.25, 842 /01384350, JESSICA TAINAR BARROS DE OLIVEIRA, 4881266, 04/05/1989, 000000, 52.86, 63.64, 0.00, 58.25, 843 /01105876, DIEGO DE ALMEIDA MAIA, 5235615, 30/05/1991, 000000, 52.86, 63.64, 0.00, 58.25, 844 /01338382, DIEGO SAMPAIO DE SOUSA, 6377007, 09/08/1993, 000000, 52.86, 63.64, 0.00, 58.25, 845 /01222937, JOAO ALBERTO BRAGA DE MORAIS JUNIOR, 3113937, 11/03/1973, 000000, 47.14, 68.18, 0.00, 57.66, 846 /01553763, MARCIANO DE JESUS SILVA GURJAO, 3623326, 31/12/1977, 000000, 47.14, 68.18, 0.00, 57.66, 847 /01512382, GERSON PINHEIRO DA SILVA, 2376866, 15/04/1972, 000000, 51.43, 63.64, 0.00, 57.54, 848 /01293800, AMAURI PAIXAO DA SILVA BENJAMIN, 5649467455, 20/04/1973, 000000, 51.43, 63.64, 0.00, 57.54, 849 /01621874, IDENILSON SANTOS, 1581551, 10/05/1966, 000000, 50.00, 63.64, 0.00, 56.82, 850 /01301012, HELDER DOUGLAS CUIMAR MOREIRA, 15902, 25/05/1971, 000000, 50.00, 63.64, 0.00, 56.82, 851 /01694910, JOSE ELIAS FERNANDES MACHADO, 1735882, 08/06/1971, 000000, 50.00, 63.64, 0.00, 56.82, 852 /01219006, ELEVILSOM SILVA BERNARDES, 14605, 23/07/1971, 000000, 50.00, 63.64, 0.00, 56.82, 853 /01767380, ADILSON VITORINO DA SILVA, 1979663, 28/08/1973, 000000, 50.00, 63.64, 0.00, 56.82, 854 /01234161, ALANA ALDENIRA MENDES CHAGAS, 30009882, 17/05/1977, 000000, 50.00, 63.64, 0.00, 56.82, 855 /01499696, JULIANA BORGES NUNES, 3440805, 09/09/1983, 000000, 50.00, 63.64, 0.00, 56.82, 856 /01410440, ADRIANO CASTRO DA SILVA PAULA, 5008509, 24/09/1984, 000000, 50.00, 63.64, 0.00, 56.82, 857 /01387359, PRISCILA MACHADO MONTEIRO, 5815908, 08/10/1985, 000000, 50.00, 63.64, 0.00, 56.82, 858 /01486241, CELYCE DE CARVALHO CARNEIRO, 18888, 16/05/1987, 000000, 50.00, 63.64, 0.00, 56.82, 859 /01044281, ARYANE DE SENA BRAGA, 6231915, 19/09/1992, 000000, 50.00, 63.64, 0.00, 56.82, 860 /01435434, WELLINGTON DE PINHO MORAES, 369485415, 27/08/1965, 000000, 47.14, 63.64, 0.75, 56.14, 861 /01104519, ALUIZIO POMBO CORREA, 1302610, 10/02/1969, 000000, 48.57, 63.64, 0.00, 56.11, 862 /01357883, ROSYLAINE SIQUEIRA DA PENHA CARDOSO, 18406, 16/11/1978, 000000, 48.57, 63.64, 0.00, 56.11, 863 /01465473, MARIA MARCELLY BARBOSA DE SOUZA, 6472859, 29/01/1992, 000000, 48.57, 63.64, 0.00, 56.11, 864 /01515276, JOSE CASSIANO GOIS DE FREITAS, 949572, 06/05/1989, 000000, 52.86, 59.09, 0.00, 55.98, 865 /01400312, FRANCISCO RODRIGO ARAUJO SAMPAIO, 6405661, 03/10/1992, 000000, 52.86, 59.09, 0.00, 55.98, 866 /01712314, ARISTON NOGUEIRA DE FRANCA, 535055960, 13/09/1964, 000000, 47.14, 63.64, 0.50, 55.89, 867 /01399306, HERNAN HEIDER BRAZAO RODRIGUES, 1974083, 12/08/1974, 000000, 57.14, 54.55, 0.00, 55.85, 868 /01343300, LUIZ GUILHERME DA SILVA ADRIAO, 3115069, 29/05/1961, 000000, 47.14, 63.64, 0.00, 55.39, 869 /01106341, CLEOBER TADEU DE CAMPOS, 2688356, 18/07/1973, 000000, 47.14, 63.64, 0.00, 55.39, 870 /01089870, GEORGE DE ALENCAR FURTADO, 2060275, 20/09/1974, 000000, 47.14, 63.64, 0.00, 55.39, 871 /01560697, MARIA MIRANICE GONCALVES DE FREITAS, 4194201, 29/03/1983, 000000, 47.14, 63.64, 0.00, 55.39, 872 /01449486, THIAGO HACIB SOUSA NASCIMENTO, 5211883, 29/08/1988, 000000, 47.14, 63.64, 0.00, 55.39, 873 /01270265, YGOR LUIZ DA SILVA LEONARDO, 4094712, 15/07/1981, 000000, 41.43, 68.18, 0.00, 54.81, 874 /01616412, OSWALDO SARAIVA FERNANDES JUNIOR, 2896975587, 09/06/1963, 000000, 45.71, 63.64, 0.00, 54.68, 875 /01392875, PEDRO IVO CAMPOS RODRIGUES, 18422, 10/05/1986, 000000, 45.71, 63.64, 0.00, 54.68, 876 /01362100, RAMON ARAN CARVALHO DE SOUSA, 4624184, 10/07/1991, 000000, 45.71, 63.64, 0.00, 54.68, 877 /01395343, BENEDITO DE JESUS FERREIRA, 2164030, 12/02/1972, 000000, 54.29, 54.55, 0.00, 54.42, 878 /01107321, LENI OLIVEIRA DE ANDRADE, 2931770, 17/02/1975, 000000, 52.86, 54.55, 0.00, 53.71, 879 /01764020, RAIKE JULIANO DE SOUZA SAMPAIO, 442600, 27/03/1980, 000000, 41.43, 63.64, 0.00, 52.54, 880 /01393685, RENAN DOS SANTOS SAAVEDRA, 6111958, 11/05/1991, 000000, 41.43, 63.64, 0.00, 52.54, 881 /01807749, IVONALDO DE ALENCAR ALVES JUNIOR, 18483, 23/04/1986, 000000, 40.00, 63.64, 0.00, 51.82, 882 /01555740, MARIA ODETE SILVA DE MORAES, 1442623, 14/01/1961, 000000, 44.29, 59.09, 0.00, 51.69, 883 /01694685, CLEICIVAN RODRIGUES ALMEIDA, 6048835, 16/02/1989, 000000, 42.86, 59.09, 0.00, 50.98, 884 /01463390, ZOZIMO LIMA SANTOS, 73618191, 21/02/1966, 000000, 47.14, 54.55, 0.00, 50.85, 885 /01193694, DIVINO MENDES DE CASTRO, 3244941, 29/01/1978, 000000, 47.14, 54.55, 0.00, 50.85, 886 /01474677, MARCOS FONSECA DAMASCENO, 4019928, 24/10/1980, 000000, 47.14, 54.55, 0.00, 50.85, 887 /01519530, RONALDO RAMOS LIMA, 2202089, 13/07/1965, 000000, 41.43, 57.64, 0.00, 49.54, 888 /01649167, HARLEY DE JESUS SOUSA, 2641639, 01/05/1979, 000000, 44.29, 54.55, 0.00, 49.42, 889 /01238981, DANIELA LOPES MAUES, 4893042, 11/02/1987, 000000, 42.86, 50.00, 0.00, 46.43, 89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Web"/>
        <w:jc w:val="both"/>
        <w:rPr>
          <w:rFonts w:ascii="Arial" w:hAnsi="Arial" w:cs="Arial"/>
          <w:b/>
          <w:b/>
          <w:sz w:val="20"/>
          <w:szCs w:val="20"/>
          <w:lang w:eastAsia="en-US"/>
        </w:rPr>
      </w:pPr>
      <w:r>
        <w:rPr>
          <w:rFonts w:cs="Arial" w:ascii="Arial" w:hAnsi="Arial"/>
          <w:b/>
          <w:sz w:val="20"/>
          <w:szCs w:val="20"/>
          <w:lang w:eastAsia="en-US"/>
        </w:rPr>
        <w:t>2 - Lista com a classificação geral e pontuação dos candidatos portadores de deficiência, por cargo (art. 14, §1º da Lei nº 5.810/94)</w:t>
      </w:r>
    </w:p>
    <w:p>
      <w:pPr>
        <w:pStyle w:val="TextosemFormatao"/>
        <w:jc w:val="both"/>
        <w:rPr>
          <w:rFonts w:ascii="Arial" w:hAnsi="Arial" w:eastAsia="Arial" w:cs="Arial"/>
          <w:sz w:val="20"/>
          <w:szCs w:val="20"/>
        </w:rPr>
      </w:pPr>
      <w:r>
        <w:rPr>
          <w:rFonts w:eastAsia="Arial" w:cs="Arial" w:ascii="Arial" w:hAnsi="Arial"/>
          <w:sz w:val="20"/>
          <w:szCs w:val="20"/>
        </w:rPr>
        <w:t xml:space="preserve"> </w:t>
      </w:r>
    </w:p>
    <w:p>
      <w:pPr>
        <w:pStyle w:val="TextosemFormatao"/>
        <w:jc w:val="both"/>
        <w:rPr/>
      </w:pPr>
      <w:r>
        <w:rPr>
          <w:rFonts w:cs="Arial" w:ascii="Arial" w:hAnsi="Arial"/>
          <w:sz w:val="20"/>
          <w:szCs w:val="20"/>
        </w:rPr>
        <w:t>Cargo: Analista Judiciário - Área Administrativa</w:t>
      </w:r>
    </w:p>
    <w:p>
      <w:pPr>
        <w:pStyle w:val="TextosemFormatao"/>
        <w:jc w:val="both"/>
        <w:rPr>
          <w:rFonts w:ascii="Arial" w:hAnsi="Arial" w:eastAsia="Arial" w:cs="Arial"/>
          <w:sz w:val="20"/>
          <w:szCs w:val="20"/>
        </w:rPr>
      </w:pPr>
      <w:r>
        <w:rPr>
          <w:rFonts w:eastAsia="Arial" w:cs="Arial" w:ascii="Arial" w:hAnsi="Arial"/>
          <w:sz w:val="20"/>
          <w:szCs w:val="20"/>
        </w:rPr>
        <w:t xml:space="preserve"> </w:t>
      </w:r>
    </w:p>
    <w:p>
      <w:pPr>
        <w:pStyle w:val="TextosemFormatao"/>
        <w:jc w:val="both"/>
        <w:rPr>
          <w:rFonts w:ascii="Arial" w:hAnsi="Arial" w:cs="Arial"/>
          <w:sz w:val="20"/>
          <w:szCs w:val="20"/>
        </w:rPr>
      </w:pPr>
      <w:r>
        <w:rPr>
          <w:rFonts w:cs="Arial" w:ascii="Arial" w:hAnsi="Arial"/>
          <w:sz w:val="20"/>
          <w:szCs w:val="20"/>
        </w:rPr>
        <w:t>01337831, WELLINGTON MONTEIRO LUCAS, 3070484, 20/02/1978, 000000, 62.86, 86.36, 0.50, 75.11, 1 /01581996, MILTON CARVALHO DE SOUSA JUNIOR, 3926215, 18/03/1984, 000000, 68.57, 77.27, 0.00, 72.92, 2 /01617931, FABRICIO MENDES MONTEIRO, 5186121, 01/05/1987, 030509, 61.43, 77.27, 0.00, 69.35, 3 /01607731, LAURA SOLANGE CORDOVIL VIANA, 1496084, 02/03/1963, 000000, 57.14, 77.27, 0.50, 67.71, 4 /01055259, VALENA LAREDO MENDONCA WANZELER, 3845321, 28/09/1980, 000000, 48.57, 77.27, 0.50, 63.42, 5 /01734628, LAUDICEIA BATISTA MATOS, 468062, 20/05/1980, 020328, 60.00, 63.64, 1.00, 62.82, 6 /01693581, OLAVO GOMES REGO, 1470560, 28/07/1964, 000000, 61.43, 63.64, 0.25, 62.79, 7 /01649671, FABIO CARDOSO MAGALHAES, 3658424, 21/11/1979, 000000, 61.43, 63.64, 0.00, 62.54, 8 /01224948, JOSE IVANUBIO MARCOS SILVA CAVALCANTI, 4357144, 20/04/1975, 000000, 65.71, 54.55, 0.00, 60.13, 9 /01515861, CARLOS GUSTAVO VIGARIO DA COSTA, 3232645, 02/01/1981, 000000, 55.71, 63.64, 0.00, 59.68, 10 /01589954, WELITON NAZARENO DOS SANTOS MESQUITA, 1712308, 18/03/1971, 100727, 50.00, 68.18, 0.50, 59.59, 11 /01272330, EDIRSON OLIVEIRA DA SILVA, 2690226, 14/07/1972, 000000, 50.00, 68.18, 0.00, 59.09, 12 /01610821, ROSANA MONTEIRO BRAZAO, 4012012, 22/03/1981, 000000, 48.57, 68.18, 0.00, 58.38, 13 /01562835, EVANDRO JOSE PERES PEREIRA, 1402914, 25/01/1967, 000000, 47.14, 68.18, 0.00, 57.66, 14 /01567110, THIARLLIANE DA SILVA SOUSA, 309832, 20/08/1983, 000000, 47.14, 68.18, 0.00, 57.66, 15 /01316303, LUCINALDO DA SILVA FERREIRA, 2629883, 26/05/1974, 000000, 50.00, 63.64, 0.00, 56.82, 16 /01311581, DOMINGOS SAVIO VIANNA OLIVEIRA, 2489388, 21/05/1965, 000000, 45.71, 63.64, 0.25, 54.93, 17 /01590456, KATILEIA ERICEIRA FERREIRA, 1841122, 17/01/1970, 080808, 41.43, 68.18, 0.00, 54.81, 18 /01615491, JEFFERSON WILLIAN SILVEIRA DA CONCEICAO, 4711809, 25/12/1988, 000000, 41.43, 63.64, 0.00, 52.54, 19 /01359401, JOAO LINDINELSON CORREA CARVALHO, 2389417, 27/02/1973, 000000, 48.57, 54.55, 0.00, 51.56, 20</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Cargo: Analista Judiciário - Área/Especialidade: Administração</w:t>
      </w:r>
    </w:p>
    <w:p>
      <w:pPr>
        <w:pStyle w:val="TextosemFormatao"/>
        <w:jc w:val="both"/>
        <w:rPr>
          <w:rFonts w:ascii="Arial" w:hAnsi="Arial" w:eastAsia="Arial" w:cs="Arial"/>
          <w:sz w:val="20"/>
          <w:szCs w:val="20"/>
        </w:rPr>
      </w:pPr>
      <w:r>
        <w:rPr>
          <w:rFonts w:eastAsia="Arial" w:cs="Arial" w:ascii="Arial" w:hAnsi="Arial"/>
          <w:sz w:val="20"/>
          <w:szCs w:val="20"/>
        </w:rPr>
        <w:t xml:space="preserve"> </w:t>
      </w:r>
    </w:p>
    <w:p>
      <w:pPr>
        <w:pStyle w:val="TextosemFormatao"/>
        <w:jc w:val="both"/>
        <w:rPr>
          <w:rFonts w:ascii="Arial" w:hAnsi="Arial" w:cs="Arial"/>
          <w:sz w:val="20"/>
          <w:szCs w:val="20"/>
        </w:rPr>
      </w:pPr>
      <w:r>
        <w:rPr>
          <w:rFonts w:cs="Arial" w:ascii="Arial" w:hAnsi="Arial"/>
          <w:sz w:val="20"/>
          <w:szCs w:val="20"/>
        </w:rPr>
        <w:t>01618792, ALESSANDRA MENDES MONTEIRO, 4388354, 05/08/1983, 000000, 55.71, 68.18, 1.00, 62.95, 1 /01629085, BRUNA BRITO MENDES, 362411, 04/06/1989, 000000, 54.29, 63.64, 0.25, 59.22, 2 /01023187, JAILTON GOMES VINENTE, 3612553, 13/04/1981, 000000, 50.00, 63.64, 0.00, 56.82, 3 /01576941, KIRMAIR PAIXAO DA SILVA, 3709750, 13/09/1982, 000000, 50.00, 63.64, 0.00, 56.82, 4 /01168894, MAURO CLOVIS GOMES DA SILVA, 2610779, 12/03/1977, 000000, 47.14, 63.64, 0.00, 55.39, 5 /01201522, MANOEL FLAVIO LOPES DA FONSECA, 1546083, 13/04/1973, 000000, 45.71, 59.09, 0.25, 52.65, 6</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Cargo: Analista Judiciário - Área/Especialidade: Análise de Sistema (Suporte)</w:t>
      </w:r>
    </w:p>
    <w:p>
      <w:pPr>
        <w:pStyle w:val="TextosemFormatao"/>
        <w:jc w:val="both"/>
        <w:rPr>
          <w:rFonts w:ascii="Arial" w:hAnsi="Arial" w:eastAsia="Arial" w:cs="Arial"/>
          <w:sz w:val="20"/>
          <w:szCs w:val="20"/>
        </w:rPr>
      </w:pPr>
      <w:r>
        <w:rPr>
          <w:rFonts w:eastAsia="Arial" w:cs="Arial" w:ascii="Arial" w:hAnsi="Arial"/>
          <w:sz w:val="20"/>
          <w:szCs w:val="20"/>
        </w:rPr>
        <w:t xml:space="preserve"> </w:t>
      </w:r>
    </w:p>
    <w:p>
      <w:pPr>
        <w:pStyle w:val="TextosemFormatao"/>
        <w:jc w:val="both"/>
        <w:rPr>
          <w:rFonts w:ascii="Arial" w:hAnsi="Arial" w:cs="Arial"/>
          <w:sz w:val="20"/>
          <w:szCs w:val="20"/>
        </w:rPr>
      </w:pPr>
      <w:r>
        <w:rPr>
          <w:rFonts w:cs="Arial" w:ascii="Arial" w:hAnsi="Arial"/>
          <w:sz w:val="20"/>
          <w:szCs w:val="20"/>
        </w:rPr>
        <w:t>01631098, ELISANGELA SANTANA AGUIAR, 2693230, 01/10/1977, 000000, 67.14, 81.82, 1.25, 75.73, 1 /01105639, HENRIQUE PACHA PENNA DE CARVALHO, 4443853, 16/04/1984, 000000, 51.43, 63.64, 0.25, 57.79, 2 /01225588, CARLOS DIEGO POJO DE BRITO SOUZA, 4475886, 11/12/1984, 000000, 50.00, 63.64, 0.00, 56.82, 3 /01619802, JAIRO MACEDO SOARES, 1956053, 28/05/1966, 000000, 52.86, 59.09, 0.00, 55.98, 4</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Cargo: Analista Judiciário - Área/Especialidade: Arquitetura</w:t>
      </w:r>
    </w:p>
    <w:p>
      <w:pPr>
        <w:pStyle w:val="TextosemFormatao"/>
        <w:jc w:val="both"/>
        <w:rPr>
          <w:rFonts w:ascii="Arial" w:hAnsi="Arial" w:eastAsia="Arial" w:cs="Arial"/>
          <w:sz w:val="20"/>
          <w:szCs w:val="20"/>
        </w:rPr>
      </w:pPr>
      <w:r>
        <w:rPr>
          <w:rFonts w:eastAsia="Arial" w:cs="Arial" w:ascii="Arial" w:hAnsi="Arial"/>
          <w:sz w:val="20"/>
          <w:szCs w:val="20"/>
        </w:rPr>
        <w:t xml:space="preserve"> </w:t>
      </w:r>
    </w:p>
    <w:p>
      <w:pPr>
        <w:pStyle w:val="TextosemFormatao"/>
        <w:jc w:val="both"/>
        <w:rPr>
          <w:rFonts w:ascii="Arial" w:hAnsi="Arial" w:cs="Arial"/>
          <w:sz w:val="20"/>
          <w:szCs w:val="20"/>
        </w:rPr>
      </w:pPr>
      <w:r>
        <w:rPr>
          <w:rFonts w:cs="Arial" w:ascii="Arial" w:hAnsi="Arial"/>
          <w:sz w:val="20"/>
          <w:szCs w:val="20"/>
        </w:rPr>
        <w:t>01610945, RAUL LOPES MARQUES, 3992700, 26/12/1989, 000000, 60.00, 68.18, 0.00, 64.09, 1</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Cargo: Analista Judiciário - Área/Especialidade: Ciências Contábeis</w:t>
      </w:r>
    </w:p>
    <w:p>
      <w:pPr>
        <w:pStyle w:val="TextosemFormatao"/>
        <w:jc w:val="both"/>
        <w:rPr>
          <w:rFonts w:ascii="Arial" w:hAnsi="Arial" w:eastAsia="Arial" w:cs="Arial"/>
          <w:sz w:val="20"/>
          <w:szCs w:val="20"/>
        </w:rPr>
      </w:pPr>
      <w:r>
        <w:rPr>
          <w:rFonts w:eastAsia="Arial" w:cs="Arial" w:ascii="Arial" w:hAnsi="Arial"/>
          <w:sz w:val="20"/>
          <w:szCs w:val="20"/>
        </w:rPr>
        <w:t xml:space="preserve"> </w:t>
      </w:r>
    </w:p>
    <w:p>
      <w:pPr>
        <w:pStyle w:val="TextosemFormatao"/>
        <w:jc w:val="both"/>
        <w:rPr>
          <w:rFonts w:ascii="Arial" w:hAnsi="Arial" w:cs="Arial"/>
          <w:sz w:val="20"/>
          <w:szCs w:val="20"/>
        </w:rPr>
      </w:pPr>
      <w:r>
        <w:rPr>
          <w:rFonts w:cs="Arial" w:ascii="Arial" w:hAnsi="Arial"/>
          <w:sz w:val="20"/>
          <w:szCs w:val="20"/>
        </w:rPr>
        <w:t>01781260, RUBENS SAUR DA SILVA RIBEIRO, 3152092, 16/03/1980, 000000, 52.86, 77.27, 0.00, 65.07, 1 /01816101, GILSON SILVA OLIVEIRA, 2339334, 07/08/1973, 000000, 51.43, 72.73, 0.00, 62.08, 2 /01728563, LUCIANO MARRA DIAS, 1131864, 16/06/1976, 000000, 40.00, 63.64, 0.00, 51.82, 3</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Cargo: Analista Judiciário - Área/Especialidade: Comunicação Social</w:t>
      </w:r>
    </w:p>
    <w:p>
      <w:pPr>
        <w:pStyle w:val="TextosemFormatao"/>
        <w:jc w:val="both"/>
        <w:rPr>
          <w:rFonts w:ascii="Arial" w:hAnsi="Arial" w:eastAsia="Arial" w:cs="Arial"/>
          <w:sz w:val="20"/>
          <w:szCs w:val="20"/>
        </w:rPr>
      </w:pPr>
      <w:r>
        <w:rPr>
          <w:rFonts w:eastAsia="Arial" w:cs="Arial" w:ascii="Arial" w:hAnsi="Arial"/>
          <w:sz w:val="20"/>
          <w:szCs w:val="20"/>
        </w:rPr>
        <w:t xml:space="preserve"> </w:t>
      </w:r>
    </w:p>
    <w:p>
      <w:pPr>
        <w:pStyle w:val="TextosemFormatao"/>
        <w:jc w:val="both"/>
        <w:rPr>
          <w:rFonts w:ascii="Arial" w:hAnsi="Arial" w:cs="Arial"/>
          <w:sz w:val="20"/>
          <w:szCs w:val="20"/>
        </w:rPr>
      </w:pPr>
      <w:r>
        <w:rPr>
          <w:rFonts w:cs="Arial" w:ascii="Arial" w:hAnsi="Arial"/>
          <w:sz w:val="20"/>
          <w:szCs w:val="20"/>
        </w:rPr>
        <w:t>01029606, DILSON CARNEIRO DE OLIVEIRA, 3935760, 29/04/1986, 000000, 52.86, 68.18, 0.00, 60.52, 1</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Cargo: Analista Judiciário - Área/Especialidade: Direito</w:t>
      </w:r>
    </w:p>
    <w:p>
      <w:pPr>
        <w:pStyle w:val="TextosemFormatao"/>
        <w:jc w:val="both"/>
        <w:rPr>
          <w:rFonts w:ascii="Arial" w:hAnsi="Arial" w:eastAsia="Arial" w:cs="Arial"/>
          <w:sz w:val="20"/>
          <w:szCs w:val="20"/>
        </w:rPr>
      </w:pPr>
      <w:r>
        <w:rPr>
          <w:rFonts w:eastAsia="Arial" w:cs="Arial" w:ascii="Arial" w:hAnsi="Arial"/>
          <w:sz w:val="20"/>
          <w:szCs w:val="20"/>
        </w:rPr>
        <w:t xml:space="preserve"> </w:t>
      </w:r>
    </w:p>
    <w:p>
      <w:pPr>
        <w:pStyle w:val="TextosemFormatao"/>
        <w:jc w:val="both"/>
        <w:rPr>
          <w:rFonts w:ascii="Arial" w:hAnsi="Arial" w:cs="Arial"/>
          <w:sz w:val="20"/>
          <w:szCs w:val="20"/>
        </w:rPr>
      </w:pPr>
      <w:r>
        <w:rPr>
          <w:rFonts w:cs="Arial" w:ascii="Arial" w:hAnsi="Arial"/>
          <w:sz w:val="20"/>
          <w:szCs w:val="20"/>
        </w:rPr>
        <w:t>01596519, MAURO ANDRE FIGUEIREDO PENA, 2764861, 07/11/1977, 000000, 77.14, 86.36, 0.00, 81.75, 1 /01024205, MARCIA MARIA COSTA AZEVEDO, 2144530, 03/02/1982, 000000, 82.86, 77.27, 1.00, 81.07, 2 /01155318, GABRIEL DA COSTA BECKMAN, 5337408, 18/10/1986, 000000, 72.86, 81.82, 0.25, 77.59, 3 /01777971, GABRIEL EDUARDO TED CANEDO DE BARROS NETO, 900356, 23/11/1988, 000000, 71.43, 81.82, 0.00, 76.63, 4 /01055968, ADRIANA DIAS JERONIMO, 3849977, 25/10/1981, 000000, 80.00, 68.18, 0.50, 74.59, 5 /01188178, NETICIA DE MELO CONCEICAO, 6448622, 11/02/1993, 000000, 67.14, 81.82, 0.00, 74.48, 6 /01769502, CINTHIA BRITO MOREIRA, 601595, 16/11/1984, 000000, 65.71, 81.82, 0.50, 74.27, 7 /01600788, MARILIA MOTA DE OLIVEIRA, 17163, 26/02/1988, 030619, 65.71, 81.82, 0.00, 73.77, 8 /01182943, LAYLA SOARES DANIEL, 2443052, 14/06/1990, 000000, 68.57, 77.27, 0.00, 72.92, 9 /01793519, ELISA RAFAEL GOMES DA SILVA, 3727826, 12/06/1979, 000000, 74.29, 68.18, 0.00, 71.24, 10 /01155512, MANOEL AGAPITO MAIA FILHO, 46978552ªVIA, 20/12/1984, 000425, 62.86, 77.27, 0.25, 70.32, 11 /01154222, LORENA CHAGAS DE PONTES, 4059787, 07/04/1986, 000000, 65.71, 72.73, 1.00, 70.22, 12 /01475401, MARCIO DE LEAO MARTINS, 2983186, 18/09/1978, 000303, 67.14, 72.73, 0.25, 70.19, 13 /01367307, BARBARA MARIA BRANDAO BARROSO REBELLO, 2773338, 07/12/1981, 010704, 57.14, 81.82, 0.50, 69.98, 14 /01387618, FELIPE DOS SANTOS GOMES, 4810379, 27/03/1990, 000000, 70.00, 69.64, 0.00, 69.82, 15 /01192574, LUCIANY MARIA CASSIANO SILVA, 2112267, 13/06/1964, 000000, 71.43, 68.18, 0.00, 69.81, 16 /01254324, ANTONIO CARLOS DOS SANTOS MONTEIRO, 511568959, 07/10/1978, 000000, 75.71, 63.64, 0.00, 69.68, 17 /01730207, PAMELA CAMILA DE SOUZA CHAVES, 2976218, 23/03/1987, 000000, 74.29, 63.64, 0.00, 68.97, 18 /01801597, LUIZ PHILIPPE ALHO MARIA, 5154781, 12/05/1988, 000000, 65.71, 68.18, 0.00, 66.95, 19 /01154079, GERSON DE AZEVEDO MORAES JUNIOR, 2002009166480, 14/01/1988, 000000, 62.86, 68.18, 0.75, 66.27, 20 /01147595, NOELLE CABRAL SOUZA, 4240268, 18/06/1986, 000000, 64.29, 68.18, 0.00, 66.24, 21 /01097725, NEIZE MARIA MENDES MIRANDA, 4077216, 27/06/1981, 050712, 68.57, 63.64, 0.00, 66.11, 22 /01732870, EDINALDO BOMFIM SALES, 3437799, 20/08/1980, 000000, 62.86, 68.18, 0.00, 65.52, 23 /01202405, RENAN THIAGO MORAES DOS SANTOS, 387868690, 03/04/1989, 000000, 61.43, 68.18, 0.00, 64.81, 24 /01624075, NELSON NAZARENO DE SOUZA MINORI, 5064583, 10/10/1986, 000000, 65.71, 63.64, 0.00, 64.68, 25 /01565257, LAZARO SARMENTO DOS SANTOS, 639974, 17/02/1967, 000000, 62.86, 63.64, 0.00, 63.25, 26 /01222864, EDUARDO NAZARENO COSTA MARTINS, 6593917, 30/09/1988, 000000, 57.14, 68.18, 0.00, 62.66, 27 /01570196, RAIMUNDO DE JESUS DOS SANTOS SOUZA, 2090188, 11/03/1970, 000000, 61.43, 63.64, 0.00, 62.54, 28 /01666231, ALLAN DIEGO COSTA MONTEIRO, 5621502, 27/06/1990, 000000, 55.71, 68.18, 0.00, 61.95, 29 /01243462, RONALDO DA COSTA MOIA, 3976472, 15/03/1980, 000000, 60.00, 63.64, 0.00, 61.82, 30 /01613227, FABIO NEY MAIA NARA, 2964100, 25/01/1979, 000000, 58.57, 63.64, 0.50, 61.61, 31 /01254430, ELIANE NUNES FERREIRA, 151103020005, 20/07/1984, 000000, 58.57, 63.64, 0.00, 61.11, 32 /01289560, TALINE LIMA LEAO, 4868754, 31/10/1986, 000000, 55.71, 63.64, 0.50, 60.18, 33 /01295535, ANDREA VIVIANY ALVES BRAGA, 3637944, 14/10/1983, 000000, 51.43, 68.18, 0.00, 59.81, 34 /01613600, DENIS JOSE DE MATTOS ATHAYDE JUNIOR, 5622428, 18/12/1989, 000000, 54.29, 63.64, 0.00, 58.97, 35 /01648691, LUCIANGELA DAS GRACAS ALMEIDA MENDES, 5750, 09/03/1965, 000000, 51.43, 63.64, 0.00, 57.54, 36 /01092855, GISELE BORGES MARTINS CERQUEIRA, 2428194, 04/11/1974, 000000, 51.43, 63.64, 0.00, 57.54, 37 /01839845, IVANILSON RIBEIRO CARDOSO, 3570557, 28/09/1979, 000000, 51.43, 63.64, 0.00, 57.54, 38 /01570560, DANILO PINHEIRO CARVALHO, 4347134, 28/06/1984, 000000, 50.00, 63.64, 0.00, 56.82, 39 /01603655, EVANDRO LUAN DE MATTOS ALENCAR, 3778240, 19/03/1992, 000000, 44.29, 68.18, 0.00, 56.24, 40 /01240528, RONALDO MAGALHAES DE SOUZA, 6758821, 24/04/1987, 000303, 48.57, 63.64, 0.00, 56.11, 41 /01392620, FALONHA SANTOS FERREIRA, 305486, 09/08/1988, 000000, 47.14, 63.64, 0.00, 55.39, 42 /01623346, GISELY MENDES RODRIGUES, 3098960, 20/04/1978, 000000, 45.71, 63.64, 0.00, 54.68, 43 /01303767, SWAMI ASSIS DE ABREU ALVES, 5698243, 11/08/1989, 000000, 54.29, 54.55, 0.00, 54.42, 44 /01182242, MARIA FLOZINA DA SILVA LIMA, 6297931, 28/12/1957, 000000, 40.00, 68.18, 0.00, 54.09, 45 /01533657, FABIO TAVARES DE JESUS, 9777, 04/08/1974, 000000, 51.43, 54.55, 0.00, 52.99, 46 /01690779, PAULON MIRANDA LABRE RODRIGUES, 1630923, 22/02/1975, 000000, 41.43, 63.64, 0.00, 52.54, 47 /01150855, MARIA DAS NEVES COELHO BASTOS, 280398, 31/12/1977, 000000, 41.43, 63.64, 0.00, 52.54, 48 /01327925, JORGE RUI PINHEIRO DOS SANTOS, PA00699704, 27/04/1952, 000000, 44.29, 59.09, 0.00, 51.69, 49</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Cargo: Analista Judiciário - Área/Especialidade: Economia</w:t>
      </w:r>
    </w:p>
    <w:p>
      <w:pPr>
        <w:pStyle w:val="TextosemFormatao"/>
        <w:jc w:val="both"/>
        <w:rPr>
          <w:rFonts w:ascii="Arial" w:hAnsi="Arial" w:eastAsia="Arial" w:cs="Arial"/>
          <w:sz w:val="20"/>
          <w:szCs w:val="20"/>
        </w:rPr>
      </w:pPr>
      <w:r>
        <w:rPr>
          <w:rFonts w:eastAsia="Arial" w:cs="Arial" w:ascii="Arial" w:hAnsi="Arial"/>
          <w:sz w:val="20"/>
          <w:szCs w:val="20"/>
        </w:rPr>
        <w:t xml:space="preserve"> </w:t>
      </w:r>
    </w:p>
    <w:p>
      <w:pPr>
        <w:pStyle w:val="TextosemFormatao"/>
        <w:jc w:val="both"/>
        <w:rPr>
          <w:rFonts w:ascii="Arial" w:hAnsi="Arial" w:cs="Arial"/>
          <w:sz w:val="20"/>
          <w:szCs w:val="20"/>
        </w:rPr>
      </w:pPr>
      <w:r>
        <w:rPr>
          <w:rFonts w:cs="Arial" w:ascii="Arial" w:hAnsi="Arial"/>
          <w:sz w:val="20"/>
          <w:szCs w:val="20"/>
        </w:rPr>
        <w:t>01321765, ALCIMAR MARTINS JUNIOR, 3707813, 21/08/1981, 000000, 45.71, 63.64, 0.00, 54.68, 1</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Cargo: Analista Judiciário - Área/Especialidade: Enfermagem</w:t>
      </w:r>
    </w:p>
    <w:p>
      <w:pPr>
        <w:pStyle w:val="TextosemFormatao"/>
        <w:jc w:val="both"/>
        <w:rPr>
          <w:rFonts w:ascii="Arial" w:hAnsi="Arial" w:eastAsia="Arial" w:cs="Arial"/>
          <w:sz w:val="20"/>
          <w:szCs w:val="20"/>
        </w:rPr>
      </w:pPr>
      <w:r>
        <w:rPr>
          <w:rFonts w:eastAsia="Arial" w:cs="Arial" w:ascii="Arial" w:hAnsi="Arial"/>
          <w:sz w:val="20"/>
          <w:szCs w:val="20"/>
        </w:rPr>
        <w:t xml:space="preserve"> </w:t>
      </w:r>
    </w:p>
    <w:p>
      <w:pPr>
        <w:pStyle w:val="TextosemFormatao"/>
        <w:jc w:val="both"/>
        <w:rPr>
          <w:rFonts w:ascii="Arial" w:hAnsi="Arial" w:cs="Arial"/>
          <w:sz w:val="20"/>
          <w:szCs w:val="20"/>
        </w:rPr>
      </w:pPr>
      <w:r>
        <w:rPr>
          <w:rFonts w:cs="Arial" w:ascii="Arial" w:hAnsi="Arial"/>
          <w:sz w:val="20"/>
          <w:szCs w:val="20"/>
        </w:rPr>
        <w:t>01589750, CELUZIA QUINTAL, 4592373, 21/07/1985, 000000, 74.29, 75.82, 1.00, 76.06, 1</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Cargo: Analista Judiciário - Área/Especialidade: Engenharia Civil</w:t>
      </w:r>
    </w:p>
    <w:p>
      <w:pPr>
        <w:pStyle w:val="TextosemFormatao"/>
        <w:jc w:val="both"/>
        <w:rPr>
          <w:rFonts w:ascii="Arial" w:hAnsi="Arial" w:eastAsia="Arial" w:cs="Arial"/>
          <w:sz w:val="20"/>
          <w:szCs w:val="20"/>
        </w:rPr>
      </w:pPr>
      <w:r>
        <w:rPr>
          <w:rFonts w:eastAsia="Arial" w:cs="Arial" w:ascii="Arial" w:hAnsi="Arial"/>
          <w:sz w:val="20"/>
          <w:szCs w:val="20"/>
        </w:rPr>
        <w:t xml:space="preserve"> </w:t>
      </w:r>
    </w:p>
    <w:p>
      <w:pPr>
        <w:pStyle w:val="TextosemFormatao"/>
        <w:jc w:val="both"/>
        <w:rPr>
          <w:rFonts w:ascii="Arial" w:hAnsi="Arial" w:cs="Arial"/>
          <w:sz w:val="20"/>
          <w:szCs w:val="20"/>
        </w:rPr>
      </w:pPr>
      <w:r>
        <w:rPr>
          <w:rFonts w:cs="Arial" w:ascii="Arial" w:hAnsi="Arial"/>
          <w:sz w:val="20"/>
          <w:szCs w:val="20"/>
        </w:rPr>
        <w:t>01711873, ANTONIO FERNANDES DOS SANTOS SOUSA, 5502084, 24/10/1988, 000000, 52.86, 68.18, 0.00, 60.52, 1 /01547070, FRANCISCO TADEU FERREIRA DO NASCIMENTO, 7973D, 13/03/1966, 000000, 54.29, 63.64, 1.25, 60.22, 2 /01382292, DIRCE MARIA LEITE DA CUNHA CATARINO, 2301677, 02/09/1965, 000000, 48.57, 68.18, 1.00, 59.38, 3 /01003798, ALCIMAR BATISTA BORGES, 426966, 10/01/1981, 000000, 54.29, 59.09, 0.00, 56.69, 4 /01582810, LUCIANA MACIEL CASCAES, 2523981, 05/01/1976, 000000, 42.86, 63.64, 0.25, 53.50, 5 /01506021, MARIA DE FATIMA BORGES MAGALHAES, 6647436, 30/09/1961, 000000, 42.86, 59.09, 0.00, 50.98, 6</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Cargo: Analista Judiciário - Área/Especialidade: Pedagogia</w:t>
      </w:r>
    </w:p>
    <w:p>
      <w:pPr>
        <w:pStyle w:val="TextosemFormatao"/>
        <w:jc w:val="both"/>
        <w:rPr>
          <w:rFonts w:ascii="Arial" w:hAnsi="Arial" w:eastAsia="Arial" w:cs="Arial"/>
          <w:sz w:val="20"/>
          <w:szCs w:val="20"/>
        </w:rPr>
      </w:pPr>
      <w:r>
        <w:rPr>
          <w:rFonts w:eastAsia="Arial" w:cs="Arial" w:ascii="Arial" w:hAnsi="Arial"/>
          <w:sz w:val="20"/>
          <w:szCs w:val="20"/>
        </w:rPr>
        <w:t xml:space="preserve"> </w:t>
      </w:r>
    </w:p>
    <w:p>
      <w:pPr>
        <w:pStyle w:val="TextosemFormatao"/>
        <w:jc w:val="both"/>
        <w:rPr>
          <w:rFonts w:ascii="Arial" w:hAnsi="Arial" w:cs="Arial"/>
          <w:sz w:val="20"/>
          <w:szCs w:val="20"/>
        </w:rPr>
      </w:pPr>
      <w:r>
        <w:rPr>
          <w:rFonts w:cs="Arial" w:ascii="Arial" w:hAnsi="Arial"/>
          <w:sz w:val="20"/>
          <w:szCs w:val="20"/>
        </w:rPr>
        <w:t>01783408, EDVAN DO PRADO SOARES, 2848354, 07/10/1978, 000000, 68.57, 77.27, 1.00, 73.92, 1 /01057553, ADRIELSON SOUZA ALMEIDA, 2490864, 11/08/1976, 000000, 70.00, 68.18, 0.00, 69.09, 2 /01546830, LILIANE CRISTINA NUNES DE OLIVEIRA, 7104519, 20/11/1982, 050618, 67.14, 68.18, 1.00, 68.66, 3 /01095668, ANDREA MIRANDA QUARESMA, 2863793, 16/08/1978, 000000, 68.57, 63.64, 1.00, 67.11, 4 /01243306, RAIMUNDA MARIA DE SOUSA OLIVEIRA, 3953077, 31/08/1978, 000000, 57.14, 63.64, 0.00, 60.39, 5 /01205889, EMERSON DE CASTRO LOLA, 4661227, 26/04/1985, 000000, 47.14, 68.18, 1.00, 58.66, 6 /01594290, LUCIA CARDOSO DA SILVA, 1696931, 12/11/1967, 080911, 48.57, 63.64, 0.00, 56.11, 7 /01746286, SILVANA SETUBAL ALENCAR, 3455936, 03/05/1983, 000000, 45.71, 63.64, 0.00, 54.68, 8</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Cargo: Analista Judiciário - Área/Especialidade: Psicologia</w:t>
      </w:r>
    </w:p>
    <w:p>
      <w:pPr>
        <w:pStyle w:val="TextosemFormatao"/>
        <w:jc w:val="both"/>
        <w:rPr>
          <w:rFonts w:ascii="Arial" w:hAnsi="Arial" w:eastAsia="Arial" w:cs="Arial"/>
          <w:sz w:val="20"/>
          <w:szCs w:val="20"/>
        </w:rPr>
      </w:pPr>
      <w:r>
        <w:rPr>
          <w:rFonts w:eastAsia="Arial" w:cs="Arial" w:ascii="Arial" w:hAnsi="Arial"/>
          <w:sz w:val="20"/>
          <w:szCs w:val="20"/>
        </w:rPr>
        <w:t xml:space="preserve"> </w:t>
      </w:r>
    </w:p>
    <w:p>
      <w:pPr>
        <w:pStyle w:val="TextosemFormatao"/>
        <w:jc w:val="both"/>
        <w:rPr>
          <w:rFonts w:ascii="Arial" w:hAnsi="Arial" w:cs="Arial"/>
          <w:sz w:val="20"/>
          <w:szCs w:val="20"/>
        </w:rPr>
      </w:pPr>
      <w:r>
        <w:rPr>
          <w:rFonts w:cs="Arial" w:ascii="Arial" w:hAnsi="Arial"/>
          <w:sz w:val="20"/>
          <w:szCs w:val="20"/>
        </w:rPr>
        <w:t>01319841, DANIELA AREDE COELHO, 2978800, 22/03/1985, 020504, 80.00, 63.64, 1.00, 72.82, 1 /01183192, GABRIELA CONDURU FERNANDES DA SILVA, 4675689, 24/03/1986, 000000, 61.43, 68.18, 0.50, 65.31, 2 /01265652, JOSE EDUARDO SERRAO ARAKAWA, 4500411, 10/10/1984, 000000, 61.43, 68.18, 0.00, 64.81, 3 /01084771, ALIUCHA TEIXEIRA BELMIRO, 4230857, 06/06/1986, 000000, 48.57, 77.27, 0.00, 62.92, 4 /01389033, PRISCILLA MENDES TAVEIRA DA SILVA, 4131937, 07/02/1981, 000000, 67.14, 54.55, 0.00, 60.85, 5 /01157086, ECY NEIDE COELHO FERREIRA, 3249974, 06/10/1957, 070517, 52.86, 63.64, 0.75, 59.00, 6 /01620070, OLIVALDO FRANCA CORDOVIL, 2269613, 05/10/1970, 000000, 52.86, 59.09, 0.00, 55.98, 7 /01389823, ANA CLEYDE BASTOS MATIAS, 559876, 22/04/1970, 000000, 45.71, 63.64, 0.25, 54.93, 8 /01253352, DIANA RAIRE V DE ANDRADE, 4456850, 01/07/1983, 000000, 44.29, 63.64, 0.00, 53.97, 9</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Cargo: Analista Judiciário - Área/Especialidade: Serviço Social</w:t>
      </w:r>
    </w:p>
    <w:p>
      <w:pPr>
        <w:pStyle w:val="TextosemFormatao"/>
        <w:jc w:val="both"/>
        <w:rPr>
          <w:rFonts w:ascii="Arial" w:hAnsi="Arial" w:eastAsia="Arial" w:cs="Arial"/>
          <w:sz w:val="20"/>
          <w:szCs w:val="20"/>
        </w:rPr>
      </w:pPr>
      <w:r>
        <w:rPr>
          <w:rFonts w:eastAsia="Arial" w:cs="Arial" w:ascii="Arial" w:hAnsi="Arial"/>
          <w:sz w:val="20"/>
          <w:szCs w:val="20"/>
        </w:rPr>
        <w:t xml:space="preserve"> </w:t>
      </w:r>
    </w:p>
    <w:p>
      <w:pPr>
        <w:pStyle w:val="TextosemFormatao"/>
        <w:jc w:val="both"/>
        <w:rPr>
          <w:rFonts w:ascii="Arial" w:hAnsi="Arial" w:cs="Arial"/>
          <w:sz w:val="20"/>
          <w:szCs w:val="20"/>
        </w:rPr>
      </w:pPr>
      <w:r>
        <w:rPr>
          <w:rFonts w:cs="Arial" w:ascii="Arial" w:hAnsi="Arial"/>
          <w:sz w:val="20"/>
          <w:szCs w:val="20"/>
        </w:rPr>
        <w:t>01304232, ALESSANDRA NAZARE SILVA CARDOZO, 3298053, 01/12/1978, 000000, 62.86, 77.27, 0.75, 70.82, 1 /01287435, ASSUNTA MARIA FIEL CABRAL, 3434376, 15/08/1961, 000000, 61.43, 63.64, 0.50, 63.04, 2 /01590650, HELLEN PRISCILA NEGRAO RAIOL, 5877319, 18/08/1987, 000000, 51.43, 68.18, 0.00, 59.81, 3 /01594311, MAISA PAULA MUNIZ CABRAL FREIRE, 2662430, 15/03/1974, 031125, 52.86, 63.64, 0.25, 58.50, 4 /01845772, JOSICLENI RIBEIRO LOBATO, 6034443, 22/11/1993, 000000, 48.57, 63.64, 0.00, 56.11, 5 /01781995, ODILON GOMES SOUSA, 1950541, 02/01/1979, 000000, 47.14, 59.09, 0.00, 53.12, 6</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Cargo: Oficial de Justiça Avaliador</w:t>
      </w:r>
    </w:p>
    <w:p>
      <w:pPr>
        <w:pStyle w:val="TextosemFormatao"/>
        <w:jc w:val="both"/>
        <w:rPr>
          <w:rFonts w:ascii="Arial" w:hAnsi="Arial" w:eastAsia="Arial" w:cs="Arial"/>
          <w:sz w:val="20"/>
          <w:szCs w:val="20"/>
        </w:rPr>
      </w:pPr>
      <w:r>
        <w:rPr>
          <w:rFonts w:eastAsia="Arial" w:cs="Arial" w:ascii="Arial" w:hAnsi="Arial"/>
          <w:sz w:val="20"/>
          <w:szCs w:val="20"/>
        </w:rPr>
        <w:t xml:space="preserve"> </w:t>
      </w:r>
    </w:p>
    <w:p>
      <w:pPr>
        <w:pStyle w:val="TextosemFormatao"/>
        <w:jc w:val="both"/>
        <w:rPr>
          <w:rFonts w:ascii="Arial" w:hAnsi="Arial" w:cs="Arial"/>
          <w:sz w:val="20"/>
          <w:szCs w:val="20"/>
        </w:rPr>
      </w:pPr>
      <w:r>
        <w:rPr>
          <w:rFonts w:cs="Arial" w:ascii="Arial" w:hAnsi="Arial"/>
          <w:sz w:val="20"/>
          <w:szCs w:val="20"/>
        </w:rPr>
        <w:t xml:space="preserve">01704818, PRISCILA GONCALVES GIORDANO, 5597811, 29/11/1990, 000000, 77.14, 77.27, 0.50, 77.71, 1 /01672991, SERGIO REMOR JUNIOR, 4584174, 20/11/1986, 000000, 84.29, 68.18, 1.00, 77.24, 2 /01672355, FRANCISCO JOAFRAN GOMES DE PAIVA, 2626134, 22/01/1987, 000000, 75.71, 77.27, 0.00, 76.49, 3 /01130986, DEMIS DA SILVA ARRUDA, 5106688004, 05/07/1975, 000000, 87.14, 63.64, 0.75, 76.14, 4 /01573268, FLAVIA LUCIANA GUIMARAES MARCAL PANTOJA DE ARAUJO, 19355, 31/03/1984, 000000, 64.29, 81.82, 1.50, 74.56, 5 /01608916, ARLENE DE JESUS COSTA, 2561573, 20/01/1974, 000000, 72.86, 68.18, 0.50, 71.02, 6 /01837664, FERNANDO OGRADY CABRAL JUNIOR, 3673766, 25/05/1978, 000000, 72.86, 68.18, 0.50, 71.02, 7 /01581589, HYGO RODRIGUES MENEZES, 13914, 13/09/1980, 000000, 64.29, 77.27, 0.00, 70.78, 8 /01804200, ROBERSON PAULO DA SILVA, OABAM5554, 06/03/1980, 000000, 70.00, 68.18, 0.50, 69.59, 9 /01618652, JUSCELINO FERNANDO GALUCIO GOMES, 3666585, 02/02/1979, 001111, 70.00, 68.18, 0.00, 69.09, 10 /01380664, RAIMUNDO ROBSON FERREIRA, 13478, 30/09/1968, 000000, 70.00, 68.18, 0.00, 69.09, 11 /01178008, EMILIO GILMAR FARIAS SALVADO DE LIMA, 2669689, 01/01/1984, 000000, 70.00, 68.18, 0.00, 69.09, 12 /01691759, WJEFFSON BARBOSA ALVES, 814192, 05/08/1989, 000000, 70.00, 68.18, 0.00, 69.09, 13 /01023101, SILVANA VELOSO BARBOSA, 2314272, 20/10/1973, 000000, 67.14, 68.18, 0.00, 67.66, 14 /01612662, MARCUS VINICIUS DE SOUSA BALDOINO ARAUJO, 6465005, 18/09/1981, 000000, 57.14, 77.27, 0.00, 67.21, 15 /01424173, LUCIANA RODRIGUES DOS SANTOS, 3284179, 22/09/1982, 090716, 60.00, 72.73, 0.00, 66.37, 16 /01762729, CASSIO BRITO PINTO, 705736, 04/09/1989, 000000, 64.29, 68.18, 0.00, 66.24, 17 /01298747, VICTOR OLIVEIRA MELO, 516703MAER, 05/01/1986, 000000, 62.86, 68.18, 0.00, 65.52, 18 /01440845, MARIA DE NAZARE BENTES CRISPINO, 3293653, 25/09/1984, 000000, 67.14, 63.64, 0.00, 65.39, 19 /01703714, JOSE CARLO DE ARAUJO, 3187209, 17/07/1979, 000000, 57.14, 72.73, 0.00, 64.94, 20 /01732919, DANIEL VIEIRA DE MORAIS, 1215271996, 24/05/1979, 000000, 52.86, 72.73, 0.00, 62.80, 21 /01598090, GERALDO ERNESTO DA SILVA VIEIRA, 10664, 14/09/1969, 000000, 57.14, 68.18, 0.00, 62.66, 22 /01780743, MARLUZIA MARQUES PEREIRA, 321539, 03/05/1972, 000000, 61.43, 63.64, 0.00, 62.54, 23 /01124382, DANIELLE BARROS DA SILVA CAL, 3052125, 02/08/1978, 000000, 55.71, 68.18, 0.25, 62.20, 24 /01082787, RITA DE CASSIA CASTRO SANTOS, 20081789992, 21/11/1981, 000000, 58.57, 63.64, 0.50, 61.61, 25 /01114506, JOAO CORREA DA SILVA JUNIOR, 4059181, 08/09/1984, 000000, 52.86, 69.64, 0.00, 61.25, 26 /01471600, VITAL GOMES RODRIGUES, 2849870, 27/05/1951, 010725, 57.14, 63.64, 0.75, 61.14, 27 /01139851, ARMANDO MARQUES GONCALVES JUNIOR, 3004561, 03/01/1979, 000000, 58.57, 63.64, 0.00, 61.11, 28 /01079999, CHRYSTHIAN DIDIER DE MESSIAS BERNARDES, 1108154, 03/07/1974, 000000, 55.71, 63.64, 0.00, 59.68, 29 /01318888, WANDESSON LEAO DA ROCHA, 5071904, 12/10/1984, 000000, 55.71, 63.64, 0.00, 59.68, 30 /01782118, DIVINO ALVES DE LIMA, 6182022ªVIA, 20/09/1957, 000000, 52.86, 63.64, 0.00, 58.25, 31 /01781944, JOSE ORLANDO DE SOUSA, 744072, 14/05/1964, 000000, 52.86, 63.64, 0.00, 58.25, 32 /01161962, HUGO ALBUQUERQUE FERREIRA, 4377653, 22/12/1983, 000000, 52.86, 63.64, 0.00, 58.25, 33 /01236954, WANDO LEAO DA ROCHA, 5074460, 12/10/1984, 000000, 52.86, 63.64, 0.00, 58.25, 34 /01338382, DIEGO SAMPAIO DE SOUSA, 6377007, 09/08/1993, 000000, 52.86, 63.64, 0.00, 58.25, 35 /01222937, JOAO ALBERTO BRAGA DE MORAIS JUNIOR, 3113937, 11/03/1973, 000000, 47.14, 68.18, 0.00, 57.66, 36 /01694910, JOSE ELIAS FERNANDES MACHADO, 1735882, 08/06/1971, 000000, 50.00, 63.64, 0.00, 56.82, 37 /01767380, ADILSON VITORINO DA SILVA, 1979663, 28/08/1973, 000000, 50.00, 63.64, 0.00, 56.82, 38 /01357883, ROSYLAINE SIQUEIRA DA PENHA CARDOSO, 18406, 16/11/1978, 000000, 48.57, 63.64, 0.00, 56.11, 39 /01712314, ARISTON NOGUEIRA DE FRANCA, 535055960, 13/09/1964, 000000, 47.14, 63.64, 0.50, 55.89, 40 /01449486, THIAGO HACIB SOUSA NASCIMENTO, 5211883, 29/08/1988, 000000, 47.14, 63.64, 0.00, 55.39, 41 /01764020, RAIKE JULIANO DE SOUZA SAMPAIO, 442600, 27/03/1980, 000000, 41.43, 63.64, 0.00, 52.54, 42 /01393685, RENAN DOS SANTOS SAAVEDRA, 6111958, 11/05/1991, 000000, 41.43, 63.64, 0.00, 52.54, 43 /01807749, IVONALDO DE ALENCAR ALVES JUNIOR, 18483, 23/04/1986, 000000, 40.00, 63.64, 0.00, 51.82, 44 /01694685, CLEICIVAN RODRIGUES ALMEIDA, 6048835, 16/02/1989, 000000, 42.86, 59.09, 0.00, 50.98, 45 /01463390, ZOZIMO LIMA SANTOS, 73618191, 21/02/1966, 000000, 47.14, 54.55, 0.00, 50.85, 46 /01193694, DIVINO MENDES DE CASTRO, 3244941, 29/01/1978, 000000, 47.14, 54.55, 0.00, 50.85, 47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Web"/>
        <w:jc w:val="both"/>
        <w:rPr>
          <w:rFonts w:ascii="Arial" w:hAnsi="Arial" w:cs="Arial"/>
          <w:b/>
          <w:b/>
          <w:sz w:val="20"/>
          <w:szCs w:val="20"/>
          <w:lang w:eastAsia="en-US"/>
        </w:rPr>
      </w:pPr>
      <w:r>
        <w:rPr>
          <w:rFonts w:cs="Arial" w:ascii="Arial" w:hAnsi="Arial"/>
          <w:b/>
          <w:sz w:val="20"/>
          <w:szCs w:val="20"/>
          <w:lang w:eastAsia="en-US"/>
        </w:rPr>
        <w:t>3 - Lista com a classificação por Polo e pontuação de todos os candidatos aprovados, por cargo, inclusive os portadores de deficiência.</w:t>
      </w:r>
    </w:p>
    <w:p>
      <w:pPr>
        <w:pStyle w:val="TextosemFormatao"/>
        <w:jc w:val="both"/>
        <w:rPr>
          <w:rFonts w:ascii="Arial" w:hAnsi="Arial" w:cs="Arial"/>
          <w:b/>
          <w:b/>
          <w:sz w:val="20"/>
          <w:szCs w:val="20"/>
          <w:lang w:eastAsia="en-US"/>
        </w:rPr>
      </w:pPr>
      <w:r>
        <w:rPr>
          <w:rFonts w:cs="Arial" w:ascii="Arial" w:hAnsi="Arial"/>
          <w:b/>
          <w:sz w:val="20"/>
          <w:szCs w:val="20"/>
          <w:lang w:eastAsia="en-US"/>
        </w:rPr>
      </w:r>
    </w:p>
    <w:p>
      <w:pPr>
        <w:pStyle w:val="TextosemFormatao"/>
        <w:jc w:val="both"/>
        <w:rPr/>
      </w:pPr>
      <w:r>
        <w:rPr>
          <w:rFonts w:cs="Arial" w:ascii="Arial" w:hAnsi="Arial"/>
          <w:sz w:val="20"/>
          <w:szCs w:val="20"/>
        </w:rPr>
        <w:t xml:space="preserve">Opção : 016 - Analista Judiciário - Área Administrativa - Polo Belém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01590430, TAIANA MARINA SOUZA LADEIRA, 5072955, 08/02/1988, 000000, 82.86, 95.45, 0.50, 89.66, 1 / 01590375, MONICA PADILHA MARTINS, 5683654, 18/12/1991, 000000, 80.00, 90.91, 0.25, 85.71, 2 / 01047108, YASSER YAMANI SASTRE PACHECO, 3926777, 22/04/1983, 000000, 77.14, 90.91, 0.25, 84.28, 3 / 01580990, GABRIELLE ALVES DE LUCENA SANTOS, 5904954, 08/02/1986, 000000, 85.71, 81.82, 0.50, 84.27, 4 / 01632450, GIZELE DO SOCORRO SOUZA LIMA, 4689470, 20/03/1984, 060610, 78.57, 87.82, 0.75, 83.95, 5 / 01232681, CRISTIANE MARQUES GONDIM, 3511083, 28/04/1983, 000000, 82.86, 81.82, 0.25, 82.59, 6 / 01223569, DAMARES DE SOUSA CARDOSO, 2771345, 12/10/1978, 000000, 77.14, 86.36, 0.00, 81.75, 7 / 01086774, VERENA DA ROSA WATRIN, 3236466, 19/07/1975, 000000, 75.71, 86.36, 0.50, 81.54, 8 / 01395785, CLAUDIA CARDOSO MOREIRA DE CAMPOS SOARES, 2427925, 21/03/1974, 000000, 80.00, 81.82, 0.50, 81.41, 9 / 01438140, DIEGO EGYDIO VIGGIANO RODRIGUES, 4101817, 14/07/1983, 000000, 78.57, 81.82, 0.50, 80.70, 10 / 01333631, REGIANE MARIA ALVES DIAS, 1456003, 28/09/1968, 000000, 81.43, 77.27, 1.00, 80.35, 11 / 01173120, CAROLYNE SOARES DE CASTRO, 4284480, 13/10/1989, 000000, 82.86, 77.27, 0.25, 80.32, 12 / 01188038, ELLEN CRISTINA DA SILVA MACIEL, 564382, 17/06/1985, 000000, 77.14, 81.82, 0.75, 80.23, 13 / 01498843, JULIO AUGUSTO NASSAR DE ALENCAR, 3636661, 23/10/1982, 000000, 82.86, 77.27, 0.00, 80.07, 14 / 01647024, HUGO MATEUS DOS SANTOS, 10117, 29/04/1959, 000000, 75.71, 81.82, 0.00, 78.77, 15 / 01421298, JOSE AUGUSTO PAIXAO MORAES, 4427608, 21/11/1984, 000000, 75.71, 81.82, 0.00, 78.77, 16 / 01131389, GILCINALDO MOREIRA SANCHES, 4850072, 23/06/1986, 000000, 78.57, 77.27, 0.75, 78.67, 17 / 01322923, HELIO AUGUSTO PALMA CASTRO, 4697125, 06/08/1986, 060429, 80.00, 77.27, 0.00, 78.64, 18 / 01025090, ERISON PALHETA DE SOUSA, 4487298, 26/02/1985, 000000, 77.14, 77.27, 0.50, 77.71, 19 / 01114239, TIAGO FERREIRA FERREIRA, 4094118, 19/12/1985, 000000, 77.14, 77.27, 0.50, 77.71, 20 / 01278169, VALTER DOS SANTOS SOUSA, 2920386, 13/12/1977, 060706, 77.14, 77.27, 0.25, 77.46, 21 / 01595261, PATRICIA VILHENA DA COSTA, 5511257, 01/02/1989, 000000, 77.14, 77.27, 0.00, 77.21, 22 / 01076205, LUCIOLA MARIA SILVA SANTOS, 2596429006, 05/08/1962, 000000, 80.00, 72.73, 0.75, 77.12, 23 / 01517538, PATRICIA F CORREA GONCALVES, 4407678, 27/02/1985, 000000, 75.71, 77.27, 0.50, 76.99, 24 / 01157698, DENNIS PINHEIRO SILVA, 4580016, 22/07/1988, 000000, 78.57, 72.73, 1.00, 76.65, 25 / 01213202, EDILSON BARROS CAVALCANTE, 3743673, 10/12/1959, 000000, 75.71, 77.27, 0.00, 76.49, 26 / 01481703, JONAS MORENO MORAES GONZAGA, 4449206, 12/04/1985, 000000, 75.71, 77.27, 0.00, 76.49, 27 / 01025007, MARCOS OLIVEIRA DOS SANTOS, 5251245, 22/06/1985, 000000, 75.71, 77.27, 0.00, 76.49, 28 / 01615050, CLAUDIO ROBERTO MESQUITA DA SILVA, 3384403, 22/01/1982, 021119, 82.86, 68.18, 0.50, 76.02, 29 / 01049682, ANA PAULA VAZ COIMBRA, 4678104, 19/12/1986, 070506, 78.57, 72.73, 0.00, 75.65, 30 / 01064606, CAROLINA LEMOS DE MENEZES, 2765652, 01/06/1983, 000000, 78.57, 72.73, 0.00, 75.65, 31 / 01435850, ALONSO MACIEL VILHENA, 2587014, 15/09/1975, 081126, 82.86, 68.18, 0.00, 75.52, 32 / 01157892, ANA CLAUDIA CUSTODIO DA SILVA, 1457057, 14/04/1971, 000000, 75.71, 72.73, 1.00, 75.22, 33 / 01142453, GLENDA MARREIRA VIDAL, 4220080, 24/12/1987, 010327, 77.14, 72.73, 0.25, 75.19, 34 / 01337831, WELLINGTON MONTEIRO LUCAS, 3070484, 20/02/1978, 000000, 62.86, 86.36, 0.50, 75.11, 35 / 01616072, PATHRICIA CHRISTINA PINTO DE OLIVEIRA BATISTA, 2702894, 14/11/1975, 000000, 77.14, 72.73, 0.00, 74.94, 36 / 01024736, BARBARA CLEMENTE BASTOS, 4544813, 02/05/1985, 000000, 77.14, 72.73, 0.00, 74.94, 37 / 01195158, JULIELTON DE OLIVEIRA FREITAS, 154498939, 14/07/2014, 051106, 75.71, 72.73, 0.25, 74.47, 38 / 01697595, MARICELIA CRISTIAM LOPES, 4979430, 06/05/1986, 000000, 75.71, 72.73, 0.25, 74.47, 39 / 01598430, CLENILSON PENICHE GALISA, 4452866, 11/04/1984, 000000, 75.71, 72.73, 0.00, 74.22, 40 / 01057901, RAIMUNDO DA COSTA ALMEIDA, 2540526479, 22/06/1973, 000000, 77.14, 68.18, 1.00, 73.66, 41 / 01379364, LEANDRO RODRIGUES PINHEIRO, 4584720, 19/10/1982, 000000, 77.14, 68.18, 0.50, 73.16, 42 / 01622943, JANAINA DA MOTTA NEVES, 4889806, 03/01/1986, 000000, 75.71, 68.18, 1.00, 72.95, 43 / 01581996, MILTON CARVALHO DE SOUSA JUNIOR, 3926215, 18/03/1984, 000000, 68.57, 77.27, 0.00, 72.92, 44 / 01217070, MARLOY JAQUES CARDOSO DE OLIVEIRA, 5214424, 10/01/1989, 000000, 77.14, 68.18, 0.00, 72.66, 45 / 01443933, JASON TREVISAN TORRES, 5807058, 06/03/1989, 000000, 77.14, 68.18, 0.00, 72.66, 46 / 01059653, ANDREIA BARBOSA DE CARVALHO, 5045913, 04/05/1989, 000000, 77.14, 68.18, 0.00, 72.66, 47 / 01742647, MYRYAM MACHADO DOS SANTOS LOPES, 302270120056, 03/11/1980, 000000, 75.71, 68.18, 0.50, 72.45, 48 / 01092162, RENATA CASTRO ALVES DE PAULA, 5096588, 06/08/1987, 000000, 75.71, 68.18, 0.50, 72.45, 49 / 01173731, LIVIA BAYMA DE SOUZA, 2877489, 18/02/1978, 000000, 80.00, 63.64, 0.25, 72.07, 50 / 01656848, SHIRLEY DOS SANTOS SALES BAIMA PINTO, 203304163, 22/12/1970, 000000, 75.71, 68.18, 0.00, 71.95, 51 / 01349783, WALMIR SANTOS COSTA JUNIOR, 6827659, 06/06/1987, 000000, 78.57, 63.64, 0.75, 71.86, 52 / 01650548, EVERTON FARIAS DOS REIS, 4242077, 23/05/1982, 000000, 80.00, 63.64, 0.00, 71.82, 53 / 01199897, TATIANNE FEITOSA SOARES, 3813069, 26/02/1984, 000000, 78.57, 63.64, 0.50, 71.61, 54 / 01490915, MARLUCIO COSTA SOUZA, 3386694178, 14/02/1971, 000000, 77.14, 63.64, 0.00, 70.39, 55 / 01255754, ALINA LIDIANE DE OLIVEIRA LIBERAL SOUSA, 3589884, 19/10/1982, 000000, 77.14, 63.64, 0.00, 70.39, 56 / 01149938, MAURICIO RAMOS DE MESQUITA, 4868649, 14/08/1990, 000000, 77.14, 63.64, 0.00, 70.39, 57 / 01639170, LESLIE CRISTINA AMARAL DANTAS, 4416511, 23/09/1975, 000000, 75.71, 63.64, 0.50, 70.18, 58 / 01610481, ALUIZIO KLAUTAU DE AMORIM, 3729, 22/12/1970, 000000, 75.71, 63.64, 0.25, 69.93, 59 / 01596020, PATRICIA GUIMARAES ROCHA DE SABOYA, 1523187, 18/03/1972, 000000, 75.71, 63.64, 0.00, 69.68, 60 / 01562967, EDSON GONCALVES FERREIRA, 3071242, 13/07/1982, 000000, 75.71, 63.64, 0.00, 69.68, 61 / 01129937, ANTONIO MARCOS FREITAS ALVES, 5318959771, 18/01/1988, 000000, 75.71, 63.64, 0.00, 69.68, 62 / 01617931, FABRICIO MENDES MONTEIRO, 5186121, 01/05/1987, 030509, 61.43, 77.27, 0.00, 69.35, 63 / 01607731, LAURA SOLANGE CORDOVIL VIANA, 1496084, 02/03/1963, 000000, 57.14, 77.27, 0.50, 67.71, 64 / 01608460, JOAO BATISTA MARQUES PEREIRA, 5511478309, 10/03/1982, 000000, 80.00, 54.55, 0.00, 67.28, 65 / 01055259, VALENA LAREDO MENDONCA WANZELER, 3845321, 28/09/1980, 000000, 48.57, 77.27, 0.50, 63.42, 66 / 01734628, LAUDICEIA BATISTA MATOS, 468062, 20/05/1980, 020328, 60.00, 63.64, 1.00, 62.82, 67 / 01693581, OLAVO GOMES REGO, 1470560, 28/07/1964, 000000, 61.43, 63.64, 0.25, 62.79, 68 / 01649671, FABIO CARDOSO MAGALHAES, 3658424, 21/11/1979, 000000, 61.43, 63.64, 0.00, 62.54, 69 / 01224948, JOSE IVANUBIO MARCOS SILVA CAVALCANTI, 4357144, 20/04/1975, 000000, 65.71, 54.55, 0.00, 60.13, 70 / 01515861, CARLOS GUSTAVO VIGARIO DA COSTA, 3232645, 02/01/1981, 000000, 55.71, 63.64, 0.00, 59.68, 71 / 01589954, WELITON NAZARENO DOS SANTOS MESQUITA, 1712308, 18/03/1971, 100727, 50.00, 68.18, 0.50, 59.59, 72 / 01272330, EDIRSON OLIVEIRA DA SILVA, 2690226, 14/07/1972, 000000, 50.00, 68.18, 0.00, 59.09, 73 / 01610821, ROSANA MONTEIRO BRAZAO, 4012012, 22/03/1981, 000000, 48.57, 68.18, 0.00, 58.38, 74 / 01562835, EVANDRO JOSE PERES PEREIRA, 1402914, 25/01/1967, 000000, 47.14, 68.18, 0.00, 57.66, 75 / 01567110, THIARLLIANE DA SILVA SOUSA, 309832, 20/08/1983, 000000, 47.14, 68.18, 0.00, 57.66, 76 / 01316303, LUCINALDO DA SILVA FERREIRA, 2629883, 26/05/1974, 000000, 50.00, 63.64, 0.00, 56.82, 77 / 01311581, DOMINGOS SAVIO VIANNA OLIVEIRA, 2489388, 21/05/1965, 000000, 45.71, 63.64, 0.25, 54.93, 78 / 01590456, KATILEIA ERICEIRA FERREIRA, 1841122, 17/01/1970, 080808, 41.43, 68.18, 0.00, 54.81, 79 / 01615491, JEFFERSON WILLIAN SILVEIRA DA CONCEICAO, 4711809, 25/12/1988, 000000, 41.43, 63.64, 0.00, 52.54, 80 / 01359401, JOAO LINDINELSON CORREA CARVALHO, 2389417, 27/02/1973, 000000, 48.57, 54.55, 0.00, 51.56, 81</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17 - Analista Judiciário - Área/Especialidade: Administração - Polo Belém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628925, CARLA LEDO REIS, 2387201, 17/09/1977, 000000, 78.57, 81.82, 1.00, 81.20, 1 / 01599470, GUSTAVO ROCHA AQUINO GONZALEZ, 8153999, 18/04/1978, 000000, 81.43, 77.27, 0.50, 79.85, 2 / 01567250, EUCLIDES ANDRE DO NASCIMENTO NETO, 4307446, 18/10/1984, 020718, 74.29, 77.27, 1.00, 76.78, 3 / 01591533, MARCOS ANTONIO RIBEIRO DOS SANTOS, 3739345, 06/03/1981, 000000, 71.43, 81.82, 0.00, 76.63, 4 / 01123467, DIERI DO SOCORRO DA SILVA EUGENIO, 4623515, 11/09/1984, 000000, 72.86, 77.27, 0.75, 75.82, 5 / 01409751, FABRICIO LIMA MADEIRA, 2306868, 19/07/1986, 000000, 72.86, 77.27, 0.50, 75.57, 6 / 01571656, GUSTAVO LAGUE VIEIRA, 4275334, 27/03/1982, 000000, 71.43, 77.27, 0.50, 74.85, 7 / 01303570, PEDRO AUGUSTO SALVIANO RODRIGUES JUNIOR, 3514053, 27/08/1980, 000000, 80.00, 68.18, 0.75, 74.84, 8 / 01092278, DANILO AUGUSTO DOS SANTOS ANJOS, 3440473, 11/06/1980, 000000, 78.57, 68.18, 0.50, 73.88, 9 / 01276638, FABIANO QUEIROS GUEDES, 93002438470, 29/01/1979, 000000, 77.14, 70.45, 0.00, 73.80, 10 / 01285408, LARISSA MAIA PINHEIRO ELUAN, 2091585, 27/02/1975, 000000, 75.71, 68.18, 0.50, 72.45, 11 / 01073788, RODRIGO MOTA PONTES, 3602931, 18/05/1982, 000000, 78.57, 63.64, 1.00, 72.11, 12 / 01243713, LUIS AUGUSTO LISBOA DIAS, 4259234, 01/07/1981, 000000, 71.43, 72.73, 0.00, 72.08, 13 / 01671979, TIAGO ANDRADE DE ARAUJO, 3772027, 26/05/1984, 000000, 74.29, 68.18, 0.50, 71.74, 14 / 01147854, BRUNA ALINE BENTES DA COSTA, 5861142, 03/11/1989, 000000, 77.14, 63.64, 0.75, 71.14, 15 / 01023721, ANGELO RODRIGO MATOS DO MONTE, 3636683, 19/05/1983, 000000, 72.86, 68.18, 0.50, 71.02, 16 / 01246992, RENAN GONCALVES VIEIRA, 1204153997, 26/09/1984, 000000, 72.86, 68.18, 0.25, 70.77, 17 / 01269917, RONNIPETERSON LIMA DE SOUSA, 2461967, 16/11/1975, 000000, 72.86, 68.18, 0.00, 70.52, 18 / 01073354, MARCIO AUGUSTO SOUZA DE AZEVEDO, 2541287, 22/12/1957, 000000, 77.14, 63.64, 0.00, 70.39, 19 / 01038974, JOSE DE JESUS CUNHA AZEVEDO, 3811802, 03/07/1957, 000000, 75.71, 63.64, 0.50, 70.18, 20 / 01503618, WALDECIR PEREIRA PINHEIRO, 2375056, 04/04/1965, 080304, 71.43, 63.64, 0.50, 68.04, 21 / 01676083, ABIGAIL DA SILVA BRITO, 5981890, 05/12/1992, 000000, 71.43, 59.09, 0.00, 65.26, 22 / 01618792, ALESSANDRA MENDES MONTEIRO, 4388354, 05/08/1983, 000000, 55.71, 68.18, 1.00, 62.95, 23 / 01629085, BRUNA BRITO MENDES, 362411, 04/06/1989, 000000, 54.29, 63.64, 0.25, 59.22, 24 / 01023187, JAILTON GOMES VINENTE, 3612553, 13/04/1981, 000000, 50.00, 63.64, 0.00, 56.82, 25 / 01576941, KIRMAIR PAIXAO DA SILVA, 3709750, 13/09/1982, 000000, 50.00, 63.64, 0.00, 56.82, 26 / 01168894, MAURO CLOVIS GOMES DA SILVA, 2610779, 12/03/1977, 000000, 47.14, 63.64, 0.00, 55.39, 27 / 01201522, MANOEL FLAVIO LOPES DA FONSECA, 1546083, 13/04/1973, 000000, 45.71, 59.09, 0.25, 52.65, 28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18 - Analista Judiciário - Área/Especialidade: Administração - Polo Castanhal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424670, DANIELLE VALADARES DE OLIVEIRA, 4000075, 09/01/1983, 000000, 81.43, 77.27, 0.00, 79.35, 1 / 01256904, RENATA COSTA ALMEIDA, 3328169, 29/07/1982, 000000, 74.29, 81.82, 1.00, 79.06, 2 / 01106287, GLEYDSON DOS SANTOS SILVA, 3160206, 29/05/1981, 061114, 72.86, 81.82, 0.50, 77.84, 3 / 01749358, CLEDSON DINEY OTERO AIRES, 3371705, 09/03/1980, 000000, 70.00, 81.82, 0.50, 76.41, 4 / 01250361, JOSE REINALDO FERREIRA CARVALHO, 3264822, 02/11/1978, 000000, 72.86, 77.27, 1.00, 76.07, 5 / 01172948, CRISTINA KAZUMI NAKATA YOSHINO, 3748906, 16/11/1983, 000000, 70.00, 77.27, 1.50, 75.14, 6 / 01027190, MARIA DAS MERCES MOURA DOS SANTOS, 2405876, 26/12/1972, 001011, 65.71, 72.73, 1.00, 70.22, 7 / 01142771, HELISANDRA REIS SARAIVA, 3295471, 08/11/1983, 000000, 67.14, 72.73, 0.00, 69.94, 8 / 01169440, THAISA CASIMIRO TORRES SARAIVA, 3199367, 27/03/1985, 021003, 72.86, 63.64, 1.00, 69.25, 9 / 01802909, EDIANA DA SILVA SOUSA, 5761243, 17/05/1988, 000000, 71.43, 63.64, 0.50, 68.04, 10 / 01747738, MANOEL DE FREITAS BRANDAO FILHO, 1583512, 26/04/1968, 000000, 65.71, 63.64, 0.00, 64.68, 11 / 01466704, RODOLFO COSTA REZENDE DA SILVA, 3898661, 18/02/1984, 000000, 65.71, 63.64, 0.00, 64.68, 12 / 01020889, ARTEMIO ALENCAR DE ARAUJO, 4902111, 20/10/1985, 000000, 65.71, 63.64, 0.00, 64.68, 13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19 - Analista Judiciário - Área/Especialidade: Análise de Sistema (Desenvolvimento) - Polo Belém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612115, ANTONIEL DA SILVA REGO, 255726920038, 15/11/1986, 000000, 91.43, 86.36, 1.50, 90.40, 1 / 01087487, ABNATAL PEREIRA CORDOVIL JUNIOR, 3276797, 17/07/1981, 000000, 90.00, 81.82, 0.50, 86.41, 2 / 01619411, SUELY SAYURI YAMAKAWA, 3734191, 26/01/1983, 000000, 74.29, 95.45, 0.50, 85.37, 3 / 01131044, HARRY FREITAS DA CRUZ, 4500410, 26/08/1985, 000000, 78.57, 90.91, 0.00, 84.74, 4 / 01099809, MESSIAS JOSE AMADOR DO NASCIMENTO, 3986799, 11/03/1985, 000000, 80.00, 86.36, 1.00, 84.18, 5 / 01596365, KLEOSON BRUNO CORREA DOS SANTOS, 3343800, 16/08/1989, 000000, 88.57, 77.27, 0.00, 82.92, 6 / 01460323, MOSHE DAYAN SOUSA RIBEIRO, 3537071, 10/07/1985, 000000, 82.86, 81.82, 0.50, 82.84, 7 / 01618806, RAFAELLE CRISTINA FERNANDES ARAUJO, 3791163284, 16/10/1987, 000000, 85.71, 77.27, 1.25, 82.74, 8 / 01622030, DANILO FRAZAO SOUSA, 5878537, 22/11/1990, 001118, 80.00, 81.82, 1.50, 82.41, 9 / 01659596, DAVID FERNANDES NETO, 3763003, 10/04/1986, 000000, 82.86, 81.82, 0.00, 82.34, 10 / 01501283, PABLO COSTA DE MOURA, 3383129, 21/06/1982, 000000, 87.14, 77.27, 0.00, 82.21, 11 / 01306286, DANIEL DIAS DE CARVALHO, 122932, 14/09/1985, 000000, 84.29, 77.27, 1.00, 81.78, 12 / 01256424, MARINA BAIA CAMPOS, 5605414, 17/10/1989, 000000, 77.14, 86.36, 0.00, 81.75, 13 / 01611941, MARINA ATSUMI OIKAWA, 3749313, 23/08/1984, 000000, 78.57, 81.82, 1.50, 81.70, 14 / 01097520, DIEGO NOURA DE BRITO, 5041836, 05/07/1990, 000000, 81.43, 81.82, 0.00, 81.63, 15 / 01259768, ALFREDO JORGE SERRAO GONCALVES, 3257350, 17/07/1979, 000000, 80.00, 81.82, 0.50, 81.41, 16 / 01372327, MARCIA FONTES PINHEIRO, 5864016, 04/11/1990, 000000, 75.71, 86.36, 0.00, 81.04, 17 / 01473468, HELDER DO NASCIMENTO MORAIS, 1448949, 05/10/1971, 190724, 85.71, 75.82, 0.25, 81.02, 18 / 01562789, CARLOS HENRIQUE COELHO TOCANTINS, 717642968, 30/04/1982, 000000, 87.14, 72.73, 1.00, 80.94, 19 / 01597264, SERGE COELHO ASSIS RIBEIRO, 3290467, 02/08/1981, 000000, 82.86, 77.27, 0.25, 80.32, 20 / 01642529, MARCUS PANTOJA DA SILVA, 3480020, 18/11/1983, 000000, 75.71, 81.82, 1.50, 80.27, 21 / 01573080, DANILO DUARTE DE SOUZA, 5675403, 01/01/1989, 000000, 78.57, 81.82, 0.00, 80.20, 22 / 01525530, RODRIGO AUGUSTO DE MORAES LOURENCO, 3095059, 15/03/1986, 000000, 82.86, 77.27, 0.00, 80.07, 23 / 01255304, MARCOS ANDRE DA COSTA CAVALCANTE, 494070, 22/07/1976, 000000, 75.71, 81.82, 1.00, 79.77, 24 / 01530674, DANIEL LIMA BRASIL, 2886311, 30/07/1982, 000000, 77.14, 81.82, 0.25, 79.73, 25 / 01412647, DIEGO DA COSTA DO COUTO, 4975597, 13/02/1988, 000000, 77.14, 81.82, 0.00, 79.48, 26 / 01284290, DEMETRIUS SIMONASSI RESENDE, 2225904, 15/08/1971, 000000, 81.43, 77.27, 0.00, 79.35, 27 / 01078852, WAGNER DE SOUZA TOLOSA, 4388340, 08/09/1984, 050805, 80.00, 77.27, 0.50, 79.14, 28 / 01301314, THAYSSA AGUILA DA ROCHA CARVALHO, 143847494, 27/08/1978, 000000, 72.86, 81.82, 1.75, 79.09, 29 / 01589431, FABRICIO JOSE BARROSO SALDANHA, 3070387, 14/06/1980, 000000, 74.29, 81.82, 1.00, 79.06, 30 / 01416391, RODRIGO DE MORAES MAIA, 3848066, 07/03/1981, 040407, 78.57, 77.27, 1.00, 78.92, 31 / 01624245, ADRIANA NUNES TELES XISTO, 3212224, 20/01/1982, 000000, 78.57, 77.27, 1.00, 78.92, 32 / 01094033, HUMBERTO CAIO CAMILO LEAO, 4305109, 17/07/1984, 000000, 71.43, 86.36, 0.00, 78.90, 33 / 01055976, PAULO VITOR RODRIGUES CARDOSO, 5619485, 05/06/1990, 000000, 75.71, 81.82, 0.00, 78.77, 34 / 01255487, CAYO PAIVA DE OLIVEIRA NASCIMENTO, 23618D, 12/04/1985, 000000, 84.29, 72.73, 0.00, 78.51, 35 / 01321986, CESAR AUGUSTO FONSECA TEIXEIRA, 2417037, 08/11/1976, 000000, 74.29, 81.82, 0.25, 78.31, 36 / 01105027, MARCOS FLAVIO MARTINS OHASHI, 3384263, 18/03/1982, 000000, 77.14, 77.27, 1.00, 78.21, 37 / 01373404, MARCEL ABREU DA MOTA, 3770450, 25/06/1982, 000000, 72.86, 81.82, 0.75, 78.09, 38 / 01661876, YURI LIMA CAVALCANTE, 4962122, 17/02/1988, 000000, 81.43, 72.73, 1.00, 78.08, 39 / 01611690, ERIKO ANTONIO ARAUJO MORAIS, 2327957, 13/06/1977, 090605, 82.86, 72.73, 0.25, 78.05, 40 / 01106210, NELMISSOM PINHEIRO DE SOUSA, 3611862, 10/05/1981, 000000, 78.57, 77.27, 0.00, 77.92, 41 / 01435108, RAFAEL GOMES SOUSA, 5565171, 18/01/1987, 000000, 78.57, 77.27, 0.00, 77.92, 42 / 01680714, ROGERIO ROMULO DA SILVA, 4800087, 31/10/1987, 000000, 78.57, 77.27, 0.00, 77.92, 43 / 01104250, PEDRO VICTOR PONTES PINHEIRO, 5698216, 23/03/1989, 000000, 78.57, 77.27, 0.00, 77.92, 44 / 01483250, ALAN MICHEL CORDEIRO AMARAL, 3146979, 15/12/1980, 041125, 84.29, 69.64, 0.75, 77.72, 45 / 01028804, CIPRIANO JOSE RODRIGUES CARNEIRO, 2316911, 10/02/1975, 000000, 77.14, 77.27, 0.50, 77.71, 46 / 01216899, CLAUDIO ROBERTO DE LIMA MARTINS, 1540636, 17/10/1968, 000000, 80.00, 72.73, 1.25, 77.62, 47 / 01429388, ADAM DREYTON FERREIRA DOS SANTOS, 5457241, 04/10/1989, 000000, 75.71, 77.27, 1.00, 77.49, 48 / 01233572, KAIO SERGIO DA MOTTA VALENTE, 5675889, 14/07/1989, 000000, 77.14, 77.27, 0.25, 77.46, 49 / 01296698, GIZELE FERNANDA ABDON JULIO, 5251671, 26/10/1990, 000000, 77.14, 77.27, 0.00, 77.21, 50 / 01602071, LUZIO SANTANA DA SILVA FILHO, 04838135921, 29/04/1984, 000000, 81.43, 72.73, 0.00, 77.08, 51 / 01514563, ADONIAS PINHEIRO PIRES, 3430432, 29/12/1986, 000000, 75.71, 77.27, 0.50, 76.99, 52 / 01148354, HECTOR KENJI TSUCHIYA MASUDA, 5444004, 07/04/1988, 000000, 85.71, 68.18, 0.00, 76.95, 53 / 01625373, JOSE BRICIO MACHADO CARDOSO NETO, 5622423, 16/11/1989, 000000, 71.43, 81.82, 0.25, 76.88, 54 / 01352610, FRANKLIN SILVA DOS ANJOS, 3320689, 12/10/1980, 000000, 74.29, 77.27, 1.00, 76.78, 55 / 01318683, GEORGE GILSON OLIVEIRA DOS REIS, 4395661, 22/04/1988, 000000, 84.29, 68.18, 0.50, 76.74, 56 / 01291327, LUCIANA ICHIHARA DIAS DE AGUIAR, 2433625, 25/12/1976, 000000, 70.00, 81.82, 0.75, 76.66, 57 / 01322125, GILBERTO DOS SANTOS PEREIRA, 4242933, 17/01/1983, 000000, 75.71, 77.27, 0.00, 76.49, 58 / 01617281, THIAGO PAREDES FROTA E SILVA, 3337851, 08/02/1982, 000000, 70.00, 81.82, 0.50, 76.41, 59 / 01183648, JAIR DA SILVA FERREIRA JUNIOR, 2877202, 12/08/1977, 000000, 80.00, 72.73, 0.00, 76.37, 60 / 01312685, ALEXANDER RICHARD VINSON, 3152859, 06/12/1980, 000000, 81.43, 68.18, 1.50, 76.31, 61 / 01456300, RAIMUNDO NORBERTO LAMEIRA JUNIOR, 3114938, 24/11/1982, 000000, 82.86, 68.18, 0.25, 75.77, 62 / 01098322, ANDERSON SILVA DE OLIVEIRA GOES, 4379783, 09/02/1985, 040905, 68.57, 81.82, 0.50, 75.70, 63 / 01253581, FELIPE FARIAS OZELA, 4481381, 23/09/1987, 000000, 78.57, 72.73, 0.00, 75.65, 64 / 01598813, ARTHUR MASAHIRO YOSHINO, 6158017, 23/08/1994, 000000, 78.57, 72.73, 0.00, 75.65, 65 / 01644505, DAVID RODRIGO CAMPOS SANTOS, 5628738, 04/09/1989, 000000, 72.86, 77.27, 0.25, 75.32, 66 / 01053264, ISMAEL COSTA DE SOUZA, 4963926, 30/12/1986, 000000, 77.14, 72.73, 0.25, 75.19, 67 / 01112783, DANIEL PEREIRA NOLETO, 4085713, 08/01/1981, 000000, 72.86, 77.27, 0.00, 75.07, 68 / 01068415, LARISSA FERNANDES CHAGAS, 4861184, 14/06/1987, 000000, 77.14, 72.73, 0.00, 74.94, 69 / 01289861, ALINE COSTA MARRUAZ BARREIROS DA SILVA, 2690824, 11/07/1976, 000000, 71.43, 77.27, 0.50, 74.85, 70 / 01054511, BRUNO LUIS DE OLIVEIRA PESSOA, 3845974, 09/12/1983, 000000, 81.43, 68.18, 0.00, 74.81, 71 / 01547828, ALVARO ROGERS CARDOSO ALVAO, 3926536, 11/10/1985, 000000, 81.43, 68.18, 0.00, 74.81, 72 / 01218573, EDER CRUZ BARBOSA, 4406197, 16/11/1985, 000000, 81.43, 68.18, 0.00, 74.81, 73 / 01306324, EWELTON YOSHIO CHIBA YOSHIDOME, 140789, 15/06/1987, 000000, 81.43, 68.18, 0.00, 74.81, 74 / 01561758, ADRIANO DE AGUIAR RIBEIRO, 3430382, 15/06/1983, 070423, 65.71, 81.82, 1.00, 74.77, 75 / 01454528, FABIO MARTINS DO VALE, 3898485, 17/08/1985, 000000, 67.14, 81.82, 0.25, 74.73, 76 / 01134698, ANDERSON DE OLIVEIRA MONTE, 5390856, 15/03/1988, 010721, 84.29, 63.64, 0.50, 74.47, 77 / 01355112, EDUARDO PEREIRA BATISTA, 3502286, 16/05/1982, 000000, 71.43, 77.27, 0.00, 74.35, 78 / 01233173, MAURICIO TORRES DE MATOS, 4054376, 07/05/1983, 000000, 71.43, 77.27, 0.00, 74.35, 79 / 01414526, MIGUEL SOARES DE SOUSA NETO, 4713134, 01/01/1986, 000000, 71.43, 77.27, 0.00, 74.35, 80 / 01641271, JOCENETE SANTOS CARVALHO, 5311683, 05/08/1987, 000000, 75.71, 72.73, 0.00, 74.22, 81 / 01601261, ADRIANA SANTANA MUNIZ, 4695833, 13/11/1986, 000000, 72.86, 72.73, 1.00, 73.80, 82 / 01042254, CARLOS AUGUSTO SOUSA JATENE, 3507904, 02/09/1955, 261124, 81.43, 63.64, 1.25, 73.79, 83 / 01610406, VICTOR HUGO ALMEIDA DE MORAES, 4759355, 02/07/1986, 000000, 70.00, 77.27, 0.00, 73.64, 84 / 01158910, WILLIAM CHRISTIAN SILVA DA SILVA, 5316117, 27/04/1987, 000000, 70.00, 77.27, 0.00, 73.64, 85 / 01049127, FABIO LAMARTINE NOGUEIRA HENRIQUES, 4681528, 23/10/1986, 000000, 81.43, 63.64, 1.00, 73.54, 86 / 01440900, TATIANE BOTELHO BORGES, 4223855, 14/11/1985, 000000, 74.29, 72.73, 0.00, 73.51, 87 / 01616900, FLAVIO DIAS DE ASSUNCAO, 4241805, 08/08/1987, 000000, 74.29, 72.73, 0.00, 73.51, 88 / 01588249, RAMOM SILVA DA SILVA, 6093952, 02/10/1993, 000000, 77.14, 69.64, 0.00, 73.39, 89 / 01334700, IRANILDO RAMOS DA ENCARNACAO, 1631351, 16/11/1969, 000000, 78.57, 68.18, 0.00, 73.38, 90 / 01565141, LUIZ ANTONIO LEAO LISBOA JUNIOR, 3429723, 02/01/1981, 000000, 78.57, 68.18, 0.00, 73.38, 91 / 01627830, FELIPE FREITAS SOARES, 5916062, 28/12/1990, 000000, 78.57, 68.18, 0.00, 73.38, 92 / 01174355, FERNANDO PEDRO PENA FURTADO, 7108111, 25/03/1992, 000000, 78.57, 68.18, 0.00, 73.38, 93 / 01571800, LUCAS ALCANTARA DE ANDRADE, 5758916, 14/09/1992, 000000, 78.57, 68.18, 0.00, 73.38, 94 / 01649892, ALLAN BORGES PONTES, 3780065, 12/10/1984, 000000, 82.86, 63.64, 0.00, 73.25, 95 / 01368990, MURILO FARIAS SALES, 3009341, 22/08/1981, 000000, 72.86, 72.73, 0.00, 72.80, 96 / 01588133, RAPHAEL DE FIGUEIREDO PINHEIRO, 4353180, 30/09/1982, 000000, 72.86, 72.73, 0.00, 72.80, 97 / 01197479, RAFAEL YURI SARMENTO RODRIGUES, 18616917, 21/11/1987, 000000, 72.86, 72.73, 0.00, 72.80, 98 / 01182218, RONALDO CUNHA GOMES, 2415168, 21/08/1973, 000000, 77.14, 68.18, 0.00, 72.66, 99 / 01420771, LEANDRO AMORIM LONG, 1491065800, 29/10/1981, 000000, 77.14, 68.18, 0.00, 72.66, 100 / 01228501, LUIZ FERNANDO COVRE, 4835554, 17/10/1984, 000000, 71.43, 72.73, 0.50, 72.58, 101 / 01614908, RENATO CARDOSO SILVA, 4216005, 15/08/1984, 000000, 75.71, 68.18, 0.50, 72.45, 102 / 01602055, LUIZ OTAVIO DA SILVA BARATA, 3590087, 06/06/1982, 000000, 67.14, 77.27, 0.00, 72.21, 103 / 01392476, JORGE LUIZ VASCONCELOS DE LIMA, 5794969, 04/11/1989, 000000, 67.14, 77.27, 0.00, 72.21, 104 / 01263099, FABIO BRAGA CAVALCANTE, 2832128, 10/07/1979, 000000, 71.43, 72.73, 0.00, 72.08, 105 / 01727257, FRANCISCO PINHEIRO DE CARVALHO, 5163372, 28/07/1987, 000000, 71.43, 72.73, 0.00, 72.08, 106 / 01659863, ARILENE SANTOS DE FRANCA, 5121153, 15/08/1988, 000000, 71.43, 72.73, 0.00, 72.08, 107 / 01192701, WESCLEY PIMENTEL FONTES, 2989161, 06/02/1980, 000000, 75.71, 68.18, 0.00, 71.95, 108 / 01178091, ALEX RIBEIRO CASTILHO, 3291333, 13/06/1980, 000000, 75.71, 68.18, 0.00, 71.95, 109 / 01390651, YGOR DURAES DE OLIVEIRA, 3758337, 03/09/1987, 000000, 70.00, 72.73, 0.50, 71.87, 110 / 01480030, LILIAN SANTOS FERREIRA DA SILVA, 7235615, 28/02/1991, 000000, 65.71, 77.27, 0.25, 71.74, 111 / 01466844, WALBER DE OLIVEIRA COSTA, 2857207, 06/03/1976, 000000, 65.71, 77.27, 0.00, 71.49, 112 / 01468707, PAMELA MACHADO GATINHO LEAO, 3841089, 24/10/1983, 000000, 65.71, 77.27, 0.00, 71.49, 113 / 01032976, TIAGO DE SOUZA COSTA, 16100512000, 17/05/1984, 000000, 65.71, 77.27, 0.00, 71.49, 114 / 01407635, LUIZ ALESSANDRO LOPES FEITOSA, 3181949, 25/09/1985, 000000, 65.71, 77.27, 0.00, 71.49, 115 / 01734067, CHARLES SILVA OLIVEIRA, 5112248, 01/06/1986, 000000, 65.71, 77.27, 0.00, 71.49, 116 / 01640801, CARLOS FABRICIO SANTOS TRINDADE, 43294, 18/12/1973, 000000, 70.00, 72.73, 0.00, 71.37, 117 / 01240773, HARRISON EDUARDO CORREA FACANHA, 239831, 25/04/1982, 000000, 70.00, 72.73, 0.00, 71.37, 118 / 01158929, RICARDO RODRIGUES DAMASCENO, 3613665, 22/07/1982, 000000, 71.43, 68.18, 1.50, 71.31, 119 / 01407090, YURI BITTENCOURT LOUREIRO, 2132937, 19/11/1975, 000000, 74.29, 68.18, 0.00, 71.24, 120 / 01183400, MARCIA MARIA DA SILVA AMARAL, 2685753, 09/01/1976, 000000, 74.29, 68.18, 0.00, 71.24, 121 / 01085530, DIOGO EMILIO RABELO DE AGUIAR, 2573073, 16/11/1980, 000000, 78.57, 63.64, 0.00, 71.11, 122 / 01138260, THIAGO CONDURU FIGUEIREDO, 3077182, 05/08/1981, 000000, 78.57, 63.64, 0.00, 71.11, 123 / 01130870, IVA CORREA CONTE, 125389236, 21/07/1983, 000000, 68.57, 72.73, 0.25, 70.90, 124 / 01663828, WAGNER SILVA TORRES, 4094404, 11/01/1983, 000000, 68.57, 72.73, 0.00, 70.65, 125 / 01387944, LUIZ ALBERTO DA SILVA FILHO, 4568916295, 03/07/1984, 000000, 68.57, 72.73, 0.00, 70.65, 126 / 01427970, IRAQUITAN CORDEIRO FILHO, 268633, 13/06/1989, 000000, 68.57, 72.73, 0.00, 70.65, 127 / 01213784, BRUNO LIMA MARTINS, 5365622, 09/08/1991, 000000, 68.57, 72.73, 0.00, 70.65, 128 / 01205315, LEANDRO PONTES DE SOUSA, 5185004, 11/05/1987, 000000, 77.14, 63.64, 0.25, 70.64, 129 / 01256327, PAULO ROBERTO DE OLIVEIRA MIRANDA, 4216499, 09/04/1985, 000000, 72.86, 68.18, 0.00, 70.52, 130 / 01284754, GILVAN ANTONIO DOS SANTOS FILHO, 7290887, 22/02/1989, 000000, 72.86, 68.18, 0.00, 70.52, 131 / 01412027, MARCO ANTONIO ALVES CORDOVIL, 1727643, 18/12/1961, 000000, 77.14, 63.64, 0.00, 70.39, 132 / 01599402, RAIMUNDO NONATO MONTEIRO JUNIOR, 2665808, 03/07/1978, 000000, 77.14, 63.64, 0.00, 70.39, 133 / 01207482, SEBASTIAO BORGES FONSECA, 3722856660, 20/01/1981, 000000, 77.14, 63.64, 0.00, 70.39, 134 / 01363565, JORGE AUGUSTO CORREA DOS REIS, 5709928, 05/12/1983, 000000, 77.14, 63.64, 0.00, 70.39, 135 / 01128051, PEDRO AFONSO NASCIMENTO DE AVIZ, 5464713, 15/09/1990, 000000, 77.14, 63.64, 0.00, 70.39, 136 / 01255843, JULIANA CRUZ NOGUEIRA, 5344251, 04/03/1986, 000000, 70.00, 69.64, 0.50, 70.32, 137 / 01087460, PAULO ARAUJO SOARES JUNIOR, 3780498, 30/06/1983, 000000, 71.43, 68.18, 0.50, 70.31, 138 / 01594907, ROGENILA BELEM SALDANHA, 3181755, 03/12/1979, 000500, 70.00, 68.18, 1.00, 70.09, 139 / 01611771, CARLOS EDUARDO PINA PANTOJA, 4665808, 09/04/1984, 000000, 67.14, 72.73, 0.00, 69.94, 140 / 01043366, MADSON COSTA CARVALHO, 4757581, 11/11/1986, 000000, 67.14, 72.73, 0.00, 69.94, 141 / 01458051, CAMILO LELIS ASSIS GONCALVES, 5183846, 14/05/1987, 000000, 67.14, 72.73, 0.00, 69.94, 142 / 01473964, FELIPE DE ARAGAO MAIA, 4926465, 12/09/1988, 000000, 67.14, 72.73, 0.00, 69.94, 143 / 01178164, FERNANDO ALVES DOS SANTOS JUNIOR, 5622476, 27/03/1989, 000000, 67.14, 72.73, 0.00, 69.94, 144 / 01350668, ROBERTO LOPES ROCHA, 4397884, 10/10/1990, 000000, 67.14, 72.73, 0.00, 69.94, 145 / 01494503, RAFAEL MARLOS BRABO MAURO, 4464544571, 26/10/1982, 000000, 71.43, 68.18, 0.00, 69.81, 146 / 01511068, GEFSON LOPES DIAS, 4139831, 19/05/1984, 000000, 71.43, 68.18, 0.00, 69.81, 147 / 01600176, THIAGO RAPHAEL DE ALMEIDA MEDEIROS, 6363577, 19/04/1992, 000000, 71.43, 68.18, 0.00, 69.81, 148 / 01079743, MATHEUS DE SOUZA CRUZ, 15616, 02/05/1992, 000000, 71.43, 68.18, 0.00, 69.81, 149 / 01550187, LEONARDO HERNANDEZ ALMEIDA, 2567982, 17/08/1982, 000000, 75.71, 63.64, 0.00, 69.68, 150 / 01149679, MARIO ANTONIO SOARES RIBEIRO JUNIOR, 4405098, 01/11/1983, 000000, 75.71, 63.64, 0.00, 69.68, 151 / 01266578, PAULO VITOR NASCIMENTO LOBATO, 5089215, 04/06/1987, 000000, 65.71, 72.73, 0.25, 69.47, 152 / 01234552, TACIO VINICIUS BERNARDES RIBEIRO, 3861727, 31/10/1983, 000000, 70.00, 68.18, 0.25, 69.34, 153 / 01594362, JULIANE FREITAS DE SOUZA, 4130940, 11/06/1984, 000000, 65.71, 72.73, 0.00, 69.22, 154 / 01305859, VICTOR GUSTAVO DE MELLO GONCALVES, 4862298, 20/09/1985, 000000, 70.00, 68.18, 0.00, 69.09, 155 / 01128205, FERNANDO SOUZA JUAREZ, 212531, 05/02/1990, 000000, 70.00, 68.18, 0.00, 69.09, 156 / 01027492, RODRIGO VIEIRA CAVALCANTE, 3539490, 05/02/1998, 000000, 70.00, 68.18, 0.00, 69.09, 157 / 01626647, MARCELO WANDERLEY SANTOS DA SILVA, 5528118, 20/04/1989, 060912, 74.29, 63.64, 0.00, 68.97, 158 / 01505947, LEANDRO CRISTIANO HENRIQUES, 2552076, 29/05/1978, 000000, 72.86, 63.64, 0.50, 68.75, 159 / 01289578, LIVIO HIROBUNI TAKITA DOURADO, 3438673, 14/11/1984, 000000, 67.14, 69.64, 0.00, 68.39, 160 / 01472119, ANDERSON MORAES MARTINS, 3747293, 27/03/1983, 070301, 68.57, 68.18, 0.00, 68.38, 161 / 01449770, ROGERIO AUGUSTO SOUZA LOPES, 2667502, 09/07/1977, 000000, 68.57, 68.18, 0.00, 68.38, 162 / 01107747, PAULO SANTANA ROCHA, 3740198, 18/09/1982, 000000, 68.57, 68.18, 0.00, 68.38, 163 / 01180460, WELLINGTON SILVA DE SOUZA, 5879030, 03/08/1990, 000000, 68.57, 68.18, 0.00, 68.38, 164 / 01583700, NAYARA NOANNE MENEZES ALMEIDA, 5997712, 14/02/1992, 000000, 68.57, 68.18, 0.00, 68.38, 165 / 01424297, MANOEL PEDRO MORAES DAS CHAGAS, 1978317, 09/02/1971, 000000, 72.86, 63.64, 0.00, 68.25, 166 / 01301500, MARCELO ANDRADE DA GAMA MALCHER, 4206901, 20/01/1983, 000000, 72.86, 63.64, 0.00, 68.25, 167 / 01429000, HELCIO HIROSHI DA SILVA KOBAYASHI, 3208436, 01/01/1981, 000000, 67.14, 68.18, 0.00, 67.66, 168 / 01571737, CARLOS ALBERTO PENEDO SALHEB JUNIOR, 3757144, 12/07/1982, 000000, 67.14, 68.18, 0.00, 67.66, 169 / 01363476, HERIBERTO DA SILVA PEDROSO, 6273491, 10/01/1983, 000000, 67.14, 68.18, 0.00, 67.66, 170 / 01174398, PHILIPE HENRIQUE CAMPOS BARRA, 4723658, 30/09/1983, 000000, 67.14, 68.18, 0.00, 67.66, 171 / 01538195, MARCUS AUGUSTO RIBEIRO DA ROCHA, 3812074, 04/08/1985, 000000, 67.14, 68.18, 0.00, 67.66, 172 / 01226657, VICTOR RAFAEL SILVA COUTINHO PEREIRA, 4377487, 12/09/1985, 000000, 67.14, 68.18, 0.00, 67.66, 173 / 01628216, LEANDRO GOMES DE MOURA, 5442819, 30/09/1988, 000000, 67.14, 68.18, 0.00, 67.66, 174 / 01570897, CAROLINY FERREIRA LUCIDOS, 4662212, 18/11/1988, 000000, 67.14, 68.18, 0.00, 67.66, 175 / 01165593, JORGE ROSIVAN RODRIGUES BATISTA, 2992790, 08/06/1963, 000000, 71.43, 63.64, 0.00, 67.54, 176 / 01169360, FRANCIMARCO PINHO DE SOUSA, 276109, 20/11/1979, 000000, 71.43, 63.64, 0.00, 67.54, 177 / 01614355, EMANUEL AMORAS RODRIGUES, 326614, 31/08/1984, 000000, 71.43, 63.64, 0.00, 67.54, 178 / 01803123, ELIEZIO LACERDA DA COSTA, 3873818, 08/03/1983, 000000, 65.71, 68.18, 0.25, 67.20, 179 / 01338080, DENNYS PEIXOTO NORONHA, 2472744, 04/04/1974, 000000, 68.57, 63.64, 1.00, 67.11, 180 / 01207652, LAYRTON KASSIO SILVA DUARTE FILGUEIRA, 4088437, 01/12/1980, 000000, 65.71, 68.18, 0.00, 66.95, 181 / 01292404, PAULO ANDRE PEREIRA DE MIRANDA, 3996355, 09/04/1984, 000000, 65.71, 68.18, 0.00, 66.95, 182 / 01667270, ALEXANDRE NORONHA DE ALMEIDA, 3892361, 04/03/1985, 000000, 65.71, 68.18, 0.00, 66.95, 183 / 01474588, WANDSON SILVA MATHEUS, 4716023, 30/09/1985, 000000, 65.71, 68.18, 0.00, 66.95, 184 / 01026771, ERIC ANDERSON DINIZ DA ANUNCIACAO, 4284201, 28/07/1987, 000000, 65.71, 68.18, 0.00, 66.95, 185 / 01189832, GLEISE PINHEIRO BALDEZ, 4676753962, 02/03/1988, 000000, 65.71, 68.18, 0.00, 66.95, 186 / 01271229, RAPHAEL ROGERIO MOUTA, 5341045, 19/10/1989, 000000, 65.71, 68.18, 0.00, 66.95, 187 / 01181513, MICHEL ROCHA JAIME, 4713327, 07/02/1977, 000000, 74.29, 59.09, 0.25, 66.94, 188 / 01472526, RAIMUNDO DE DEUS ALVES BOTELHO, 3583961, 07/08/1979, 000000, 70.00, 63.64, 0.00, 66.82, 189 / 01355180, ANTONIO RODRIGUES DE CASTRO JUNIOR, 3276781, 04/11/1979, 000000, 70.00, 63.64, 0.00, 66.82, 190 / 01731335, FRANCISCO IVONILDO DE OLIVEIRAFILHO, 170321, 01/05/1982, 000000, 70.00, 63.64, 0.00, 66.82, 191 / 01657208, THIAGO FERNANDES SOARES, 4397507, 05/07/1984, 000000, 70.00, 63.64, 0.00, 66.82, 192 / 01496476, DANIEL BENCHIMOL NICACIO, 3284199, 20/04/1988, 000000, 70.00, 63.64, 0.00, 66.82, 193 / 01671448, ANTONIO SERGIO CRUZ GAIA, 3535961, 31/03/1979, 000000, 67.14, 63.64, 0.75, 66.14, 194 / 01087576, ALINE DE OLIVEIRA SILVA, 4663788, 01/01/1985, 000000, 68.57, 63.64, 0.00, 66.11, 195 / 01192620, LEONARDO PATRICIO FERREIRA BARBOSA, 3455586090, 17/06/1985, 000000, 68.57, 63.64, 0.00, 66.11, 196 / 01572997, ALEXANDRE BRITO CARDIAS JUNIOR, 5163157212, 03/12/1986, 000000, 68.57, 63.64, 0.00, 66.11, 197 / 01085549, CARLOS HUGO LIMA LOPES, 5379969, 02/05/1988, 000000, 68.57, 63.64, 0.00, 66.11, 198 / 01258028, REINALDO JUNIOR LOPES CARDOSO, 6299655, 03/01/1990, 000000, 68.57, 63.64, 0.00, 66.11, 199 / 01490907, ALINE DO SOCORRO FURTADO DA SILVA, 3867867, 02/09/1982, 000000, 67.14, 63.64, 0.50, 65.89, 200 / 01496980, DAIWID RENATO CAMPOS DO COUTO, 4867726, 26/12/1983, 000000, 67.14, 63.64, 0.50, 65.89, 201 / 01334751, ISRAEL TIAGO ALVES DA SILVA, 262963, 31/12/1985, 000000, 67.14, 63.64, 0.25, 65.64, 202 / 01187201, CARLOS AUGUSTO NUNES DA SILVA, 4918287, 10/05/1961, 000000, 67.14, 63.64, 0.00, 65.39, 203 / 01355929, MARTHA CASTELLO BRANCO DE MELLO DIAS, 1734522, 04/03/1972, 000000, 67.14, 63.64, 0.00, 65.39, 204 / 01591703, STELIO DOS SANTOS CORREA, 3257890, 23/09/1979, 000000, 67.14, 63.64, 0.00, 65.39, 205 / 01116428, MARCOS FELIPE CARVALHO NAZARIO, 4128901, 11/03/1983, 000000, 67.14, 63.64, 0.00, 65.39, 206 / 01677306, ANDRE MOREIRA DE SOUSA, 4314449, 09/01/1984, 000000, 67.14, 63.64, 0.00, 65.39, 207 / 01695649, MOISES LAURENCE DE FREITAS LIMA JUNIOR, 4319640, 31/08/1987, 000000, 67.14, 63.64, 0.00, 65.39, 208 / 01564471, HELBER GONZALES ALMEIDA PALHETA, 2664917, 08/11/1977, 000000, 65.71, 63.64, 0.25, 64.93, 209 / 01271199, MARCEL MESQUITA PELOSO DA SILVA, 4354251, 20/09/1982, 000000, 65.71, 63.64, 0.25, 64.93, 210 / 01246275, YURI ALVES BRASIL, 4443107, 19/08/1982, 000000, 70.00, 59.09, 0.25, 64.80, 211 / 01653679, SORAYA RAIOL DA SILVA, 1655310, 30/06/1970, 000000, 65.71, 63.64, 0.00, 64.68, 212 / 01360582, EVANDRO CARLOS DE MORAES PAES, 3298376, 15/02/1981, 000000, 65.71, 63.64, 0.00, 64.68, 213 / 01506102, MARCEL FERRARO ARAUJO, 3850460, 27/05/1983, 000000, 65.71, 63.64, 0.00, 64.68, 214 / 01419455, LEONARDO HOLANDA ARAUJO, 4584615, 21/02/1985, 000000, 65.71, 63.64, 0.00, 64.68, 215 / 01438298, LEONARDO DELA FLORA CRUZ, 3541253306, 13/12/1986, 000000, 65.71, 63.64, 0.00, 64.68, 216 / 01525492, NEILSON MIRANDA FARIA, 5452696, 27/07/1987, 000000, 65.71, 63.64, 0.00, 64.68, 217 / 01380150, TARCISIO FRANCO RIBEIRO, 4386832, 07/05/1988, 000000, 65.71, 63.64, 0.00, 64.68, 218 / 01302019, ERNANE JOSE CARDOSO DE SENA JUNIOR, 5127637, 08/12/1988, 000000, 65.71, 63.64, 0.00, 64.68, 219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20 - Analista Judiciário - Área/Especialidade: Análise de Sistema (Suporte) - Polo Belém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545205, CLAUDIO MOREIRA VINAGRE, 2642939, 05/05/1976, 000000, 88.57, 77.27, 1.00, 83.92, 1 / 01589458, BRUNO RODRIGUES CARDOSO, 2704124, 15/07/1980, 000000, 68.57, 95.45, 0.50, 82.51, 2 / 01125869, CARLOS PATRICK ALVES DA SILVA, 5171922, 11/04/1986, 000000, 80.00, 81.82, 0.50, 81.41, 3 / 01348922, DENISON LEANDRO SERRAO SOARES, 5407935, 06/05/1989, 000000, 78.57, 81.82, 0.75, 80.95, 4 / 01621149, ROBSON LIMA MEDEIROS, 2635255, 02/05/1978, 001111, 80.00, 81.82, 0.00, 80.91, 5 / 01656015, THIAGO DO ROSARIO DE CASTRO, 4303384, 16/05/1986, 000703, 78.57, 81.82, 0.50, 80.70, 6 / 01595270, WANDERSON BENEDITO SOUZA DA COSTA, 5928426, 11/10/1991, 000000, 70.00, 86.36, 0.25, 78.43, 7 / 01718703, FABIO DE OLIVEIRA TORRES, 132708306, 16/07/1985, 000000, 75.71, 77.27, 1.00, 77.49, 8 / 01618474, LEONARDO TOMAZ DE SOUZA NETO, 3208452, 26/02/1979, 000000, 68.57, 86.36, 0.00, 77.47, 9 / 01643738, VITOR HUGO DANTAS MONTEIRO, 5413576, 29/03/1985, 060609, 80.00, 72.73, 0.50, 76.87, 10 / 01074806, MARCELO SANTANA CAMACHO, 5477625, 21/07/1988, 000000, 80.00, 72.73, 0.50, 76.87, 11 / 01634488, THYAGO SOUZA DE ANDRADE, 5068829, 22/01/1986, 011104, 78.57, 72.73, 0.50, 76.15, 12 / 01660675, PRISCILLA LANNE CORDEIRO DE LEAO, 440219, 31/01/1974, 000000, 67.14, 81.82, 1.50, 75.98, 13 / 01631098, ELISANGELA SANTANA AGUIAR, 2693230, 01/10/1977, 000000, 67.14, 81.82, 1.25, 75.73, 14 / 01308955, CLAYTON FARIAS DE ATAIDE, 167778991, 17/07/1975, 010301, 68.57, 81.82, 0.00, 75.20, 15 / 01061453, ROMULO PINTO DE ALBUQUERQUE, 4697839, 17/04/1985, 000000, 70.00, 77.27, 1.50, 75.14, 16 / 01512595, KLEBER DA SILVA ALBUQUERQUE, 4019442, 18/04/1984, 000000, 75.71, 72.73, 0.50, 74.72, 17 / 01492675, ARTHUR DYLMANN LEAL DOS SANTOS, 5391426, 22/07/1989, 000000, 62.86, 86.36, 0.00, 74.61, 18 / 01023411, CARLOS ROGERIO CAMPOS ANSELMO, 4998314, 04/09/1989, 000000, 62.86, 86.36, 0.00, 74.61, 19 / 01165186, JOAO BATISTA MACOLA RAIOL, 4077309, 25/08/1984, 000000, 74.29, 72.73, 1.00, 74.51, 20 / 01616439, ANDRE DE ALMEIDA FERNANDEZ DA SILVA, 3386948, 16/01/1985, 000000, 78.57, 68.18, 1.00, 74.38, 21 / 01435710, MARIO AUGUSTO FONSECA GOMES, 1326400, 19/05/1981, 000000, 65.71, 81.82, 0.50, 74.27, 22 / 01234170, TIAGO DE SOUZA CARDOSO, 2914268, 26/11/1980, 000000, 70.00, 77.27, 0.50, 74.14, 23 / 01584235, ELTON CESAR DE OLIVEIRA DA CRUZ, 3334385, 13/02/1983, 050204, 64.29, 81.82, 1.00, 74.06, 24 / 01339303, REGINALDO FERNANDES DA SILVA, 3100792, 03/08/1979, 000000, 74.29, 72.73, 0.50, 74.01, 25 / 01298690, WALLACE PABLO ROCHA DA CRUZ, 32794, 15/07/1980, 000000, 64.29, 81.82, 0.00, 73.06, 26 / 01278720, BRAULIO DE CASTRO ALVES, 3188452, 26/12/1980, 000000, 64.29, 81.82, 0.00, 73.06, 27 / 01456768, RAPHAEL ALEX DA CONCEICAO FERREIRA, 4749500, 11/07/1989, 000000, 68.57, 77.27, 0.00, 72.92, 28 / 01458019, TEOFILO AUGUSTO BORDALO DE SOUZA VIEIRA, 5246282, 26/12/1990, 000000, 68.57, 77.27, 0.00, 72.92, 29 / 01669010, IGOR COSTA DO COUTO, 4505839, 23/11/1985, 000000, 74.29, 68.18, 1.50, 72.74, 30 / 01055046, GLEISON JOSE KIYOSHI SATO BARROS, 3076744, 15/11/1982, 000000, 61.43, 81.82, 1.00, 72.63, 31 / 01591037, WELLINGTON SOUZA MORAES, 3867974, 11/02/1985, 000000, 62.86, 81.82, 0.00, 72.34, 32 / 01212591, LUCAS MORAES DE SOUZA, 3454520, 27/12/1991, 000000, 62.86, 81.82, 0.00, 72.34, 33 / 01231049, BRENNO BERNARDES RIBEIRO, 3861779, 22/12/1986, 000000, 71.43, 72.73, 0.25, 72.33, 34 / 01756192, DAVI KETLEY SOUSA MORAES, 145012120006, 10/09/1985, 000000, 67.14, 77.27, 0.00, 72.21, 35 / 01592068, ATILA AFONSO SILVEIRA MACHADO, 114227648, 13/06/1982, 000000, 61.43, 81.82, 0.50, 72.13, 36 / 01457322, LEANDRO MARTINS LAMARAO, 2997261, 26/07/1978, 000000, 65.71, 77.27, 0.50, 71.99, 37 / 01617877, JOAO VITOR MATOS FARIAS, 5592432, 06/06/1985, 000000, 60.00, 81.82, 1.00, 71.91, 38 / 01234463, MADSON ANDRE RODRIGUES CARNEIRO, 2276977410, 30/10/1981, 000000, 80.00, 63.64, 0.00, 71.82, 39 / 01806025, IRLEY MONTEIRO ARAUJO, 3256825, 24/05/1978, 000000, 60.00, 81.82, 0.75, 71.66, 40 / 01588036, FELIPE DE LIMA AMARANTE, 3628321, 10/11/1987, 000000, 61.43, 81.82, 0.00, 71.63, 41 / 01192035, FLAVIANO RAMOS PEREIRA JUNIOR, 5024380, 16/07/1988, 000000, 65.71, 77.27, 0.00, 71.49, 42 / 01609270, JOSUE VANELSON BARROS DE MORAIS, 4980497, 14/07/1988, 000000, 77.14, 63.64, 1.00, 71.39, 43 / 01042211, ROMAO SOUZA SILVA, 3390859, 06/04/1981, 000000, 70.00, 72.73, 0.00, 71.37, 44 / 01501127, CLAUDIO IVAN SILVA LOBO, 3068792, 30/12/1978, 000000, 74.29, 68.18, 0.00, 71.24, 45 / 01614665, THIAGO BASTOS QUEIROZ, 2897258, 04/06/1985, 000000, 74.29, 68.18, 0.00, 71.24, 46 / 01161067, JEFFERSON MIGUEL GONCALVES FERREIRA, 3282514, 22/11/1978, 000000, 72.86, 68.18, 0.50, 71.02, 47 / 01526790, NIELSEN ALVES GONCALVES, 4711582, 30/03/1984, 000000, 72.86, 68.18, 0.25, 70.77, 48 / 01086944, THIAGO DE LIMA ARAUJO, 3784415, 25/05/1983, 000000, 71.43, 68.18, 0.75, 70.56, 49 / 01038338, SAMUEL CLAYTON MACIEL NEVES, 2532012, 10/06/1977, 000000, 71.43, 69.64, 0.00, 70.54, 50 / 01598252, CLEBERSON MALCHER GUERRREIRO, 3810920, 29/06/1984, 000000, 57.14, 81.82, 1.00, 70.48, 51 / 01336860, DAYVID GOMES VITAL FARES, 3769930, 23/12/1982, 030701, 57.14, 81.82, 0.75, 70.23, 52 / 01092863, CLAUDIO DE CASTRO COUTINHO FILHO, 4148764, 26/04/1989, 000000, 67.14, 72.73, 0.00, 69.94, 53 / 01512277, RAMON TORRES CRUZ, 7919673, 14/02/1987, 000000, 71.43, 68.18, 0.00, 69.81, 54 / 01084585, LUCILEO FERNANDO PESSOA MAIA, 2837083, 15/12/1976, 000000, 65.71, 72.73, 0.50, 69.72, 55 / 01484613, FABIO REIS SIZO NASCIMENTO, 4444055, 21/07/1985, 000000, 74.29, 63.64, 0.75, 69.72, 56 / 01643894, LUIS CARLOS DE QUADROS DOS REIS, 3243169, 23/07/1979, 000000, 68.57, 69.64, 0.25, 69.36, 57 / 01036262, ALFREDO SILVA DE MORAES REGO NETO, 4379850, 14/08/1986, 000000, 61.43, 77.27, 0.00, 69.35, 58 / 01276913, VAN GLAUCO SARRAF MORAES, 5329644, 09/11/1989, 000000, 61.43, 77.27, 0.00, 69.35, 59 / 01552350, ANDERSON BORGES GATINHO, 3555581, 06/03/1982, 000000, 65.71, 72.73, 0.00, 69.22, 60 / 01113062, EUGENIO TEIXEIRA DESPOINTES, 3590206, 07/08/1963, 000000, 68.57, 68.18, 0.75, 69.13, 61 / 01117556, JOAO GONCALVES FERNANDES, 2511779, 11/07/1973, 000000, 70.00, 68.18, 0.00, 69.09, 62 / 01089412, JOAO JORGE PEREIRA FARIAS JUNIOR, 5623340, 01/02/1989, 000000, 70.00, 68.18, 0.00, 69.09, 63 / 01498045, HUGO HIROKI INOUE, 5910067, 24/03/1991, 000000, 70.00, 68.18, 0.00, 69.09, 64 / 01109960, WANDER WILSON DE LIMA CARDOSO, 3284353, 24/11/1980, 020921, 64.29, 72.73, 0.50, 69.01, 65 / 01325744, PAULO CLEITON VIEIRA DA SILVA, 3474663, 17/03/1984, 000000, 58.57, 77.27, 1.00, 68.92, 66 / 01625918, SIMAO PIETRO MANSUR CAPRA, 3104052, 03/04/1981, 000000, 60.00, 75.82, 1.00, 68.91, 67 / 01600630, NATHALIA MENDES NEGRAO, 5098821, 05/02/1988, 000000, 72.86, 63.64, 0.25, 68.50, 68 / 01221426, PLACIDO MELO LOURINHO, 4359240600, 27/10/1981, 000000, 68.57, 68.18, 0.00, 68.38, 69 / 01582089, ARTHUR LOBO MORAES, 3842847, 10/05/1988, 000000, 62.86, 72.73, 0.50, 68.30, 70 / 01401785, JOAO MARCELO GOES CORREA, 2365961, 05/09/1974, 000000, 62.86, 72.73, 0.25, 68.05, 71 / 01132164, CARLOS JUNIOR COSTA MACIEL, 3850258, 12/01/1984, 000000, 65.71, 68.18, 1.00, 67.95, 72 / 01141996, ALESSANDRO SILVA SANCHES, 2597741, 11/03/1976, 000000, 58.57, 77.27, 0.00, 67.92, 73 / 01716352, GLAUBER ROCHA MARTINS MARINHO, 3740110, 02/10/1984, 000000, 58.57, 77.27, 0.00, 67.92, 74 / 01501194, FELIPE CORREA E SILVA, 3315473648, 17/05/1985, 000000, 60.00, 75.82, 0.00, 67.91, 75 / 01708112, REGIVALDO NAZARENO LOPES PEREIRA, 2443014, 03/02/1976, 000000, 70.00, 63.64, 1.00, 67.82, 76 / 01538888, PHILIPE TERROSO DE LIMA, 2711910, 14/01/1989, 000000, 62.86, 72.73, 0.00, 67.80, 77 / 01265865, TARCISIO LOBATO BINO, 4386979, 28/01/1983, 000000, 65.71, 69.64, 0.00, 67.68, 78 / 01161830, VINICIUS DOMENES DUTRA, 373152826, 06/10/1983, 000000, 67.14, 68.18, 0.00, 67.66, 79 / 01062212, MURILO DE MELO SILVA, 4905014, 28/04/1986, 000000, 67.14, 68.18, 0.00, 67.66, 80 / 01081403, MAX HIDEYUKI MATSUZAKI, 2209992, 02/04/1975, 160723, 70.00, 63.64, 0.50, 67.32, 81 / 01398571, ANDRE GUIZARDE QUEIROZ DE LEAO, 4287199, 27/03/1975, 000000, 61.43, 72.73, 0.00, 67.08, 82 / 01656783, AUGUSTO SILVA RIBEIRO, 4429837297, 05/11/1980, 000000, 61.43, 72.73, 0.00, 67.08, 83 / 01577832, ANDREW MIGUEL SIQUEIRA BAIA, 6264165, 05/04/1993, 000000, 61.43, 72.73, 0.00, 67.08, 84 / 01618628, GILMARA SANTOS DA SILVA, 2692957, 21/12/1979, 000000, 55.71, 77.27, 0.50, 66.99, 85 / 01293850, MARCOS AURELIO COSTA FEIO, 2254865, 01/11/1973, 000000, 65.71, 68.18, 0.00, 66.95, 86 / 01554719, OSVALDO H PEIXOTO, 2341085, 14/07/1977, 000000, 65.71, 68.18, 0.00, 66.95, 87 / 01458302, AROM MELO DE OLIVEIRA, 4398638201, 14/11/1982, 000000, 65.71, 68.18, 0.00, 66.95, 88 / 01302159, MARCOS WASHINGTON DA SILVA CALDERARO, 2761863, 14/05/1978, 000000, 60.00, 72.73, 0.50, 66.87, 89 / 01153706, DANILO HENRIQUE SOUSA MARTINS, 4405138, 04/04/1985, 000000, 70.00, 63.64, 0.00, 66.82, 90 / 01024078, CLAUDIO MENDES PINHEIRO FILHO, 2610282, 12/06/1981, 000000, 62.86, 68.18, 1.00, 66.52, 91 / 01130641, LUIZ HENRIQUE MAIA PEIXOTO, 94002329733, 29/08/1984, 000000, 55.71, 77.27, 0.00, 66.49, 92 / 01657003, LUIZ FERNANDO MACHADO DE OLIVEIRA E SOUZA, 2083309, 25/09/1972, 000000, 60.00, 72.73, 0.00, 66.37, 93 / 01456563, FRANCIVAL RODRIGUES DE LIMA, 3029129, 12/03/1978, 000000, 64.29, 68.18, 0.00, 66.24, 94 / 01362437, JORYS MARC SOUZA ALVES DE SOUZA, 3025195, 31/03/1978, 000000, 64.29, 68.18, 0.00, 66.24, 95 / 01660276, ESDRAS ROBERTO ALVES DE LAROQUE, 4843666, 20/04/1987, 000000, 64.29, 68.18, 0.00, 66.24, 96 / 01498967, RAIMUNDO NONATO AZEVEDO RAMOS, 3339382, 27/07/1955, 050702, 58.57, 72.73, 0.50, 66.15, 97 / 01345532, FABRICIO SANTOS PINHEIRO, 4916889, 18/04/1988, 000000, 68.57, 63.64, 0.00, 66.11, 98 / 01211900, SIDNEY MASAHARU MATSUNAGA, 3606258, 27/10/1980, 000000, 62.86, 68.18, 0.50, 66.02, 99 / 01521748, WAGNO DE SOUSA NUNES, 3476703, 10/04/1983, 000000, 58.57, 72.73, 0.00, 65.65, 100 / 01206168, MARCUS PAULO BARBOSA VASCONCELOS, 5998131, 16/08/1983, 000000, 58.57, 72.73, 0.00, 65.65, 101 / 01078801, FRANKLIN DOS SANTOS FONSECA, 3758083, 01/02/1985, 000000, 62.86, 68.18, 0.00, 65.52, 102 / 01573152, VANCLEYTOW PAIVA DE ALMEIDA, 3501089, 29/09/1977, 000000, 67.14, 63.64, 0.00, 65.39, 103 / 01551116, JANIO ROBERTO BARROS DE MIRANDA, 3011584, 06/01/1981, 000000, 67.14, 63.64, 0.00, 65.39, 104 / 01263528, WALTER AVELINO DA LUZ LOBATO, 4021456, 25/02/1987, 000000, 67.14, 63.64, 0.00, 65.39, 105 / 01199110, TALES WILHAME GOMES DA SILVA, 5405361, 27/09/1988, 000000, 67.14, 63.64, 0.00, 65.39, 106 / 01598929, LAERCIO SILVA DE CAMPOS JUNIOR, 3784377, 26/10/1988, 030212, 65.71, 63.64, 0.50, 65.18, 107 / 01367170, HEILER BENSIMON BEMERGUY, 1739333, 03/11/1980, 000000, 75.71, 54.55, 0.00, 65.13, 108 / 01406485, ERICA DO SOCORRO DA SILVA RIBEIRO, 2742071, 04/01/1976, 000000, 61.43, 68.18, 0.00, 64.81, 109 / 01289195, RODOLFO OLIVEIRA MAIA RUSSO, 3780717, 14/01/1981, 000000, 61.43, 68.18, 0.00, 64.81, 110 / 01796380, SANDRO RODRIGUES DA SILVA, 362578913, 21/06/1968, 000000, 65.71, 63.64, 0.00, 64.68, 111 / 01477986, KARIN KLAYTON SCHIOCHET, 2450998, 05/03/1976, 000000, 65.71, 63.64, 0.00, 64.68, 112 / 01536290, RUBEN JENNINGS CAVALCANTE FILHO, 3328451, 23/03/1982, 000000, 65.71, 63.64, 0.00, 64.68, 113 / 01186183, DIEGO DA SILVA QUARESMA, 5907336, 18/02/1989, 000000, 65.71, 63.64, 0.00, 64.68, 114 / 01102737, DIEGO LUIS DE CARVALHO FIGUEIREDO, 187889520013, 10/07/1986, 000000, 70.00, 59.09, 0.00, 64.55, 115 / 01332350, RONALDO LUIZ CONDE PEREIRA, 2389492, 04/01/1959, 000000, 62.86, 63.64, 1.00, 64.25, 116 / 01538640, ANDREY LEAL COELHO, 3571995, 15/10/1982, 000000, 64.29, 63.64, 0.25, 64.22, 117 / 01250396, BRENO CASTRO ALVES DE PAULA, 4520964, 13/05/1984, 000000, 64.29, 63.64, 0.25, 64.22, 118 / 01323113, RAFAEL BRANDAO SALES, 4955796, 11/06/1984, 000000, 55.71, 72.73, 0.00, 64.22, 119 / 01133764, CLEIDIANE COSTA AMARAL MORAES, 3775632, 10/12/1985, 000000, 55.71, 72.73, 0.00, 64.22, 120 / 01437682, DIEGO JOSE FERREIRA BARATA, 3750125, 01/06/1983, 000000, 58.57, 69.64, 0.00, 64.11, 121 / 01630784, MARCOS ANTONIO DE OLIVEIRA SANTOS, 1928864, 23/10/1967, 000000, 60.00, 68.18, 0.00, 64.09, 122 / 01327070, RUBENS FERNANDES ROCHA, 2860005, 02/08/1978, 000000, 60.00, 68.18, 0.00, 64.09, 123 / 01837052, PAULO NARDEL SILVA ALVES, 3722915, 15/12/1979, 000000, 60.00, 68.18, 0.00, 64.09, 124 / 01466410, LUIZ CARLOS DA SILVA SOUZA, 3071533, 08/06/1981, 000000, 60.00, 68.18, 0.00, 64.09, 125 / 01134388, FELIPE EMIM FARIAS, 4916942, 22/07/1987, 000000, 60.00, 68.18, 0.00, 64.09, 126 / 01836382, JOAO AUGUSTO PALMITESTA NETO, 3925301064, 08/06/1988, 000000, 60.00, 68.18, 0.00, 64.09, 127 / 01379097, DANNY DE FIGUEIREDO BIA VIANA, 1261769940, 06/01/1981, 000000, 62.86, 63.64, 0.75, 64.00, 128 / 01135368, FRANCISCO FERREIRA SANTOS, 1965922, 25/09/1973, 000000, 64.29, 63.64, 0.00, 63.97, 129 / 01309803, WILSON LIMA MENDES NETO, 2496440, 26/08/1975, 000000, 64.29, 63.64, 0.00, 63.97, 130 / 01041282, ALBERT RICHARD MORAES LOPES, 4696834, 08/03/1987, 000000, 64.29, 63.64, 0.00, 63.97, 131 / 01685317, EDNEY ALMEIDA DO NASCIMENTO, 4421186, 04/09/1990, 000000, 64.29, 63.64, 0.00, 63.97, 132 / 01536001, WALDIR REBELO TENORIO, 126981907, 19/02/1958, 000000, 58.57, 68.18, 0.50, 63.88, 133 / 01623354, RODRIGO SILVA MARQUES, 2471104, 26/05/1977, 000000, 62.86, 63.64, 0.50, 63.75, 134 / 01095943, JEAN VALTER ALUM QUINTELA, 2750759, 07/12/1979, 000000, 58.57, 68.18, 0.25, 63.63, 135 / 01347608, MARIA JOSIANE DA SILVA VILHENA CASTRO, 2472750, 28/03/1975, 030127, 58.57, 68.18, 0.00, 63.38, 136 / 01582828, JOAO BOSCO GALDINO SILVA, 3812841, 18/02/1966, 000000, 58.57, 68.18, 0.00, 63.38, 137 / 01213911, JOELCIO JUNIOR DA COSTA GRACA, 1734669, 07/07/1969, 000000, 58.57, 68.18, 0.00, 63.38, 138 / 01402803, CARLOS MANUEL SEGURADO RODRIGUES, V915459G, 23/07/1977, 000000, 58.57, 68.18, 0.00, 63.38, 139 / 01053086, ALAN TEJERIA ARANTES, 3134406, 28/06/1978, 000000, 58.57, 68.18, 0.00, 63.38, 140 / 01454013, FABIO ANDERSON GUIOMARINO DA CUNHA, 2867572, 08/10/1979, 000000, 58.57, 68.18, 0.00, 63.38, 141 / 01421115, DEIVISON PINHEIRO FRANCO, 3499925, 24/07/1981, 000000, 58.57, 68.18, 0.00, 63.38, 142 / 01588338, MARCIO AUGUSTO DO VALE MATOS, 4543699, 21/09/1984, 000000, 58.57, 68.18, 0.00, 63.38, 143 / 01420003, ALEX DA SILVA LIRA, 6608883, 02/01/1989, 000000, 58.57, 68.18, 0.00, 63.38, 144 / 01358138, CLAUDIO ERICK DE OLIVEIRA DUARTE, 1536263, 27/07/1970, 000000, 62.86, 63.64, 0.00, 63.25, 145 / 01643630, LUIZ MENEZES DA SILVA JUNIOR, 4281933, 15/04/1983, 000000, 62.86, 63.64, 0.00, 63.25, 146 / 01402935, LEANDRO JOSE LOPES DA SILVA OLIVEIRA, 4426722, 31/12/1986, 000000, 62.86, 63.64, 0.00, 63.25, 147 / 01713949, ADVAIR CARVALHO SILVA, 6302206, 03/03/1991, 000000, 62.86, 63.64, 0.00, 63.25, 148 / 01301721, FRANCISCO RAMON NOVAES DE ALMEIDA, 4915875, 18/05/1987, 000000, 65.71, 59.09, 0.75, 63.15, 149 / 01355830, ROMULO ROBLEDO FERREIRA, 4343739, 16/07/1986, 000000, 61.43, 63.64, 0.50, 63.04, 150 / 01233530, THIAGO BARAUNA DA SILVA, 2949180335, 23/03/1985, 000000, 60.00, 63.64, 1.00, 62.82, 151 / 01386301, JONATAS MONTEIRO NOBRE, 3760137600, 01/03/1976, 000000, 61.43, 63.64, 0.25, 62.79, 152 / 01409697, SERGIO CAMPOS OLIVEIRA, 1426754, 21/10/1960, 000000, 57.14, 68.18, 0.00, 62.66, 153 / 01784757, AILISON MARCOS DE OLIVEIRA SOUSA, 3700107, 06/09/1978, 000000, 57.14, 68.18, 0.00, 62.66, 154 / 01326368, LUIZ FERNANDO GONCALVES DA LUZ, 3273572, 23/10/1981, 000000, 57.14, 68.18, 0.00, 62.66, 155 / 01186671, GIL VICENTE DE OLIVEIRA ARAUJO, 3796667, 30/03/1983, 000000, 57.14, 68.18, 0.00, 62.66, 156 / 01260979, JOSE VALMIR PINTO CARVALHO, 453182220120, 05/04/1984, 000000, 57.14, 68.18, 0.00, 62.66, 157 / 01524682, YGOR FILIPE MAGALHAES DE CARVALHO, 5850978, 04/01/1990, 000000, 57.14, 68.18, 0.00, 62.66, 158 / 01059718, MARCIO MARTINS FARIAS, 4361236, 06/04/1984, 010604, 58.57, 63.64, 1.50, 62.61, 159 / 01193996, PAULO VITOR DOS REIS MONTEIRO JUNIOR, 294205, 28/02/1984, 030000, 60.00, 63.64, 0.75, 62.57, 160 / 01308327, FLAVIA DIAS CASTELO SANTOS, 2590862, 15/05/1975, 000000, 61.43, 63.64, 0.00, 62.54, 161 / 01231820, EMMANUEL CARDOSO PAES FILHO, 2860431, 07/06/1977, 000000, 61.43, 63.64, 0.00, 62.54, 162 / 01228510, ALEX DA SILVA RODRIGUES, 5335048, 24/03/1988, 000000, 61.43, 63.64, 0.00, 62.54, 163 / 01638866, NALU SOUZA BINO, 4664054, 07/02/1990, 000000, 61.43, 63.64, 0.00, 62.54, 164 / 01039679, DIONISON PEREIRA SARQUIS, 3807326, 03/07/1982, 000000, 65.71, 59.09, 0.00, 62.40, 165 / 01451537, VALERIA SANTA BRIGIDA DA SILVA, 4681575, 11/01/1985, 000501, 55.71, 68.18, 0.25, 62.20, 166 / 01472488, RODRIGO FERREIRA LOPES, 3501985, 03/02/1981, 000000, 55.71, 68.18, 0.00, 61.95, 167 / 01752391, RAUL SALIM ALVES MAIA, 4149580, 14/10/1981, 000000, 55.71, 68.18, 0.00, 61.95, 168 / 01130439, SERGIO VINICIUS COROA SOUZA, 4220679, 14/10/1981, 000000, 55.71, 68.18, 0.00, 61.95, 168 / 01465058, DIOGO LIMA SILVA, 4593014819, 27/08/1985, 000000, 55.71, 68.18, 0.00, 61.95, 170 / 01241524, IGOR LEONARDO MACHADO DOS SANTOS, 4748242, 15/06/1987, 000000, 55.71, 68.18, 0.00, 61.95, 171 / 01668609, FELIPE TRAVASSOS RODRIGUES, 5214275, 27/11/1987, 000000, 55.71, 68.18, 0.00, 61.95, 172 / 01147528, WILSON ANTONIO DOS ANJOS RIBEIRO, 5754360, 06/05/1992, 000000, 55.71, 68.18, 0.00, 61.95, 173 / 01308971, MARCELO ALBERTO BARBOSA FIGUEIREDO, 3857140, 15/06/1982, 000000, 60.00, 63.64, 0.00, 61.82, 174 / 01654853, JORGE ANDRE SILVA ABDON, 3924790, 23/06/1982, 000000, 60.00, 63.64, 0.00, 61.82, 175 / 01472798, HUGO BISPO SANTOS DO NASCIMENTO, 3293031, 23/08/1983, 000000, 60.00, 63.64, 0.00, 61.82, 176 / 01227408, DANILO DE SOUSA, 168609520019, 23/03/1986, 000000, 60.00, 63.64, 0.00, 61.82, 177 / 01405306, JORGE LUIZ DA SILVA LOPES, 800619975, 20/04/1978, 000000, 58.57, 63.64, 0.50, 61.61, 178 / 01000195, JOAO FABRICIO SILVEIRA FIGUEIREDO, 3750315, 22/07/1983, 000000, 58.57, 63.64, 0.50, 61.61, 179 / 01032755, ADRIANO ANDRADE SILVA, 3025887, 24/08/1977, 000000, 58.57, 63.64, 0.00, 61.11, 180 / 01170325, REMULO AUGUSTO CAMPOS FERREIRA, 2996544, 05/09/1979, 000000, 58.57, 63.64, 0.00, 61.11, 181 / 01285360, EDILSON DA COSTA DO NASCIMENTO, 3860427, 19/06/1982, 000000, 58.57, 63.64, 0.00, 61.11, 182 / 01406957, BRUNO RIBEIRO GUEDES, 4623410, 26/06/1983, 000000, 58.57, 63.64, 0.00, 61.11, 183 / 01402781, JHONATHAS S S SANTOS, 5288577, 14/10/1988, 000000, 58.57, 63.64, 0.00, 61.11, 184 / 01463721, CAIO JALES RODRIGUES, 3941850, 20/07/1990, 000000, 58.57, 63.64, 0.00, 61.11, 185 / 01169084, BRUNO REGO CHAVES, 5830071, 31/07/1992, 000000, 58.57, 63.64, 0.00, 61.11, 186 / 01085158, JOAO PAULO BREMGARTNER FARO, 3847930, 08/06/1984, 000000, 62.86, 59.09, 0.00, 60.98, 187 / 01254065, FABIO AGNELO ALVES DA COSTA, 1544728, 31/07/1971, 000000, 57.14, 63.64, 0.00, 60.39, 188 / 01182323, ANDREA GUIMARAES RIBEIRO OHASHI, 2990162, 30/12/1980, 000000, 57.14, 63.64, 0.00, 60.39, 189 / 01196480, JONATAS FERREIRA DA SILVA FERREIRA, 304037, 09/05/1984, 000000, 57.14, 63.64, 0.00, 60.39, 190 / 01662554, LEVY ANDRE DAMASCENO ARAUJO, 5319046, 09/11/1985, 000000, 57.14, 63.64, 0.00, 60.39, 191 / 01579525, DIEGO BAHIA LOPES, 4890056, 11/11/1986, 000000, 57.14, 63.64, 0.00, 60.39, 192 / 01142445, BRUNO MOTA SOARES, 4426875, 21/03/1987, 000000, 57.14, 63.64, 0.00, 60.39, 193 / 01699741, FERNANDO CESAR FERREIRA COELHO, 14309324, 05/02/1991, 000000, 57.14, 63.64, 0.00, 60.39, 194 / 01452711, JEAN DA SILVA MACHADO, 4878411, 28/06/1987, 000000, 61.43, 59.09, 0.00, 60.26, 195 / 01504380, RONALDO LUIZ DE SOUZA OLIVIER, 2128855, 23/01/1959, 000000, 55.71, 63.64, 0.00, 59.68, 196 / 01406361, FABIO SILVA DE FREITAS, 3706977, 17/01/1964, 000000, 55.71, 63.64, 0.00, 59.68, 197 / 01118048, MARCELO DOS SANTOS GAMBOA, 3424898, 06/11/1981, 000000, 55.71, 63.64, 0.00, 59.68, 198 / 01781596, OELSNERE CRUZ DOS ANJOS, 4385808, 30/08/1983, 000000, 55.71, 63.64, 0.00, 59.68, 199 / 01279122, HERMESON DAS CHAGAS MENEZES, 5250663, 03/08/1985, 000000, 55.71, 63.64, 0.00, 59.68, 200 / 01330845, LEANDRO HIROKI NAGAISHI, 5443222, 29/11/1987, 000000, 55.71, 63.64, 0.00, 59.68, 201 / 01091530, DANIEL HENRIQUE COUTINHO MULLER, 5900139, 01/03/1990, 000000, 55.71, 63.64, 0.00, 59.68, 202 / 01614720, WISLAN LOPES MORAES, 237573020038, 04/04/1990, 000000, 55.71, 63.64, 0.00, 59.68, 203 / 01168550, FELIPE SALAME DOS SANTOS SEPE, 6115335, 12/10/1990, 000000, 55.71, 63.64, 0.00, 59.68, 204 / 01270478, MARCOS HENRIQUE MEIRELES DE OLIVEIRA, 6154441, 05/02/1991, 000000, 55.71, 63.64, 0.00, 59.68, 205 / 01164120, LOURIVAL LEITE CAVALCANTE JUNIOR, 6087304, 21/11/1992, 000000, 55.71, 63.64, 0.00, 59.68, 206 / 01234501, ADRIANO PARANHOS MARTINS E SILVA SEGUNDO, 5015169, 18/08/1991, 000000, 60.00, 59.09, 0.00, 59.55, 207 / 01568493, ELYDIANE DA COSTA MEMORIA, 4397699, 03/05/1982, 070022, 57.14, 59.09, 1.00, 59.12, 208 / 01328166, JOAO HENRIQUE DE PAIVA ALVES, 4040344, 27/03/1985, 000000, 62.86, 54.55, 0.00, 58.71, 209 / 01105639, HENRIQUE PACHA PENNA DE CARVALHO, 4443853, 16/04/1984, 000000, 51.43, 63.64, 0.25, 57.79, 210 / 01642138, BRUNO DOMENES DUTRA, 373151408, 23/09/1985, 000000, 55.71, 59.09, 0.00, 57.40, 211 / 01225588, CARLOS DIEGO POJO DE BRITO SOUZA, 4475886, 11/12/1984, 000000, 50.00, 63.64, 0.00, 56.82, 212 / 01619802, JAIRO MACEDO SOARES, 1956053, 28/05/1966, 000000, 52.86, 59.09, 0.00, 55.98, 213 / 01420321, ANTONIO PAULO LOPES SERRA, 5041746, 01/01/1985, 000000, 55.71, 54.55, 0.50, 55.63, 214 / 01032143, RHEMS MCKLIM COIMBRA DA SILVA PARDAUIL, 3591248, 13/07/1982, 000000, 55.71, 50.00, 0.00, 52.86, 215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21 - Analista Judiciário - Área/Especialidade: Arquitetura - Polo Belém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068008, JOAQUIM AUGUSTO GOMES DE SOUZA MEIRA, A301264, 03/03/1977, 060000, 87.14, 81.82, 1.00, 85.48, 1 / 01429256, CAMILA CRISTINA DA COSTA SANTOS CRUZ, 5337319, 02/07/1990, 000000, 77.14, 90.91, 0.00, 84.03, 2 / 01598236, JAQUELINE OZANA SOUZA DE MESQUITA, 3283379, 01/03/1980, 000000, 77.14, 86.36, 0.50, 82.25, 3 / 01589601, CAMILLA LEANDRA DA COSTA ARAUJO, 5690593, 06/11/1989, 000000, 75.71, 86.36, 0.25, 81.29, 4 / 01446266, MARCEL SOARES ANDRADE, 97002655945, 21/11/1980, 000000, 74.29, 87.82, 0.00, 81.06, 5 / 01134604, ANA CAROLINA CONDE RODRIGUES, 4267392, 26/11/1987, 000000, 75.71, 86.36, 0.00, 81.04, 6 / 01603035, AILA SEGUIN DIAS AGUIAR DE OLIVEIRA, 2254603, 02/02/1980, 061012, 71.43, 86.36, 1.50, 80.40, 7 / 01640763, ADRIANA VIVAN DE SOUZA, 114177065, 12/06/1974, 000000, 81.43, 77.27, 0.00, 79.35, 8 / 01490028, MURILO CARVALHO RODRIGUES, 3489240220, 20/08/1984, 000000, 75.71, 81.82, 0.00, 78.77, 9 / 01640240, PAULA COELHO DOS SANTOS ATAIDE BRITO, 3310145, 06/03/1986, 000000, 77.14, 77.27, 0.50, 77.71, 10 / 01512625, LIVIA NASCIMENTO LOPES, 5022241, 20/06/1988, 000000, 77.14, 77.27, 0.00, 77.21, 11 / 01660225, WILLIAN BORGES DA SILVA, 5065606, 08/08/1985, 000000, 74.29, 77.27, 0.00, 75.78, 12 / 01701193, JOANA AMELIA SOARES, 163392520017, 24/12/1985, 000000, 72.86, 77.27, 0.25, 75.32, 13 / 01390660, TEREZA CRISTINA BARBOSA DA SILVA, 3534764, 01/02/1961, 061012, 72.86, 72.73, 2.00, 74.80, 14 / 01280449, ANA BEATRIZ PEREIRA SEGADILHA, 3115168, 22/05/1987, 000000, 72.86, 75.82, 0.00, 74.34, 15 / 01047558, ISABELA CRISTINA MARCAL AVERTANO ROCHA, 48899722VIA, 03/04/1987, 000000, 75.71, 68.18, 0.75, 72.70, 16 / 01153471, NATHALIA GONCALVES FONT, 3603888, 08/09/1989, 000000, 74.29, 68.18, 0.25, 71.49, 17 / 01365940, DANIEL CALEBE SILVA ROSARIO, 4963072, 26/02/1988, 000000, 74.29, 68.18, 0.00, 71.24, 18 / 01473107, DEYSELENE BARROS DE ASSUNCAO, 0858633233, 17/06/1976, 000000, 72.86, 68.18, 0.25, 70.77, 19 / 01068318, EMERSON BRUNO DE OLIVEIRA GOMES, 1735696099, 05/08/1981, 000000, 72.86, 68.18, 0.25, 70.77, 20 / 01660063, MAURICIO LOBATO GRECO, A297852, 05/09/1973, 000000, 71.43, 68.18, 0.00, 69.81, 21 / 01030485, RODRIGO PADINHA DAS CHAGAS, 4232348, 05/12/1978, 000000, 71.43, 68.18, 0.00, 69.81, 22 / 01119001, HELGA MEIRA ROESSING RICHTER, 3283707, 01/08/1979, 000000, 71.43, 59.09, 0.00, 65.26, 23 / 01610945, RAUL LOPES MARQUES, 3992700, 26/12/1989, 000000, 60.00, 68.18, 0.00, 64.09, 24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22 - Analista Judiciário - Área/Especialidade: Biblioteconomia - Polo Belém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610120, MERABE CARVALHO FERREIRA DA GAMA, 4963223, 04/12/1987, 000000, 85.71, 81.82, 1.00, 84.77, 1 / 01786792, ROGERIO AOYAMA, 1127824106, 25/03/1977, 000000, 78.57, 81.82, 0.75, 80.95, 2 / 01408917, LEILA MARIA CAMPOS, 5016401, 08/03/1976, 090615, 82.86, 77.27, 0.50, 80.57, 3 / 01593820, DIEGO BIL SILVA BARROS, 7505541, 22/05/1990, 000000, 91.43, 68.18, 0.00, 79.81, 4 / 01633511, NILZETE FERREIRA GOMES, 3053161, 05/09/1979, 000000, 74.29, 81.82, 1.00, 79.06, 5 / 01593226, VANESSA CORREA DE MIRANDA DIAS, 3892327, 27/12/1990, 000000, 72.86, 81.82, 0.00, 77.34, 6 / 01557602, ELENICE JANAU FERREIRA, 4893024, 21/06/1987, 000000, 78.57, 72.73, 1.00, 76.65, 7 / 01406043, MARY CAROLINE SANTOS RIBEIRO, 5177789, 08/02/1984, 000000, 75.71, 77.27, 0.00, 76.49, 8 / 01154877, HERITON WENCESLAU DO ANJOS SANTOS MENDES, 5619706307, 10/09/1981, 000000, 78.57, 72.73, 0.50, 76.15, 9 / 01613049, ERIK ANDRE DE NAZARE PIRES, 3763381, 02/01/1982, 000000, 81.43, 69.64, 0.00, 75.54, 10 / 01667556, ANDREA MAIA DE AZEVEDO, 404549920109, 14/09/1985, 000000, 81.43, 68.18, 0.00, 74.81, 11 / 01209221, CILEIA DO SOCORRO COELHO SANTOS, 4716884, 11/11/1987, 000000, 75.71, 72.73, 0.00, 74.22, 12 / 01634941, ENILA NOBRE NASCIMENTO CALANDRINI FERNANDES, 5185507, 03/06/1987, 000000, 75.71, 69.64, 1.00, 73.68, 13 / 01336436, KATIA LUCIANE MACEDO MARTINS, 5289954, 15/11/1959, 000000, 72.86, 72.73, 0.75, 73.55, 14 / 01662759, SILVIA LUCIA GORETTI GERARDO GUERREIRO, 361083610, 26/03/1974, 000000, 75.71, 68.18, 0.00, 71.95, 15 / 01339222, MARCIA MARIA CAMPOS, 5016398, 18/09/1974, 060404, 74.29, 68.18, 0.50, 71.74, 16 / 01254103, ARILENE DE JESUS LIMA PIEDADE, 2351229, 07/06/1963, 000000, 72.86, 68.18, 1.00, 71.52, 17 / 01361686, ELIDIANE PEREIRA SOARES, 3146739, 05/10/1978, 000000, 77.14, 63.64, 0.75, 71.14, 18 / 01181114, ADRIANA BARBOSA DA COSTA, 1917564, 23/01/1971, 000000, 72.86, 68.18, 0.50, 71.02, 19 / 01838555, RAFAEL DE SOUZA MARQUES, 16741714, 12/03/1982, 000000, 72.86, 68.18, 0.50, 71.02, 20 / 01653130, DIEGO SANTOS DA SILVA, 4625057, 08/04/1985, 000000, 75.71, 63.64, 0.50, 70.18, 21 / 01651951, DARCY BARROSO DA COSTA, 1609011, 26/03/1961, 000000, 74.29, 63.64, 0.50, 69.47, 22 / 01158457, LUCAS CRONEMBERG DIOLINDO, 2455015, 08/05/1989, 000000, 72.86, 63.64, 0.00, 68.25, 23 / 01171321, EDISANGELA P BASTOS, 2707881, 06/07/1977, 000000, 75.71, 59.09, 0.00, 67.40, 24 / 01570994, ANDREIA CALDAS DOS SANTOS, 2411468, 25/08/1975, 000000, 74.29, 59.09, 0.00, 66.69, 25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23 - Analista Judiciário - Área/Especialidade: Ciências Contábeis - Polo Abaetetuba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225987, KASSIO ESTEFANO PEREIRA GONCALVES, 17781O1, 27/07/1989, 000000, 77.14, 72.73, 0.50, 75.44, 1 / 01431900, MEIRIVALDO CALDAS DE ALMEIDA, 2261638, 20/11/1974, 000000, 77.14, 68.18, 0.00, 72.66, 2 / 01311859, ADRIANO SILVA MONTEIRO, 3283226, 27/08/1983, 000000, 64.29, 72.73, 0.00, 68.51, 3 / 01557777, EDISE DA COSTA ARAUJO, 6356102, 22/05/1992, 000000, 57.14, 63.64, 0.00, 60.39, 4 / 01100165, ADEQUIAS CUNHA BARROS, 4484592, 08/07/1981, 000000, 47.14, 72.73, 0.00, 59.94, 5 / 01103296, CARLA LORENA DO REGO DA SILVA, 5370517, 04/06/1986, 000000, 54.29, 63.64, 0.00, 58.97, 6 / 01616943, RODRIGO DOS REIS CLAUDIO, 4244004, 03/10/1985, 000000, 48.57, 63.64, 0.00, 56.11, 7 / 01512161, DENILSON ANTONIO PAZ DIAS, 1921500, 18/10/1966, 000000, 52.86, 59.09, 0.00, 55.98, 8 / 01032844, MAYRA MANU DO NASCIMENTO GAYA, 2927240, 24/10/1978, 000000, 47.14, 63.64, 0.00, 55.39, 9 / 01058231, TIAGO DE SOUSA COSTA, 4770507, 31/08/1988, 000000, 50.00, 59.09, 0.00, 54.55, 10 / 01683128, SAMUEL GUIMARAES DE SOUZA, 2452931, 03/03/1976, 000000, 48.57, 59.09, 0.00, 53.83, 11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24 - Analista Judiciário - Área/Especialidade: Ciências Contábeis - Polo Altamira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022199, MICHELLE KLOSOUSKI, 16130, 25/09/1984, 000000, 60.00, 77.27, 0.50, 69.14, 1 / 01785249, DEBORA KUHN, 5163458, 14/11/1986, 000000, 58.57, 77.27, 0.00, 67.92, 2 / 01002384, DORANEI ALVES SOARES TEODORO, 5092783, 17/04/1967, 000000, 61.43, 63.64, 0.00, 62.54, 3 / 01291017, LUCYELIO DA SILVA MACEDO, 149954320001, 19/09/1988, 031126, 55.71, 63.64, 0.00, 59.68, 4 / 01014528, RAIMUNDA DE CASSIA PEREIRA PAZ, 3021843, 30/08/1977, 000000, 55.71, 63.64, 0.00, 59.68, 5 / 01708198, THIAGO ALVES GOMES, 5287139, 08/04/1987, 000000, 55.71, 63.64, 0.00, 59.68, 6 / 01016296, GISELE CASTRO DE BRITO, 1649398, 14/11/1968, 000000, 45.71, 68.18, 0.00, 56.95, 7 / 01791729, JOAO MARCOS LIMA SOUSA, 5670206, 18/03/1993, 000000, 45.71, 63.64, 0.00, 54.68, 8 / 01019007, ANA CLAUDIA CRUZ COSTA, 2608724, 31/10/1980, 000000, 41.43, 63.64, 0.00, 52.54, 9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25 - Analista Judiciário - Área/Especialidade: Ciências Contábeis - Polo Ananindeua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488481, ANTONIO JOSE ARAUJO CARNEIRO, 1818433, 24/07/1969, 000000, 71.43, 68.18, 0.50, 70.31, 1 / 01171704, VANIA SUELY TAVARES CASTRO, 1908468, 03/12/1968, 060309, 68.57, 63.64, 1.00, 67.11, 2 / 01139819, EZEQUIEL VIANA GOMES, 8176O3, 03/12/1979, 000000, 64.29, 68.18, 0.50, 66.74, 3 / 01208098, FLAVIA DO CARMO GARCIA BATISTA, 12618O0, 08/04/1976, 000000, 58.57, 72.73, 0.75, 66.40, 4 / 01524968, RAIFRAN FARIAS BORGES, 8394O9, 01/06/1969, 000000, 54.29, 68.18, 0.00, 61.24, 5 / 01663747, ROSINALDO ALVES CORREA, 14339O2, 19/05/1979, 000000, 54.29, 68.18, 0.00, 61.24, 6 / 01395157, AUGUSTO CESAR DA COSTA MACEDO, 57118, 20/10/1980, 000000, 61.43, 59.09, 0.00, 60.26, 7 / 01670239, TATIANE SUELY DOS SANTOS BRITO, 10584O, 30/08/1974, 000000, 55.71, 63.64, 0.50, 60.18, 8 / 01250248, RAPHAEL SILVA RODRIGUES, 4543940, 04/12/1985, 000000, 55.71, 63.64, 0.00, 59.68, 9 / 01157302, SHAMIR SOUSA SANTOS, 4012222, 16/12/1988, 000000, 55.71, 63.64, 0.00, 59.68, 10 / 01380869, BRENA SOUSA DE MIRANDA, 17532O6, 16/11/1984, 000000, 58.57, 59.09, 0.00, 58.83, 11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26 - Analista Judiciário - Área/Especialidade: Ciências Contábeis - Polo Belém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098705, INGRID DA SILVA ALENCAR, 4608467, 06/04/1986, 021016, 74.29, 86.36, 1.00, 81.33, 1 / 01460048, FRANCISCA GLAUCIA DE QUEIROZ LEMOS, PA011712O7, 01/10/1975, 000000, 77.14, 81.82, 1.00, 80.48, 2 / 01376535, PATRICIA PIRES FLORINDO LAMEGO, 4452574, 27/09/1985, 000000, 77.14, 81.82, 1.00, 80.48, 3 / 01189530, SIMONE DE SOUSA BRITTO, 5484599, 19/04/1990, 000000, 81.43, 77.27, 0.50, 79.85, 4 / 01636251, CHARLES OLIVEIRA PIMENTEL, 3000290, 03/12/1981, 000900, 81.43, 75.82, 1.00, 79.63, 5 / 01056239, STELA REIS DE SOUZA, 16981O8, 13/09/1987, 000000, 77.14, 81.82, 0.00, 79.48, 6 / 01650793, JESSIKA CAROLINE SOUZA COSTA, 5243935, 30/11/1990, 000000, 74.29, 81.82, 1.00, 79.06, 7 / 01274635, FERNANDA CORREA PINHEIRO, 4578205, 30/04/1985, 000000, 78.57, 77.27, 1.00, 78.92, 8 / 01196081, HUMBERTO PEREIRA LIMA FILHO, 5844093, 19/08/1991, 000000, 84.29, 72.73, 0.00, 78.51, 9 / 01601903, GILMAR PEREIRA SIDONIO, 3051697, 14/09/1976, 000000, 75.71, 77.27, 1.00, 77.49, 10 / 01103180, GLAUCIA AUGUSTA MARTINS MENDES, 4302860, 24/06/1985, 000000, 80.00, 72.73, 0.75, 77.12, 11 / 01314866, MARCUS VINICIUS PEREIRA DE MORAES, 126861135, 03/12/1977, 101006, 71.43, 81.82, 0.25, 76.88, 12 / 01073214, MARIA CAROLINA FERREIRA RAMEIRO, 5024092, 21/12/1988, 010606, 84.29, 68.18, 0.25, 76.49, 13 / 01599550, HENRIQUE PONTES ANDRADE, 828614347, 07/11/1986, 000000, 77.14, 75.82, 0.00, 76.48, 14 / 01603493, ANA LUCIA SILVA DE ALENCAR, 10618O0, 15/11/1968, 121105, 82.86, 68.18, 0.25, 75.77, 15 / 01615408, ALINE DOS SANTOS OLIVEIRA, 2817757, 29/09/1979, 000000, 87.14, 63.64, 0.00, 75.39, 16 / 01599682, UBIRAJARA GONCALVES DOS SANTOS, PA017307O2, 18/12/1985, 000000, 72.86, 77.27, 0.00, 75.07, 17 / 01451626, RAIMUNDO MAURO MONTEIRO RAMOS, 2442524, 21/09/1976, 000000, 77.14, 72.73, 0.00, 74.94, 18 / 01513583, MARCELO DA SILVA PINTO, 2932891, 03/06/1979, 000000, 71.43, 77.27, 0.00, 74.35, 19 / 01424327, JEFFERSON ROSA COELHO, 3243041, 14/09/1981, 000000, 75.71, 72.73, 0.00, 74.22, 20 / 01349031, LUIZ THOMAZ CONCEICAO NETO, 1620738, 05/01/1966, 000000, 80.00, 68.18, 0.00, 74.09, 21 / 01593749, FELINTO SILVA MAUES FILHO, 5037321, 07/03/1985, 000000, 80.00, 68.18, 0.00, 74.09, 22 / 01387170, JOAO LEONARDO VALINO DOS SANTOS, 3999698, 17/04/1986, 000000, 78.57, 68.18, 0.50, 73.88, 23 / 01024175, GEYSILENE DE ARAUJO RODRIGUES, 5179508, 20/10/1986, 000000, 78.57, 68.18, 0.25, 73.63, 24 / 01026941, FRANCE CORREA RIBEIRO, 4929074, 19/05/1985, 000000, 74.29, 72.73, 0.00, 73.51, 25 / 01606360, IONEY JOSE TEIXEIRA DE LIMA, 18286, 28/06/1991, 000000, 74.29, 72.73, 0.00, 73.51, 26 / 01495208, MARISA DE NAZARE LANOA COSTA, 2883218, 20/11/1979, 060024, 72.86, 72.73, 0.50, 73.30, 27 / 01805991, KLEYTON ARTHUR SOUSA LISBOA, 5702194, 08/05/1990, 000000, 77.14, 68.18, 0.50, 73.16, 28 / 01203991, HEGINA LYZ CUNHA GONCALVES, 2529117, 29/04/1978, 000000, 77.14, 68.18, 0.00, 72.66, 29 / 01604449, JOSE IVO DE ANDRADE CAMARA, 2124713, 11/07/1989, 000000, 77.14, 68.18, 0.00, 72.66, 30 / 01339818, FERNANDO MAIA RIBEIRO, 2459916, 29/08/1975, 000000, 75.71, 68.18, 0.25, 72.20, 31 / 01480871, SUELENE DOS ANJOS SILVA COELHO, 4220299, 02/08/1983, 000000, 71.43, 72.73, 0.00, 72.08, 32 / 01193244, MERIAM DE FATIMA DA COSTA DIAS, 6649844, 02/05/1959, 000000, 74.29, 68.18, 0.00, 71.24, 33 / 01636561, ELIM DOS PASSOS DO COUTO, 1813792, 29/05/1969, 000000, 74.29, 68.18, 0.00, 71.24, 34 / 01599135, JORGE ORION MARTINS DE ANDRADE, 13035, 16/06/1979, 000000, 74.29, 68.18, 0.00, 71.24, 35 / 01602519, STEPHANIE GEORGIA DOS SANTOS EWERTON, 4696561, 24/10/1983, 000000, 74.29, 68.18, 0.00, 71.24, 36 / 01184415, WOLNEY LUIS DO NASCIMENTO SOUSA, 10495O9, 09/03/1971, 000000, 72.86, 68.18, 0.25, 70.77, 37 / 01259989, GILVAN PEREIRA BRITO, 5195344, 18/11/1985, 000000, 72.86, 68.18, 0.25, 70.77, 38 / 01432001, NEYLA CRISTINA CUNHA FERREIRA, 1784993, 06/03/1967, 000000, 75.71, 63.64, 1.00, 70.68, 39 / 01418610, MARTA PINHEIRO DE BARROS, 1992186, 29/10/1970, 060102, 71.43, 68.18, 0.75, 70.56, 40 / 01260928, MARIA MADALENA RAMOS PROTASIO, 684600, 12/05/1961, 010529, 75.71, 63.64, 0.75, 70.43, 41 / 01205692, EDEZIO PINHEIRO LEAL, 14065, 07/05/1982, 000000, 77.14, 63.64, 0.00, 70.39, 42 / 01225790, MARCOS ALLAN DOS SANTOS BRITO, 4860671, 08/12/1986, 000000, 77.14, 63.64, 0.00, 70.39, 43 / 01115170, RAIMUNDO SANDRO DE CARVALHO RAMOS, 5922265, 07/08/1962, 000000, 81.43, 59.09, 0.00, 70.26, 44 / 01157647, ANTONIO MIGUEL DA SILVA JUNIOR, 5476635, 29/09/1980, 000000, 71.43, 68.18, 0.00, 69.81, 45 / 01646885, JUDAH LEVI VIEIRA DE LIMA, 286825193, 07/04/1976, 000000, 72.86, 63.64, 0.75, 69.00, 46 / 01218352, LUIZ REIS FERREIRA NETO, 4647804, 06/12/1985, 000000, 72.86, 63.64, 0.75, 69.00, 47 / 01605968, SORAYA PEREIRA RODRIGUES, 5558431, 03/03/1989, 000000, 74.29, 63.64, 0.00, 68.97, 48 / 01036904, CLAUDIO JOSE BACELAR DA SILVA, 1409232, 21/09/1965, 000000, 78.57, 59.09, 0.00, 68.83, 49 / 01112724, VALTENES ASSUNCAO DE SOUSA, 3487940, 11/10/1978, 060311, 77.14, 59.09, 0.50, 68.62, 50 / 01559044, MARCIA HELENA BOTELHO COSTA, 1962310, 23/04/1970, 000000, 75.71, 54.55, 0.00, 65.13, 51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27 - Analista Judiciário - Área/Especialidade: Ciências Contábeis - Polo Cametá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083708, HELDER CARLOS LEAO FREITAS, 3841882, 23/06/1980, 000000, 62.86, 81.82, 0.00, 72.34, 1 / 01614738, ANNE KELLY SANCHES LEMOS, 4765734, 29/04/1984, 000000, 65.71, 68.18, 0.75, 67.70, 2 / 01070916, MARIA DE NAZARE MAGALHAES DA SILVA, 5203412, 04/03/1987, 000000, 54.29, 72.73, 0.00, 63.51, 3 / 01336789, ILEIZA COHEN E SILVA, 13333O4, 14/12/1978, 000000, 57.14, 63.64, 0.00, 60.39, 4 / 01521845, EDSANDRO SANTANA PINHEIRO, 4220008962, 13/11/1988, 000000, 41.43, 68.18, 0.50, 55.31, 5 / 01260081, MARILDA DIAS NUNES, 3416993, 21/01/1980, 000000, 45.71, 63.64, 0.00, 54.68, 6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28 - Analista Judiciário - Área/Especialidade: Ciências Contábeis - Polo Capanema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606425, WILLIAM CORREA TORRES, 2927503, 06/12/1972, 000000, 72.86, 77.27, 0.00, 75.07, 1 / 01143190, MARIA EDILANDIA ABREU DE SOUZA, 3597899, 03/12/1979, 000000, 72.86, 72.73, 0.00, 72.80, 2 / 01113305, JOSIANE DA SILVA MARTINS, 2468182, 11/05/1977, 000000, 75.71, 68.18, 0.75, 72.70, 3 / 01547917, MARCIA FERNANDA DOS SANTOS FERREIRA, 6362584, 01/10/1992, 000000, 60.00, 72.73, 0.00, 66.37, 4 / 01119524, ADRIANE DO CARMO MELO DAS CHAGAS, 5287206, 03/05/1989, 000000, 58.57, 63.64, 0.50, 61.61, 5 / 01271377, MARIA ANGELICA SILVA COSTA, 4295116, 09/01/1992, 000000, 47.14, 72.73, 0.00, 59.94, 6 / 01268473, LAIRSON DA CUNHA FARO, 2617408, 24/05/1979, 000000, 55.71, 63.64, 0.00, 59.68, 7 / 01501437, MARCIA CRISTINA RODRIGUES DANTAS, 3673798, 05/10/1977, 000000, 47.14, 68.18, 0.00, 57.66, 8 / 01069101, SALIM NASCIMENTO MAIA, 4866441, 01/08/1965, 000000, 48.57, 63.64, 0.00, 56.11, 9 / 01494856, FERNANDO JULIO MARTINS ALVES, 3776029, 20/11/1981, 000000, 48.57, 63.64, 0.00, 56.11, 10 / 01060600, SAMARA MONTEIRO PRATA, 4206219, 21/08/1980, 000000, 47.14, 63.64, 0.00, 55.39, 11 / 01195247, SANDRA YURI SATO, 3652580, 19/02/1983, 000000, 47.14, 63.64, 0.00, 55.39, 12 / 01507915, PATRICIA SIMONE DANTAS DOS SANTOS, 2053913, 11/08/1975, 000000, 48.57, 59.09, 0.00, 53.83, 13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29 - Analista Judiciário - Área/Especialidade: Ciências Contábeis - Polo Castanhal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246488, GLORIA BARROSO DE MACEDO, 1377819, 15/08/1967, 000000, 68.57, 63.64, 0.00, 66.11, 1 / 01262165, ALINE ARAGAO MACHADO, 5705060000, 11/12/1986, 000000, 61.43, 68.18, 0.00, 64.81, 2 / 01276247, KIELENE KEI COSTA BRYTO, 98260, 04/12/1967, 000000, 55.71, 68.18, 0.25, 62.20, 3 / 01295292, MARIVETE ALVES DE CARVALHO, 1592511, 30/08/1966, 000000, 58.57, 63.64, 0.00, 61.11, 4 / 01190601, LAYLLANA MELO DE OLIVEIRA, 3709511, 19/10/1989, 000000, 58.57, 63.64, 0.00, 61.11, 5 / 01271776, MIGUEL ORLANDO FELGUEIRAS REIS, 15360O0, 25/11/1955, 000000, 57.14, 63.64, 0.50, 60.89, 6 / 01588524, CARLOS HENRIQUE SANTOS CASTRO, 1675991, 03/03/1968, 000000, 55.71, 63.64, 0.00, 59.68, 7 / 01475312, KATIANE SHELLEY PIRES DA SILVA, 3267045, 13/05/1980, 000000, 55.71, 63.64, 0.00, 59.68, 8 / 01336428, JULIANA MARIA ARAGAO CARVALHO, 5362283, 13/02/1989, 000000, 55.71, 63.64, 0.00, 59.68, 9 / 01511459, GLAUCIA CRISTINA MONTEIRO NEVES, 2397360, 01/02/1974, 000000, 57.14, 50.00, 0.00, 53.57, 10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30 - Analista Judiciário - Área/Especialidade: Ciências Contábeis - Polo Marabá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723260, BRUNA DO AMARAL DE PAULA, 6097581273, 19/05/1988, 000000, 77.14, 77.27, 0.00, 77.21, 1 / 01739859, JOAB RODRIGUES DE SOUZA, PA016139O0, 27/05/1980, 000000, 68.57, 77.27, 0.00, 72.92, 2 / 01336711, JOSELIA PIRES DE SOUSA, 4865150, 28/08/1983, 000000, 64.29, 77.27, 0.50, 71.28, 3 / 01730533, IZA MELO DA SILVA, 2848071, 14/09/1976, 000000, 60.00, 81.82, 0.00, 70.91, 4 / 01733036, PEDRO DA SILVA LIMA, 532031, 24/09/1964, 000000, 72.86, 59.09, 1.00, 66.98, 5 / 01717391, ERAN LUIS RODRIGUES, 4604467, 22/09/1988, 000000, 58.57, 72.73, 0.00, 65.65, 6 / 01692372, ELTON GILNEY DE MESQUITA SILVA, 18389O2, 11/04/1985, 000000, 60.00, 69.64, 0.00, 64.82, 7 / 01732889, DILSIRLEI SOLIDADE ALBUQUERQUE, 4237127, 07/04/1985, 000000, 65.71, 63.64, 0.00, 64.68, 8 / 01679228, ELIETE VITORIANO VASCONCELOS DOS SANTOS, 2210265, 17/12/1971, 000000, 62.86, 63.64, 0.00, 63.25, 9 / 01698214, LANE LARIONOVA DE OLIVEIRA BELICHE, 667933, 16/08/1966, 000000, 58.57, 63.64, 0.50, 61.61, 10 / 01728563, LUCIANO MARRA DIAS, 1131864, 16/06/1976, 000000, 40.00, 63.64, 0.00, 51.82, 11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31 - Analista Judiciário - Área/Especialidade: Ciências Contábeis - Polo Marajó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428977, AMANDA CARVALHO BARBOSA, 4889612, 10/12/1985, 000000, 82.86, 81.82, 0.50, 82.84, 1 / 01109936, GRAYCE MICHELE PIRA PEDROSA, 4852537, 13/01/1988, 000000, 54.29, 81.82, 0.00, 68.06, 2 / 01519786, CELSO MAIA DE SOUZA, 4012857, 19/06/1985, 000000, 61.43, 72.73, 0.50, 67.58, 3 / 01463853, LARISSA ROCHA RODRIGUES, 5238734, 19/05/1987, 000000, 57.14, 72.73, 0.00, 64.94, 4 / 01535439, SEBASTIAO DE SOUZA CARNEIRO JUNIOR, 6593, 26/11/1964, 000000, 64.29, 63.64, 0.00, 63.97, 5 / 01134884, JOSE CARLOS PINTO MARINHO, 12434, 21/03/1961, 000000, 62.86, 63.64, 0.00, 63.25, 6 / 01094394, LEOJOAN MOURA CAVALCANTE, 4074535, 18/12/1966, 000000, 68.57, 54.55, 0.50, 62.06, 7 / 01356178, JOSIANE DA FONSECA E SILVA, 4329972, 05/03/1981, 000000, 67.14, 54.55, 0.00, 60.85, 8 / 01030388, ORLANY DUARTE DOS SANTOS, 5584245, 28/11/1987, 000000, 54.29, 63.64, 0.00, 58.97, 9 / 01656031, CARLOS OLIVEIRA DA SILVA, 6354404, 31/10/1990, 000000, 52.86, 59.09, 0.00, 55.98, 10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32 - Analista Judiciário - Área/Especialidade: Ciências Contábeis - Polo Paragominas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611291, TENILSON GONZAGA DOS SANTOS, 598500, 02/06/1975, 000000, 75.71, 72.73, 0.00, 74.22, 1 / 01401505, DEYSE SILVA AMARAL, 15326, 06/05/1984, 000000, 78.57, 68.18, 0.25, 73.63, 2 / 01667025, ARMANDO GUILHERME COELHO REIS JUNIOR, 3141751, 03/01/1983, 000000, 62.86, 69.64, 0.00, 66.25, 3 / 01734105, RALLYK ELLEN MORAIS BEZERRA, 300063320058, 04/09/1989, 000000, 68.57, 63.64, 0.00, 66.11, 4 / 01186205, EDIELEN LOPES SILVA DA SILVA, 2504214, 04/01/1974, 000000, 64.29, 63.64, 0.50, 64.47, 5 / 01757911, JUCICLEIA SILVA DE LIMA, 4116584, 15/06/1982, 000000, 62.86, 59.09, 0.00, 60.98, 6 / 01415760, PAULA KIANE DE LIMA BORGES, 6469994, 01/11/1992, 000000, 52.86, 68.18, 0.00, 60.52, 7 / 01551035, ELAINE DO SOCORRO MENEZES MATOS, 2186173, 09/09/1971, 000000, 54.29, 63.64, 0.00, 58.97, 8 / 01747509, STELIO CARVALHO CASTELO BRANCO, 1104969995, 27/04/1952, 000000, 50.00, 59.09, 0.25, 54.80, 9 / 01211986, THAIS MAINA DE JESUS SILVA, 5081195, 31/03/1992, 000000, 45.71, 63.64, 0.00, 54.68, 10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33 - Analista Judiciário - Área/Especialidade: Ciências Contábeis - Polo Redenção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773380, WENNIS DOS SANTOS SOLANO, 2569697877, 06/08/1978, 000000, 81.43, 63.64, 0.75, 73.29, 1 / 01739450, ELISANIA ARNDT, 268222, 13/11/1980, 000000, 72.86, 63.64, 0.00, 68.25, 2 / 01781260, RUBENS SAUR DA SILVA RIBEIRO, 3152092, 16/03/1980, 000000, 52.86, 77.27, 0.00, 65.07, 3 / 01689185, DENIS LIMA DA SILVA, 3783327, 09/11/1980, 000000, 57.14, 63.64, 0.00, 60.39, 4 / 01767283, ARTELINO VIEIRA GOMES, 5875836, 03/11/1991, 000000, 57.14, 63.64, 0.00, 60.39, 5 / 01081322, JUCIREMA SOUZA GOMES WANDERLEY DA SILVA, 847509, 21/05/1967, 000000, 61.43, 59.09, 0.00, 60.26, 6 / 01780875, LARA RUBIA NEVES, 1477629847, 21/07/1982, 000000, 52.86, 63.64, 0.00, 58.25, 7 / 01769138, GENILDO COELHO MENEZES, 313409, 19/01/1973, 000000, 55.71, 59.09, 0.00, 57.40, 8 / 01283472, LUIS FELIPE DA SILVA MIRANDA, 5633715, 10/11/1988, 000000, 50.00, 63.64, 0.00, 56.82, 9 / 01765914, THAYS GOMES BEZERRA, 327619820072, 22/11/1992, 000000, 50.00, 63.64, 0.00, 56.82, 10 / 01773836, ERNANI SOUSA GOMES, 396331, 25/11/1982, 000000, 54.29, 59.09, 0.00, 56.69, 11 / 01761056, JOSE RIBAMAR FRANCA NUNES FILHO, 1625998, 11/03/1969, 000000, 50.00, 54.55, 0.00, 52.28, 12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34 - Analista Judiciário - Área/Especialidade: Ciências Contábeis - Polo Santarém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023225, SILVIA RAQUEL CASTANHOS SABAT, 3727176, 02/05/1982, 080811, 81.43, 81.82, 0.50, 82.13, 1 / 01823655, MARTA HERMINIO PINHO, 4430095, 14/02/1980, 000000, 80.00, 72.73, 0.25, 76.62, 2 / 01842714, MARCELO MOITA CARDOSO, 4473499, 30/10/1984, 000000, 80.00, 63.64, 0.50, 72.32, 3 / 01840509, RONIMAR ALVES MARTINS, 2973010, 07/10/1970, 000000, 70.00, 72.73, 0.00, 71.37, 4 / 01791133, LILIAN DA CONCEICAO PEREIRA DA COSTA, 5514165566, 22/12/1983, 000000, 67.14, 72.73, 0.25, 70.19, 5 / 01280201, JANDIRA FARIAS TELES, 2312764, 28/02/1970, 000000, 74.29, 63.64, 1.00, 69.97, 6 / 01839764, OSMAR CEBULISKI, 2396618, 09/05/1974, 000000, 75.71, 63.64, 0.25, 69.93, 7 / 01146041, CELIO DE SOUSA DA SILVA, 4953995, 24/07/1980, 000000, 72.86, 63.64, 0.50, 68.75, 8 / 01838245, TARCISIO COELHO REGO, 6063318, 30/11/1990, 000000, 72.86, 63.64, 0.00, 68.25, 9 / 01216678, VANDA ARAUJO NEVES, 2934727, 03/09/1974, 060608, 70.00, 63.64, 0.25, 67.07, 10 / 01816101, GILSON SILVA OLIVEIRA, 2339334, 07/08/1973, 000000, 51.43, 72.73, 0.00, 62.08, 11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35 - Analista Judiciário - Área/Especialidade: Ciências Contábeis - Polo Tomé Açu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273248, LILIAN FURTADO OLIVA, 5062454, 09/06/1988, 000000, 68.57, 72.73, 0.00, 70.65, 1 / 01547003, PERLA DO CARMO SANTOS BARROS, 3626316, 18/08/1980, 000000, 52.86, 86.36, 0.00, 69.61, 2 / 01506846, LUCIANA QUEIROZ DE FREITAS, 4245984, 14/02/1982, 000000, 61.43, 72.73, 1.00, 68.08, 3 / 01557114, FLAVIO HELENO SOLANO REIS, PA011857O4, 18/11/1972, 000000, 64.29, 63.64, 1.50, 65.47, 4 / 01411730, MARIA SANTANA AMARAL, 16622O0, 11/02/1981, 000000, 52.86, 68.18, 0.00, 60.52, 5 / 01258133, NEYBY ANNY CIDADE DE SOUZA, 5693219, 08/01/1991, 000000, 57.14, 63.64, 0.00, 60.39, 6 / 01102613, WELDER AUGUSTO LIMA MUNIZ, 30112400272, 22/07/1969, 000000, 51.43, 68.18, 0.00, 59.81, 7 / 01204688, CARMEN LUCIA PINHEIRO DE OLIVEIRA, 2283773, 02/07/1962, 000000, 48.57, 68.18, 0.25, 58.63, 8 / 01119958, CLEIDE DO SOCORRO AMARAL DOS SANTOS, 1699327, 07/04/1968, 020005, 52.86, 63.64, 0.25, 58.50, 9 / 01794442, PATRICIA COSTA COIMBRA, 902958, 08/05/1988, 000000, 45.71, 68.18, 0.50, 57.45, 10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36 - Analista Judiciário - Área/Especialidade: Comunicação Social - Polo Belém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594354, ANDREA LIMA CORDEIRO, 3861464, 30/03/1981, 000000, 75.71, 86.36, 0.00, 81.04, 1 / 01121111, POLLYANNA BASTOS PEIXOTO, 4059254, 22/12/1986, 000000, 78.57, 81.82, 0.50, 80.70, 2 / 01669567, JOSIELE SOUSA DA SILVA, 3999103, 01/02/1982, 000000, 77.14, 81.82, 0.50, 79.98, 3 / 01112759, JOAO PEDROSA DE OLIVEIRA NETO, 4972107, 26/04/1979, 000000, 70.00, 86.36, 0.50, 78.68, 4 / 01602950, STEFANY WONG RAMOS, 4328797, 29/12/1984, 000000, 78.57, 77.27, 0.50, 78.42, 5 / 01510452, LUIZ AUGUSTO SEGUIN DIAS E SILVA, 4392428, 02/12/1982, 000000, 72.86, 81.82, 1.00, 78.34, 6 / 01035622, LUENA MITIE TAKADA BARROS, 5270615, 24/03/1990, 000000, 70.00, 86.36, 0.00, 78.18, 7 / 01302442, GIOVANNA MIRANDA DE FIGUEIREDO, 5338037, 26/06/1992, 000000, 70.00, 81.82, 0.00, 75.91, 8 / 01044915, RENATA MELO DOS REIS DIAS, 4395688, 18/12/1985, 010828, 71.43, 77.27, 0.75, 75.10, 9 / 01591401, NICIA COELHO SALIMOS, 2816013075, 29/12/1982, 000000, 71.43, 77.27, 0.75, 75.10, 10 / 01323253, LARISSA ZANELLA CELLA POTIGUAR, 4109779, 05/12/1984, 000000, 72.86, 77.27, 0.00, 75.07, 11 / 01148826, ROSALIA TEIXEIRA FERNANDES, 2049278, 11/07/1980, 000000, 71.43, 77.27, 0.50, 74.85, 12 / 01280813, VANESSA ALCANTARA DA SILVA CAMPELO, 2347403, 30/09/1973, 000000, 70.00, 77.27, 0.50, 74.14, 13 / 01655396, JULIANA ROSE QUEIROZ DE ALMEIDA MUFARREJ, 4367046, 05/07/1983, 000000, 70.00, 77.27, 0.25, 73.89, 14 / 01080075, KLEBER DUMERVAL GUIMARAES DE OLIVEIRA, 2623457, 03/04/1977, 000000, 70.00, 77.27, 0.00, 73.64, 15 / 01186779, NARA CRISTINA MOURA PESSOA, 3612728, 10/06/1980, 060213, 78.57, 68.18, 0.25, 73.63, 16 / 01627546, ANNA CARLA COSTA RIBEIRO, 5042798, 07/03/1986, 000000, 74.29, 72.73, 0.00, 73.51, 17 / 01332198, ROSEMEIRE DA SILVA MARQUES, 704827, 24/11/1966, 271120, 70.00, 72.73, 0.50, 71.87, 18 / 01260413, HELIO SILVA GRANADO SANTOS, 5177072, 22/06/1987, 000000, 72.86, 68.18, 0.50, 71.02, 19 / 01096621, ANA TEREZA LOPES LEAL, 2662780, 28/12/1977, 000000, 71.43, 68.18, 0.00, 69.81, 20 / 01576178, SILVANEIDE GUEDES CABRAL, 2540755, 14/12/1974, 000000, 70.00, 63.64, 0.00, 66.82, 21 / 01196545, MARTA DOS SANTOS CARDOSO, 3927424, 11/08/1982, 000000, 70.00, 63.64, 0.00, 66.82, 22 / 01029606, DILSON CARNEIRO DE OLIVEIRA, 3935760, 29/04/1986, 000000, 52.86, 68.18, 0.00, 60.52, 23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37 - Analista Judiciário - Área/Especialidade: Direito - Polo Abaetetuba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228145, SIMONE PANTOJA BREEMAN, 4597019018, 27/04/1986, 000000, 75.71, 100.00, 0.50, 88.36, 1 / 01351087, IGOR DUARTE BRASILEIRO, 145171, 13/03/1988, 000000, 81.43, 90.91, 0.00, 86.17, 2 / 01172115, KELVIN LENNON MENDES DE ANDRADE, 6395526, 21/02/1992, 000000, 84.29, 81.82, 0.00, 83.06, 3 / 01592297, ERIKA PRISCILA SOUSA DA SILVA, 4698106, 15/01/1985, 000000, 82.86, 81.82, 0.25, 82.59, 4 / 01608720, JULIANA DO VALE BATISTA, 5005310, 13/08/1988, 000000, 75.71, 86.36, 0.00, 81.04, 5 / 01379950, ITALO OLIVEIRA COSTA, 5315709, 04/08/1989, 000000, 75.71, 86.36, 0.00, 81.04, 6 / 01215736, TAISE CELESTE NERY LOPES, 3044008, 10/02/1983, 000000, 80.00, 77.27, 0.50, 79.14, 7 / 01514857, KILVIA KARLA SERRA CASTELO BRANCO, 4022513, 24/02/1984, 060917, 82.86, 72.73, 0.75, 78.55, 8 / 01598287, ELSON BARBOSA ALMEIDA, 2883534, 24/09/1978, 000000, 78.57, 77.27, 0.00, 77.92, 9 / 01229249, JULIANA FREITAS DOS REIS, MG10569898, 17/01/1978, 000000, 87.14, 68.18, 0.25, 77.91, 10 / 01576038, ROSYANE FORTES DA SILVA, 3515507, 16/07/1982, 000000, 67.14, 86.36, 0.00, 76.75, 11 / 01600265, ARTHUR HENRIQUE NORAT COELHO, 4448493, 29/10/1984, 000000, 80.00, 72.73, 0.00, 76.37, 12 / 01136364, CLEBERTON VILHENA LUCENA, 16824, 08/01/1986, 000000, 84.29, 68.18, 0.00, 76.24, 13 / 01655493, DAVI DA FONSECA BASTOS, 14421, 09/09/1984, 000000, 70.00, 81.82, 0.00, 75.91, 14 / 01176960, LUCIVALDO COHEN BORGES, 5916238, 15/02/1991, 010106, 78.57, 72.73, 0.00, 75.65, 15 / 01445782, AMANDA MIRIANN PELEJA BITENCOURT, 5899805, 07/04/1990, 000000, 78.57, 72.73, 0.00, 75.65, 16 / 01122622, TAINAH JULIANA SOARES DE OLIVEIRA, 4748647, 20/10/1984, 000000, 82.86, 68.18, 0.00, 75.52, 17 / 01301055, MARCEL GUIMARAES DRAGO, 5587129, 29/06/1989, 000000, 68.57, 81.82, 0.00, 75.20, 18 / 01431102, BRUNA LORENA COELHO NUNES, 5759751, 22/12/1989, 000000, 68.57, 81.82, 0.00, 75.20, 19 / 01495607, CARLA CRISTINA CABRAL ALVES, 3064569, 25/08/1978, 000000, 62.86, 86.36, 0.00, 74.61, 20 / 01610953, DAMISSON SILVA SANTOS, 5696527, 18/08/1988, 000000, 67.14, 81.82, 0.00, 74.48, 21 / 01198777, SUANE ANDRESSA ARAUJO NERY, 6120242, 03/05/1990, 000000, 67.14, 81.82, 0.00, 74.48, 22 / 01484311, JEYSA MAYARA AMARAL BARBOSA, 5545231, 29/09/1991, 000000, 67.14, 81.82, 0.00, 74.48, 23 / 01199943, JULIANA DA SILVA LACERDA, 11695, 20/01/1978, 000000, 74.29, 72.73, 0.00, 73.51, 24 / 01148672, JULIANE CHAGAS RODRIGUES, 4698128, 09/11/1986, 000000, 72.86, 72.73, 0.25, 73.05, 25 / 01483471, FLAVIA CORREA PINHEIRO, 4578197, 01/07/1986, 000000, 68.57, 77.27, 0.00, 72.92, 26 / 01490656, JULIANE VIEIRA AZANCOT MOURA SAUMA, 3685905, 04/04/1983, 000000, 62.86, 81.82, 0.00, 72.34, 27 / 01372572, GISELLE BENTES HAMOY, 16466, 25/03/1987, 000000, 61.43, 81.82, 0.50, 72.13, 28 / 01345486, CARLOS DA SILVA MORAIS, 2002097042290, 29/08/1986, 000000, 65.71, 77.27, 0.50, 71.99, 29 / 01060759, RUANA SAMPAIO DOS SANTOS FREITAS QUARESMA, 7888710, 29/12/1984, 000000, 65.71, 77.27, 0.00, 71.49, 30 / 01490265, HIORHANA CRISTINY DE LIMA PINTO, 4609795, 30/11/1984, 000000, 60.00, 81.82, 0.25, 71.16, 31 / 01276573, GREICE CECIM CARVALHO GOMES, 3478866, 29/03/1980, 000322, 71.43, 68.18, 1.00, 70.81, 32 / 01369555, LILIAN DA FONSECA MACHADO, 4916458, 28/11/1989, 000000, 64.29, 77.27, 0.00, 70.78, 33 / 01438220, ELOISA QUEIROZ ARAUJO, 20364, 15/09/1982, 000000, 68.57, 72.73, 0.00, 70.65, 34 / 01486322, MARIANO HENRIQUES CAVALEIRO DE MACEDO, 5378439, 08/04/1988, 000000, 72.86, 68.18, 0.00, 70.52, 35 / 01256378, REBECA LISBOA LAMEIRA DA SILVA, 5622398, 10/11/1989, 000000, 72.86, 68.18, 0.00, 70.52, 36 / 01614789, SAVIO ANTONIO MALCHER DE AMORIM JUNIOR, 3413859, 02/08/1981, 000000, 77.14, 63.64, 0.00, 70.39, 37 / 01313010, SUELEN RODRIGUES CAVALHEIRO, 6309803, 29/06/1990, 000000, 58.57, 81.82, 0.00, 70.20, 38 / 01345214, JOANE EVANGELISTA AVIZ DA SILVA, 4223667, 07/03/1984, 000000, 62.86, 77.27, 0.00, 70.07, 39 / 01426508, DANILO ASSUNCAO BEMVINDO MARTINS DE MIRANDA, 2577164, 20/11/1987, 000000, 67.14, 72.73, 0.00, 69.94, 40 / 01319809, HAROLDO HENRIQUE DA COSTA LIMA FILHO, 506428, 18/06/1973, 000000, 71.43, 68.18, 0.00, 69.81, 41 / 01655752, ALESSANDRO REIS E SILVA, 8967B, 17/07/1972, 000000, 70.00, 68.18, 0.50, 69.59, 42 / 01438158, GRAZIELA ANDRE ROCHA, 3663070, 22/09/1981, 000000, 61.43, 77.27, 0.00, 69.35, 43 / 01335758, JOANAINA DE PAIVA RODRIGUES, 5241162, 26/11/1988, 000000, 61.43, 77.27, 0.00, 69.35, 44 / 01435230, YASMIN CARVALHO SANTOS, 6182671, 05/11/1991, 000000, 60.00, 77.27, 0.00, 68.64, 45 / 01255398, GUSTAVO CARVALHO DE FREITAS, 12939, 08/04/1982, 000000, 72.86, 63.64, 0.00, 68.25, 46 / 01199978, ANA CAROLINA FIGUEIREDO VIDAL, 2932622, 24/08/1983, 000000, 58.57, 77.27, 0.00, 67.92, 47 / 01418106, SUELLEN SOUZA DE LEMOS, 4846719, 07/04/1986, 000000, 58.57, 77.27, 0.00, 67.92, 48 / 01032356, THAYARA CORREA FERREIRA, 6092867, 25/09/1990, 000000, 58.57, 77.27, 0.00, 67.92, 49 / 01101455, SUZANE RODRIGUES PAES, 3777917, 18/08/1981, 000000, 67.14, 68.18, 0.00, 67.66, 50 / 01664247, SUELEN DO SOCORRO PINHEIRO COSTA, 4427662, 27/06/1985, 000000, 52.86, 81.82, 0.00, 67.34, 51 / 01315200, MARIANA BARBOSA DE SOUZA, 5690584, 15/04/1989, 000000, 61.43, 72.73, 0.00, 67.08, 52 / 01520954, ARIELA MURIEL DUARTE FLEXA, 18061, 30/11/1987, 000000, 64.29, 69.64, 0.00, 66.97, 53 / 01331825, KAMILA KAUATI MARINHO FERREIRA DE MEDEIROS, 4303921, 22/03/1986, 000000, 70.00, 63.64, 0.00, 66.82, 54 / 01598384, MAITE AZEVEDO BARBOSA, 5786270, 19/02/1987, 000000, 70.00, 63.64, 0.00, 66.82, 55 / 01273531, ARCELINA SIMONE COSTA CASTRO, 28972260, 04/12/1968, 000000, 64.29, 68.18, 0.00, 66.24, 56 / 01483560, LAIS ALBUQUERQUE GALVAO, 5186105, 10/04/1990, 000000, 54.29, 77.27, 0.00, 65.78, 57 / 01365754, ANA GABRIELA BATISTA MARTINS, 6098826, 11/05/1991, 000000, 54.29, 77.27, 0.00, 65.78, 58 / 01167723, ROSIANI JATENE OLIVEIRA, 341239308, 27/05/1972, 000000, 62.86, 68.18, 0.25, 65.77, 59 / 01361384, LILIANE LOURDES EVANGELISTA COSTA, 3907419, 11/02/1982, 000000, 58.57, 72.73, 0.00, 65.65, 60 / 01293168, JOICE CARVALHO CELIDONIO, 3033875, 15/01/1983, 000000, 62.86, 68.18, 0.00, 65.52, 61 / 01156420, FRANCE DO SOCORRO DE LIMA FERREIRA, 9065, 07/01/1976, 000000, 67.14, 63.64, 0.00, 65.39, 62 / 01285009, CAMILLA FERREIRA FREIRE DE MORAES, 16122, 10/12/1986, 000000, 67.14, 63.64, 0.00, 65.39, 63 / 01254235, MAX DO SOCORRO MELO PINHEIRO, 5734157, 03/11/1987, 000000, 67.14, 63.64, 0.00, 65.39, 64 / 01540009, ANNA KARLA NACIF JENNINGS SILVA, 4467908, 04/12/1984, 000000, 48.57, 81.82, 0.00, 65.20, 65 / 01131672, CARLA SUELY SILVA DOS SANTOS, 5216017, 04/01/1989, 000000, 48.57, 81.82, 0.00, 65.20, 66 / 01089480, MARCIO PINHO AGUIAR, 2394230, 20/03/1978, 000000, 61.43, 68.18, 0.00, 64.81, 67 / 01129899, BARBARA MOREIRA VILLACORTA, 372759, 14/03/1981, 000000, 61.43, 68.18, 0.00, 64.81, 68 / 01057774, AUREA JUDITH FERREIRA RODRIGUES, 4205984, 16/04/1983, 000000, 61.43, 68.18, 0.00, 64.81, 69 / 01365860, ACACIO AUGUSTO COSTA PENHA, 5024202, 24/01/1989, 000000, 47.14, 81.82, 0.00, 64.48, 70 / 01379100, ANDRESSA DOURADO RODRIGUES, 3813231, 09/09/1981, 000000, 51.43, 77.27, 0.00, 64.35, 71 / 01534513, HENRIQUE QUADROS DE MENEZES, 2643891, 10/03/1977, 000000, 60.00, 68.18, 0.00, 64.09, 72 / 01310500, LUIS CARLOS FERREIRA SILVA, 6329911, 13/09/1994, 000000, 60.00, 68.18, 0.00, 64.09, 73 / 01657135, MARILENE PINHEIRO DA COSTA, 5607, 02/10/1961, 000000, 64.29, 63.64, 0.00, 63.97, 74 / 01163825, CARMEM LILIAN LIMA DA SILVA, 3999104, 28/07/1989, 000000, 50.00, 77.27, 0.00, 63.64, 75 / 01470736, GERMANO LOUREIRO CONTENTE, 5022484, 03/08/1962, 000000, 54.29, 72.73, 0.00, 63.51, 76 / 01623907, EMMILY ROZANA DE MELLO E PINTO, 4388639, 10/12/1984, 000000, 54.29, 72.73, 0.00, 63.51, 77 / 01623087, SANDRA PINHEIRO DAS CHAGAS, 3181661, 09/09/1977, 000000, 58.57, 68.18, 0.00, 63.38, 78 / 01417266, CRISTOVAO ELOI XIMENES DE SOUSA BARROS SEGUNDO, 1100113999, 03/04/1987, 000000, 58.57, 68.18, 0.00, 63.38, 79 / 01579460, NICOLLE PINHEIRO SILVA DE SOUZA, 4680525, 29/07/1987, 000000, 58.57, 68.18, 0.00, 63.38, 80 / 01689495, JESSICA RODRIGUES, 311275520060, 28/11/1990, 000000, 58.57, 68.18, 0.00, 63.38, 81 / 01427644, ANA LUCIA MONTEIRO DE SOUSA, 1366350, 13/07/1965, 290620, 62.86, 63.64, 0.00, 63.25, 82 / 01084828, REBECA CARVALHO VOUZELA, 5143607, 11/09/1989, 000000, 62.86, 63.64, 0.00, 63.25, 83 / 01432397, KALIL GIBRAN CORREA CAMPOS, 3189664, 18/03/1982, 000000, 57.14, 68.18, 0.50, 63.16, 84 / 01589008, LUIZ FERNANDO MAUES OLIVEIRA, 14802B, 27/11/1982, 000000, 61.43, 63.64, 0.50, 63.04, 85 / 01302264, ANDREI DA COSTA LOBATO, 17837, 30/03/1988, 000000, 57.14, 68.18, 0.00, 62.66, 86 / 01464329, ROGERIO NASCIMENTO SAMPAIO, 5702199, 28/09/1988, 000000, 57.14, 68.18, 0.00, 62.66, 87 / 01024191, ALICE HELENA LIMA LOPES, 5446599, 13/02/1989, 000000, 57.14, 68.18, 0.00, 62.66, 88 / 01091042, MANUELA REIS DE FRANCA, 5862192, 25/08/1989, 000000, 61.43, 63.64, 0.00, 62.54, 89 / 01049747, JULIO JORGE PACHECO FARIAS, 19204, 27/04/1987, 000000, 55.71, 68.18, 0.25, 62.20, 90 / 01080490, MARCELO DA SILVA CONCEICAO, 5629460, 01/01/1988, 000000, 60.00, 63.64, 0.00, 61.82, 91 / 01178920, RAFAELA FERREIRA RODRIGUES, 4543924, 26/06/1989, 000000, 50.00, 72.73, 0.00, 61.37, 92 / 01527754, MIGUEL ANGELO RODRIGUES PANTOJA, 3283666, 09/08/1979, 000000, 54.29, 68.18, 0.00, 61.24, 93 / 01468103, NATHALIA CRISTINA DE SENA FIGUEIREDO, 14836, 03/05/1986, 050721, 58.57, 63.64, 0.00, 61.11, 94 / 01206257, MARLY JANE BORGES MENDES, 5694562, 20/10/1988, 000000, 58.57, 63.64, 0.00, 61.11, 95 / 01026089, DJALMA LEITE FEITOSA FILHO, 15670, 18/04/1988, 000000, 52.86, 68.18, 0.50, 61.02, 96 / 01456954, JOAO GABRIEL PAES LOUREIRO, 3208770610, 01/09/1985, 000000, 44.29, 77.27, 0.00, 60.78, 97 / 01536699, GIOVANA DE CASSIA DOS SANTOS ARAUJO, 4663289, 24/12/1984, 000000, 48.57, 72.73, 0.00, 60.65, 98 / 01230557, IOLANDA FREITAS SOUSA, 19406B, 04/01/1984, 000000, 57.14, 63.64, 0.00, 60.39, 99 / 01096230, ADRIANA DA COSTA FERREIRA, 2173503, 11/04/1985, 000000, 57.14, 63.64, 0.00, 60.39, 100 / 01799711, YARA SAUNIER MAFRA MONTEIRO, 20940378, 21/02/1988, 000000, 47.14, 72.73, 0.00, 59.94, 101 / 01461206, MARCIA MODESTO BITENCOURT, 7314, 01/11/1967, 000000, 51.43, 68.18, 0.00, 59.81, 102 / 01513800, SAMARA DE JESUS MARCELINO CHAGAS, 3878295535, 24/12/1986, 000000, 51.43, 68.18, 0.00, 59.81, 103 / 01401394, JACQUELINE DE LIMA BRAGA, 5807400, 05/11/1989, 000000, 55.71, 63.64, 0.00, 59.68, 104 / 01496239, ANA PATRICIA PINHEIRO DA COSTA, 4112660, 11/07/1989, 000000, 45.71, 72.73, 0.00, 59.22, 105 / 01568663, FRANCICLEI DO SOCORRO RODRIGUES DA SILVA, 4588156, 10/04/1984, 011105, 50.00, 68.18, 0.00, 59.09, 106 / 01542079, JORDEL FARIAS DE MELO, 846, 25/06/1970, 000000, 50.00, 68.18, 0.00, 59.09, 107 / 01085190, RUDIVALDO PANTOJA ABREU, 34678, 09/08/1983, 000000, 50.00, 68.18, 0.00, 59.09, 108 / 01304461, PORFIRIA LUCIA CARNEIRO DE LIMA, 6777, 15/02/1963, 000000, 54.29, 63.64, 0.00, 58.97, 109 / 01670921, MICHELE DE ARAUJO AVELAR, 3097852, 31/10/1979, 000000, 54.29, 63.64, 0.00, 58.97, 110 / 01404024, JOSIANE ROCHA NEGRAO, 2231746, 12/01/1974, 000000, 44.29, 72.73, 0.00, 58.51, 111 / 01529447, VANILDO SILVA MACIEL, 20509, 09/05/1966, 000000, 52.86, 63.64, 0.00, 58.25, 112 / 01587692, CILEIA CORREA MACEDO, 5375501, 06/12/1986, 000000, 52.86, 63.64, 0.00, 58.25, 113 / 01252437, CLAUDINO ALVES DA NOBREGA FILHO, 2970654, 22/01/1987, 000000, 52.86, 63.64, 0.00, 58.25, 114 / 01417967, JOAO VICTOR NOGUEIRA GROBERIO, 6431103, 20/06/1990, 000000, 52.86, 63.64, 0.00, 58.25, 115 / 01432168, MARINA CHAVES MONTEIRO DA CUNHA, 5438439, 03/02/1987, 000000, 57.14, 59.09, 0.00, 58.12, 116 / 01229826, BYANCA PARENTE SILVA DE CARVALHO, 4986375, 10/03/1988, 000000, 42.86, 72.73, 0.00, 57.80, 117 / 01390066, EMMYLI DE PAULA BRANDAO FERREIRA, 5922634, 02/04/1991, 000000, 42.86, 72.73, 0.00, 57.80, 118 / 01144693, ANGELO MARCIO DIAS LIMA, 3941706, 10/07/1982, 000000, 47.14, 68.18, 0.00, 57.66, 119 / 01508660, ADRIZIA ROBINSON SANTOS, 244444, 12/10/1978, 000000, 51.43, 63.64, 0.00, 57.54, 120 / 01473182, THANYSE KAROLYNE SILVA PESSOA, 5815838, 16/04/1990, 000000, 51.43, 63.64, 0.00, 57.54, 121 / 01644670, VINICIUS LEITAO PANTOJA, 4990492, 28/04/1991, 000000, 41.43, 72.73, 0.00, 57.08, 122 / 01388789, FABIANE SOLANO PEREIRA, 5421203, 28/02/1988, 000000, 45.71, 68.18, 0.00, 56.95, 123 / 01246925, RUI GUILHERME ROCHA DA COSTA, 4959265, 23/05/1959, 000000, 50.00, 63.64, 0.00, 56.82, 124 / 01105248, ANA MARIA MONTEIRO CAVALCANTE, 17370, 06/12/1961, 000000, 50.00, 63.64, 0.00, 56.82, 125 / 01037820, CAROL DA SILVA LOBO, 12313, 22/07/1979, 000000, 50.00, 63.64, 0.00, 56.82, 126 / 01440535, THAISE DA COSTA DE ARAUJO, 4019329, 28/08/1984, 000000, 50.00, 63.64, 0.00, 56.82, 127 / 01505203, VITOR TSUYOSHI SILVA YOSHIOKA, 4609229, 03/01/1989, 000000, 50.00, 63.64, 0.00, 56.82, 128 / 01502867, LUANE DE MELO RODRIGUES, 5978736, 18/03/1991, 000000, 50.00, 63.64, 0.00, 56.82, 129 / 01232827, JEFFERSON MODESTO DA SILVA, 1342889, 18/07/1956, 000000, 48.57, 63.64, 0.00, 56.11, 130 / 01281259, WAGNER MELO FERREIRA, 4197838202, 20/04/1989, 000000, 48.57, 63.64, 0.00, 56.11, 131 / 01347497, ELIZETH DO REMEDIO BATISTA FERREIRA, 3636341, 11/06/1979, 000000, 47.14, 63.64, 0.00, 55.39, 132 / 01082043, LIDIANE DE HOLANDA FARIAS, 2002006017317, 12/08/1984, 000000, 47.14, 63.64, 0.00, 55.39, 133 / 01269283, DIOGO BAPTISTA SIMOES, 19130OABPA, 25/11/1988, 000000, 47.14, 63.64, 0.00, 55.39, 134 / 01464248, KARLA CRISTINA FURTADO MARTINS, 5757888, 31/08/1990, 000000, 47.14, 63.64, 0.00, 55.39, 135 / 01378120, RAFAEL DA SILVA PACHECO, 6245754, 30/05/1993, 000000, 47.14, 63.64, 0.00, 55.39, 136 / 01263170, JORGE EXPEDITO PINTO FONSECA, 2319933, 05/07/1959, 000000, 41.43, 63.64, 0.00, 52.54, 137 / 01301489, THAIS BORGES SILVA PRAIA, 5105101, 28/05/1992, 000000, 41.43, 63.64, 0.00, 52.54, 138 / 01570420, FRANCISCO RODRIGUES DA SILVA FILHO, 5879429, 05/10/1961, 000000, 40.00, 63.64, 0.00, 51.82, 139 / 01448528, ANDRE RICARDO FERREIRA GOETHEN, 4902926, 14/02/1989, 000000, 50.00, 50.00, 0.00, 50.00, 140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38 - Analista Judiciário - Área/Especialidade: Direito - Polo Altamira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843648, HEMELE BATISTA FURTADO, 5667269, 16/04/1989, 000000, 87.14, 81.82, 0.25, 84.73, 1 / 01233238, VIVIAN CONTENTE PAES, 3939660, 01/07/1982, 000000, 90.00, 77.27, 0.75, 84.39, 2 / 01497812, NAYANA GALDINO DA CONCEICAO, 247055120035, 24/12/1986, 000000, 77.14, 86.36, 0.75, 82.50, 3 / 01590332, ENNE CAROLINE CARDOSO RODRIGUES, 13715, 22/06/1985, 070700, 80.00, 81.82, 0.75, 81.66, 4 / 01111396, WALDECY PHILIPE DE MENESES CARVALHO, 2277818, 23/10/1985, 000000, 81.43, 81.82, 0.00, 81.63, 5 / 01211633, NILDO RIZZI NETO, 3765522, 31/10/1986, 000000, 81.43, 81.82, 0.00, 81.63, 6 / 01449338, MAYARA DO NASCIMENTO E SILVA, 3147005, 12/04/1988, 000000, 75.71, 86.36, 0.00, 81.04, 7 / 01605607, JULIANA TEIXEIRA DE SOUZA, 1130878708, 28/05/1984, 000000, 80.00, 81.82, 0.00, 80.91, 8 / 01803263, MARCIO FIALHO DOS SANTOS CASTRO, 4639645, 03/02/1981, 000000, 74.29, 86.36, 0.50, 80.83, 9 / 01166964, VICTOR RAFAEL MALTEZ DE LEMOS, 16790, 30/10/1986, 000000, 90.00, 68.18, 0.00, 79.09, 10 / 01785869, MARLEISA DE SOUZA GIORDANO, 3772238, 16/11/1979, 000000, 75.71, 81.82, 0.25, 79.02, 11 / 01785303, CAMILA APARECIDA BATISTELLO, 5569541, 01/10/1990, 000000, 80.00, 77.27, 0.00, 78.64, 12 / 01112430, YURI BARBOSA TEIXEIRA, 6121864, 14/10/1990, 000000, 88.57, 68.18, 0.00, 78.38, 13 / 01234560, GABRIELA FRAZAO DE SOUZA, 5588807, 30/03/1992, 000000, 87.14, 68.18, 0.00, 77.66, 14 / 01761480, HUDSON XAVIER FLORINDO DE CASTRO, 13500512, 20/02/1989, 000000, 72.86, 81.82, 0.00, 77.34, 15 / 01714392, LAYANA SANDES RODRIGUES CORTEZ, 846646, 02/02/1987, 000000, 70.00, 81.82, 0.75, 76.66, 16 / 01063146, EDER CESAR MEDEIROS DE OLIVEIRA, 2806345, 19/12/1987, 000000, 71.43, 81.82, 0.00, 76.63, 17 / 01377531, BRUCE LEAL DO NASCIMENTO, 5692545, 04/12/1989, 000000, 71.43, 81.82, 0.00, 76.63, 18 / 01838806, DERECK LUAN VIANA DE VASCONCELOS, 6226838, 08/05/1990, 000000, 74.29, 77.27, 0.00, 75.78, 19 / 01840479, JOSE AUGUSTO ROSA DA SILVA JUNIOR, 6101314, 10/07/1992, 000000, 74.29, 77.27, 0.00, 75.78, 20 / 01000748, LUIZ RAMOM TEIXEIRA CARVALHO, 24152, 18/09/1987, 000000, 72.86, 77.27, 0.50, 75.57, 21 / 01735608, HIDEKAZO GUILHERME CARVALHO OLIVEIRA SOUSA, 287136520050, 03/09/1991, 000000, 72.86, 77.27, 0.00, 75.07, 22 / 01001922, PATRICIA SOGA, 323361869, 16/11/1981, 000000, 75.71, 72.73, 0.50, 74.72, 23 / 01679066, ANDRESSA DE CASTRO, 11065, 02/04/1984, 000000, 70.00, 77.27, 0.75, 74.39, 24 / 01021974, KARINA COUTINHO DA FONSECA, 6221602, 07/12/1988, 000000, 84.29, 63.64, 0.00, 73.97, 25 / 01020471, LAURA GOMES FERNANDES ALVARENGA, 6625042, 25/07/1988, 000000, 61.43, 86.36, 0.00, 73.90, 26 / 01779737, PLACIDIO FERREIRA DA SILVA, 106713, 25/05/1982, 000000, 82.86, 63.64, 0.50, 73.75, 27 / 01151894, STEPHANIE ANGELI NUNES, 131889620004, 12/08/1989, 000000, 77.14, 68.18, 0.50, 73.16, 28 / 01849158, CHERRY SANTOS DE BARROS, 3157704, 21/10/1978, 000000, 68.57, 77.27, 0.00, 72.92, 29 / 01847791, JACKSON CORREIA DE AGUIAR, 4792298, 15/02/1987, 000000, 68.57, 77.27, 0.00, 72.92, 30 / 01026739, LORENA MAGALHAES NAVARRO, 3927604, 28/12/1987, 000000, 72.86, 72.73, 0.00, 72.80, 31 / 01792369, ANA FRANCISCA MARIA DA SILVA DOS SANTOS, 5897582, 22/07/1989, 000000, 67.14, 77.27, 0.00, 72.21, 32 / 01713337, AUGUSTO CESAR RODRIGUES CORTEZ, 3051131521, 28/06/1979, 000000, 75.71, 68.18, 0.25, 72.20, 33 / 01333119, MARIA DE JESUS DOS SANTOS SOUSA, 910620989, 09/08/1981, 000000, 71.43, 72.73, 0.00, 72.08, 34 / 01786571, SABRINA CARIANA DA MOTA, 5155625, 26/01/1987, 000000, 70.00, 72.73, 0.50, 71.87, 35 / 01544284, TADEU COVRE ROCHA, 4391383, 13/04/1984, 000000, 61.43, 81.82, 0.00, 71.63, 36 / 01346334, LAYZZA DINAY AMORIM VASCONCELOS, 5290088, 27/05/1988, 000000, 61.43, 81.82, 0.00, 71.63, 37 / 01189441, LOUISE DANIELE MACENA DE OLIVEIRA, 1816395, 28/10/1987, 000000, 70.00, 72.73, 0.00, 71.37, 38 / 01482904, FABIO ALEXANDRE ALMEIDA DE SALES, 20085346220, 18/09/1980, 000000, 74.29, 68.18, 0.00, 71.24, 39 / 01019678, ANA CLARA ALVES RIBEIRO, 872581, 13/03/1990, 000000, 74.29, 68.18, 0.00, 71.24, 40 / 01394851, PAULO DE ALMEIDA HYPPOLITO, 12957305, 24/09/1983, 000000, 78.57, 63.64, 0.00, 71.11, 41 / 01213466, JOAO PAULO ARAGAO ARAUJO, 3387431, 27/01/1981, 000000, 60.00, 81.82, 0.00, 70.91, 42 / 01006592, GUSTAVO BOTELHO DE MATOS, 11872, 15/11/1980, 000000, 62.86, 77.27, 0.50, 70.57, 43 / 01836498, WILLIAM BISMARK RIBEIRO GOMES, 4300824, 05/07/1989, 000000, 72.86, 68.18, 0.00, 70.52, 44 / 01304127, ERIKA NAZARE MONTEIRO DE OLIVEIRA, 4862198, 29/11/1985, 000000, 67.14, 72.73, 0.25, 70.19, 45 / 01016040, JANETE GUDER VACHANSKY, 39634279, 09/01/1966, 000000, 61.43, 77.27, 0.50, 69.85, 46 / 01356143, SHELLY ANNE SANTOS MOURA COSTA, 31257666, 12/04/1985, 000000, 71.43, 68.18, 0.00, 69.81, 47 / 01767275, CLARENSE OLIVEIRA COELHO, 806987, 30/12/1984, 000000, 75.71, 63.64, 0.00, 69.68, 48 / 01848330, ANDRE DANTAS COELHO, 11328, 18/07/1979, 000000, 70.00, 68.18, 0.50, 69.59, 49 / 01205641, RENATO VITOR DA SILVA JORGE, 4341089, 24/01/1985, 000000, 61.43, 77.27, 0.00, 69.35, 50 / 01226266, ANALICE KOHLER DE ALMEIDA, 11241179, 01/06/1990, 000000, 61.43, 77.27, 0.00, 69.35, 51 / 01573969, DISNEY WALTER SOUZA FONSECA, 1007039175, 15/08/1982, 000000, 65.71, 72.73, 0.00, 69.22, 52 / 01145452, ISABELLE DE SOUSA BOTELHO SOARES, 4388608, 24/01/1987, 000000, 65.71, 72.73, 0.00, 69.22, 53 / 01497693, DENISE MIRANDA RODRIGUES, 190382620016, 31/03/1986, 000000, 70.00, 68.18, 0.00, 69.09, 54 / 01704109, MAZOANE MACHADO LISBOA, 5503544, 11/08/1989, 000810, 74.29, 63.64, 0.00, 68.97, 55 / 01444662, IVO SOUSA PORTELA, 4750566, 27/08/1987, 000000, 74.29, 63.64, 0.00, 68.97, 56 / 01823965, RODRIGO JENNINGS DE OLIVEIRA, 5395597, 27/10/1987, 000000, 74.29, 63.64, 0.00, 68.97, 57 / 01374923, MARCO ANTONIO BORGES JORGE, 238355942, 08/07/1975, 000000, 68.57, 68.18, 0.50, 68.88, 58 / 01011006, HELEN CRISTINA AGUIAR DA SILVA, 6704253, 02/06/1976, 000000, 68.57, 68.18, 0.50, 68.88, 59 / 01782223, ANTONIO CARLOS PORTO AQUINO FILHO, 699168, 06/05/1986, 000000, 55.71, 81.82, 0.00, 68.77, 60 / 01594745, AROLDO DE SALES, 60978891, 10/01/1973, 000000, 72.86, 63.64, 0.50, 68.75, 61 / 01020641, PALLOMA AGUIAR PESSOA, 5376353, 27/08/1988, 000000, 60.00, 77.27, 0.00, 68.64, 62 / 01271539, SERGIO MURILO GABRIEL DE OLIVEIRA, 1225820, 06/12/1971, 000000, 64.29, 72.73, 0.00, 68.51, 63 / 01317091, JEZIA KAYLERI BATISTA PEREIRA, 3369511, 15/11/1979, 000000, 64.29, 72.73, 0.00, 68.51, 64 / 01295403, TATYANE RABELO PALHETA, 4810426, 19/04/1984, 000000, 64.29, 72.73, 0.00, 68.51, 65 / 01703560, RAUL REAL DE OLIVEIRA, 6019434, 13/12/1989, 000000, 64.29, 72.73, 0.00, 68.51, 66 / 01760718, LISCEANNE FERNANDES SILVA, 5769313, 27/02/1991, 000000, 68.57, 68.18, 0.00, 68.38, 67 / 01188011, ROBERTO CESAR DE AREA LEAO NASCIMENTO, 1917100, 11/03/1982, 000000, 67.14, 68.18, 0.50, 68.16, 68 / 01099930, EWENYLDO UCHOA ROSA, 4767176, 10/07/1982, 000000, 58.57, 77.27, 0.00, 67.92, 69 / 01266152, GLEICE DE SOUSA PINTO, 4702823, 27/12/1984, 000000, 58.57, 77.27, 0.00, 67.92, 70 / 01333950, CARLA YUKIE RIBEIRO MOTIZUKI, 4961385, 07/01/1989, 000000, 58.57, 77.27, 0.00, 67.92, 71 / 01347837, ROGERIO PAIVA ANDRADE, 3155898, 27/01/1982, 000000, 62.86, 72.73, 0.00, 67.80, 72 / 01332066, MISAEL AMARAL FARIAS, 532960415, 11/07/1977, 000000, 67.14, 68.18, 0.00, 67.66, 73 / 01210130, RODOLFO DE SOUZA AFONSO, 4041658619, 16/10/1982, 000000, 67.14, 68.18, 0.00, 67.66, 74 / 01289624, RICHARDSON SANTOS MARAMALDO, 804028974, 28/03/1983, 000000, 71.43, 63.64, 0.00, 67.54, 75 / 01002244, ELCIA B S SILVA, 2357029, 26/08/1973, 000000, 57.14, 77.27, 0.00, 67.21, 76 / 01619543, BENNYSON DA COSTA GEBER, 2776590, 24/02/1978, 080206, 65.71, 68.18, 0.00, 66.95, 77 / 01455664, ROMULO DE SOUZA PINTO, 3702349, 31/03/1984, 000000, 65.71, 68.18, 0.00, 66.95, 78 / 01488872, PAULA CAROLINA MACEDO CARDOSO, 4981893, 08/10/1986, 000000, 65.71, 68.18, 0.00, 66.95, 79 / 01142739, LUCAS ALBERTO ATHIAS SALAME, 4771468, 09/10/1989, 000000, 65.71, 68.18, 0.00, 66.95, 80 / 01404091, HALISSON MATOS DA CRUZ, 2379374, 10/03/1987, 000000, 70.00, 63.64, 0.00, 66.82, 81 / 01620398, SAMARA DANITIELLE COSTA, 2670816, 27/07/1988, 000000, 64.29, 68.18, 0.50, 66.74, 82 / 01431056, PAULO DE JESUS MATOS LISBOA FILHO, 434939542, 15/04/1975, 000000, 51.43, 81.82, 0.00, 66.63, 83 / 01475835, RICARDO RIBEIRO SILVA, 14648, 20/07/1979, 000000, 60.00, 72.73, 0.00, 66.37, 84 / 01015095, CLAUDIANE SANTOS SILVA, 11881, 17/03/1980, 000000, 64.29, 68.18, 0.00, 66.24, 85 / 01282174, JOSDHERCK MEDEIROS BARROS, 2229786, 06/01/1982, 000000, 64.29, 68.18, 0.00, 66.24, 86 / 01521977, ARIANE SILVA SERRAO, 4155142, 23/02/1985, 000000, 68.57, 63.64, 0.00, 66.11, 87 / 01001868, NORIKO ALVES SHIMON, 2715307, 24/04/1976, 000000, 58.57, 72.73, 0.25, 65.90, 88 / 01704621, SARAH OLIVEIRA RAMOS, 706439970, 10/11/1980, 000000, 61.43, 69.64, 0.00, 65.54, 89 / 01084674, KAUE PONTES DIAS, 92002182531, 06/08/1979, 000000, 62.86, 68.18, 0.00, 65.52, 90 / 01551850, ARLINDO DE JESUS SILVA COSTA, 13998, 28/08/1979, 000000, 62.86, 68.18, 0.00, 65.52, 91 / 01369814, ANNE KAROLLYNE LIRA SOUSA, 5314536, 17/04/1988, 000000, 62.86, 68.18, 0.00, 65.52, 92 / 01781197, PATRICIA PEREIRA DA SILVA, 809529, 19/01/1987, 000000, 67.14, 63.64, 0.00, 65.39, 93 / 01027344, MATHEUS BEETHOVEN COUTINHO CARVALHO, 5399699, 21/02/1992, 000000, 67.14, 63.64, 0.00, 65.39, 94 / 01199986, WILSON RODRIGUES ATAIDE JUNIOR, 7989, 12/11/1966, 000000, 64.29, 63.64, 1.25, 65.22, 95 / 01658255, OTONIEL SOUSA FIGUEREDO FILHO, 180223, 15/02/1983, 000000, 61.43, 68.18, 0.00, 64.81, 96 / 01797280, ANA PATRICIA AQUINO DE OLIVEIRA, 3722549, 14/02/1984, 000000, 61.43, 68.18, 0.00, 64.81, 97 / 01830023, KARINA CONCEICAO AZEVEDO BENTES, 6108144, 10/03/1990, 000000, 61.43, 68.18, 0.00, 64.81, 98 / 01649981, ALINE CARDOSO RODRIGUES, 18276, 20/01/1989, 000000, 55.71, 72.73, 0.50, 64.72, 99 / 01849476, CHIE SKARLY FERREIRA BORGES, 2400955, 18/03/1985, 000000, 65.71, 63.64, 0.00, 64.68, 100 / 01373838, EMERSON S PIEROTE, 1296457, 22/01/1975, 000000, 74.29, 54.55, 0.00, 64.42, 101 / 01699725, RUTHMAR COSTA FERREIRA, 269670, 12/05/1979, 000000, 54.29, 72.73, 0.00, 63.51, 102 / 01447254, ADIJAN MEDEIROS BARROS, 1062184987, 06/01/1980, 000000, 54.29, 72.73, 0.00, 63.51, 103 / 01830732, MURILO REIS SENA, 6966053, 09/04/1986, 000000, 58.57, 68.18, 0.00, 63.38, 104 / 01807765, MARIA HELIA RODRIGUES MOURA, 2054560, 28/07/1970, 000000, 62.86, 63.64, 0.00, 63.25, 105 / 01050028, RENATA LIMA ESPIRITO SANTO, 3867708, 23/01/1982, 000000, 62.86, 63.64, 0.00, 63.25, 106 / 01107984, GLEICIANE BARRROSO CARVALHO, 5635448, 27/09/1989, 000000, 62.86, 63.64, 0.00, 63.25, 107 / 01228013, LUIZA CHRISTINE COSTA DE AQUINO, 6195601, 28/08/1991, 000000, 52.86, 72.73, 0.00, 62.80, 108 / 01672282, MILTON JOSE DE ANDRADE LOBO, 6263, 18/08/1963, 080800, 61.43, 63.64, 0.00, 62.54, 109 / 01530194, MILENA NEIVA FERNANDES, 2854722, 01/11/1980, 000000, 61.43, 63.64, 0.00, 62.54, 110 / 01621157, CASSIO MURILO SILVEIRA CASTRO, 6206720, 16/09/1990, 000000, 61.43, 63.64, 0.00, 62.54, 111 / 01640194, ADRIELY APARECIDA ANDRIANI, 4161702, 01/03/1988, 000000, 55.71, 68.18, 0.50, 62.45, 112 / 01235184, RACHEL ANCHIETA DA ROCHA, 3703900, 31/10/1981, 000000, 65.71, 59.09, 0.00, 62.40, 113 / 01765930, LUCILENE PEDROSA RODRIGUES, 61223, 27/01/1964, 000000, 64.29, 59.09, 0.50, 62.19, 114 / 01677446, FABIANNE FERREIRA GUIMARAES BARBOSA DE SOUSA, 13798312, 13/06/1972, 000000, 55.71, 68.18, 0.00, 61.95, 115 / 01736124, SAYARA SABRINA SILVA PAIVA, 269943320032, 23/05/1986, 000000, 60.00, 63.64, 0.00, 61.82, 116 / 01272730, RODRIGO MAIA DE GOES E CASTRO, 2859696, 07/04/1988, 000000, 60.00, 63.64, 0.00, 61.82, 117 / 01831364, LUDIMILLA DAYARA PACHECO PELEJA, 4427813, 01/01/1987, 000000, 68.57, 54.55, 0.00, 61.56, 118 / 01845071, ADRIA JULIEN DA COSTA GAMA, 4819290, 12/06/1985, 000000, 54.29, 68.18, 0.00, 61.24, 119 / 01064088, IGOR SILVA DE MIRANDA, 4892811, 20/02/1987, 000000, 54.29, 68.18, 0.00, 61.24, 120 / 01791397, MAYARA DE MORAIS LIRA, 7824062, 25/02/1990, 000000, 54.29, 68.18, 0.00, 61.24, 121 / 01312480, ALLAN MACCARTNEY SANTOS PEREIRA, 2774607, 15/09/1978, 000000, 58.57, 63.64, 0.00, 61.11, 122 / 01275410, IRACEMA CORREA LEAO, 3893303, 06/09/1983, 000000, 58.57, 63.64, 0.00, 61.11, 123 / 01016989, LETICIA SANTOS SILVA, 3659208, 15/03/1992, 000000, 58.57, 63.64, 0.00, 61.11, 124 / 01812459, ELLEN CRISTINA OLIVEIRA LOBO BRANCHES, 4569896, 20/09/1981, 000000, 62.86, 59.09, 0.00, 60.98, 125 / 01811045, ADRIANA DA ROCHA PELISER, 5571416989, 20/02/1992, 000000, 62.86, 59.09, 0.00, 60.98, 126 / 01791931, JOUBERT CRISTYAN FARIAS LIRA, 3262781, 10/01/1977, 000000, 57.14, 63.64, 0.00, 60.39, 127 / 01127110, VALMIR SANTIAGO DOS SANTOS FILHO, 17339, 20/05/1987, 000000, 57.14, 63.64, 0.00, 60.39, 128 / 01018957, CAMILLA DA SILVA FONSECA LUIZ, 230822165, 28/11/1988, 000000, 57.14, 63.64, 0.00, 60.39, 129 / 01697226, ANTONIO GONCALVES DA SILVA JUNIOR, 754716, 07/07/1989, 000000, 57.14, 63.64, 0.00, 60.39, 130 / 01429647, JACICLEIDE SILVA PEDROSO, 3339773, 22/11/1978, 000000, 51.43, 68.18, 0.00, 59.81, 131 / 01720783, FLAVIO ANDRE LAVRA MOCHEL, 15547, 07/04/1979, 000000, 51.43, 68.18, 0.00, 59.81, 132 / 01267183, SHARLY DA SILVA FERREIRA, 34887, 25/02/1983, 000000, 51.43, 68.18, 0.00, 59.81, 133 / 01691619, TAUANNY CRISTYNA SILVA DUTRA, 5361525, 27/04/1994, 000000, 51.43, 68.18, 0.00, 59.81, 134 / 01025392, REGIANE DE SA RAMOS, 219188, 09/07/1977, 000000, 55.71, 63.64, 0.00, 59.68, 135 / 01803590, SAMIA BORGES NUNES, 337130, 12/09/1979, 000000, 60.00, 59.09, 0.00, 59.55, 136 / 01675540, JUSCELINO OLIVEIRA RAMOS, 306232944, 10/01/1977, 000000, 64.29, 54.55, 0.00, 59.42, 137 / 01712608, LUIS ALBERTO DA COSTA GUERRA, 882690PMMT, 16/07/1982, 000000, 64.29, 54.55, 0.00, 59.42, 138 / 01134566, FLAVIO AUGUSTO TAVARES DA SILVA, 27389, 21/04/1972, 140906, 54.29, 63.64, 0.00, 58.97, 139 / 01451472, NEWTON CUNHA DA COSTA, 1336117, 31/03/1968, 000000, 54.29, 63.64, 0.00, 58.97, 140 / 01773453, ERICK MATHEUS VIEIRA, 2925420, 31/10/1976, 000000, 54.29, 63.64, 0.00, 58.97, 141 / 01838172, SONIA VALERIA PINHEIRO GUIMARAES, 18222, 18/03/1971, 000000, 52.86, 63.64, 0.25, 58.50, 142 / 01019899, RAFAELLA LOPES GONCALVES NEVES, 4460888, 06/08/1983, 000000, 52.86, 63.64, 0.00, 58.25, 143 / 01432850, EDILENE SANTANA MAIA, 4477551, 11/01/1984, 000000, 52.86, 63.64, 0.00, 58.25, 144 / 01674200, ANTONIO BERNARDO DE CASTRO, 90003028939, 06/12/1964, 000000, 57.14, 59.09, 0.00, 58.12, 145 / 01499165, FLOR DE MARIA ARAUJO MIRANDA, 243443220033, 02/01/1977, 000000, 51.43, 63.64, 0.00, 57.54, 146 / 01668030, SINNTIA DA SILVA SANTOS, 5226341, 04/12/1988, 000000, 51.43, 63.64, 0.00, 57.54, 147 / 01455834, JEAN BRUNO SANTOS SERRAO DE CASTRO, 4388419, 14/03/1987, 000000, 55.71, 59.09, 0.00, 57.40, 148 / 01617826, RICARDO SHINOHARA, 139046033, 01/11/1965, 000000, 57.14, 54.55, 0.00, 55.85, 149 / 01469304, GLACY LENNY DE SOUZA ROCHA, 1949405, 10/09/1970, 000000, 51.43, 59.09, 0.50, 55.76, 150 / 01103962, GRACE KELLY LIMA MONTEIRO, 2198, 18/09/1984, 000000, 54.29, 50.00, 0.00, 52.15, 151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39 - Analista Judiciário - Área/Especialidade: Direito - Polo Ananindeua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561383, GISELE DE LIMA MONTEIRO SANTOS, 5338021, 08/02/1988, 000000, 88.57, 81.82, 0.25, 85.45, 1 / 01398520, TABATA LUCIANA CALVINHO MARTINS, 5246281, 09/02/1988, 020821, 75.71, 90.91, 1.00, 84.31, 2 / 01218905, LESLIE CAROLINA DE SOUZA BATISTA, 13278, 09/02/1984, 000000, 84.29, 81.82, 0.25, 83.31, 3 / 01439464, LUANA GONDIM DA SERRA, 14460, 16/01/1985, 030711, 82.86, 81.82, 0.50, 82.84, 4 / 01149032, NAYARA ARAUJO CURVELO, 5877191, 05/09/1989, 000000, 81.43, 81.82, 1.00, 82.63, 5 / 01162179, ANNE BEATRIZ MARQUES ALVES DE LIMA, 1771119, 01/03/1989, 000000, 80.00, 81.82, 0.25, 81.16, 6 / 01433440, FREDERICO NOGUEIRA KIZAN XAVIER, 3927234, 02/08/1984, 000000, 80.00, 81.82, 0.00, 80.91, 7 / 01075314, FERNANDA SILVA DE OLIVEIRA, 2684050, 22/03/1976, 000000, 87.14, 72.73, 0.50, 80.44, 8 / 01625365, LUCIDIO GOMES DE CERQUEIRA FILHO, 2005031068873, 05/06/1990, 000000, 78.57, 81.82, 0.00, 80.20, 9 / 01075799, MARIA DAS GRACAS COSTA PEIXOTO, 6179336, 11/03/1973, 000000, 75.71, 81.82, 0.75, 79.52, 10 / 01190580, LEANDRO CARVALHO PEREIRA, 4016717, 11/02/1988, 000000, 84.29, 72.73, 0.75, 79.26, 11 / 01423533, VITOR ANTONIO OLIVEIRA BAIA, 14955, 26/09/1985, 000000, 72.86, 81.82, 1.00, 78.34, 12 / 01478621, CLARISSA RIBEIRO VICENTE, 4078193, 16/10/1991, 000000, 70.00, 86.36, 0.00, 78.18, 13 / 01091085, BRUNO GONCALVES DO VALE, 4555188, 20/09/1985, 000000, 74.29, 81.82, 0.00, 78.06, 14 / 01537954, CLARA ICHIHARA FONSECA, 4748677, 13/08/1984, 000000, 68.57, 86.36, 0.50, 77.97, 15 / 01097598, RENATA SILVA BIRINDIBA, 1115131117, 16/07/1984, 000000, 72.86, 81.82, 0.50, 77.84, 16 / 01332970, NATASHA DA ROCHA FALCAO, 4659758, 29/09/1985, 010525, 67.14, 86.36, 1.00, 77.75, 17 / 01587900, ANDREA KULKAMP, 3963259, 07/04/1985, 000000, 81.43, 72.73, 0.50, 77.58, 18 / 01356690, SUELLEN BATISTA NEVES SANTOS, 5871582, 25/06/1991, 000000, 68.57, 86.36, 0.00, 77.47, 19 / 01488830, SUELLEN SOUZA DA CUNHA, 4398310, 10/03/1987, 000000, 71.43, 81.82, 0.75, 77.38, 20 / 01522523, MAYRA GOMES PINA, 4724079, 14/12/1986, 000000, 72.86, 81.82, 0.00, 77.34, 21 / 01547208, BIANCA EMANUELLI SILVA DISCACCIATI, 4759952, 10/02/1989, 000000, 77.14, 77.27, 0.00, 77.21, 22 / 01038931, CARLOS EDUARDO GOUVEIA COUTINHO, 93006038379, 28/04/1980, 000000, 71.43, 81.82, 0.50, 77.13, 23 / 01392042, INAYE LARISSA FARIAS DOS SANTOS, 5391621, 30/10/1987, 000000, 71.43, 81.82, 0.50, 77.13, 24 / 01556835, INGRID BARROS CAVALCANTE YASSUMOTO, 2998993, 12/07/1979, 000000, 80.00, 72.73, 0.75, 77.12, 25 / 01441639, RENEE DE FATIMA FREITAS GUIMARAES DE SOUSA, 671761, 26/12/1982, 000000, 75.71, 77.27, 0.50, 76.99, 26 / 01097881, ALINE SILVEIRA RODRIGUES, 4360166, 11/01/1989, 000000, 61.43, 90.91, 0.50, 76.67, 27 / 01422529, ROSSYLAINE NERIS CARVALHO DOS REIS, 5843589, 26/06/1991, 000000, 71.43, 81.82, 0.00, 76.63, 28 / 01252470, KILSIA DA SILVA ALVES, 5528724, 06/11/1989, 000000, 75.71, 77.27, 0.00, 76.49, 29 / 01311778, AMANDA PINHEIRO DE SOUZA MOTTA, 4977646, 10/04/1990, 000000, 80.00, 72.73, 0.00, 76.37, 30 / 01309153, MONICE FERREIRA ABRANTES SARMENTO, 1539480, 10/06/1976, 000000, 61.43, 90.91, 0.00, 76.17, 31 / 01646583, IGOR VALENTIN LOPES MIRANDA, 4076921, 16/10/1981, 010701, 65.71, 86.36, 0.00, 76.04, 32 / 01227904, LUCIANA ALVES DE MELO NABICA FREITAS, 3780793, 13/01/1981, 000000, 70.00, 81.82, 0.00, 75.91, 33 / 01513893, NATASHA DE PAULA FONSECA FERREIRA DA SILVA, 94801136, 05/04/1986, 040000, 78.57, 72.73, 0.00, 75.65, 34 / 01666266, SUZANE CRISTINA VIANA ABREU, 5239697, 19/04/1991, 000000, 78.57, 72.73, 0.00, 75.65, 35 / 01216180, MAYARA FERNANDA DO NASCIMENTO SALLES, 161432320015, 23/11/1986, 000000, 68.57, 81.82, 0.25, 75.45, 36 / 01421891, DANIELLE RIBEIRO RUSSO ARAUJO, 185206901, 28/10/1976, 070828, 71.43, 77.27, 1.00, 75.35, 37 / 01116657, LUCIANA APARECIDA CABRAL COELHO, 38098, 07/10/1988, 000000, 68.57, 81.82, 0.00, 75.20, 38 / 01299980, PAULA LIMA CESAR, 5024978, 07/10/1991, 000000, 72.86, 77.27, 0.00, 75.07, 39 / 01396161, SAMARA GIMENES CARVALHO, 3896505, 22/09/1988, 020714, 75.71, 72.73, 0.50, 74.72, 40 / 01313371, ALESSANDRO PIMENTEL QUEIROZ, 6698073, 09/01/1974, 000000, 62.86, 86.36, 0.00, 74.61, 41 / 01319272, GISELE CRISTINA FRANCO NAZARE OLIVEIRA, 3606284, 01/08/1980, 000000, 62.86, 86.36, 0.00, 74.61, 42 / 01370510, KARLA SANTOS PANTOJA, 4405846, 29/03/1985, 000000, 62.86, 86.36, 0.00, 74.61, 43 / 01120298, REBECA DA SILVA VASCONCELLOS, 5622513, 31/01/1989, 000000, 71.43, 77.27, 0.25, 74.60, 44 / 01211668, HELEN CRISTINA SILVA, 4369400, 01/11/1985, 021013, 71.43, 77.27, 0.00, 74.35, 45 / 01258699, ALBA MARQUES ARRAIS, 3503816, 05/03/1979, 010812, 71.43, 77.27, 0.00, 74.35, 46 / 01110470, JAMES KARLOS AFONSO QUEIROZ, 1808224, 19/07/1982, 000000, 71.43, 77.27, 0.00, 74.35, 47 / 01050990, VERENA VASCONCELOS DURANS DE OLIVEIRA, 5698330, 11/01/1989, 000000, 75.71, 72.73, 0.00, 74.22, 48 / 01292684, JULIANA GIUGNI DA SILVA CAVALCANTE, 6201100, 30/06/1982, 010719, 65.71, 81.82, 0.25, 74.02, 49 / 01420313, FLAVIA KARLEN MATOS CEREJA, 16170, 03/08/1987, 000000, 65.71, 81.82, 0.00, 73.77, 50 / 01296310, DANIELE AMARAL MENDES, 4723204, 10/08/1992, 000000, 65.71, 81.82, 0.00, 73.77, 51 / 01266497, LARISSA MAUES DE VASCONCELOS, 15680, 05/09/1985, 000000, 70.00, 77.27, 0.00, 73.64, 52 / 01319418, ANDERSON DA SILVA TIMOTEO, 540327049, 06/11/1984, 000000, 64.29, 81.82, 0.50, 73.56, 53 / 01281895, MAISA MESQUITA DE ALMEIDA, 6581983, 20/11/1989, 000000, 64.29, 81.82, 0.50, 73.56, 54 / 01039067, FELIPE GOUVEIA COUTINHO, 2004006021089, 29/05/1989, 000000, 74.29, 72.73, 0.00, 73.51, 55 / 01173065, IANA CARLA BATISTA DO NASCIMENTO, 32858256, 25/05/1990, 000000, 68.57, 77.27, 0.50, 73.42, 56 / 01210300, KEILA CRISTINA FERREIRA DE MELO, 4095742011, 19/11/1986, 000000, 78.57, 68.18, 0.00, 73.38, 57 / 01111132, MARCO IGOR DE MIRANDA MORENO, 1835166, 01/12/1990, 000000, 68.57, 77.27, 0.25, 73.17, 58 / 01147285, WALCIMARA ALINE MOREIRA CARDOSO ARAUJO, 11663, 19/10/1979, 060723, 62.86, 81.82, 0.75, 73.09, 59 / 01539370, FLAVIO LUCIO LEITE JUNIOR, 435090840, 18/09/1977, 000000, 71.43, 72.73, 1.00, 73.08, 60 / 01574540, BETANIA LIMA XIMENES, 293033943, 12/08/1980, 000000, 68.57, 77.27, 0.00, 72.92, 61 / 01498827, CARLA SUSANE RODRIGUES MIRANDA, 136393520005, 11/05/1986, 000000, 68.57, 77.27, 0.00, 72.92, 62 / 01156349, GLAUCIA BENTA BORGES, 12539, 12/12/1974, 000000, 67.14, 77.27, 0.50, 72.71, 63 / 01090933, FERNANDA CORDEIRO RAIA DE SOUZA, 3660553PA, 19/01/1990, 000000, 77.14, 68.18, 0.00, 72.66, 64 / 01172999, SUELLEN PIMENTEL ASSUNCAO, 4059650, 19/06/1985, 000000, 67.14, 77.27, 0.25, 72.46, 65 / 01501046, CARLOS EDUARDO DE OLIVEIRA MARQUES, 2175827, 22/09/1981, 000000, 67.14, 77.27, 0.00, 72.21, 66 / 01442678, ENOY CARNAVAL FONSECA, 4584650, 02/01/1985, 000000, 67.14, 77.27, 0.00, 72.21, 67 / 01159380, MYLENE DE OLIVEIRA MENDONCA DA COSTA, 209582931, 19/07/1988, 000000, 75.71, 68.18, 0.00, 71.95, 68 / 01492306, ANDRESSA PEREIRA DE SOUSA SANTOS, 2578236, 03/09/1987, 000000, 80.00, 63.64, 0.00, 71.82, 69 / 01321129, MARCO ANTONIO DE OLIVEIRA REIS, 3533237, 22/08/1981, 000000, 74.29, 68.18, 0.50, 71.74, 70 / 01209841, BERNARDO BRAGANCA LOPES, 4763802, 12/12/1987, 000000, 61.43, 81.82, 0.00, 71.63, 71 / 01645706, LORENA COELHO NETTO AFFONSO, 5921586, 01/06/1993, 000000, 61.43, 81.82, 0.00, 71.63, 72 / 01205528, EVENNY OLIVEIRA DAS MERCES, 5130198, 30/12/1987, 020818, 65.71, 77.27, 0.00, 71.49, 73 / 01254669, ARIOLINO NERES SOUSA JUNIOR, 2878544, 19/11/1979, 000000, 65.71, 77.27, 0.00, 71.49, 74 / 01155903, KLENDA OLIVEIRA REIS, 3478342, 09/01/1982, 000000, 74.29, 68.18, 0.25, 71.49, 75 / 01167510, MARCELLE CECILIA SANTOS MENEZES, 5854491, 28/12/1990, 000000, 65.71, 77.27, 0.00, 71.49, 76 / 01186485, IRANILDES BEZERRA DE CASTRO CUNHA, 2960718, 06/10/1975, 000000, 78.57, 63.64, 0.00, 71.11, 77 / 01079417, LUZIA CAROLINE DE LUCENA BATISTA, 2579695, 08/02/1978, 000000, 78.57, 63.64, 0.00, 71.11, 78 / 01033735, ANNA JULIA FALCAO BASTOS, 6220679, 12/03/1992, 000000, 78.57, 63.64, 0.00, 71.11, 79 / 01360108, LEILA MARA LOPES BARATA, 16737, 20/10/1972, 000000, 60.00, 81.82, 0.00, 70.91, 80 / 01663380, DAYSE DO SOCORRO BORGES FONSECA, 3238681, 17/05/1977, 000000, 68.57, 72.73, 0.25, 70.90, 81 / 01112902, LUCIANA RAMOS DO ROSARIO, 3603408, 16/06/1981, 030106, 64.29, 77.27, 0.00, 70.78, 82 / 01272594, LEILA REGINA NEPOMUCENO DOS SANTOS, 286675, 31/10/1971, 000000, 64.29, 77.27, 0.00, 70.78, 83 / 01053590, CRISTHIANE NERY GOMES, 958053987, 09/03/1986, 000000, 64.29, 77.27, 0.00, 70.78, 84 / 01470515, WALDREA DO SOCORRO LOURENCO DA SILVA, 5615218, 12/02/1992, 000000, 64.29, 77.27, 0.00, 70.78, 85 / 01364596, HUGO PENIN BASTOS, 4367164, 12/07/1983, 030525, 68.57, 72.73, 0.00, 70.65, 86 / 01237799, JULIANA CASTRO BECHARA, 4351733, 21/02/1984, 000000, 68.57, 72.73, 0.00, 70.65, 87 / 01272080, LUANA SA BARBOSA, 5878661, 19/04/1989, 000000, 68.57, 72.73, 0.00, 70.65, 88 / 01670891, REGINA CELIA COSTA MAGALHAES, 2390A, 07/05/1964, 000000, 72.86, 68.18, 0.00, 70.52, 89 / 01450867, BRUNA RODRIGUES FEIJO, 5900306, 13/11/1990, 000000, 61.43, 79.55, 0.00, 70.49, 90 / 01188569, JULIANA D ALMEIDA COSTA, 4328108, 03/06/1983, 000000, 62.86, 77.27, 0.25, 70.32, 91 / 01446487, ZARA FABIOLA DE AZEVEDO GENTIL, 3699176, 28/09/1981, 000000, 71.43, 68.18, 0.50, 70.31, 92 / 01058126, INGRID SOUSA DOMINGUES, 3927167, 17/09/1988, 000000, 71.43, 68.18, 0.50, 70.31, 93 / 01265881, FERNANDA FARIAS DE CASTRO GODINHO, 6212264, 15/08/1991, 000000, 58.57, 81.82, 0.00, 70.20, 94 / 01206265, REGIANE DANTAS DE MACEDO NAKANO, 4696808, 05/11/1989, 000000, 62.86, 77.27, 0.00, 70.07, 95 / 01103024, HIGOR HENRIQUE FIGUEIREDO BARBOSA, 2326582, 31/07/1991, 000000, 62.86, 77.27, 0.00, 70.07, 96 / 01367242, CLAUDIA VANESSA GOMES SANTIAGO, 3343399, 14/01/1980, 000000, 71.43, 68.18, 0.25, 70.06, 97 / 01262998, GLENDA MEIRA BESTENE, 4683444, 20/07/1980, 000000, 67.14, 72.73, 0.00, 69.94, 98 / 01151045, CIRO RENATO PEREIRA COSTA, 321599420060, 24/07/1990, 000000, 67.14, 72.73, 0.00, 69.94, 99 / 01192574, LUCIANY MARIA CASSIANO SILVA, 2112267, 13/06/1964, 000000, 71.43, 68.18, 0.00, 69.81, 100 / 01198378, PAULA RENATA SANTOS TORRES, 3598366, 31/10/1985, 000000, 71.43, 68.18, 0.00, 69.81, 101 / 01310968, DANIELLE DE PAULA MODESTO MATIAS, 5464198, 07/12/1989, 000000, 71.43, 68.18, 0.00, 69.81, 102 / 01619667, TAMISA FONSECA CARDOSO RODRIGUES, 3938122, 26/02/1988, 000000, 60.00, 79.55, 0.00, 69.78, 103 / 01268821, WLADIMIR FARIAS DO NASCIMENTO JUNIOR, 11855, 22/04/1980, 020314, 70.00, 68.18, 0.50, 69.59, 104 / 01566296, EDUARDO DE SOUSA NAGAISHI, 3989496, 21/05/1984, 000000, 57.14, 81.82, 0.00, 69.48, 105 / 01169319, EVELYN CHRISTIANE PORTILHO GONCALVES DOMINGUES, 4385788, 13/12/1985, 000000, 57.14, 81.82, 0.00, 69.48, 106 / 01308246, ANDREIA MARIA ROSA DE MOURA, 6712579, 06/03/1992, 000000, 57.14, 81.82, 0.00, 69.48, 107 / 01485474, CLAYTON DAWSON DE MELO FERREIRA, 14840, 20/06/1986, 000000, 74.29, 63.64, 0.25, 69.22, 108 / 01425714, RAFAEL CASTELO BRANCO PONTES, 6103687, 18/01/1991, 000000, 65.71, 72.73, 0.00, 69.22, 109 / 01110713, MAEVA CASTELO BRANCO SANTOS DE ALMEIDA, 17173, 05/11/1986, 070015, 60.00, 77.27, 0.50, 69.14, 110 / 01036742, DAVID JONATHAS BORGES DE CASTRO, 2354057, 27/01/1975, 110000, 70.00, 68.18, 0.00, 69.09, 111 / 01228404, PATRICIA SUELY CAVALCANTE NONATO, 3105841, 18/12/1978, 000000, 70.00, 68.18, 0.00, 69.09, 112 / 01186973, FELIPE JALES RODRIGUES, 3941883, 21/06/1993, 000000, 70.00, 68.18, 0.00, 69.09, 113 / 01426788, MARTA MACIEL PIMENTEL, 512662425, 05/01/1977, 010419, 68.57, 68.18, 0.50, 68.88, 114 / 01628712, MARIA DAS MERCES PIMENTEL IMBELONI, 2052573, 18/08/1962, 300303, 55.71, 81.82, 0.00, 68.77, 115 / 01194151, HELLEN LORENA PINHEIRO REGO, 4395850, 02/08/1985, 000000, 72.86, 63.64, 0.50, 68.75, 116 / 01423339, ALEXANDRE ARAUJO MAUES, 15703, 28/10/1985, 000000, 60.00, 77.27, 0.00, 68.64, 117 / 01489429, TAMARA EVELYN CABRAL DO VALE, 4959163, 20/08/1992, 000000, 60.00, 77.27, 0.00, 68.64, 118 / 01204629, ADRIANA ARAUJO MAUES, 13692, 16/08/1983, 000000, 68.57, 68.18, 0.25, 68.63, 119 / 01350277, KLEBER VINICIUS GONCALVES FEIO, 2938066, 26/01/1978, 110210, 64.29, 72.73, 0.00, 68.51, 120 / 01067435, EVELIN LAINNE PATRICIO DO COUTO, 5288359, 07/08/1987, 000000, 64.29, 72.73, 0.00, 68.51, 121 / 01157728, ELIANE VITORIA AMADOR QUARESMA, 2353168, 30/10/1972, 000000, 68.57, 68.18, 0.00, 68.38, 122 / 01049585, MARCO ANTONIO COELHO BRASIL, 17544, 18/08/1978, 000000, 68.57, 68.18, 0.00, 68.38, 123 / 01166220, LORENA CORREA ESTRELA VIEIRA, 3663770, 16/09/1980, 000000, 68.57, 68.18, 0.00, 68.38, 124 / 01651897, SIRLEY LIMA MELO, 429634, 02/10/1990, 000000, 68.57, 68.18, 0.00, 68.38, 125 / 01600249, ALEXANDRA SOUZA DA SILVA, 3298403, 04/12/1981, 000000, 72.86, 63.64, 0.00, 68.25, 126 / 01418963, CAROLINA DE ALMEIDA FACANHA, 4656998, 02/03/1990, 000000, 72.86, 63.64, 0.00, 68.25, 127 / 01276034, MARILUCIA PEREIRA CABRAL, 3606603, 07/05/1981, 000000, 67.14, 68.18, 0.50, 68.16, 128 / 01360094, BRENDA LUANA VIANA RIBEIRO, 7265984, 08/07/1990, 000000, 54.29, 81.82, 0.00, 68.06, 129 / 01037463, SANDY RODRIGUES FAIDHERB, 4558996, 09/06/1986, 000000, 58.57, 77.27, 0.00, 67.92, 130 / 01488309, HELIO GOMES PEREIRA, 2145382, 26/03/1974, 000000, 60.00, 75.82, 0.00, 67.91, 131 / 01136810, TATIANE ALINE OLIVEIRA DOS SANTOS, 4076158, 11/03/1984, 030721, 62.86, 72.73, 0.00, 67.80, 132 / 01368451, NAYRA CARVALHO DE MELO, 2277121, 27/11/1985, 000000, 62.86, 72.73, 0.00, 67.80, 133 / 01536320, DIENNY RIKER, 4722110, 28/12/1989, 000000, 62.86, 72.73, 0.00, 67.80, 134 / 01447025, GLEICE ALVARENGA DE ARAUJO, 3208413, 09/04/1978, 000000, 65.71, 68.18, 0.75, 67.70, 135 / 01132083, JULIANA OLIVEIRA BAIA, 4018387, 20/09/1989, 010800, 67.14, 68.18, 0.00, 67.66, 136 / 01149733, ANA LUCIA NOBRE DE LUCENA, 6159470, 09/04/1992, 000000, 67.14, 68.18, 0.00, 67.66, 137 / 01496727, FILIPE JOSE DE ALMEIDA COSTA, 4658601, 18/05/1993, 000000, 67.14, 68.18, 0.00, 67.66, 138 / 01244230, FABIANE SISO LEMOS, 4304019, 25/01/1984, 000000, 61.43, 72.73, 0.50, 67.58, 139 / 01388525, VANESSA QUEIROZ DE MORAES BARBOSA, 5133134, 24/10/1985, 060117, 71.43, 63.64, 0.00, 67.54, 140 / 01292250, DENIZE MARIA HENRIQUES MENEZES, 2119837, 18/11/1961, 000000, 71.43, 63.64, 0.00, 67.54, 141 / 01356674, RODINILSON DOS SANTOS NOGUEIRA FILHO, 4821122, 18/10/1988, 000000, 70.00, 63.64, 0.50, 67.32, 142 / 01509330, SANDRA SHIRLEY DUARTE SIQUEIRA, 10779, 22/05/1978, 000000, 51.43, 81.82, 0.50, 67.13, 143 / 01182528, RODRIGO AUGUSTO SILVA DA SILVA, 4252524, 16/02/1983, 030324, 68.57, 63.64, 1.00, 67.11, 144 / 01339664, MICHELLE DE NAZARE QUEIROZ DA COSTA, 3410061, 09/11/1981, 060004, 61.43, 72.73, 0.00, 67.08, 145 / 01376810, BENEDITO ALEXANDRE RODRIGUES LOBATO, 2769456, 31/12/1974, 000000, 61.43, 72.73, 0.00, 67.08, 146 / 01339290, NUBIA HELENA ALVES CORDOVIL, 5732OABPARA, 09/03/1963, 000000, 65.71, 68.18, 0.00, 66.95, 147 / 01179799, PAULO ROBERTO DE SOUZA SANTOS, 3149697, 17/07/1979, 000000, 70.00, 63.64, 0.00, 66.82, 148 / 01081608, CARLOS ALBERTO CARVALHAL LIMA JUNIOR, 890401985, 11/05/1983, 000000, 70.00, 63.64, 0.00, 66.82, 149 / 01499084, YLAN NEPOMUCENO TORRES, 2001010060277, 19/01/1986, 000000, 70.00, 63.64, 0.00, 66.82, 150 / 01230263, EVELIN PRISCILA COSTA CHAGAS, 6260824, 07/07/1993, 000000, 51.43, 81.82, 0.00, 66.63, 151 / 01293567, MARCIA CRISTINA DE VASCONCELLOS ARAUJO, 731623868, 10/05/1978, 130403, 68.57, 63.64, 0.50, 66.61, 152 / 01059068, GABRIELA ALVES CORREIA, 5817957, 11/08/1981, 000000, 68.57, 63.64, 0.50, 66.61, 153 / 01602322, IERECE GUERREIRO PINTO BARROSO, 4846507, 06/07/1987, 020725, 55.71, 77.27, 0.00, 66.49, 154 / 01512684, GLADYS MAYUMI GOMEZ IWASAKA, 3271866, 29/09/1980, 000000, 55.71, 77.27, 0.00, 66.49, 155 / 01451677, ALINE DI PAULA SERENI VIANNA, 2825499, 19/12/1984, 000000, 55.71, 77.27, 0.00, 66.49, 156 / 01263412, HERYKA MIRANDA DE CARVALHO SOARES, 50189891, 22/07/1987, 000000, 55.71, 77.27, 0.00, 66.49, 157 / 01208993, RODRIGO BAHIA DE SOUZA, 5081127, 07/05/1990, 000000, 55.71, 77.27, 0.00, 66.49, 158 / 01412655, WALLACY MICHELL PINHEIRO DE NAZARE, 4844370, 31/12/1985, 050423, 60.00, 72.73, 0.00, 66.37, 159 / 01093630, JULIO IGLESIAS MOREIRA DA SILVA, 4224018, 26/12/1982, 000000, 60.00, 72.73, 0.00, 66.37, 160 / 01335332, TAMIRES BEZERRA ARIAS, 4350661, 24/11/1988, 000000, 60.00, 72.73, 0.00, 66.37, 161 / 01454625, BRUNA PONTES DE OLIVEIRA, 5617676, 13/06/1991, 000000, 60.00, 72.73, 0.00, 66.37, 162 / 01510401, LOLA GARCIA DOS SANTOS FERNANDES, 356865, 30/04/1989, 000000, 64.29, 68.18, 0.00, 66.24, 163 / 01288164, MARIA GABRIELA LAMOUNIER, 5155283744, 21/09/1989, 000000, 64.29, 68.18, 0.00, 66.24, 164 / 01612620, WALBER PALHETA DE MATTOS, 13320, 15/02/1980, 000000, 68.57, 63.64, 0.00, 66.11, 165 / 01118056, JAMILLY GLAUCY CARVALHO SOUZA, 3769500, 18/05/1983, 000000, 61.43, 69.64, 0.50, 66.04, 166 / 01252291, CARLOS ALBERTO SANTOS DA SILVA, 503635, 04/09/1985, 000000, 50.00, 81.82, 0.00, 65.91, 167 / 01497332, EVELLIN CARDOSO LEAO, 5844534, 24/04/1991, 000000, 50.00, 81.82, 0.00, 65.91, 168 / 01610074, THAIS DE SOUZA MOURA, 6297464, 29/06/1992, 000000, 50.00, 81.82, 0.00, 65.91, 169 / 01048910, FRANCISCO CAVALCANTE XAVIER, 5408921, 24/12/1984, 000000, 65.71, 65.91, 0.00, 65.81, 170 / 01646915, MICHELLY CAMPELO DOS REIS, 5595784, 02/02/1990, 000000, 54.29, 77.27, 0.00, 65.78, 171 / 01270133, STEFANIE SILVA DE MIRANDA, 5620068, 06/05/1991, 000000, 54.29, 77.27, 0.00, 65.78, 172 / 01307703, GETULIO AGUIAR CUNHA FILHO, 3409916, 21/12/1978, 000000, 65.71, 63.64, 1.00, 65.68, 173 / 01424181, DAISY REIS BASTOS, 7000973, 25/07/1992, 000000, 58.57, 72.73, 0.00, 65.65, 174 / 01068687, TEREZA CRISTINA PINTO LOBATO, 1411211, 18/05/1969, 060903, 62.86, 68.18, 0.00, 65.52, 175 / 01405780, FRANCISCO JUNIOR TAVARES PINTO, 3618505, 20/09/1981, 000000, 62.86, 68.18, 0.00, 65.52, 176 / 01524640, ITALA DINIZ DE MENEZES, 2000002193656, 09/07/1987, 000000, 62.86, 68.18, 0.00, 65.52, 177 / 01670590, FLAVIA BRILHANTE ATHAYDE, 5878002, 05/07/1990, 000000, 62.86, 68.18, 0.00, 65.52, 178 / 01165569, DANIELLE BLANCO DA SILVA, 5900093, 07/11/1990, 000000, 62.86, 68.18, 0.00, 65.52, 179 / 01434730, ANA LUIZA DA SILVA RIBEIRO, 6105988, 23/08/1991, 000000, 62.86, 68.18, 0.00, 65.52, 180 / 01052640, ISMAEL OLIVEIRA DE SOUZA, 6199619, 27/03/1992, 000000, 62.86, 68.18, 0.00, 65.52, 181 / 01133772, ADISLAYNNEER KAYRA FIGUEIREDO DA GAMA, 6363582, 12/08/1993, 000000, 62.86, 68.18, 0.00, 65.52, 182 / 01308319, MARCELO SEABRA DOS REIS ESTEVES, 6363657, 16/03/1993, 000000, 67.14, 63.64, 0.00, 65.39, 183 / 01565931, SILVANIR LEBREGO DA SILVA SANTOS, 2586741, 21/11/1960, 031029, 61.43, 68.18, 0.50, 65.31, 184 / 01024043, MARCELO LAMEIRA VERGOLINO, 11078, 12/08/1969, 000000, 60.00, 69.64, 0.25, 65.07, 185 / 01521586, SAMARA TEIXEIRA NAVES, 14435, 18/09/1982, 000000, 52.86, 77.27, 0.00, 65.07, 186 / 01042670, ANNE ELLY DE ARAUJO CASTRO, 132114, 28/07/1990, 000000, 52.86, 77.27, 0.00, 65.07, 187 / 01323792, MAYARA WAGNER SILVA, 6580173, 03/04/1986, 000000, 57.14, 72.73, 0.00, 64.94, 188 / 01198610, PRISCILA MELO DE LIMA COSTA, 16439, 17/01/1988, 000000, 57.14, 72.73, 0.00, 64.94, 189 / 01283081, JULIANA FRANCO TENAN, 14083, 13/01/1984, 000000, 61.43, 68.18, 0.00, 64.81, 190 / 01577328, MAX MARLEY DIAS TEIXEIRA, 123130, 29/08/1984, 000000, 61.43, 68.18, 0.00, 64.81, 191 / 01188976, GELY TATIANA COSTA RIBEIRO, 4168085, 09/10/1984, 000000, 61.43, 68.18, 0.00, 64.81, 192 / 01346601, ALUIZIO LOPES DE FARIAS JUNIOR, 5931934, 11/02/1992, 000000, 61.43, 68.18, 0.00, 64.81, 193 / 01213423, DIEGO ALEXANDRE MORAES FERREIRA, 3834087, 19/11/1985, 020127, 65.71, 63.64, 0.00, 64.68, 194 / 01624075, NELSON NAZARENO DE SOUZA MINORI, 5064583, 10/10/1986, 000000, 65.71, 63.64, 0.00, 64.68, 195 / 01307819, PAULA RODRIGUES DE PAIVA, 11724, 05/06/1981, 011028, 54.29, 72.73, 1.00, 64.51, 196 / 01555189, CATIANE DE SOUSA TELES, 7551944, 15/02/1985, 000000, 51.43, 77.27, 0.00, 64.35, 197 / 01551353, HANNA CRISTINA SIMAO LOBATO, 6557062, 25/06/1991, 000000, 51.43, 77.27, 0.00, 64.35, 198 / 01630245, LEANDRO DE JESUS GUEDES CAMPOS, 4240892, 10/05/1985, 000000, 55.71, 72.73, 0.00, 64.22, 199 / 01440101, VALERIA NOGUCHI DA SILVA, 5104126, 04/03/1988, 060309, 60.00, 68.18, 0.00, 64.09, 200 / 01381431, HERMANN VON GRAPP III, 2675991, 31/01/1978, 000000, 60.00, 68.18, 0.00, 64.09, 201 / 01175440, LUIZETE LACERDA SCHER DOS SANTOS, 19292, 18/05/1985, 000000, 60.00, 68.18, 0.00, 64.09, 202 / 01647776, ANDRE FELIX DE SOUSA GODOY, 1630225, 12/12/1977, 000000, 64.29, 63.64, 0.00, 63.97, 203 / 01213717, LARISSA RAMOS DE ARAUJO, 6078038, 04/07/1991, 000000, 64.29, 63.64, 0.00, 63.97, 204 / 01625497, GEOVANINY FONSECA PIMENTEL, 16952925, 12/10/1992, 000000, 64.29, 63.64, 0.00, 63.97, 205 / 01281860, JUSSI ANNE GONCALVES DE LIMA CAMPOS, 14845, 30/01/1973, 000000, 58.57, 68.18, 0.50, 63.88, 206 / 01103067, GLEYSE DE MORAES FERNANDES, 3938470, 26/12/1984, 000000, 50.00, 77.27, 0.00, 63.64, 207 / 01240498, ANA PAULA DA CRUZ XERFAN, 4400004, 01/05/1982, 250111, 54.29, 72.73, 0.00, 63.51, 208 / 01406205, MARCOS VINICIUS COROA SOUZA, 4663617, 01/05/1985, 000000, 54.29, 72.73, 0.00, 63.51, 209 / 01237551, AMANDA COSTA DAMASCENO, 5878051, 19/01/1990, 000000, 54.29, 72.73, 0.00, 63.51, 210 / 01294075, ANA PAULA DOS SANTOS LIMA, 2347430, 07/08/1982, 000000, 57.14, 68.18, 0.75, 63.41, 211 / 01220756, PATRICIA MONTEIRO PANTOJA, 4342267, 03/01/1988, 000000, 58.57, 68.18, 0.00, 63.38, 212 / 01364510, LOISE LUZ FERREIRA, 167229720013, 25/12/1988, 000000, 58.57, 68.18, 0.00, 63.38, 213 / 01329936, EDIENE COSTA FERREIRA, 7420329, 20/12/1991, 000000, 58.57, 68.18, 0.00, 63.38, 214 / 01193562, VITORIA ROTTERDAM LISBOA DIAS, 4658746, 08/04/1992, 000000, 58.57, 68.18, 0.00, 63.38, 215 / 01500325, LARISSA PEDRO DA CUNHA, 5229872, 24/12/1986, 000000, 52.86, 72.73, 0.50, 63.30, 216 / 01248030, SANDRA SUELY LIMA DE CARVALHO, 1563907, 30/06/1966, 000000, 62.86, 63.64, 0.00, 63.25, 217 / 01413228, ERIKA CAROLINA DOS SANTOS SHIKAMA, 131958820001, 03/07/1990, 000000, 52.86, 72.73, 0.00, 62.80, 218 / 01439669, NATHALIA PINTO FALCAO, 2699492, 18/07/1985, 011100, 55.71, 69.64, 0.00, 62.68, 219 / 01400762, CARLOS MICHIELON MENDES DAMASCENO, 1424, 29/07/1975, 000000, 57.14, 68.18, 0.00, 62.66, 220 / 01187686, LORENNA RAPHAELA VIEIRA LIMA, 3654998, 07/07/1981, 000000, 57.14, 68.18, 0.00, 62.66, 221 / 01762680, LUDYMILLA DA SILVA PEREIRA, 769569, 09/03/1990, 000000, 57.14, 68.18, 0.00, 62.66, 222 / 01337564, ALISSON HUGO FERREIRA LOBATO, 5801398, 25/05/1990, 000000, 57.14, 68.18, 0.00, 62.66, 223 / 01512501, GLAUCIA RIZIA VERAS PANTOJA, 6401745, 20/05/1992, 000000, 57.14, 68.18, 0.00, 62.66, 224 / 01570196, RAIMUNDO DE JESUS DOS SANTOS SOUZA, 2090188, 11/03/1970, 000000, 61.43, 63.64, 0.00, 62.54, 225 / 01724622, DELLIO ARAUJO LACERDA, 1957458, 30/01/1982, 000000, 61.43, 63.64, 0.00, 62.54, 226 / 01323202, MARCIO AUGUSTO DE OLIVEIRA CRUZ, 3636921, 30/01/1982, 000000, 61.43, 63.64, 0.00, 62.54, 226 / 01103873, FRANCISCO ROMANO CUNHA DE MENDONCA, 2300930, 16/11/1985, 000000, 61.43, 63.64, 0.00, 62.54, 228 / 01183630, GRACIETE QUEIROZ MONTEIRO, 1616029, 25/12/1967, 000000, 51.43, 72.73, 0.00, 62.08, 229 / 01549030, MARCELO VALERIO VALENTE DOS SANTOS, 5693314, 13/04/1981, 000000, 51.43, 72.73, 0.00, 62.08, 230 / 01498320, EUNICE DOS SANTOS FARO, 14312, 13/09/1982, 000000, 55.71, 68.18, 0.00, 61.95, 231 / 01354590, CAMILLA CAVALCANTE BATISTA DE SIQUEIRA MENDES, 5183395, 20/08/1987, 000000, 55.71, 68.18, 0.00, 61.95, 232 / 01630296, TIFANNNY GONCALVES ALFAIA, 5309322, 30/05/1990, 000000, 55.71, 68.18, 0.00, 61.95, 233 / 01042157, CAMILA KULKAMP, 5446545, 20/10/1990, 000000, 55.71, 68.18, 0.00, 61.95, 234 / 01298593, PALOMA FADUL FERREIRA, 11006, 04/01/1967, 000000, 60.00, 63.64, 0.00, 61.82, 235 / 01202863, MANOEL FRANCISCO PASCOAL JUNIOR, 2405514, 26/05/1977, 000000, 60.00, 63.64, 0.00, 61.82, 236 / 01482327, FERNANDO ALBUQUERQUE POMPEU, 11996, 30/05/1982, 000000, 60.00, 63.64, 0.00, 61.82, 237 / 01532472, ANA PAULA TUPIASSU DE MEDEIROS, 4014025854, 26/10/1983, 000000, 60.00, 63.64, 0.00, 61.82, 238 / 01326902, JORGE VICTOR CAMPOS PINA, 18198, 30/09/1987, 000000, 60.00, 63.64, 0.00, 61.82, 239 / 01664263, BARBARA CALANDRINI AZEVEDO PONCE DE LEAO, 5290855, 26/07/1989, 000000, 60.00, 63.64, 0.00, 61.82, 240 / 01378414, NATHALIA BATISTA DA SILVA, 5831377, 25/05/1990, 000000, 60.00, 63.64, 0.00, 61.82, 241 / 01041401, ALANIEL DE SOUSA COSTA, 6154128, 05/09/1990, 000000, 60.00, 63.64, 0.00, 61.82, 242 / 01279130, ANA CRISTINA COLARES MOTTA, 1604116, 07/10/1966, 031120, 54.29, 68.18, 0.50, 61.74, 243 / 01113763, ANDRE LUIS DE ARAUJO COSTA FOLHA, 4252806971, 19/11/1981, 000000, 54.29, 68.18, 0.00, 61.24, 244 / 01437291, FRANKLIN MARTINS MAGALHAES, 3280303, 20/12/1978, 000000, 58.57, 63.64, 0.00, 61.11, 245 / 01286064, SILVIO CAMINHA FONSECA, 2089411, 17/03/1972, 000000, 67.14, 54.55, 0.00, 60.85, 246 / 01310372, MAURICIO SANTOS MONTEIRO, 3477833, 15/12/1981, 010308, 52.86, 68.18, 0.00, 60.52, 247 / 01789635, WELLINGTON LOPES DE OLIVEIRA, 4769771, 16/04/1984, 000000, 52.86, 68.18, 0.00, 60.52, 248 / 01222660, BRUNO FERREIRA DE ALMEIDA, 15950, 30/11/1985, 000000, 52.86, 68.18, 0.00, 60.52, 249 / 01460943, RAQUELINE SOARES CARVALHO, 5633080, 14/09/1990, 000000, 52.86, 68.18, 0.00, 60.52, 250 / 01138820, DANNY LIMA CAVALCANTE, 3517074, 04/04/1980, 000000, 57.14, 63.64, 0.00, 60.39, 251 / 01625470, FRANCISCO LEITE DA SILVA NETO, 7864094, 08/07/1988, 000000, 57.14, 63.64, 0.00, 60.39, 252 / 01253948, WILLIAMS DA SILVA BARBOSA, 5950565, 20/02/1990, 000000, 57.14, 63.64, 0.00, 60.39, 253 / 01299085, GYOVANA TEIXEIRA DANIN, 4397874, 02/07/1991, 000000, 57.14, 63.64, 0.00, 60.39, 254 / 01548190, RENATA TAVARES DE ALCANTARA, 14625, 28/10/1982, 000000, 51.43, 68.18, 0.50, 60.31, 255 / 01538004, THAMIRES CRISTINA VELASCO MACIEL DE OLIVEIRA, 6068038, 03/10/1991, 000000, 61.43, 59.09, 0.00, 60.26, 256 / 01304755, CLEONICE DE JESUS FERREIRA DA SILVA, 1436392, 06/04/1968, 000000, 51.43, 68.18, 0.00, 59.81, 257 / 01318225, LORENA DIAS ALMEIDA, 4710356, 12/07/1990, 000000, 51.43, 68.18, 0.00, 59.81, 258 / 01034200, ANABELA DIAS DE ALMEIDA PINHEIRO, 118494, 14/09/1971, 000000, 55.71, 63.64, 0.00, 59.68, 259 / 01078097, JEAN CARLLO DA COSTA BARLATTI, 657527, 13/05/1986, 000000, 55.71, 63.64, 0.00, 59.68, 260 / 01184792, ANTONIO CORREIA DA SILVA NETO, 30061377, 25/07/1989, 000000, 55.71, 63.64, 0.00, 59.68, 261 / 01234200, MICAELE GONCALVES QUEIROZ, 3745540, 11/05/1979, 000000, 60.00, 59.09, 0.00, 59.55, 262 / 01647539, ALAN ALEX FARIAS TEIXEIRA, 3303752, 21/10/1980, 000000, 54.29, 63.64, 0.50, 59.47, 263 / 01143000, ANA ROMANA PEREIRA SCERNI, 1915290, 04/06/1971, 060500, 54.29, 63.64, 0.25, 59.22, 264 / 01381318, LEONILDO RICARDO OLIVEIRA DE SOUZA, 442991, 04/06/1966, 000000, 50.00, 68.18, 0.00, 59.09, 265 / 01468405, SILMA RODRIGUES MIRANDA, 1334672, 04/07/1966, 000000, 50.00, 68.18, 0.00, 59.09, 266 / 01598724, JULIANA PATRICIA NASCIMENTO SOARES, 4280360, 15/03/1980, 000000, 50.00, 68.18, 0.00, 59.09, 267 / 01148931, DANIELLY ASSUNCAO LIRA, 3899493, 23/01/1981, 000000, 50.00, 68.18, 0.00, 59.09, 268 / 01529340, GEORGINA MONTEIRO ABDELNOR, 4608851, 18/08/1984, 000000, 50.00, 68.18, 0.00, 59.09, 269 / 01333070, ALESSANDRA ALVES FERRAZ, 4377170, 04/03/1986, 000000, 50.00, 68.18, 0.00, 59.09, 270 / 01292048, YURI DE SOUSA KIYATAKE, 3512069, 05/03/1987, 000000, 50.00, 68.18, 0.00, 59.09, 271 / 01660136, TAYLA KARINE VEIGA GUILHON, 5205124, 26/11/1987, 000000, 50.00, 68.18, 0.00, 59.09, 272 / 01105175, TAINAH PERES BARBOSA, 5392187, 19/01/1988, 000000, 50.00, 68.18, 0.00, 59.09, 273 / 01453556, NATHALIA RODRIGUES FEIJO, 5337765, 31/03/1989, 030311, 54.29, 63.64, 0.00, 58.97, 274 / 01402447, DANIEL LUIZ MACEDO DE CARVALHO, 5669, 20/06/1963, 000000, 54.29, 63.64, 0.00, 58.97, 275 / 01438492, FERNANDA ALICE RAMOS MARQUES, 3771880, 06/01/1982, 000000, 54.29, 63.64, 0.00, 58.97, 276 / 01075900, MARCO ANTONIO DAGHER TEIXEIRA, 294270, 30/03/1984, 000000, 54.29, 63.64, 0.00, 58.97, 277 / 01516809, SAMIH AUGUSTO EL SOUKI CERBINO, 4663388, 30/09/1985, 000000, 54.29, 63.64, 0.00, 58.97, 278 / 01056620, JULIANA RABELO DE OLIVEIRA, 16511, 01/10/1985, 000000, 54.29, 63.64, 0.00, 58.97, 279 / 01613600, DENIS JOSE DE MATTOS ATHAYDE JUNIOR, 5622428, 18/12/1989, 000000, 54.29, 63.64, 0.00, 58.97, 280 / 01302647, RAPHAELA BUARQUE DE MORAES, 5237064, 23/07/1991, 000000, 54.29, 63.64, 0.00, 58.97, 281 / 01305646, JEFFERSON FRANK SILVEIRA NASCIMENTO, 4626879, 26/06/1987, 000000, 58.57, 59.09, 0.00, 58.83, 282 / 01261924, ELIZANGELA DOS SANTOS DELGADO, 2400020, 09/12/1974, 220721, 52.86, 63.64, 0.00, 58.25, 283 / 01041452, NATALIA NEVES MOURA, 1724379, 25/12/1969, 000000, 52.86, 63.64, 0.00, 58.25, 284 / 01596802, SILVIA STELLA FARIAS SALAZAR SANTANA, 3063450, 10/08/1981, 000000, 52.86, 63.64, 0.00, 58.25, 285 / 01498380, WANDER CLEYDSON MIRANDA MENEZES, 1738431005, 16/12/1981, 000000, 52.86, 63.64, 0.00, 58.25, 286 / 01168851, LARIZA DE MORAES GOUVEA, 4578487, 08/09/1986, 000000, 52.86, 63.64, 0.00, 58.25, 287 / 01669915, GLEICE RAFAELA DA CRUZ MAUES SANTOS, 5309435, 27/10/1988, 000000, 52.86, 63.64, 0.00, 58.25, 288 / 01632833, RENNAN DOS SANTOS HUGHES, 5609507, 02/04/1991, 000000, 52.86, 63.64, 0.00, 58.25, 289 / 01538616, BEATRIZ DANDARA REMIGIO GUEDES, 549649, 16/11/1991, 000000, 52.86, 63.64, 0.00, 58.25, 290 / 01271806, INGRID FARIAS GONCALVES, 5308945, 29/06/1993, 000000, 52.86, 63.64, 0.00, 58.25, 291 / 01211560, EDSON ALMEIDA DE SOUSA, 348390120083, 08/05/2014, 000000, 52.86, 63.64, 0.00, 58.25, 292 / 01238965, ROSA DILMA DE AQUINO, 3144419, 10/06/1961, 250715, 57.14, 59.09, 0.00, 58.12, 293 / 01282468, RENATA DAS GRACAS SEABRA CERQUEIRA GRISOLIA, 3102984, 02/06/1977, 000000, 51.43, 63.64, 0.00, 57.54, 294 / 01157736, MILENE SOCORRO ZAGALLO PINTO, 2790735, 19/03/1979, 000000, 51.43, 63.64, 0.00, 57.54, 295 / 01226959, DJENANE DANIELE MIRA YOKOYAMA, 2955625, 29/10/1979, 000000, 51.43, 63.64, 0.00, 57.54, 296 / 01112961, GISELE BRITO DE AGUIAR, 2837594, 02/12/1979, 000000, 51.43, 63.64, 0.00, 57.54, 297 / 01214055, MARIA DO SOCORRO REIS GUERREIRO, 1660822, 16/03/1971, 020007, 50.00, 63.64, 0.50, 57.32, 298 / 01589830, MARCELO MARINHO MEIRA MATTOS, 4534, 14/10/1962, 000000, 50.00, 63.64, 0.00, 56.82, 299 / 01192604, MARYSTELLA MONTEIRO GONCALVES, 2896327, 26/09/1977, 000000, 50.00, 63.64, 0.00, 56.82, 300 / 01570560, DANILO PINHEIRO CARVALHO, 4347134, 28/06/1984, 000000, 50.00, 63.64, 0.00, 56.82, 301 / 01126555, MARIA CLARA LOUREIRO AGRASSAR, 4866538, 11/03/1985, 000000, 50.00, 63.64, 0.00, 56.82, 302 / 01381458, ALINE MENDES OLIVEIRA, 124797419994, 03/12/1989, 000000, 50.00, 63.64, 0.00, 56.82, 303 / 01624474, THAIS LORENA BARBOSA MASTOP MARTINS, 145891, 26/09/1991, 000000, 50.00, 63.64, 0.00, 56.82, 304 / 01320521, SUELEN PATRICIA ROCHA CORREA, 6159594, 08/01/1993, 000000, 50.00, 63.64, 0.00, 56.82, 305 / 01512927, ANA PAULA LIMA MONTEIRO, 6605699, 22/03/1993, 000000, 50.00, 63.64, 0.00, 56.82, 306 / 01193856, JONARA MIRANDA DE CARVALHO OLIVEIRA, 1737112, 09/06/1978, 000000, 58.57, 54.55, 0.00, 56.56, 307 / 01147234, CAIO PEREIRA LEAO, 5348313, 01/02/1989, 000000, 52.86, 59.09, 0.00, 55.98, 308 / 01495542, HAMILTON MARQUES SILVA, 3674584, 29/03/1980, 000000, 50.00, 60.55, 0.00, 55.28, 309 / 01413520, NILCE DE NAZARE NABICA PEREIRA MAESTRI, 3610003, 19/01/1981, 000000, 50.00, 59.09, 0.00, 54.55, 310 / 01323040, NICOLAU MONTEIRO DE AZEVEDO FILHO, 4099408, 03/05/1985, 000000, 54.29, 54.55, 0.00, 54.42, 311 / 01337459, JANAINA EUTROPIO OLIVEIRA RODRIGUES, 17362, 03/07/1989, 000000, 51.43, 54.55, 0.00, 52.99, 312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40 - Analista Judiciário - Área/Especialidade: Direito - Polo Belém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207067, CERES MAGALHAES E SILVA, 16323238, 18/04/1987, 000000, 85.71, 100.00, 0.50, 93.36, 1 / 01578111, IZABELA DA COSTA LINHARES VIDEIRA SAUMA, 4892590, 25/12/1988, 000000, 90.00, 90.91, 0.50, 90.96, 2 / 01613618, CAROLINA DE LURDES MACIEL SANTOS, 14347579, 03/06/1989, 000000, 84.29, 95.45, 1.00, 90.87, 3 / 01087045, LENA ERIKA LIMA LEAO, 5363492, 17/12/1989, 000000, 88.57, 90.91, 0.50, 90.24, 4 / 01086790, DEBORA BEMERGUY ALVES, 5939648, 28/08/1992, 000000, 91.43, 86.36, 0.25, 89.15, 5 / 01077627, VIVIANE SENA DE MIRANDA, 5023213, 29/03/1989, 000000, 94.29, 81.82, 1.00, 89.06, 6 / 01049089, MAURICIO LEAO DE ALMEIDA, 4603937, 08/07/1987, 000000, 95.71, 81.82, 0.00, 88.77, 7 / 01583417, SACHA DE GOES E CASTRO, 5338961, 07/10/1989, 000000, 88.57, 86.36, 1.00, 88.47, 8 / 01419161, BRUNO ALVES CAMARA, 2002002126084, 08/02/1985, 000000, 90.00, 86.36, 0.00, 88.18, 9 / 01359355, RAIZA KEMPFER PANTOJA, 5477729, 04/04/1992, 000000, 90.00, 86.36, 0.00, 88.18, 10 / 01283189, SARAH GONCALVES DO LAGO PIRES, 2577182, 08/11/1987, 000000, 75.71, 100.00, 0.00, 87.86, 11 / 01543881, LORENA PATRICIA GONCALVES VASCONCELOS FALCAO COSTA, 1711783, 10/04/1983, 000000, 87.14, 86.36, 1.00, 87.75, 12 / 01357670, BRENA DA COSTA BARBOSA, 5024536, 04/04/1988, 000000, 87.14, 86.36, 1.00, 87.75, 13 / 01110411, TAINAH BARBOSA ORSANO, 2637328, 09/12/1989, 000000, 84.29, 90.91, 0.00, 87.60, 14 / 01197983, HUGO DE MELO ARANTES, MG14928707, 22/10/1989, 000000, 92.86, 81.82, 0.25, 87.59, 15 / 01177630, RAQUEL CORREA GONCALVES BRAGANCA, 200703882, 02/12/1984, 000000, 81.43, 90.91, 1.00, 87.17, 16 / 01084526, ISABELA BENTES DE LIMA, 3891813, 11/02/1985, 000000, 85.71, 86.36, 1.00, 87.04, 17 / 01030108, DEBORA OLIVEIRA PESSSOA, 5939298, 02/03/1989, 000000, 82.86, 90.91, 0.00, 86.89, 18 / 01602748, ISABELA DE ALMEIDA MARQUES DA SILVA, 13400, 04/02/1985, 030922, 77.14, 95.45, 0.50, 86.80, 19 / 01047230, AMANDA MORAES DA CUNHA, 5106732, 19/03/1990, 000000, 77.14, 95.45, 0.50, 86.80, 20 / 01087070, FLAVIA BASTOS DE MOURA, 17070, 09/10/1987, 000000, 81.43, 90.91, 0.50, 86.67, 21 / 01211013, LAURA EDUARDA DO NASCIMENTO ALVES, 1048715, 07/08/1990, 000000, 81.43, 90.91, 0.50, 86.67, 22 / 01619225, MAYARA RAISSA MENEZES BESSA, 5390455, 14/10/1989, 000000, 95.71, 77.27, 0.00, 86.49, 23 / 01654888, ARIANE MORAIS DE ARAUJO RAMOS, 2736253, 17/08/1989, 000000, 81.43, 90.91, 0.25, 86.42, 24 / 01376497, LUCAS GOES PAES, 5854397, 15/09/1991, 000000, 85.71, 86.36, 0.25, 86.29, 25 / 01051989, MARIA DO SOCORRO DE SOUZA BRASIL, 4022056, 13/06/1984, 070908, 88.57, 81.82, 1.00, 86.20, 26 / 01073400, THAIS BORDALO GOMES, 5617363, 10/11/1991, 000000, 81.43, 90.91, 0.00, 86.17, 27 / 01068270, WAGNER PINHO DE VASCONCELOS CHAVES, 4750559, 22/03/1988, 000000, 85.71, 86.36, 0.00, 86.04, 28 / 01097121, ALEXANDRE PAMPLONA TEMBRA, 5690842, 02/08/1989, 000000, 85.71, 86.36, 0.00, 86.04, 29 / 01024094, LIGIA OHASHI TORRES, 3920344, 02/12/1987, 000000, 74.29, 95.45, 1.00, 85.87, 30 / 01030701, MARJORIE BEGOT RUFFEIL, 4980844, 09/02/1989, 000522, 84.29, 86.36, 0.50, 85.83, 31 / 01187562, DANILO PINHEIRO SOUSA, 2506598, 12/01/1987, 000000, 84.29, 86.36, 0.50, 85.83, 32 / 01065173, GIULLIANE PINHEIRO CORREA DE LIMA, 6363446, 28/08/1992, 000000, 94.29, 77.27, 0.00, 85.78, 33 / 01467301, HUGO GUTPARAKIS DE MIRANDA, 3284365, 19/12/1985, 000000, 88.57, 81.82, 0.50, 85.70, 34 / 01076434, RODRIGO RODRIGUES CARVALHO, 4108656, 29/09/1985, 000000, 84.29, 86.36, 0.00, 85.33, 35 / 01649809, ISABELLE FROTA RODRIGUES DE ARAUJO, 2005002013381, 08/01/1990, 010002, 82.86, 86.36, 0.50, 85.11, 36 / 01334514, PRISCILLA RAYSE ZAGALO DE ALMEIDA, 5393413, 23/09/1988, 000200, 82.86, 86.36, 0.50, 85.11, 37 / 01600613, DANIELLE REBELLO BANNACH, 5031656, 09/09/1986, 000000, 82.86, 86.36, 0.50, 85.11, 38 / 01319566, THOMAS BRYANN FREITAS DO NASCIMENTO, 5599181, 19/04/1991, 000000, 92.86, 77.27, 0.00, 85.07, 39 / 01397605, THIAGO PORTO BORGES, 199118020026, 16/09/1987, 000000, 87.14, 81.82, 0.50, 84.98, 40 / 01299948, BARBARA ALMEIDA DE OLIVEIRA SIMOES, 3302556, 17/05/1982, 000000, 81.43, 86.36, 1.00, 84.90, 41 / 01484788, ARCELINO LOBATO RIBEIRO FILHO, 3938021, 13/06/1984, 000000, 81.43, 86.36, 1.00, 84.90, 42 / 01157493, MARCUS VINICIUS DE MESQUITA PEIXOTO, 2004002127400, 21/04/1989, 000000, 74.29, 95.45, 0.00, 84.87, 43 / 01370057, LORENA MARTINS DA SILVA CRUZ, 4578728, 18/03/1985, 051113, 82.86, 86.36, 0.25, 84.86, 44 / 01568264, RAFAEL WILSON DO NASCIMENTO VASCONCELOS, 4020157, 07/11/1983, 000000, 85.71, 81.82, 1.00, 84.77, 45 / 01349180, AFONSO RODRIGUES BRUNO NETO, 2577327, 22/06/1988, 000000, 78.57, 90.91, 0.00, 84.74, 46 / 01217747, MARIA GILVANHA DOS SANTOS PEREIRA, 4242901, 03/11/1985, 051012, 87.14, 81.82, 0.25, 84.73, 47 / 01066641, ANDRE LUIZ PESSOA DE MELLO FILHO, 3703262, 20/05/1993, 000000, 82.86, 86.36, 0.00, 84.61, 48 / 01236555, FERNANDO DA SILVA ALBUQUERQUE, 5025688, 09/01/1989, 000000, 77.14, 90.91, 0.50, 84.53, 49 / 01653636, OMAR FARAH FREIRE, 5141211, 05/10/1991, 000000, 87.14, 81.82, 0.00, 84.48, 50 / 01086278, ANDREA MACHADO FREITAS, 199706520024, 07/05/1985, 000000, 81.43, 86.36, 0.50, 84.40, 51 / 01221744, WANDREI MELO DA ROCHA, 3479213, 03/03/1982, 000000, 91.43, 77.27, 0.00, 84.35, 52 / 01416278, JOEL BATISTA DA SILVA JUNIOR, 14419821, 03/04/1988, 000000, 91.43, 77.27, 0.00, 84.35, 53 / 01336533, BARBARA NASCIMENTO MOURA CALIL, 5287432, 08/06/1987, 000000, 85.71, 81.82, 0.50, 84.27, 54 / 01619268, HELENA DOS REIS KOURY, 5185465, 27/07/1992, 000000, 81.43, 86.36, 0.25, 84.15, 55 / 01649906, STEFAN SCHMID DA LUZ, 5698512, 04/11/1988, 000000, 90.00, 77.27, 0.50, 84.14, 56 / 01649639, MURILO BENTES PAES, 15465, 26/12/1976, 040720, 85.71, 81.82, 0.25, 84.02, 57 / 01104438, HILNARA MARINE DA SILVA ESTEVES, 137928719994, 22/07/1985, 000000, 80.00, 86.36, 0.75, 83.93, 58 / 01651250, SAULO GOES PINTO, 18835414, 22/07/1987, 000000, 88.57, 77.27, 1.00, 83.92, 59 / 01245198, MARCOS TULIO NUNES ARAUJO, 8053546, 05/07/1990, 000000, 81.43, 86.36, 0.00, 83.90, 60 / 01452010, DIEGO ALEX DE MATOS MARTINS, 4623343, 26/12/1988, 010925, 84.29, 81.82, 0.75, 83.81, 61 / 01103431, DIANA GABRIELA DE OLIVEIRA SILVA E SOUZA, 99010372872, 15/08/1983, 000000, 84.29, 81.82, 0.75, 83.81, 62 / 01161008, SAMIA RAVENNA DA PAZ COELHO, 2454820, 19/09/1986, 000000, 84.29, 81.82, 0.75, 83.81, 63 / 01610724, NAIARA VIDAL NOGUEIRA, 4889956, 29/11/1986, 000000, 84.29, 81.82, 0.75, 83.81, 64 / 01605747, LUIZ ALBERTO BORDALO GOMES, 5073246, 14/06/1989, 010901, 85.71, 81.82, 0.00, 83.77, 65 / 01303813, MAGDA MENDES FERREIRA, 1057635992, 07/03/1983, 000000, 85.71, 81.82, 0.00, 83.77, 66 / 01598651, LAIS LIMA ACATAUASSU NUNES, 5312154, 12/01/1988, 000000, 85.71, 81.82, 0.00, 83.77, 67 / 01283820, IVANA RIOS MELO SILVA, 1157010105, 27/10/1989, 000000, 85.71, 81.82, 0.00, 83.77, 68 / 01195468, FELIX BARROS DE SOUSA JUNIOR, 208064520025, 24/07/1991, 000000, 85.71, 81.82, 0.00, 83.77, 69 / 01065181, MATEUS SILVA LIMA, 6647857, 14/08/1993, 000000, 85.71, 81.82, 0.00, 83.77, 70 / 01538713, ISABELE CASTRO DA SILVA, 5457577, 20/08/1989, 000000, 80.00, 86.36, 0.50, 83.68, 71 / 01104233, ANDRE DOS SANTOS CANTO, 3840793, 26/07/1983, 000000, 90.00, 77.27, 0.00, 83.64, 72 / 01141848, ALINE DA SILVA PAIXAO, 6113323, 26/11/1990, 000000, 90.00, 77.27, 0.00, 83.64, 73 / 01337238, EDIVALDA DE ANDRADE SILVA, 5387763, 12/06/1977, 000000, 84.29, 81.82, 0.50, 83.56, 74 / 01074237, RAFAELLE ROCHA LEAL, 45837902VIA, 26/11/1985, 061116, 78.57, 86.36, 1.00, 83.47, 75 / 01378783, THIAGO THOMAZ DE OLIVEIRA SOUSA, 965168980, 20/05/1985, 000000, 82.86, 81.82, 1.00, 83.34, 76 / 01186000, FERNANDA DE MOURA CEBOLAO, 4663682, 25/09/1985, 000000, 82.86, 81.82, 1.00, 83.34, 77 / 01559346, BRUNA KAROLINE ALVES RIBEIRO, 34352651, 03/06/1989, 000000, 82.86, 81.82, 1.00, 83.34, 78 / 01198734, LIEGE TEIXEIRA LIRA, 5339858, 06/11/1989, 000000, 82.86, 81.82, 1.00, 83.34, 79 / 01593633, PAULO AFONSO FERNANDES BARBOSA, 4443089, 18/06/1985, 000000, 84.29, 81.82, 0.25, 83.31, 80 / 01352903, WILLYANE BRUNA SOUSA PACHECO, 3260064, 17/07/1990, 000000, 75.71, 90.91, 0.00, 83.31, 81 / 01170333, NATALIA ALTIERI SANTOS DE OLIVEIRA, 4881073, 28/01/1993, 000000, 75.71, 90.91, 0.00, 83.31, 82 / 01448196, ISABELA RIBEIRO LAMARAO, 6828299, 12/06/1990, 010808, 78.57, 86.36, 0.75, 83.22, 83 / 01222090, FERNANDA QUINDERE TAVARES BATISTA, 3867903, 24/07/1981, 000000, 87.14, 77.27, 1.00, 83.21, 84 / 01467255, EMERSON LUIS NE DA SILVA, 3487436, 01/06/1983, 000000, 87.14, 77.27, 1.00, 83.21, 85 / 01664735, NATHALIA NERY SANTOS SILVA, 512352, 28/11/1989, 000000, 80.00, 86.36, 0.00, 83.18, 86 / 01601237, EDUARDO MINUZZI NIEDERAUER, 35637B, 05/09/1985, 000000, 88.57, 77.27, 0.25, 83.17, 87 / 01547526, CARMEN SYLVIA DAS NEVES COSTA, 11180055, 10/12/1978, 000000, 84.29, 81.82, 0.00, 83.06, 88 / 01270427, FABIOLA SONIA RODRIGUES DA CONCEICAO, 3925134, 22/11/1985, 000000, 84.29, 81.82, 0.00, 83.06, 89 / 01150227, IANNA CAVALCANTE DA SILVA, 5391337, 02/03/1990, 000000, 84.29, 81.82, 0.00, 83.06, 90 / 01094696, LUIZ ALBERTO ASSUNCAO DE OLIVEIRA, 17749000, 18/07/1990, 000000, 84.29, 81.82, 0.00, 83.06, 91 / 01565591, CAMILA CAMPOS DE SOUZA, 5391698, 19/11/1988, 000000, 87.14, 77.27, 0.75, 82.96, 92 / 01593730, SILVANIA MARIA REBOUCAS DE ARRUDA, 2008010252270, 08/02/1968, 000000, 88.57, 77.27, 0.00, 82.92, 93 / 01093860, RAPHAELLA CAROLINA MENDES SA, 272856020042, 21/09/1989, 000000, 88.57, 77.27, 0.00, 82.92, 94 / 01336029, BARBARA FERNANDEZ DE BASTOS, 3000500, 08/07/1992, 000000, 88.57, 77.27, 0.00, 82.92, 95 / 01419706, CAROLINA DOS SANTOS MENDONCA LIMA, 963757989, 23/10/1985, 000000, 82.86, 81.82, 0.50, 82.84, 96 / 01322524, MARCELA MENEZES DE BARROS, 5024538, 25/01/1990, 000000, 78.57, 86.36, 0.25, 82.72, 97 / 01651471, ADRIANA DANTAS NERY, 4191876, 07/06/1991, 000000, 97.14, 68.18, 0.00, 82.66, 98 / 01167898, MAURICIO CUSTODIO DOURADO, 277737, 18/01/1983, 000000, 81.43, 81.82, 1.00, 82.63, 99 / 01348604, CLARISSA SALES DE BRUIN, 2000010211838, 08/03/1987, 000000, 74.29, 90.91, 0.00, 82.60, 100 / 01603540, DIOGO DAS DORES RIBEIRO, 4721563, 08/01/1987, 020003, 82.86, 81.82, 0.25, 82.59, 101 / 01242989, REGINALDO CORREIA MOREIRA FILHO, 1567674, 19/09/1978, 000000, 82.86, 81.82, 0.25, 82.59, 102 / 01170112, CAROLINA ABREU SILVA, 5526262, 04/02/1989, 000000, 82.86, 81.82, 0.25, 82.59, 103 / 01041223, TAYNA LUANA DA SILVA RUIVO, 5959040, 27/02/1991, 000000, 82.86, 81.82, 0.25, 82.59, 104 / 01590707, LORENA CHAVES RODRIGUES, 5344108, 28/10/1988, 030420, 91.43, 72.73, 0.50, 82.58, 105 / 01595920, YURI IKEDA FONSECA, 5183551, 25/12/1987, 000000, 77.14, 86.36, 0.75, 82.50, 106 / 01141520, LUIZELENA CUNHA CASTRO, 3531510, 07/11/1980, 000000, 78.57, 86.36, 0.00, 82.47, 107 / 01022962, LINNA PAOLA BANNACH BASTOS, 574574529, 10/09/1985, 000000, 72.86, 90.91, 0.50, 82.39, 108 / 01174118, LORENA RODRIGUES NYLANDER BRITO, 12206, 28/04/1983, 000000, 82.86, 81.82, 0.00, 82.34, 109 / 01530950, FLAVIA TEIXEIRA VIEIRA ARTUR, 11799426, 07/07/1983, 000000, 82.86, 81.82, 0.00, 82.34, 110 / 01099450, HELIDA CASSIA DA COSTA SODRE, 5511751, 26/02/1989, 000000, 82.86, 81.82, 0.00, 82.34, 111 / 01369733, FILIPE CARDOSO OLIVEIRA, 5014141, 10/03/1989, 000000, 82.86, 81.82, 0.00, 82.34, 112 / 01486390, CICERO CASSIO DE ARAUJO SILVA, 2893174, 26/04/1989, 000000, 82.86, 81.82, 0.00, 82.34, 113 / 01604660, LUIS RICARDO LEAL BARROS, 5238627, 28/09/1991, 000000, 82.86, 81.82, 0.00, 82.34, 114 / 01280287, FELIPE KAUFFMANN CARMONA DE ALMEIDA, 5035031, 30/11/1988, 060303, 81.43, 81.82, 0.50, 82.13, 115 / 01199501, LARISSA RODRIGUES VIEIRA SANTOS, 4883856, 05/11/1983, 000000, 75.71, 86.36, 1.00, 82.04, 116 / 01085085, IGOR LIMA MACIEL, 1080639990, 18/06/1984, 000000, 77.14, 86.36, 0.25, 82.00, 117 / 01671944, PATRICIA BARBOSA DE OLIVEIRA, 96004012822, 05/08/1980, 000000, 85.71, 77.27, 0.50, 81.99, 118 / 01173545, NECILENE ALFA RODRIGUES FERREIRA, 2552055, 14/07/1976, 070608, 80.00, 81.82, 1.00, 81.91, 119 / 01595881, EDUARDO AUGUSTO FAVILA MILDE, 6872102, 15/04/1978, 000000, 80.00, 81.82, 1.00, 81.91, 120 / 01032860, HELOISA SAMI DAOU, 4677622, 15/12/1983, 000000, 80.00, 81.82, 1.00, 81.91, 121 / 01440713, RODRIGO SOUSA DOS SANTOS, 4890290, 09/09/1987, 051010, 81.43, 81.82, 0.25, 81.88, 122 / 01261827, HELDER AUGUSTO MARTINS VALENTE, 11989, 08/12/1980, 000000, 81.43, 81.82, 0.25, 81.88, 123 / 01297910, CANDIDO LEONARDO MARIANO COSTA SILVA, 141656120007, 15/05/1989, 000000, 75.71, 86.36, 0.75, 81.79, 124 / 01029193, NATALIA TUMA DA PONTE SILVA, 4991388, 10/06/1987, 010902, 84.29, 77.27, 1.00, 81.78, 125 / 01542273, NATHALIE MAGALHAES MENESES, 1997899, 10/06/1983, 000000, 77.14, 86.36, 0.00, 81.75, 126 / 01070894, LUIZA CRISTINA DE ALBUQUERQUE FREITAS, 5248018, 04/08/1992, 000000, 85.71, 77.27, 0.25, 81.74, 127 / 01194739, ANA FLAVIA AMERICO BARBOSA, 822209977, 25/02/1982, 000000, 81.43, 81.82, 0.00, 81.63, 128 / 01661574, HENRIQUE LUCAS FREIRE MONTENEGRO, 29584, 24/04/1989, 000000, 81.43, 81.82, 0.00, 81.63, 129 / 01604309, MONIQUE SILVA SABBA, 3744594, 15/01/1988, 000000, 75.71, 86.36, 0.50, 81.54, 130 / 01190946, RODRIGO JEFFERSON SILVEIRA DO ROSARIO, 4263405, 26/12/1986, 000000, 85.71, 77.27, 0.00, 81.49, 131 / 01235788, YGO RODRIGUES TEIXEIRA MOTA, 2005009185404, 29/11/1988, 000000, 85.71, 77.27, 0.00, 81.49, 132 / 01220667, NATALIA GUEDES SIQUEIRA, 1850928, 31/03/1989, 000000, 85.71, 77.27, 0.00, 81.49, 133 / 01123220, YURY YOLDI DOS REIS, 5232011, 25/01/1990, 000000, 85.71, 77.27, 0.00, 81.49, 134 / 01639137, LUYANI THAIRINI BENJAMIM DOS SANTOS, 142268, 27/05/1991, 000000, 85.71, 77.27, 0.00, 81.49, 135 / 01222287, EVILASIO RODRIGO FERREIRA DA COSTA, 559639, 26/07/1991, 000000, 85.71, 77.27, 0.00, 81.49, 136 / 01040316, NANCY PALMEIRA SADALLA, 3999716, 21/09/1982, 000000, 80.00, 81.82, 0.50, 81.41, 137 / 01103016, LUIZA CLAUDIA HOLANDA ALCANTARA, 3783449, 03/03/1988, 000000, 80.00, 81.82, 0.50, 81.41, 138 / 01614673, LUCIANNA CRISTINA OLIVEIRA DE ALBUQUERQUE, 19042, 04/04/1990, 000000, 80.00, 81.82, 0.50, 81.41, 139 / 01121766, AILA SOUTO GUERRA, 5864038, 09/10/1990, 000000, 80.00, 81.82, 0.50, 81.41, 140 / 01232088, SAMANTHA CUNHA SZEKACS, 5184734, 25/04/1991, 000000, 80.00, 81.82, 0.50, 81.41, 141 / 01658611, FLAVIA MUNIZ VASCO, 5676101, 04/07/1989, 000000, 88.57, 72.73, 0.75, 81.40, 142 / 01602705, MARCOS FELIPE ALONSO DE SOUZA, 4608713, 01/03/1985, 000000, 74.29, 86.36, 1.00, 81.33, 143 / 01394665, CHRISTIANE BORGES BRUNO, 14536, 21/10/1983, 060005, 75.71, 86.36, 0.25, 81.29, 144 / 01599453, KARLA AZEVEDO CEBOLAO, 78644384, 25/11/1967, 020401, 78.57, 81.82, 1.00, 81.20, 145 / 01623532, DANIELLE FATIMA PEREIRA DA COSTA, 5331205, 18/04/1988, 000709, 78.57, 81.82, 1.00, 81.20, 146 / 01024450, PAULA REGINA ARAUJO NASCIMENTO, 2005099002738, 15/10/1975, 000000, 78.57, 81.82, 1.00, 81.20, 147 / 01088831, CAMILA CARVALHO VIEIRA, 710697201, 24/07/1982, 000000, 78.57, 81.82, 1.00, 81.20, 148 / 01214128, ADRIANA COELHO DE SOUZA FIGUEIREDO, 2950101825, 13/11/1983, 000000, 78.57, 81.82, 1.00, 81.20, 149 / 01642324, SALATIEL FARIAS ARAUJO, 4822029, 12/11/1985, 080205, 80.00, 81.82, 0.25, 81.16, 150 / 01638653, THAMYRES COELHO CARDOSO, 5389639, 10/12/1987, 000000, 80.00, 81.82, 0.25, 81.16, 151 / 01034839, RAPHAELA RIBEIRO DE ALMEIDA, 16605, 18/09/1988, 000000, 80.00, 81.82, 0.25, 81.16, 152 / 01032364, GABRIEL DOS SANTOS MONTEIRO, 4980380, 01/11/1989, 000000, 80.00, 81.82, 0.25, 81.16, 153 / 01302906, ALOYSIO DA COSTA CHAVES NETO, 3365361, 15/10/1988, 000000, 88.57, 72.73, 0.50, 81.15, 154 / 01132890, ALYSSON NUNES SANTOS, 2298499, 24/09/1986, 000000, 74.29, 86.36, 0.75, 81.08, 155 / 01447548, VIVIANE GOMES VITOR, 682786080, 07/07/1980, 060306, 82.86, 77.27, 1.00, 81.07, 156 / 01386310, ELIAS SALOMAO ABUFAIAD NETO, 3149838, 12/11/1983, 000000, 82.86, 77.27, 1.00, 81.07, 157 / 01384600, BEATRIZ MARQUES ANDRADE, 4148837, 28/12/1989, 000000, 75.71, 86.36, 0.00, 81.04, 158 / 01119532, WANESSA CAMILLY CERBINO DA CUNHA, 5072418, 09/12/1991, 000000, 75.71, 86.36, 0.00, 81.04, 159 / 01562886, BIANCA RODRIGUES DO NASCIMENTO, 2274166, 24/05/1986, 000000, 78.57, 81.82, 0.75, 80.95, 160 / 01123610, CAMILA SIMOES SAUMA, 4357913977, 29/08/1986, 000000, 78.57, 81.82, 0.75, 80.95, 161 / 01026623, DUCIVAL CARVALHO PEREIRA JUNIOR, 15038, 19/12/1985, 060407, 87.14, 72.73, 1.00, 80.94, 162 / 01444727, MICHELLI GUIDOLINI LEAL, 4017409, 18/09/1981, 000000, 80.00, 81.82, 0.00, 80.91, 163 / 01027085, CAMILA SEABRA PAES LEAL, 5433473, 14/03/1988, 000000, 80.00, 81.82, 0.00, 80.91, 164 / 01637789, VANESSA BATISTELLO DO NASCIMENTO, 5569177, 08/05/1988, 000000, 80.00, 81.82, 0.00, 80.91, 165 / 01531263, JULIANA MARTINS SOUSA ENEAS, 6397706, 14/09/1992, 000000, 80.00, 81.82, 0.00, 80.91, 166 / 01600036, CAMILLE FERREIRA DA SILVA, 5391860, 08/09/1988, 060725, 88.57, 72.73, 0.25, 80.90, 167 / 01097075, CLAUDIA AYRES REGIS, 14101440, 20/10/1979, 090605, 74.29, 86.36, 0.50, 80.83, 168 / 01434608, PATRICIA SUELLEN MORAES FERREIRA, 4187111, 05/08/1984, 080923, 74.29, 86.36, 0.50, 80.83, 169 / 01284118, LARISSA FARIAS UCHOA, 4890582, 30/05/1988, 050923, 82.86, 77.27, 0.75, 80.82, 170 / 01059041, ADRIANO MODA SILVA, 17848, 27/07/1987, 000000, 84.29, 77.27, 0.00, 80.78, 171 / 01595792, ANDRE LUIZ SILVA DA CRUZ, 3692048, 29/09/1989, 000000, 84.29, 77.27, 0.00, 80.78, 172 / 01057812, PAOLA AMOEDO COSTA KZAN, 3086275, 19/05/1986, 040825, 78.57, 81.82, 0.50, 80.70, 173 / 01275283, JOSE ARNALDO COSTA SILVA, 9924, 25/10/1973, 000000, 78.57, 81.82, 0.50, 80.70, 174 / 01595750, RENAN MENDES DE FREITAS, 18868, 16/08/1984, 000000, 78.57, 81.82, 0.50, 80.70, 175 / 01181718, CLARISSA CARVALHO COUTINHO SOARES, 15695, 18/04/1986, 000000, 78.57, 81.82, 0.50, 80.70, 176 / 01633015, RACHEL DE CARVALHO RODRIGUES, 16382, 06/03/1983, 011127, 75.71, 84.09, 0.75, 80.65, 177 / 01603825, ERICA DA COSTA LINS SANTOS, 6611258, 01/07/1992, 000000, 88.57, 72.73, 0.00, 80.65, 178 / 01108697, BETINA GORRESEN FARAH, 5710447, 18/08/1992, 000000, 88.57, 72.73, 0.00, 80.65, 179 / 01643177, ELLEN GELSINA DA SILVA COSENZA, 5129156, 09/12/1988, 010400, 82.86, 77.27, 0.50, 80.57, 180 / 01068750, ANA PAULA MASCARENHAS D OLIVEIRA, 3459607, 28/03/1983, 000000, 82.86, 77.27, 0.50, 80.57, 181 / 01284134, THAYNARA SANTOS FERNANDES, 171144720017, 26/03/1987, 000000, 82.86, 77.27, 0.50, 80.57, 182 / 01171348, ISADORA JERONIMA TRINDADE ROLLO D OLIVEIRA, 5855299, 02/08/1990, 000000, 82.86, 77.27, 0.50, 80.57, 183 / 01505440, SONAYRA GLEIKA ALVES ARAUJO, 2005028016647, 30/11/1990, 010428, 78.57, 81.82, 0.25, 80.45, 184 / 01183699, EDGAR JARDIM DA CONCEICAO, 3273473, 27/07/1983, 000000, 78.57, 81.82, 0.25, 80.45, 185 / 01316125, JACKSON CARDOSO RODRIGUES, 5768348, 24/03/1988, 000000, 78.57, 81.82, 0.25, 80.45, 186 / 01171577, ISRAEL SHAMIR ALVES BATISTA, 2002002104749, 15/05/1989, 000000, 78.57, 81.82, 0.25, 80.45, 187 / 01388932, ALEX BRUNO TAVARES VIEIRA, 6097058, 08/06/1990, 000000, 87.14, 72.73, 0.50, 80.44, 188 / 01564498, MARIA ROSA MARINHO FERREIRA, 12164, 21/04/1981, 000000, 81.43, 77.27, 1.00, 80.35, 189 / 01209850, ROBERTA PINA BARBOSA, 5693494, 25/07/1991, 000715, 74.29, 86.36, 0.00, 80.33, 190 / 01092910, THYAGO DA COSTA VIEIRA, 6491357, 04/12/1990, 000609, 74.29, 86.36, 0.00, 80.33, 191 / 01494236, JOSE DE ARIMATEIA TORRES SILVA, 315160920069, 25/02/1991, 000000, 74.29, 86.36, 0.00, 80.33, 192 / 01246151, LUCIANA COSTA BRAGA CRUZ, 6647383, 28/03/1991, 000000, 74.29, 86.36, 0.00, 80.33, 193 / 01106090, YAINA ZANNY LIMA SOUSA, 2818095, 06/06/1992, 000000, 74.29, 86.36, 0.00, 80.33, 194 / 01299646, SUZANNE TEIXEIRA BRAGA TOURINHO, 8666, 21/10/1974, 181122, 82.86, 77.27, 0.25, 80.32, 195 / 01433881, YAN PASTANA MOTA, 5697642, 27/06/1989, 000000, 82.86, 77.27, 0.25, 80.32, 196 / 01026143, GABRIEL MONTENEGRO DUARTE PEREIRA, 4763348, 28/12/1990, 000000, 91.43, 68.18, 0.50, 80.31, 197 / 01600028, LARISSA CRISTINA FERNANDES FAGUNDES, 168321920019, 07/07/1989, 000000, 77.14, 81.82, 0.75, 80.23, 198 / 01058703, LUIZ FLAVIO SOUZA PAMPLONA, 4388561, 01/03/1983, 030025, 78.57, 81.82, 0.00, 80.20, 199 / 01588427, DIOGO DA SILVA OLIVEIRA, 2952184, 31/05/1985, 000000, 78.57, 81.82, 0.00, 80.20, 200 / 01057189, APOLO SCHERER ALBUQUERQUE FILHO, 98002242819, 19/04/1986, 000000, 78.57, 81.82, 0.00, 80.20, 201 / 01144995, RAQUEL BIANCA TAVARES PINHEIRO MOREIRA, 5287708, 05/04/1988, 000000, 78.57, 81.82, 0.00, 80.20, 202 / 01099426, GUILHERME PEREIRA DIAS, 15395008, 01/02/1989, 000000, 78.57, 81.82, 0.00, 80.20, 203 / 01645714, BIANCA PITMAN MACHADO DA SILVA, 4462237, 01/01/1990, 000000, 78.57, 81.82, 0.00, 80.20, 204 / 01082396, CARINA AMARAL DA LUZ, 4056849, 03/04/1991, 000000, 78.57, 81.82, 0.00, 80.20, 205 / 01636570, LEONARDO BRUNO CAVALCANTE ARRUDA, 2004009009772, 12/01/1989, 000000, 87.14, 72.73, 0.25, 80.19, 206 / 01706110, KARLA CRISTINA DA SILVA SOUSA, 219865820028, 27/11/1984, 000000, 82.86, 77.27, 0.00, 80.07, 207 / 01346750, CYNTHIA RAFAELA SARAIVA NEGRAO, 3694753, 15/11/1987, 000000, 82.86, 77.27, 0.00, 80.07, 208 / 01309226, REBECA XIMENES CARTAXO, 2005009074823, 03/02/1988, 000000, 82.86, 77.27, 0.00, 80.07, 209 / 01062891, LARISSA LOBATO JACOB, 4925705, 29/06/1990, 000000, 82.86, 77.27, 0.00, 80.07, 210 / 01306456, SUSANA MAYRA BARROSO SILVA, 3017100, 12/04/1992, 000000, 82.86, 77.27, 0.00, 80.07, 211 / 01125605, LORENNA ARAUJO FRANCA, 5573418, 21/03/1989, 020619, 77.14, 81.82, 0.50, 79.98, 212 / 01526650, MARCOS ADRIANO MELO DA SILVA JUNIOR, 5801341, 10/01/1989, 000000, 77.14, 81.82, 0.50, 79.98, 213 / 01618202, FERNANDA MORAIS DE MIRANDA, 5877842, 05/12/1990, 000000, 72.86, 86.36, 0.25, 79.86, 214 / 01323490, PERICLES LUIZ CANDEIRA BARROS FILHO, 1556981, 01/06/1980, 000000, 81.43, 77.27, 0.50, 79.85, 215 / 01658441, JESSICA LIMA DA MOTA, 4975209, 06/03/1989, 000000, 90.00, 68.18, 0.75, 79.84, 216 / 01335146, RAFAEL PEREIRA DA SILVA, 303519034, 25/11/1983, 000000, 77.14, 81.82, 0.25, 79.73, 217 / 01217984, ARISANGELA GOMES DA SILVA DUARTE, 7031196, 26/10/1984, 000000, 77.14, 81.82, 0.25, 79.73, 218 / 01183117, INGRID DE NAZARE DAS NEVES RAMOS, 4425991, 24/04/1985, 000000, 77.14, 81.82, 0.25, 79.73, 219 / 01113135, CAROLINA CRUZ COSTA, 17649, 08/03/1989, 000000, 77.14, 81.82, 0.25, 79.73, 220 / 01595199, JONATHAN IGNARRA DE FREITAS, 5878111, 08/08/1990, 000000, 77.14, 81.82, 0.25, 79.73, 221 / 01400380, WALTER JOSE DA SILVA BRITO JUNIOR, 3935067, 16/12/1983, 041129, 80.00, 77.27, 1.00, 79.64, 222 / 01557386, CLAUDIANE FERRAZ TEIXEIRA, 778341194, 08/03/1980, 000000, 80.00, 77.27, 1.00, 79.64, 223 / 01670859, MAIRA BASTOS RODRIGUES, 4205095, 21/05/1982, 000000, 80.00, 77.27, 1.00, 79.64, 224 / 01590855, GIBRAN DE ISSA SAMPAIO DA SILVA, 4774781, 04/09/1985, 000000, 81.43, 77.27, 0.25, 79.60, 225 / 01054724, LARISSA EVELYN DA MATTA AMARAL, 5130208, 25/02/1988, 000000, 81.43, 77.27, 0.25, 79.60, 226 / 01102940, SUE ELLEN MARTINS NEIVA DANTAS RODRIGUES BELO, 2134588, 28/05/1985, 000000, 84.29, 72.73, 1.00, 79.51, 227 / 01537792, CRISTIAN DE OLIVEIRA PINHEIRO, 3041538, 28/12/1979, 000000, 77.14, 81.82, 0.00, 79.48, 228 / 01443534, LARISSA JORDANA SOARES LOPES, 2363095, 22/10/1986, 000000, 77.14, 81.82, 0.00, 79.48, 229 / 01642910, ANA CAROLINA AGUIAR CARNEIRO, 2003009060060, 11/12/1987, 000000, 77.14, 81.82, 0.00, 79.48, 230 / 01332104, JYONETON GEOVANNO AQUINO DE SOUSA GONCALVES, 239178420039, 14/02/1989, 000000, 77.14, 81.82, 0.00, 79.48, 231 / 01180215, GEAINNY CECILIA VIANA, 2038016, 15/05/1989, 000000, 77.14, 81.82, 0.00, 79.48, 232 / 01634011, HUGO SOUZA VIDAL, 2756702, 27/10/1989, 000000, 77.14, 81.82, 0.00, 79.48, 233 / 01260103, MARIA DA GLORIA FIGUEIRAS DOS SANTOS, 5709835, 24/09/1990, 000000, 77.14, 81.82, 0.00, 79.48, 234 / 01669699, FELIPE VASCONCELOS DE CASTRO, 5069435, 01/05/1991, 000000, 77.14, 81.82, 0.00, 79.48, 235 / 01196090, KARLA ASSEF SANTIAGO, 5392920, 20/02/1987, 020000, 80.00, 77.27, 0.75, 79.39, 236 / 01479423, MARIA DE NAZARE PIMENTEL PANTOJA, 4889697, 05/01/1986, 000000, 87.14, 69.64, 1.00, 79.39, 237 / 01252585, AUREA MAURA ARAUJO BRANDAO DA COSTA, 6943753, 13/06/1967, 000000, 81.43, 77.27, 0.00, 79.35, 238 / 01227726, CASSANDRA DE CASSIA DA CRUZ RODRIGUES, 4479984, 19/02/1985, 000000, 81.43, 77.27, 0.00, 79.35, 239 / 01347195, LUCIANE DA CONCEICAO COSTA, 4889826, 04/04/1986, 000000, 81.43, 77.27, 0.00, 79.35, 240 / 01639714, TAYARA LIZ CARDOSO FERREIRA, 363739, 24/11/1988, 000000, 81.43, 77.27, 0.00, 79.35, 241 / 01627309, ANA PAULA MARCZEWSKI ANDRADE, 17714, 01/04/1989, 000000, 81.43, 77.27, 0.00, 79.35, 242 / 01147579, VICTOR BORGES PROTAZIO, 5511836, 30/05/1989, 000000, 81.43, 77.27, 0.00, 79.35, 243 / 01172298, RODRIGO RODRIGUES PIMENTA GOMES, 4675571, 12/09/1989, 000000, 81.43, 77.27, 0.00, 79.35, 244 / 01476475, DAVID DA CRUZ GOMES, 3477490, 06/08/1982, 060804, 75.71, 81.82, 0.50, 79.27, 245 / 01234064, PAOLA SUELI PINHEIRO TAVARES, 102342ªVIA, 03/07/1976, 000000, 75.71, 81.82, 0.50, 79.27, 246 / 01603922, RAQUEL SARATY GEMAQUE, 5329349, 12/10/1986, 000000, 75.71, 81.82, 0.50, 79.27, 247 / 01153099, THAYS DE HOLANDA FEIO, 4977805, 24/04/1985, 000000, 85.71, 72.73, 0.00, 79.22, 248 / 01182951, MEG VOUZELA MAIA, 5617689, 03/11/1989, 000000, 85.71, 72.73, 0.00, 79.22, 249 / 01132482, LUIZA TUMA DA PONTE SILVA, 4991384, 05/01/1990, 000000, 85.71, 72.73, 0.00, 79.22, 250 / 01609475, OLENKA NEUZA SERRAO COLARES, 6131507, 01/11/1991, 000000, 85.71, 72.73, 0.00, 79.22, 251 / 01732536, JESSICA ALVES GRISMINO, 4272055, 28/10/1992, 000000, 85.71, 72.73, 0.00, 79.22, 252 / 01313150, AGATHA ALMEIDA DE OLIVEIRA, 3302548, 16/10/1985, 050108, 80.00, 77.27, 0.50, 79.14, 253 / 01118447, FABRICIO RODRIGUES SOUSA, 2645387, 24/10/1978, 000000, 80.00, 77.27, 0.50, 79.14, 254 / 01283243, ADRIANO DE SOUZA SOARES, 1831344, 19/02/1982, 000000, 80.00, 77.27, 0.50, 79.14, 255 / 01067370, RAPHAELA DO NASCIMENTO PEREIRA, 5617704, 02/02/1990, 000000, 80.00, 77.27, 0.50, 79.14, 256 / 01032615, ENORE CORREA MONTEIRO, 4475100986, 02/06/1990, 000000, 80.00, 77.27, 0.50, 79.14, 257 / 01055755, MARIA ADELINA FACIOLA PESSOA DE OLIVEIRA, 4387036, 10/03/1983, 000000, 88.57, 68.18, 0.75, 79.13, 258 / 01610627, ALEXANDRE DA SILVEIRA SAMPAIO NETO, 2204143060, 10/12/1983, 080104, 90.00, 68.18, 0.00, 79.09, 259 / 01391720, WAGNER ARAGAO SALES, 13829, 31/03/1973, 180816, 74.29, 81.82, 1.00, 79.06, 260 / 01210408, LORENA GARCIA DO NASCIMENTO, 88792, 16/01/1984, 000000, 74.29, 81.82, 1.00, 79.06, 261 / 01411772, JHONATAN ELIAN MONTEIRO ALVES, 5456437, 06/07/1988, 061003, 75.71, 81.82, 0.25, 79.02, 262 / 01569244, LUIS CARLOS ERICERA CHAVES, 2313174, 01/05/1974, 000000, 75.71, 81.82, 0.25, 79.02, 263 / 01811282, INARA PRISCILA DOLZANY ROSALES, 5821107, 03/05/1990, 000000, 75.71, 81.82, 0.25, 79.02, 264 / 01541005, ALISSON LANDIN MACEDO, 898518, 02/10/1990, 000000, 75.71, 81.82, 0.25, 79.02, 265 / 01304470, LARISSA DE ARAUJO SPINELLI, 2276407, 23/05/1988, 000000, 84.29, 72.73, 0.50, 79.01, 266 / 01074466, BRUNO SANTOS DE SOUZA, 4844228, 29/11/1986, 000000, 94.29, 63.64, 0.00, 78.97, 267 / 01026445, FABIO MONTEIRO DE OLIVEIRA, 9343, 27/11/1972, 140220, 78.57, 77.27, 1.00, 78.92, 268 / 01669001, HELEN ROSE DA SILVA SARAIVA ALMEIDA, 4693926439, 14/06/1981, 061013, 80.00, 75.82, 1.00, 78.91, 269 / 01615980, DARIO DUTRA BARROS JUNIOR, 3661344, 06/11/1982, 021125, 80.00, 77.27, 0.25, 78.89, 270 / 01549839, HIROKO SOUSA SANO, 5072359, 18/05/1989, 000000, 80.00, 77.27, 0.25, 78.89, 271 / 01040448, FABIO RIBEIRO CUNHA DE SOUZA, 5552059, 21/08/1989, 000000, 81.43, 75.82, 0.25, 78.88, 272 / 01143352, MONIQUE DE SOUZA CASTRO, 5423960, 17/10/1989, 000000, 88.57, 68.18, 0.50, 78.88, 273 / 01074610, JOYCE JEANNIE CAMPOS BEZERRA, 10833, 04/12/1977, 000000, 74.29, 81.82, 0.75, 78.81, 274 / 01128175, PATRICIA BACELLAR LOPES, 3636965, 31/05/1984, 070316, 82.86, 72.73, 1.00, 78.80, 275 / 01033000, CLARA DE NAZARE SOUZA DA SILVA, 15831, 05/08/1983, 000000, 82.86, 72.73, 1.00, 78.80, 276 / 01294555, MARCELINO JOSE FIALHO JUNIOR, 2002009014141, 25/08/1985, 000000, 82.86, 72.73, 1.00, 78.80, 277 / 01646419, SERGIO LUIZ RODRIGUES DA CUNHA, 3109761, 30/10/1980, 070003, 75.71, 81.82, 0.00, 78.77, 278 / 01573756, HELIO DE ALENCAR BRAGA MACEDO, 2002010101745, 04/03/1985, 000000, 75.71, 81.82, 0.00, 78.77, 279 / 01113720, ODICELIA LIMA CORREA, 334811, 14/08/1985, 000000, 75.71, 81.82, 0.00, 78.77, 280 / 01164279, ROSA MARIA DIAS DE ALMEIDA TAVARES SILVA, 2576949, 12/08/1987, 000000, 75.71, 81.82, 0.00, 78.77, 281 / 01188429, MIRNA ROSA GONCALVES NOBRE, 5033534, 20/01/1988, 000000, 75.71, 81.82, 0.00, 78.77, 282 / 01419129, ERIKA MENEZES ALBUQUERQUE, 2003002153993, 21/10/1988, 000000, 75.71, 81.82, 0.00, 78.77, 283 / 01621351, BRUNA NAYARA DOS SANTOS SILVA, 2003009152674, 29/01/1989, 000000, 75.71, 81.82, 0.00, 78.77, 284 / 01645056, LUA BRITO BARBOSA, 344942, 01/01/1992, 000000, 75.71, 81.82, 0.00, 78.77, 285 / 01073079, EUDA MAGALI GOMES MAGALHAES, 6361916, 02/08/1992, 000000, 75.71, 81.82, 0.00, 78.77, 286 / 01093169, TATIANA VIEIRA SANTOS, 5103152196, 06/10/1981, 000000, 84.29, 72.73, 0.25, 78.76, 287 / 01078330, PATRICIA HENRIQUE DOS SANTOS, 10034, 06/01/1976, 000000, 87.14, 68.18, 1.00, 78.66, 288 / 01144510, LAIS SALES BIERMANN, 200100240631, 30/10/1987, 000000, 87.14, 68.18, 1.00, 78.66, 289 / 01336118, FELIPE FRANZOTTI MOREIRA, 123706251, 20/10/1980, 000000, 80.00, 77.27, 0.00, 78.64, 290 / 01240331, LORENA MARIA TAVARES E SILVA, 2003010176484, 02/01/1986, 000000, 80.00, 77.27, 0.00, 78.64, 291 / 01037137, JACKSON DAVI SILVA FILHO, 1340749980, 21/08/1987, 000000, 80.00, 77.27, 0.00, 78.64, 292 / 01655566, LUCAS DA CUNHA FALCAO, 30136822, 14/12/1988, 000000, 80.00, 77.27, 0.00, 78.64, 293 / 01251309, IURI SANTOS BARRETO DA SILVA, 1145287808, 12/01/1989, 000000, 80.00, 77.27, 0.00, 78.64, 294 / 01165828, ROMULO QUEIROZ DE CARVALHO, 2576775, 16/06/1989, 000000, 80.00, 77.27, 0.00, 78.64, 295 / 01322788, EGON BRANDAO QUARESMA, 5878049, 19/03/1990, 000000, 80.00, 77.27, 0.00, 78.64, 296 / 01122606, EDUARDO CORREIA GOUVEIA FILHO, 5214749, 08/01/1991, 000000, 80.00, 77.27, 0.00, 78.64, 297 / 01620649, DARLISON SANTIAGO DA SILVA, 4291532, 21/06/1992, 000000, 80.00, 77.27, 0.00, 78.64, 298 / 01138839, EMANUELE DA SILVA E SILVA, 6389647, 21/07/1992, 000000, 80.00, 77.27, 0.00, 78.64, 299 / 01205471, GABRIELA RESQUE NEVES, 9458, 18/12/1976, 000000, 74.29, 81.82, 0.50, 78.56, 300 / 01630440, PRISCILLA COSTA DE VASCONCELOS, 2000010557793, 18/06/1986, 000000, 74.29, 81.82, 0.50, 78.56, 301 / 01570730, TATIANE DANIELLE SOUZA DE OLIVEIRA, 142134, 25/10/1986, 000000, 74.29, 81.82, 0.50, 78.56, 302 / 01577794, MARCOS JOSE DE OLIVEIRA, 43545653, 22/11/1985, 000000, 84.29, 72.73, 0.00, 78.51, 303 / 01526626, ANNA RAVENNA DE MATOS FERREIRA, 2001002011017, 02/11/1987, 000000, 84.29, 72.73, 0.00, 78.51, 304 / 01154044, ANDRE BITAR GRISOLIA, 5339998, 05/10/1989, 000720, 78.57, 77.27, 0.50, 78.42, 305 / 01648535, ERICA DE ALMEIDA PINTO, 11610, 24/12/1979, 000000, 78.57, 77.27, 0.50, 78.42, 306 / 01299921, MILENA SOUSA DE GALIZA, 1871531, 30/05/1985, 000000, 78.57, 77.27, 0.50, 78.42, 307 / 01095358, LILA MELLO E SILVA GUIMARAES RENDEIRO, 5327875, 14/03/1986, 000000, 87.14, 68.18, 0.75, 78.41, 308 / 01404563, CAROLINA CARVALHO DE ANDRADE, 2912939, 23/08/1991, 000000, 88.57, 68.18, 0.00, 78.38, 309 / 01341987, VITOR LIRA CAVALCANTE DOS SANTOS, 5690911, 21/02/1989, 000908, 72.86, 81.82, 1.00, 78.34, 310 / 01616625, ANA CLARA ABEN ATHAR BARCESSAT, 5585636, 01/06/1989, 000000, 72.86, 81.82, 1.00, 78.34, 311 / 01489712, MARCIA REGINA LIMA, 290203788, 02/09/1978, 000000, 74.29, 81.82, 0.25, 78.31, 312 / 01112015, KARLA RODRIGUES RODRIGUES, 4606437, 13/06/1987, 000000, 74.29, 81.82, 0.25, 78.31, 313 / 01088980, WELLINGTON VASCONCELOS ARAUJO JUNIOR, 4410377, 14/09/1987, 000000, 74.29, 81.82, 0.25, 78.31, 314 / 01613782, MAIRA DE BARROS DOMINGUES, 5337868, 09/04/1990, 000000, 74.29, 81.82, 0.25, 78.31, 315 / 01598210, PAULO PARDAUIL RODRIGUES, 11388, 30/03/1981, 000000, 82.86, 72.73, 0.50, 78.30, 316 / 01114182, DAIANE RAMOS CIRIACO BRITO, 4040724, 26/10/1983, 000000, 82.86, 72.73, 0.50, 78.30, 317 / 01158848, KILVIA MILEIA CAMPOS, 2004098116766, 13/06/1989, 000000, 82.86, 72.73, 0.50, 78.30, 318 / 01332457, THAISSA MARTINS FERREIRA, 216847320024, 03/10/1989, 000000, 82.86, 72.73, 0.50, 78.30, 319 / 01608240, JULIANA MEIRA MATTOS DE OLIVA, 4500314, 04/01/1985, 050704, 77.14, 77.27, 1.00, 78.21, 320 / 01267450, MAYRLAN CARNEIRO AGUIAR, 3332526, 27/11/1978, 000000, 77.14, 77.27, 1.00, 78.21, 321 / 01573578, CELINA QUEIROZ CAMPOS, 3901766, 22/05/1987, 000000, 77.14, 77.27, 1.00, 78.21, 322 / 01134701, IANA ALBUQUERQUE COSTA SARE, 18047, 22/07/1982, 080623, 78.57, 77.27, 0.25, 78.17, 323 / 01633902, VANESSA JESSICA MANSUR SILVA, 6143778, 24/11/1990, 000000, 78.57, 77.27, 0.25, 78.17, 324 / 01302701, ALBERT DE PAULA DA SILVA, 6571088, 14/08/1984, 030513, 74.29, 81.82, 0.00, 78.06, 325 / 01615017, VIVIANE BEZERRA MACHADO, 4465884, 05/02/1985, 000000, 74.29, 81.82, 0.00, 78.06, 326 / 01305344, JULIANA REIS COSTA, 2434052, 03/05/1989, 000000, 74.29, 81.82, 0.00, 78.06, 327 / 01061399, ANA CAROLINA SIQUEIRA PIRES, 6727542, 19/10/1992, 000000, 74.29, 81.82, 0.00, 78.06, 328 / 01186310, VITAL GOMES RODRIGUES FILHO, 3205679, 04/03/1982, 000000, 77.14, 77.27, 0.75, 77.96, 329 / 01826816, SORAIA PRISCILA PLACHI, 29725, 20/03/1982, 000000, 77.14, 77.27, 0.75, 77.96, 330 / 01414445, ANDRE MELO BATISTA DA ROCHA, 5019056, 28/09/1989, 000000, 77.14, 78.73, 0.00, 77.94, 331 / 01095382, MILA CECILIA COSTA KATO, 4241059, 25/08/1984, 060020, 78.57, 77.27, 0.00, 77.92, 332 / 01149962, CRISTIANNE REGINA PEREIRA DAMASCENO, 5404725, 08/09/1986, 000000, 78.57, 77.27, 0.00, 77.92, 333 / 01628739, VERENA FISCHER DA ROCHA, 4982353, 21/11/1986, 000000, 78.57, 77.27, 0.00, 77.92, 334 / 01566768, CRISTIANE MOURA RICCIO, 840930720, 26/02/1987, 000000, 78.57, 77.27, 0.00, 77.92, 335 / 01256530, ANTONIO IVO PEREIRA LIMA, 30098412, 11/10/1987, 000000, 78.57, 77.27, 0.00, 77.92, 336 / 01656872, DANIEL DOS SANTOS FONTES, 9784, 26/05/1988, 000000, 78.57, 77.27, 0.00, 77.92, 337 / 01271954, ARTHUR MORAES DA CRUZ NETTO, 5215897, 12/08/1988, 000000, 78.57, 77.27, 0.00, 77.92, 338 / 01369512, PAULO DA SILVA, 5899584, 25/10/1990, 000000, 78.57, 77.27, 0.00, 77.92, 339 / 01452282, CLARISSA ALMEIDA BARBOSA, 218695320029, 05/01/1991, 000000, 78.57, 77.27, 0.00, 77.92, 340 / 01186841, THAIS FERNANDA SERRA SOARES, 148997720009, 01/04/1989, 000000, 87.14, 68.18, 0.25, 77.91, 341 / 01180002, PAULA MARTINS BACIM, 10352, 08/06/1978, 000000, 72.86, 81.82, 0.50, 77.84, 342 / 01441973, LUCIANA CAMPOS DA ROCHA, 2003010170249, 11/10/1985, 000000, 82.86, 72.73, 0.00, 77.80, 343 / 01421824, GILBERTO PALACIO DE ANDRADE JUNIOR, 298857120054, 03/01/1987, 000000, 82.86, 72.73, 0.00, 77.80, 344 / 01080555, JOSE FELIPE AYRES PEREIRA FILHO, 4358400, 31/01/1988, 000000, 82.86, 72.73, 0.00, 77.80, 345 / 01176706, PALOMA COSTA DIAS, 5259178, 11/08/1990, 000000, 82.86, 72.73, 0.00, 77.80, 346 / 01624890, LAURA DE ARAUJO DA SILVA, 1271228858, 31/10/1990, 000000, 82.86, 72.73, 0.00, 77.80, 347 / 01571753, ALINE DANIELE SIQUEIRA BAIA, 3317656, 28/12/1982, 000705, 77.14, 77.27, 0.50, 77.71, 348 / 01587714, JULIO WAGNER DO COUTO E SILVA, 31441, 16/02/1981, 000000, 77.14, 77.27, 0.50, 77.71, 349 / 01558064, DAPHNE BITENCOURT CARDOSO, 6356397, 23/10/1992, 000000, 87.14, 68.18, 0.00, 77.66, 350 / 01595954, RENATA MODA BARROS, 5756125, 08/03/1990, 000000, 75.71, 79.55, 0.00, 77.63, 351 / 01314262, RAFAEL DE SOUZA TAKAGI, 4257091, 15/02/1986, 070018, 72.86, 81.82, 0.25, 77.59, 352 / 01097644, NAYANE MEIRELES COSTA BRITO, 5288629, 17/08/1989, 011005, 72.86, 81.82, 0.25, 77.59, 353 / 01155318, GABRIEL DA COSTA BECKMAN, 5337408, 18/10/1986, 000000, 72.86, 81.82, 0.25, 77.59, 354 / 01249894, MARISA LEAO MORAES, 4898834, 12/09/1987, 000000, 72.86, 81.82, 0.25, 77.59, 355 / 01458191, TAYNAH SAMANTA DOS SANTOS, 4654118, 21/01/1987, 000000, 80.00, 72.73, 1.00, 77.37, 356 / 01232231, CARLOS JOSE AMORIM DA SILVA, 3988645453, 03/11/1977, 000000, 72.86, 81.82, 0.00, 77.34, 357 / 01142291, DEBORA DA COSTA CANAFISTULA DE OLIVEIRA, 98010373145, 11/06/1982, 000000, 72.86, 81.82, 0.00, 77.34, 358 / 01236016, MISIA MARGARIDA CARLOS PEREIRA DE OLIVEIRA, 2693274, 09/07/1982, 000000, 72.86, 81.82, 0.00, 77.34, 359 / 01581104, JULIANA MARIA SOARES, 4216543, 03/05/1983, 000000, 72.86, 81.82, 0.00, 77.34, 360 / 01244264, HULLY GOMES DA ROCHA, 5265982, 29/06/1983, 000000, 72.86, 81.82, 0.00, 77.34, 361 / 01298933, JULIANA BERNARDO DE FIGUEIREDO, 732251, 27/12/1984, 000000, 72.86, 81.82, 0.00, 77.34, 362 / 01312200, JULYANA OLIVEIRA LOPES, 128302519999, 31/08/1985, 000000, 72.86, 81.82, 0.00, 77.34, 363 / 01379860, BRUNO CESAR FERREIRA SILVA, 2001001244323, 10/12/1987, 000000, 72.86, 81.82, 0.00, 77.34, 364 / 01340026, PRISCILA WALLAUER ROLIM SAMPAIO, 6646102, 30/06/1988, 000000, 72.86, 81.82, 0.00, 77.34, 365 / 01069713, SAVIO HENRIQUE PEREIRA NORONHA, 12535675, 24/10/1989, 000000, 72.86, 81.82, 0.00, 77.34, 366 / 01508180, FRANCINARA MACIEL FERREIRA, 337233, 13/05/1990, 000000, 72.86, 81.82, 0.00, 77.34, 367 / 01724070, BRUNA DE OLIVEIRA SILVA, 252668120035, 12/07/1992, 000000, 72.86, 81.82, 0.00, 77.34, 368 / 01236610, GEOVANI MONTEIRO FERNANDES, 2174821, 02/04/1989, 000000, 81.43, 72.73, 0.25, 77.33, 369 / 01093010, CHARLES VINICIUS SOUZA DE CASTRO, 5121268, 20/06/1990, 000000, 81.43, 72.73, 0.25, 77.33, 370 / 01116134, MOISES DE OLIVEIRA WANGHON, 11974, 06/02/1983, 030400, 84.29, 68.18, 1.00, 77.24, 371 / 01624040, LUIZA MONTENEGRO DUARTE PEREIRA DE SOUZA LEAO, 3988936, 15/06/1985, 000202, 75.71, 77.27, 0.75, 77.24, 372 / 01152629, VANESSA ROCHA FERREIRA, 3390944, 10/09/1983, 000000, 75.71, 77.27, 0.75, 77.24, 373 / 01218964, ROSEANE DE SOUZA NEVES, 4444695, 25/04/1985, 000000, 75.71, 77.27, 0.75, 77.24, 374 / 01620169, LAYLA ZOUHAIR DAOU, 5300490, 12/03/1990, 000000, 75.71, 77.27, 0.75, 77.24, 375 / 01440519, WAGNER SOUZA DO NASCIMENTO, 30136012, 11/08/1984, 000000, 77.14, 77.27, 0.00, 77.21, 376 / 01247360, ARTUR FELIPE FERRAZ DE ANDRADE, 3927087, 04/08/1989, 000000, 77.14, 77.27, 0.00, 77.21, 377 / 01159259, HENIO FERREIRA DE MIRANDA JUNIOR, 1852073, 29/08/1989, 000000, 77.14, 77.27, 0.00, 77.21, 378 / 01087649, LUIZA DA SILVA ROSA, 6577758, 06/06/1990, 000000, 77.14, 77.27, 0.00, 77.21, 379 / 01044036, PAULO HENRIQUE DE SOUZA, 4308161, 30/04/1991, 000000, 77.14, 77.27, 0.00, 77.21, 380 / 01204742, JEAN PIERRE GOMES CORREA, 5900753, 19/12/1991, 000000, 77.14, 77.27, 0.00, 77.21, 381 / 01207709, CAROLINE CANAAN DE OLIVEIRA CARVALHO, 5617518, 09/01/1992, 000000, 77.14, 77.27, 0.00, 77.21, 382 / 01246127, TALITA JAMILE DE NAZARE BUAINAIN ROSSY, 6314418, 17/08/1992, 000000, 77.14, 77.27, 0.00, 77.21, 383 / 01167766, PAULA ANDREA MESSEDER ZAHLUTH, 6464010, 04/12/1989, 000000, 85.71, 68.18, 0.25, 77.20, 384 / 01058908, ARTHUR DINIZ FERREIRA DE MELO, 45858434, 26/03/1985, 000000, 87.14, 66.73, 0.25, 77.19, 385 / 01115979, GUILHERME MELLO PAIVA RODRIGUES NETO, 3938226, 17/02/1986, 010718, 80.00, 72.73, 0.75, 77.12, 386 / 01160524, ANDERSON ARAUJO DE MEDEIROS, 2068340, 20/12/1981, 000000, 80.00, 72.73, 0.75, 77.12, 387 / 01312090, LARISSA KECIA CRAVEIRO DA COSTA, 2004010236671, 02/09/1988, 000000, 81.43, 72.73, 0.00, 77.08, 388 / 01505483, THIALISON JOSE DA SILVA MESQUITA, 5030692, 20/02/1990, 000000, 81.43, 72.73, 0.00, 77.08, 389 / 01136887, ELDEN BORGES SOUZA, 20275, 30/10/1991, 000000, 81.43, 72.73, 0.00, 77.08, 390 / 01612298, ANNA MARIA MALCHER GILLET, 8259, 20/11/1969, 000000, 75.71, 77.27, 0.50, 76.99, 391 / 01698400, FABRICIA DE CASTRO FEITAL, 6566223, 30/09/1977, 000000, 84.29, 68.18, 0.75, 76.99, 392 / 01309080, SILVIA MENDONCA TEIXEIRA, 18558, 16/10/1980, 000000, 75.71, 77.27, 0.50, 76.99, 393 / 01370910, ANA CAROLINA VIEIRA BEZERRA, 15348, 03/03/1986, 000000, 75.71, 77.27, 0.50, 76.99, 394 / 01208624, ANA CARLA AVIZ ALVAREZ, 4889863, 03/12/1986, 000000, 75.71, 77.27, 0.50, 76.99, 395 / 01681834, MARCOS ANTONIO ROSA, 1131123, 24/05/1961, 000000, 85.71, 68.18, 0.00, 76.95, 396 / 01080059, GABRIELA NASCIMENTO ARAUJO, 3237373, 07/09/1979, 000000, 85.71, 68.18, 0.00, 76.95, 397 / 01040332, MARIO JEFFERSON CHAMMA DE CASTRO, 4844738, 17/01/1990, 000000, 85.71, 68.18, 0.00, 76.95, 398 / 01615270, KATARINA PATRICIA SILVA DE OLIVEIRA, 1890774, 16/06/1982, 000000, 80.00, 72.73, 0.50, 76.87, 399 / 01608509, NATASHA DA COSTA NERY, 7324908, 01/10/1987, 000000, 80.00, 72.73, 0.50, 76.87, 400 / 01043706, DANIELLE PANTOJA CERDEIRA DA SILVA, 18048, 02/11/1989, 000000, 90.00, 63.64, 0.00, 76.82, 401 / 01178717, IZABELA RIBEIRO RUSSO RODRIGUES, 6983B, 29/08/1969, 060505, 74.29, 77.27, 1.00, 76.78, 402 / 01170961, ANA FLAVIA SILVA DE SOUSA, 1302162, 25/05/1974, 000000, 74.29, 77.27, 1.00, 76.78, 403 / 01215639, PRISCILA DOS PASSOS COSTEIRA, 4776672, 11/06/1986, 000000, 74.29, 77.27, 1.00, 76.78, 404 / 01612166, TARCYA KARLYAN AMARAL GOMES, 5022469, 25/09/1989, 010922, 75.71, 77.27, 0.25, 76.74, 405 / 01035711, TRYCIA FERREIRA AMARAL KLAUTAU, 2169413, 09/07/1972, 000000, 84.29, 68.18, 0.50, 76.74, 406 / 01640712, LORENNA DO AMARAL SILVA, 5015214, 25/05/1987, 010129, 74.29, 77.27, 0.75, 76.53, 407 / 01090593, PATRICIA DE SOUZA SANTOS, 3573509, 09/08/1983, 040203, 82.86, 68.18, 1.00, 76.52, 408 / 01508555, ELIELBA GUEDES DE CARVALHO, 2301839, 24/10/1977, 000000, 75.71, 77.27, 0.00, 76.49, 409 / 01678930, CRISTIANE DOS SANTOS BANDEIRA, 384715898, 01/05/1982, 000000, 75.71, 77.27, 0.00, 76.49, 410 / 01366980, DANIELA COSTA RODRIGUES DOS SANTOS, 2002009163066, 07/03/1986, 000000, 84.29, 68.18, 0.25, 76.49, 411 / 01287575, CLAUDIANE DIAS MENDES, 4478402, 30/05/1988, 000000, 75.71, 77.27, 0.00, 76.49, 412 / 01094629, CAMILLE DA SILVA AZEVEDO ATAIDE, 5441985, 30/06/1988, 000000, 75.71, 77.27, 0.00, 76.49, 413 / 01051687, PALOMA BENOLIEL LIRA, 5464377, 14/09/1989, 000000, 75.71, 77.27, 0.00, 76.49, 414 / 01399802, FABIANA ALAYDE FERREIRA HAMU, 4523514, 26/10/1989, 000000, 75.71, 77.27, 0.00, 76.49, 415 / 01205242, VICTOR HUGO DOS REIS PEREIRA, 183011820017, 02/01/1990, 000000, 75.71, 77.27, 0.00, 76.49, 416 / 01191012, IARA LOURETO CALHEIROS, 3236943, 15/02/1990, 000000, 84.29, 68.18, 0.25, 76.49, 417 / 01060368, GUILHERME CHOAIRY FONTENELE, 2000010001990, 07/03/1992, 000000, 75.71, 77.27, 0.00, 76.49, 418 / 01234048, MARCELA ALEXOPULOS SANTA ROSA, 2676236, 12/09/1982, 000000, 80.00, 72.73, 0.00, 76.37, 419 / 01673009, VERENA IANNINO SOARES ROLO, 4595731, 26/08/1983, 000000, 80.00, 72.73, 0.00, 76.37, 420 / 01579622, EVELYN MONIQUE DE ARRUDA, 8358, 17/05/1984, 000000, 80.00, 72.73, 0.00, 76.37, 421 / 01656392, ADALBERTO FERNANDES SA JUNIOR, 2001034120598, 07/10/1987, 000000, 80.00, 72.73, 0.00, 76.37, 422 / 01037293, OSIRIS GODOY MAZZINGHY JUNIOR, 5040456, 13/02/1988, 000000, 80.00, 72.73, 0.00, 76.37, 423 / 01599330, GERSON MESQUITA DE BRITO, 2296752, 12/04/1988, 000000, 80.00, 72.73, 0.00, 76.37, 424 / 01137956, BRUNO RAFAEL DE ALBUQUERQUE LEMOS ARAUJO, 2001001267323, 21/05/1989, 000000, 80.00, 72.73, 0.00, 76.37, 425 / 01032089, BRUNO HENRIQUE ALVES SALOMAO, 5239890, 30/04/1991, 000000, 80.00, 72.73, 0.00, 76.37, 426 / 01248391, ESAU NOBRE BEZERRA, 2002009095702, 30/04/1987, 000000, 88.57, 63.64, 0.25, 76.36, 427 / 01298623, BRUNNA VALESCKA DE CARVALHO SILVA, 4462187, 10/03/1974, 070710, 74.29, 77.27, 0.50, 76.28, 428 / 01147366, RODRIGO DE OLIVEIRA RAMOS, 1436464, 03/05/1978, 000000, 74.29, 77.27, 0.50, 76.28, 429 / 01555480, GABRIELA DE CARVALHO FUNES, 19412550, 29/06/1987, 000000, 74.29, 77.27, 0.50, 76.28, 430 / 01154249, BARBARA LOUIZE MONTEIRO VIEITAS, 4444212, 18/11/1989, 000000, 74.29, 77.27, 0.50, 76.28, 431 / 01578227, KARINE MOURA PINHEIRO, 13930, 04/02/1985, 000000, 82.86, 68.18, 0.75, 76.27, 432 / 01648616, JOSE FERNANDO MARQUES RIBEIRO, 443795, 31/03/1965, 000000, 84.29, 68.18, 0.00, 76.24, 433 / 01216376, EVORA MAXIMO DE CARVALHO, 94019012290, 28/12/1976, 000000, 84.29, 68.18, 0.00, 76.24, 434 / 01208047, HUGO ALEX SOUSA COSTA, 1708174, 30/01/1977, 000000, 84.29, 68.18, 0.00, 76.24, 435 / 01154478, FERNANDA SILVA ARAUJO, 2619860, 14/12/1988, 000000, 84.29, 68.18, 0.00, 76.24, 436 / 01210793, MELINA NOGUEIRA MALDONADO, 10224962, 16/05/1987, 000000, 78.57, 72.73, 0.50, 76.15, 437 / 01168614, CLAUDIONOR DA SILVA NEPOMUCENO, 4985, 09/06/1979, 000000, 88.57, 63.64, 0.00, 76.11, 438 / 01116533, KEYLA OMURA DE CARVALHO, 2919557, 14/09/1982, 000000, 72.86, 77.27, 1.00, 76.07, 439 / 01625357, ELVIRA CLAUDENIA CUNHA FROTA, 20080793740, 14/01/1969, 000000, 74.29, 77.27, 0.25, 76.03, 440 / 01585991, LUANA LEAL CERQUEIRA, 3879395307, 16/07/1982, 000000, 74.29, 77.27, 0.25, 76.03, 441 / 01137476, ARIANE GOMES MENDONCA, 14935881, 06/03/1988, 000000, 74.29, 77.27, 0.25, 76.03, 442 / 01025961, ANNA CAROLINA DE AZEVEDO NUNES LOPES, 3708206, 14/09/1982, 000000, 82.86, 68.18, 0.50, 76.02, 443 / 01330136, BARBARA BITAR DE LIMA MOREIRA, 5022424, 26/06/1989, 000000, 82.86, 68.18, 0.50, 76.02, 444 / 01074091, ALINE DOS SANTOS PRAIA, 680676, 11/03/1988, 000000, 78.57, 72.73, 0.25, 75.90, 445 / 01241397, CARLOS EDUARDO PINHO BEZERRA DE MENEZES, 2002002352564, 02/04/1988, 000000, 87.14, 63.64, 0.50, 75.89, 446 / 01129279, MARIANA CUNHA OLIVEIRA, 5690847, 12/08/1989, 000000, 87.14, 63.64, 0.50, 75.89, 447 / 01629140, MARCILENE CRISTINA MACIEL BARBOSA, 4184846, 14/01/1983, 080219, 74.29, 77.27, 0.00, 75.78, 448 / 01072536, SIMONE SOEIRO VIEIRA, 1419075, 19/03/1973, 000000, 74.29, 77.27, 0.00, 75.78, 449 / 01262211, CELSO FERREIRA SARMENTO FILHO, 2426688, 22/10/1974, 000000, 74.29, 77.27, 0.00, 75.78, 450 / 01351281, MARIZA OLIVEIRA BARBOSA, 69210934, 02/10/1978, 000000, 74.29, 77.27, 0.00, 75.78, 451 / 01187422, CLARA DE ASSIS MATOS DA SILVA, 98010317377, 05/10/1978, 000000, 74.29, 77.27, 0.00, 75.78, 452 / 01210246, LIDIANE ANDRADE CUNHA AMIM, 3208601, 12/12/1978, 000000, 74.29, 77.27, 0.00, 75.78, 453 / 01115898, CRISTINA PIRES TEIXEIRA DE MIRANDA, 3078565, 14/07/1982, 000000, 74.29, 77.27, 0.00, 75.78, 454 / 01449290, RAFAEL GIRARD DE LIMA, 4111449, 16/10/1983, 000000, 74.29, 77.27, 0.00, 75.78, 455 / 01297333, MICHELLY CARDOSO MIRANDA, 18885, 26/06/1984, 000000, 74.29, 77.27, 0.00, 75.78, 456 / 01446681, RENAN MATEUS PICANCO NASCIMENTO, 176890, 07/05/1985, 000000, 74.29, 77.27, 0.00, 75.78, 457 / 01649469, ELIAS RIBEIRO DE MOURA JUNIOR, 2298947, 03/03/1986, 000000, 74.29, 77.27, 0.00, 75.78, 458 / 01196812, EMILE KAZUE MARUOKA NUNES, 5699163, 31/07/1989, 000000, 74.29, 77.27, 0.00, 75.78, 459 / 01167901, SAMUEL GUERREIRO GOMES DE OLIVEIRA, 6155436, 30/09/1989, 000000, 74.29, 77.27, 0.00, 75.78, 460 / 01112325, RAYNARA ALENCAR PINTO GUERINO, 2005009213017, 04/04/1990, 000000, 74.29, 77.27, 0.00, 75.78, 461 / 01660993, BARBARA COZZI GONCALVES, 5589897, 20/09/1990, 000000, 74.29, 77.27, 0.00, 75.78, 462 / 01271490, BIANCA PANTOJA GONCALVES, 5633242, 16/02/1991, 000000, 74.29, 77.27, 0.00, 75.78, 463 / 01564242, LUCIANA CORREA SOUZA, 2882855, 29/05/1991, 000000, 74.29, 77.27, 0.00, 75.78, 464 / 01181602, PATRICIA ANDREA BATISTA PEREIRA, 4861385, 20/08/1991, 000000, 74.29, 77.27, 0.00, 75.78, 465 / 01621173, MAURICIO JORGE TAVARES PINHEIRO, 3637919, 11/09/1992, 000000, 74.29, 77.27, 0.00, 75.78, 466 / 01259180, SORAYA SOUSA DE LEMOS, 4367159, 26/08/1983, 060302, 77.14, 72.73, 0.75, 75.69, 467 / 01186434, ADRIANNE DA COSTA GUIMARAES, 4507685, 22/03/1985, 041009, 77.14, 72.73, 0.75, 75.69, 468 / 01552600, ANANDA MARTINS FIGUEIREDO, 4328828, 30/09/1988, 000000, 77.14, 72.73, 0.75, 75.69, 469 / 01601431, ANA PAULA DE OLIVEIRA ADRIANO, 98002293189, 03/11/1981, 000000, 78.57, 72.73, 0.00, 75.65, 470 / 01587684, JOSE LUIZ SOARES DE MELO, 34080848, 15/05/1983, 000000, 78.57, 72.73, 0.00, 75.65, 471 / 01270680, DIEGO SILVA DE OLIVEIRA, 4477531, 07/11/1986, 000000, 78.57, 72.73, 0.00, 75.65, 472 / 01621041, JONAS AMERICO ALVES DUARTE, 4447937, 03/06/1987, 000000, 78.57, 72.73, 0.00, 75.65, 473 / 01573144, ANTONIO DAMASCENO FRADE JUNIOR, 7206873, 12/10/1988, 000000, 78.57, 72.73, 0.00, 75.65, 474 / 01261797, ANA VERONICA BISINOTO ROJAS, 19435061, 05/03/1989, 000000, 78.57, 72.73, 0.00, 75.65, 475 / 01580639, FELYPE BEZERRA DE AGUIAR BARBOSA, 3305182, 11/01/1990, 000000, 78.57, 72.73, 0.00, 75.65, 476 / 01654837, DANIELA AZEVEDO DE SOUSA FAGUNDES LEITE, 5719167, 19/02/1991, 000000, 78.57, 72.73, 0.00, 75.65, 477 / 01661175, PATRICIA DO SOCORRO GOMES BATISTA DOS SANTOS, 13112, 02/01/1975, 200303, 72.86, 77.27, 0.50, 75.57, 478 / 01387898, CINTYA EMI SATO, 2897352, 18/06/1980, 000000, 72.86, 77.27, 0.50, 75.57, 479 / 01309404, CARLA ROBERTA COQUEIRO GOMES, 3779062, 17/06/1981, 000000, 72.86, 77.27, 0.50, 75.57, 480 / 01331086, VLAUDIENOS VIEIRA GURGEL, 34639032000, 08/08/1983, 000000, 72.86, 77.27, 0.50, 75.57, 481 / 01211315, MICHELLE BRASIL FERREIRA, 6144006, 29/06/1986, 000000, 72.86, 77.27, 0.50, 75.57, 482 / 01639366, TAMARA FAGURY VIDEIRA SECCO LOPES, 5392256, 05/02/1988, 000000, 72.86, 77.27, 0.50, 75.57, 483 / 01313959, ANA BEATRIZ CONDURU COSTA, OABPA17397, 29/03/1989, 000000, 72.86, 77.27, 0.50, 75.57, 484 / 01603183, ANDRESSA LEAO FRIGO, 3291096, 21/03/1986, 000000, 81.43, 68.18, 0.75, 75.56, 485 / 01380338, WILLIAN DA SILVA MAGALHAES, 100255850, 06/06/1982, 000000, 82.86, 68.18, 0.00, 75.52, 486 / 01163116, ALINE NEIVA ALVES DA SILVA, 858287986, 30/12/1982, 000000, 82.86, 68.18, 0.00, 75.52, 487 / 01444670, RICARDO DE SENA PINHEIRO, 4178760, 26/01/1982, 000000, 77.14, 72.73, 0.50, 75.44, 488 / 01061330, BRUNO AUGUSTO AMAZONAS DE MENEZES, 3423405, 24/10/1985, 000000, 87.14, 63.64, 0.00, 75.39, 489 / 01588630, RAQUEL PINTO TRINDADE, 8508, 08/09/1974, 000000, 72.86, 77.27, 0.25, 75.32, 490 / 01297260, CINTHYA HELENA DE SOUSA SIQUEIRA, 3765113, 07/08/1984, 000000, 72.86, 77.27, 0.25, 75.32, 491 / 01628054, MARIA ANGELICA MORAES DA SILVA ABBADE FERREIRA, 5368847, 18/11/1985, 000000, 72.86, 77.27, 0.25, 75.32, 492 / 01046020, IZABEL MARIA CALDAS XAVIER, 1816996, 05/11/1989, 000000, 72.86, 77.27, 0.25, 75.32, 493 / 01194976, FLAVIO DOS PASSOS COSTEIRA, 5305542, 17/03/1988, 000000, 81.43, 68.18, 0.50, 75.31, 494 / 01563920, ADRIANA LEAL FERREIRA, 4868537, 01/07/1986, 001109, 75.71, 72.73, 1.00, 75.22, 495 / 01597280, SARITTA NICOLLY DAMASCENO SOUSA, 3940999, 20/03/1982, 000000, 77.14, 72.73, 0.25, 75.19, 496 / 01336142, BRUNA ALBUQUERQUE DE SOUSA LIMA, 2003025000948, 11/12/1989, 000000, 77.14, 72.73, 0.25, 75.19, 497 / 01219189, EINAR CRISTINA MOURA SANTOS, 1455573, 04/04/1965, 000000, 72.86, 77.27, 0.00, 75.07, 498 / 01110187, BRUNO MENDES DE SA LIMA, 5539583, 17/09/1982, 000000, 72.86, 77.27, 0.00, 75.07, 499 / 01257382, ESTHER RODRIGUES DE CARVALHO, 2003002195904, 20/09/1988, 000000, 72.86, 77.27, 0.00, 75.07, 500 / 01576518, FABIO BASTOS MAGNO, 4350288, 25/09/1989, 000000, 72.86, 77.27, 0.00, 75.07, 501 / 01468391, DANIELA D ALMEIDA COSTA, 4749332, 03/06/1990, 000000, 72.86, 77.27, 0.00, 75.07, 502 / 01539515, THALITA MARTILIANA DE SOUSA SIMAS, 278225820041, 04/02/1991, 000000, 72.86, 77.27, 0.00, 75.07, 503 / 01439480, ROGERIO LUIZ DE ARAUJO DA CONCEICAO, 6143387, 15/04/1993, 000000, 72.86, 77.27, 0.00, 75.07, 504 / 01067753, MARIA REGINA LEAO DA SILVA, 4080479, 08/11/1969, 050404, 81.43, 68.18, 0.25, 75.06, 505 / 01643215, BRUNA CAROLINE GONCALVES CHAVES, 3749732, 03/01/1981, 000000, 77.14, 72.73, 0.00, 74.94, 506 / 01175602, ANA MARIA RABELO COSTA, 3700275, 19/05/1983, 000000, 77.14, 72.73, 0.00, 74.94, 507 / 01316621, CARLOS EDUARDO VALOES MAZUREK, 109356, 30/11/1988, 000000, 77.14, 72.73, 0.00, 74.94, 508 / 01665766, NOEMIA MARINHO DINIZ, 2001005006095, 02/11/1989, 000000, 77.14, 72.73, 0.00, 74.94, 509 / 01184253, RICARDO GOMES COSTA, 3787606, 04/08/1980, 000000, 80.00, 68.18, 0.75, 74.84, 510 / 01059947, DINGLISON PINTO DA SILVA, 7882915, 12/06/1976, 000000, 81.43, 68.18, 0.00, 74.81, 511 / 01574710, NAYANA SOEIRO DE MELO, 3335590, 03/01/1981, 000000, 81.43, 68.18, 0.00, 74.81, 512 / 01505181, JAILTON SANTOS JUNIOR, 4080067469, 30/04/1988, 000000, 81.43, 68.18, 0.00, 74.81, 513 / 01138294, ANDREZA RODRIGUES REIS, 4545390, 22/08/1988, 000000, 81.43, 68.18, 0.00, 74.81, 514 / 01187171, JOAO GABRIEL MOREIRA CAVALLEIRO DE MACEDO RIBEIRO, 4646677998, 28/09/1990, 000000, 81.43, 68.18, 0.00, 74.81, 515 / 01109413, CARLOS HENRIQUE MEDEIROS HOLANDA, 2005009150589, 20/08/1991, 000000, 81.43, 68.18, 0.00, 74.81, 516 / 01599631, BRUNA MARIA TAVARES DA SILVA CUNHA HAGE SOARES, 3100330, 08/11/1983, 080409, 75.71, 72.73, 0.50, 74.72, 517 / 01069055, JESCILEIA PAULINO DE OLIVEIRA, 6489148, 07/10/1981, 000000, 75.71, 72.73, 0.50, 74.72, 518 / 01052489, SALAZAR FONSECA JUNIOR, 7014, 02/10/1961, 000000, 80.00, 68.18, 0.50, 74.59, 519 / 01055968, ADRIANA DIAS JERONIMO, 3849977, 25/10/1981, 000000, 80.00, 68.18, 0.50, 74.59, 520 / 01112163, LEONARDO GUERINO, 2003002183230, 09/09/1988, 000000, 80.00, 68.18, 0.50, 74.59, 521 / 01188178, NETICIA DE MELO CONCEICAO, 6448622, 11/02/1993, 000000, 67.14, 81.82, 0.00, 74.48, 522 / 01309064, DIOGO DINIZ FERREIRA DE CARVALHO, 4608629, 09/06/1983, 000000, 75.71, 72.73, 0.25, 74.47, 523 / 01208454, RENATA FERREIRA RAMOS, 3926603, 28/07/1985, 000000, 78.57, 68.18, 1.00, 74.38, 524 / 01121600, JOAO DE PAIVA GOUVEIA NETO, 3114553, 24/04/1984, 061000, 74.29, 72.73, 0.75, 74.26, 525 / 01469762, SOYAN PINTO PANTOJA, 3309387, 03/10/1983, 000000, 74.29, 72.73, 0.75, 74.26, 526 / 01270931, FLORACI OLIVEIRA MONTEIRO, 3310531, 21/01/1981, 070019, 75.71, 72.73, 0.00, 74.22, 527 / 01124080, BRUNO BARAUNA ARAUJO, 3388635, 05/10/1982, 010214, 75.71, 72.73, 0.00, 74.22, 528 / 01222422, ANA AMELIA BARROS MIRANDA, 8512, 24/07/1973, 000000, 75.71, 72.73, 0.00, 74.22, 529 / 01667661, RICARDO BARBOSA GUEDES, 4819477258, 16/02/1984, 000000, 75.71, 72.73, 0.00, 74.22, 530 / 01147978, JULIANA DO SOCORRO RODRIGUES ALVAO DA COSTA, 4724543, 19/03/1986, 000000, 75.71, 72.73, 0.00, 74.22, 531 / 01090844, PAULO HENRIQUE VASCONCELOS DE BRITO, 4619514, 14/04/1987, 000000, 75.71, 72.73, 0.00, 74.22, 532 / 01185640, FERNANDA CALACA CUNHA, 3146126, 04/10/1987, 000000, 75.71, 72.73, 0.00, 74.22, 533 / 01061925, THIAGO PAIVA DANTAS, 2004029113095, 17/02/1989, 000000, 75.71, 72.73, 0.00, 74.22, 534 / 01234013, LIA RAQUEL MASCARENHAS LACERDA, 810867, 10/12/1989, 000000, 75.71, 72.73, 0.00, 74.22, 535 / 01672614, KASSIA BARROS ALMEIDA, 448297, 04/02/1990, 000000, 75.71, 72.73, 0.00, 74.22, 536 / 01574698, ARLEY FELIPE SANTOS BITENCOURT AMANAJAS, 366421, 24/09/1990, 000000, 75.71, 72.73, 0.00, 74.22, 537 / 01211323, SIMONE MARTINS ARRUDA, 3446656, 09/09/1975, 000000, 80.00, 68.18, 0.00, 74.09, 538 / 01214152, BIANCA SENA DE SOUZA, 5392843, 03/01/1989, 000000, 80.00, 68.18, 0.00, 74.09, 539 / 01090470, TARCISIO RODRIGUES PINTO FILHO, 2005009094786, 27/03/1989, 000000, 80.00, 68.18, 0.00, 74.09, 540 / 01668439, VINICIUS MUNIZ VASCO, 6430627, 29/12/1992, 000000, 80.00, 68.18, 0.00, 74.09, 541 / 01365932, JEOVANA RODRIGUES MIRANDA, 2807649, 02/02/1976, 140129, 74.29, 72.73, 0.50, 74.01, 542 / 01470035, ALINE APARECIDA CHAMIE KOZLOVSKI, 7745, 12/10/1972, 000000, 74.29, 72.73, 0.50, 74.01, 543 / 01162489, MURIEL DE SOUSA BRITO, 4253855, 07/03/1986, 000000, 74.29, 72.73, 0.50, 74.01, 544 / 01409387, TATIANA LAGES ALIVERTI ISRAEL, 399478139, 30/10/1976, 010128, 77.14, 68.18, 1.25, 73.91, 545 / 01412906, FRANCISCO RODRIGUES DE BARROS, 1431549, 29/07/1975, 000000, 78.57, 68.18, 0.50, 73.88, 546 / 01178571, EDNELZA DA SILVA KAMIJO, 3297696, 24/07/1976, 000000, 78.57, 68.18, 0.50, 73.88, 547 / 01071610, ANA PAULA PEREIRA DE SOUZA, 14379, 03/09/1984, 000000, 78.57, 68.18, 0.50, 73.88, 548 / 01562177, JONAS PEDROSO LIBORIO VIEIRA, 2475676142, 25/07/1984, 020629, 72.86, 72.73, 1.00, 73.80, 549 / 01636723, RAFAELA DE NAZARE SILVA DA SILVA, 4844171, 06/07/1987, 000908, 72.86, 72.73, 1.00, 73.80, 550 / 01600788, MARILIA MOTA DE OLIVEIRA, 17163, 26/02/1988, 030619, 65.71, 81.82, 0.00, 73.77, 551 / 01240145, EVELISE DE OLIVEIRA RODRIGUES, 2428915, 09/07/1981, 100027, 74.29, 72.73, 0.25, 73.76, 552 / 01639676, REJANE DE ALMEIDA SIQUEIRA PINTO, 2765070, 27/07/1976, 080801, 77.14, 68.18, 1.00, 73.66, 553 / 01170538, PAULO ANTONIO FRANCES TAVARES CARDOSO, 13679, 14/08/1979, 000000, 81.43, 63.64, 1.00, 73.54, 554 / 01608070, RAFAELA BRANDAO MAIA, 161466620010, 12/08/1986, 000000, 81.43, 63.64, 1.00, 73.54, 555 / 01650246, CLEIDE HELENA MATOS DA SILVA, 98010125885, 08/02/1969, 000000, 74.29, 72.73, 0.00, 73.51, 556 / 01479890, FABIANA DOS SANTOS LIMA, 1559635, 05/12/1980, 000000, 74.29, 72.73, 0.00, 73.51, 557 / 01091867, BRENDA GISELE LOPES PEREIRA, 3845210, 01/06/1982, 000000, 74.29, 72.73, 0.00, 73.51, 558 / 01124722, ANA CLAUDIA SILVEIRA D OLIVEIRA CAVALCANTI, 3515493, 04/04/1983, 000000, 74.29, 72.73, 0.00, 73.51, 559 / 01650904, THIANE ASSUNCAO DE MORAES VELOSO, 2351411, 01/04/1985, 000000, 74.29, 72.73, 0.00, 73.51, 560 / 01586602, ADACI ESTEVAM RAMALHO NETO, 2287273, 15/12/1986, 000000, 74.29, 72.73, 0.00, 73.51, 561 / 01333704, MONIQUE CRISTINA DE CASTRO FIGUEIREDO, 706514, 05/11/1987, 000000, 74.29, 72.73, 0.00, 73.51, 562 / 01060317, DENISE LIMA GUIDA, 184458620018, 13/04/1990, 000000, 74.29, 72.73, 0.00, 73.51, 563 / 01357956, RAISSA AVILA MONTEIRO, 5871313, 07/07/1990, 000000, 74.29, 72.73, 0.00, 73.51, 564 / 01170899, MARIA JULIANA CARVALHO CAVALCANTE, 4957006, 16/10/1990, 000000, 74.29, 72.73, 0.00, 73.51, 565 / 01356283, FILIPE BABROSA ERICHSEN, 36618322VIA, 18/02/1986, 000000, 77.14, 68.18, 0.75, 73.41, 566 / 01339419, KIGLEY NONATO DA ROCHA COLARES CAMARGO, 10444, 02/08/1975, 000000, 78.57, 68.18, 0.00, 73.38, 567 / 01140884, EIDE PAULYCEIA RODRIGUES MARQUES, 133920, 30/06/1980, 000000, 78.57, 68.18, 0.00, 73.38, 568 / 01268171, PAULO ANDRE ALONSO DE SOUZA, 3768505037, 18/04/1983, 000000, 78.57, 68.18, 0.00, 73.38, 569 / 01361821, TIAGO JOSE DAMASCENO FERREIRA, 4595098, 23/03/1987, 000000, 78.57, 68.18, 0.00, 73.38, 570 / 01438484, ANTONIO CESAR BARRETO BORGES JUNIOR, 977487067, 25/06/1988, 000000, 78.57, 68.18, 0.00, 73.38, 571 / 01157264, MILENA DIOGENES PINHEIRO GUIMARAES, 2006009025340, 11/05/1989, 000000, 78.57, 68.18, 0.00, 73.38, 572 / 01647725, RAFAELLA ELLAYNE LOUREIRO MONTEIRO, 5261358, 01/09/1990, 000000, 78.57, 68.18, 0.00, 73.38, 573 / 01561944, DEBORA MARIA RIBEIRO NEVES, 4286987, 03/02/1986, 030329, 72.86, 72.73, 0.50, 73.30, 574 / 01424718, SAMUEL PINHEIRO MACIEL, 93304715, 31/12/1971, 000000, 82.86, 63.64, 0.00, 73.25, 575 / 01621947, KEYLA SIMONE LOPES DE OLIVEIRA DA COSTA, 3637800, 11/11/1982, 000000, 82.86, 63.64, 0.00, 73.25, 576 / 01337793, FRANCISCO JOSE SILVA DE MESQUITA, 870023616, 29/06/1983, 000000, 82.86, 63.64, 0.00, 73.25, 577 / 01562452, KASCIA DEYSE PEREIRA FERREIRA, 1060932994, 30/03/1985, 000000, 82.86, 63.64, 0.00, 73.25, 578 / 01461877, LARISSA PEREIRA DE CASTRO, 260686020037, 20/04/1988, 000000, 82.86, 63.64, 0.00, 73.25, 579 / 01053272, LUANA MAGALHAES FERREIRA, 3797160, 10/08/1981, 000000, 77.14, 68.18, 0.50, 73.16, 580 / 01354752, ISMAEL ALVES LOPES, 2002002320255, 19/05/1987, 000000, 75.71, 70.45, 0.00, 73.08, 581 / 01352822, IRAN COSTA FONSECA, 1336852, 23/03/1961, 000000, 72.86, 72.73, 0.25, 73.05, 582 / 01649841, DANIEL DE CASTRO CESAR, 2662429, 18/12/1986, 000000, 72.86, 72.73, 0.25, 73.05, 583 / 01643924, RAQUEL OLIVEIRA DE MENEZES, 5177229, 28/12/1987, 000000, 72.86, 72.73, 0.25, 73.05, 584 / 01182943, LAYLA SOARES DANIEL, 2443052, 14/06/1990, 000000, 68.57, 77.27, 0.00, 72.92, 585 / 01280104, ROBERTA GONCALVES PEREIRA IKEDA, 375928340, 27/06/1975, 070622, 72.86, 72.73, 0.00, 72.80, 586 / 01185543, SILAS GONCALVES DOS REIS, 5090321, 21/07/1986, 050915, 72.86, 72.73, 0.00, 72.80, 587 / 01050621, JOSE JAIME DOURADO JUNIOR, 13277, 13/01/1979, 000000, 72.86, 72.73, 0.00, 72.80, 588 / 01709143, FABIANO MEREB DE OLIVEIRA, 3762618, 11/04/1979, 000000, 72.86, 72.73, 0.00, 72.80, 589 / 01201719, KARINA PAULA DE SOUSA AIRES, 15130, 23/04/1986, 000000, 72.86, 72.73, 0.00, 72.80, 590 / 01374800, CASSIA VIANA VIEIRA DA SILVA, 4845360, 03/08/1986, 000000, 72.86, 72.73, 0.00, 72.80, 591 / 01203673, LETHYCIA BRITO FERNANDES, 4286856, 19/03/1987, 000000, 72.86, 72.73, 0.00, 72.80, 592 / 01253646, RODRIGO NUNES RODRIGUES, 2003002248757, 09/09/1988, 000000, 72.86, 72.73, 0.00, 72.80, 593 / 01166174, NAYANNA NOGUEIRA BRAGA TIMBO, 2003002164413, 17/09/1988, 000000, 72.86, 72.73, 0.00, 72.80, 594 / 01340824, MARIANA MOREIRA ALMEIDA, 250409, 19/01/1989, 000000, 72.86, 72.73, 0.00, 72.80, 595 / 01140302, PRISCILA ALVES CAMPBELL GOMES, 17407, 20/05/1989, 000000, 72.86, 72.73, 0.00, 72.80, 596 / 01283030, RAFAELA LASSANCE DA FONSECA, 4748356, 28/12/1989, 000000, 72.86, 72.73, 0.00, 72.80, 597 / 01381938, LUCIANA DE OLIVEIRA SOUSA, 197268620025, 28/08/1990, 000000, 72.86, 72.73, 0.00, 72.80, 598 / 01109243, THAMIRES PINTO RODRIGUES, 5879448, 05/11/1990, 000000, 72.86, 72.73, 0.00, 72.80, 599 / 01146483, JESSICA DE ALMEIDA GONCALVES, 6115000, 06/05/1991, 000000, 72.86, 72.73, 0.00, 72.80, 600 / 01593358, MARIA FANNY CARMELITA RODRIGUES DOS SANTOS, 275604573, 09/11/1979, 000000, 75.71, 68.18, 0.75, 72.70, 601 / 01328352, AMANDA SILVIA SILVA SOUZA NOGUEIRA, 3555849, 22/11/1983, 000000, 75.71, 68.18, 0.75, 72.70, 602 / 01192698, MURILO TADEU FERNANDES DE MORAES, 4479986, 10/12/1982, 030113, 77.14, 68.18, 0.00, 72.66, 603 / 01231588, IRANILTON DE OLIVEIRA SILVA, 1914348716, 07/08/1971, 000000, 77.14, 68.18, 0.00, 72.66, 604 / 01254359, SIRLA ROSE RIBEIRO BARROS, 3811323, 05/05/1980, 000000, 77.14, 68.18, 0.00, 72.66, 605 / 01350129, ISRAEL SOUSA BATISTA, 4645900, 25/01/1984, 000000, 77.14, 68.18, 0.00, 72.66, 606 / 01368516, LIANA FERNANDES SALES CARVALHO, 2003002122966, 03/07/1986, 000000, 77.14, 68.18, 0.00, 72.66, 607 / 01203711, STEPHANIE MARCELINO REDIG, 4240936, 11/04/1988, 000000, 77.14, 68.18, 0.00, 72.66, 608 / 01582798, WENDEL ARAUJO PEREIRA, 394122420100, 26/07/1988, 000000, 77.14, 68.18, 0.00, 72.66, 609 / 01647512, FERNANDO ARRAIS GUERRA, 2421155, 05/08/1988, 000000, 77.14, 68.18, 0.00, 72.66, 610 / 01108867, VIRGILIO DE CARVALHO NELO NETO, 4287263, 07/12/1989, 000000, 77.14, 68.18, 0.00, 72.66, 611 / 01038257, GISELE BRITO DE CARVALHO, 157629, 18/04/1990, 000000, 77.14, 68.18, 0.00, 72.66, 612 / 01262793, LORENA GUIMARAES LAURIA, 14189, 17/09/1983, 000000, 81.43, 63.64, 0.00, 72.54, 613 / 01533290, BRUNO AUGUSTO ALVES TUMA, 3536383, 27/05/1985, 000000, 81.43, 63.64, 0.00, 72.54, 614 / 01330403, MARCIA OLIVEIRA PESSOA, 4321264930, 03/04/1987, 000000, 81.43, 63.64, 0.00, 72.54, 615 / 01701657, JOAO IAGO OLIVEIRA ALVARENGA, 926232, 28/04/1992, 000000, 81.43, 63.64, 0.00, 72.54, 616 / 01260448, VERENA DA SILVA FEITOSA, 13438, 25/01/1983, 041125, 75.71, 68.18, 0.50, 72.45, 617 / 01522582, DIEGO MEDEIROS JORDAO, 2910670, 24/04/1986, 000000, 75.71, 68.18, 0.50, 72.45, 618 / 01424238, KARLA PATRICIA BERNAL DE LIMA, 9474192, 02/02/1978, 000000, 80.00, 63.64, 0.25, 72.07, 619 / 01141554, LUIZ CARLOS GOMES RODRIGUES, 15934, 01/07/1987, 000000, 80.00, 63.64, 0.25, 72.07, 620 / 01281801, KESIA OMURA DE CARVALHO, 2919556, 04/10/1985, 000000, 74.29, 68.18, 0.75, 71.99, 621 / 01133004, RAQUEL BRAGA VIEIRA, 3143827, 13/03/1978, 000000, 75.71, 68.18, 0.00, 71.95, 622 / 01198300, CLAUDINETE LOBATO MONTEIRO, 3575633, 09/01/1980, 000000, 75.71, 68.18, 0.00, 71.95, 623 / 01058223, KHEILA DO SOCORRO PAMPOLHA HUET DE BACELAR, 2629445, 16/06/1980, 000000, 75.71, 68.18, 0.00, 71.95, 624 / 01433407, TIAGO JARDIM DE FREITAS, 4904846, 06/04/1986, 000000, 75.71, 68.18, 0.00, 71.95, 625 / 01729861, SANDRA MARIA VIEIRA DA SILVA MARINHO, 4984902, 18/05/1986, 000000, 75.71, 68.18, 0.00, 71.95, 626 / 01303589, LUIZ FELIPE DA COSTA FONSECA, 4981682, 19/10/1987, 000000, 75.71, 68.18, 0.00, 71.95, 627 / 01713213, GESSICA SANTOS FERREIRA, 1269314459, 23/06/1988, 000000, 75.71, 68.18, 0.00, 71.95, 628 / 01345710, PAMELA SALGADO COSTA, 4094502, 08/04/1989, 000000, 75.71, 68.18, 0.00, 71.95, 629 / 01589849, BIANCA VAZ PINHEIRO DOS SANTOS, 5525673, 02/08/1989, 000000, 75.71, 68.18, 0.00, 71.95, 630 / 01250302, KARINA DA SILVA MENESES, 4982572, 08/07/1991, 000000, 75.71, 68.18, 0.00, 71.95, 631 / 01165810, LUANA THAIS CAVALCANTE CALDAS, 6090948, 27/12/1991, 000000, 75.71, 68.18, 0.00, 71.95, 632 / 01672983, LAIS CRISTINA NEIVA DE SOUSA, 2806632, 19/03/1992, 000000, 75.71, 68.18, 0.00, 71.95, 633 / 01028782, ROMARIO EDSON DA SILVA REBELO, 5673886, 03/03/1993, 000000, 75.71, 68.18, 0.00, 71.95, 634 / 01407562, MANOEL DA SILVA CASTELO BRANCO JUNIOR, 3143839, 22/07/1980, 000000, 80.00, 63.64, 0.00, 71.82, 635 / 01138065, JORGE BERGH EVANOVITCH, 4916159, 27/10/1984, 000000, 80.00, 63.64, 0.00, 71.82, 636 / 01260286, MONIQUE PICANCO NEIVA, 15517OABPA, 29/04/1986, 000000, 80.00, 63.64, 0.00, 71.82, 637 / 01028553, RAFFAEL SILVA ANDRADE DE SOUZA, 6980673, 02/06/1988, 000000, 80.00, 63.64, 0.00, 71.82, 638 / 01028693, ANA CLARA SOUSA LIMA, 2577331, 22/12/1987, 000000, 72.86, 69.64, 0.50, 71.75, 639 / 01242601, MARIA MAURINEDE RODRIGUES BARROSO, 14301, 08/10/1968, 000000, 74.29, 68.18, 0.50, 71.74, 640 / 01137581, SANDRA REGINA LOPES VILAR, 31559972, 03/07/1970, 000000, 78.57, 63.64, 0.50, 71.61, 641 / 01105132, INGRID GUERREIRO PENNA, 4327799, 11/10/1984, 000000, 78.57, 63.64, 0.50, 71.61, 642 / 01249754, EUDSON DOS SANTOS PATRICIO, 1593870, 16/08/1968, 000000, 74.29, 68.18, 0.25, 71.49, 643 / 01588990, LARISSA SANTANA DA SILVA TRINDADE, 3426110, 22/03/1982, 070527, 72.86, 68.18, 0.75, 71.27, 644 / 01138138, RICARDO AUGUSTO CORREA ARAUJO, 3896398, 28/12/1982, 010000, 72.86, 68.18, 0.75, 71.27, 645 / 01617966, RENATA TRINDADE DOS SANTOS, 3217202, 27/10/1982, 000000, 72.86, 68.18, 0.75, 71.27, 646 / 01435205, DANILLA LEITE BARROS, 4710740, 07/04/1987, 000000, 72.86, 69.64, 0.00, 71.25, 647 / 01223712, MARCOS PESSOA DA COSTA, 3274357, 07/07/1978, 060125, 74.29, 68.18, 0.00, 71.24, 648 / 01156152, TANIA MARA GONCALVES SOUZA, 4043737, 21/11/1982, 011026, 74.29, 68.18, 0.00, 71.24, 649 / 01636774, ISAIAS DA COSTA MOTA, 1860539, 27/01/1972, 000000, 74.29, 68.18, 0.00, 71.24, 650 / 01269224, ANNA KARINA DE FIGUEIREDO SANTOS, 3263883, 07/05/1979, 000000, 74.29, 68.18, 0.00, 71.24, 651 / 01165577, RONALD JOSE DE CASTRO TITO FILHO, 1891639, 09/02/1981, 000000, 74.29, 68.18, 0.00, 71.24, 652 / 01584375, ALEXANDRE DOS REIS CONCEICAO, 3406374, 17/02/1981, 000000, 74.29, 68.18, 0.00, 71.24, 653 / 01073133, LEONARDO FELIX RANGEL, 23567, 09/04/1981, 000000, 74.29, 68.18, 0.00, 71.24, 654 / 01383353, KELLY CRISTINA DA COSTA REGO TEIXEIRA, 3573138, 21/07/1981, 000000, 74.29, 68.18, 0.00, 71.24, 655 / 01077740, WILLIAM CARVALHO GUIMARAES, 99002213388, 18/02/1982, 000000, 74.29, 68.18, 0.00, 71.24, 656 / 01663038, JONAS SOARES VALENTE NETO, 3477706, 17/09/1984, 000000, 74.29, 68.18, 0.00, 71.24, 657 / 01526847, KARINA FLAVIA MENDONCA REIS, 4646946, 24/11/1984, 000000, 74.29, 68.18, 0.00, 71.24, 658 / 01624091, NATASHA DE FATIMA SILVA REIS, 5022106, 18/11/1986, 000000, 74.29, 68.18, 0.00, 71.24, 659 / 01670395, ANA PAULA MACHADO TARRIO DOS SANTOS, 4664059, 31/03/1987, 000000, 74.29, 68.18, 0.00, 71.24, 660 / 01601415, NAZARENO SILVA NETO, 5533381, 18/04/1987, 000000, 74.29, 68.18, 0.00, 71.24, 661 / 01399209, EDUARDO AUGUSTO DA SILVA SANTOS, 10438998, 22/04/1987, 000000, 74.29, 68.18, 0.00, 71.24, 662 / 01080679, KARINE MIKI OMURA, 4613123, 22/06/1988, 000000, 74.29, 68.18, 0.00, 71.24, 663 / 01296345, RENATA QUEIROZ SANTOS, 943429706, 12/04/1989, 000000, 74.29, 68.18, 0.00, 71.24, 664 / 01067192, LILITH JOICE MATOS FROTA LEMOS DUARTE, 2502337, 18/09/1989, 000000, 74.29, 68.18, 0.00, 71.24, 665 / 01627643, CAMILA VASCONCELOS LEAO, 2005009071662, 26/04/1990, 000000, 74.29, 68.18, 0.00, 71.24, 666 / 01246054, ADRESSA MONTEIRO DE ALENCAR CORTEZ, 2002010236454, 07/08/1990, 000000, 74.29, 68.18, 0.00, 71.24, 667 / 01518615, EDIMAR LIRA AGUIAR, 2003002132180, 13/06/1957, 000000, 78.57, 63.64, 0.00, 71.11, 668 / 01307053, ELINE OLIVEIRA RIBEIRO, 6919, 12/11/1965, 000000, 78.57, 63.64, 0.00, 71.11, 669 / 01671545, IZABELLE DE ALMEIDA ALVES, 1866304, 03/07/1978, 000000, 78.57, 63.64, 0.00, 71.11, 670 / 01172778, ALESSIO DO CARMO OLIVEIRA, 7714474, 24/10/1982, 000000, 78.57, 63.64, 0.00, 71.11, 671 / 01242652, ESTER FAVA ALMEIDA, 4544109, 23/05/1986, 000000, 78.57, 63.64, 0.00, 71.11, 672 / 01612786, JOAO CLAUDIO PEREIRA PAES, 4925129, 17/06/1988, 000000, 78.57, 63.64, 0.00, 71.11, 673 / 01489011, TAIANY CELESTE NERY LOPES, 2878542, 28/02/1981, 000000, 72.86, 68.18, 0.50, 71.02, 674 / 01361791, GLAUBER DE MELO VON LIEBIG ALVES ARRUDA, 6940438, 02/10/1984, 000000, 72.86, 68.18, 0.50, 71.02, 675 / 01449214, SAMANTHA DE OLIVEIRA FERREIRA, 4846629, 19/08/1985, 000000, 72.86, 68.18, 0.50, 71.02, 676 / 01115081, LORENZA DE FATIMA PAMPOLHA LIMA, 2837630, 26/05/1976, 051109, 77.14, 63.64, 0.50, 70.89, 677 / 01185462, SOCORRO DE FATIMA CAMARA FEIJO CRUZ, 2105082, 14/01/1965, 000000, 77.14, 63.64, 0.50, 70.89, 678 / 01196030, MARIA DO PERPETUO SOCORRO MARTINS FERRAZ DOS SANTOS, 2169583, 18/02/1985, 000000, 72.86, 66.73, 1.00, 70.80, 679 / 01222449, SIMONE REIS LIMA SOUZA, 3261559, 08/07/1979, 000000, 72.86, 68.18, 0.25, 70.77, 680 / 01279807, AUCILEIDE SOUZA DE ARAUJO, 2671602, 21/01/1983, 000000, 77.14, 63.64, 0.25, 70.64, 681 / 01314580, THAIS SILVA DA CRUZ, 4778348, 24/12/1984, 000000, 77.14, 63.64, 0.25, 70.64, 682 / 01574469, MARGARIDA MARIA SANTANA DE OLIVEIRA, 1783786, 06/11/1968, 090700, 72.86, 68.18, 0.00, 70.52, 683 / 01272110, ADRIANA RIBAS MELO VALENTE, 9555, 19/10/1974, 000000, 72.86, 68.18, 0.00, 70.52, 684 / 01103474, KATIANE DOS SANTOS, 1343, 17/10/1978, 000000, 72.86, 68.18, 0.00, 70.52, 685 / 01411985, ELIANE NERI DA SILVA, 286206, 07/03/1979, 000000, 72.86, 68.18, 0.00, 70.52, 686 / 01101420, DAVI BARROS BENEVIDES, 98002292298, 27/04/1982, 000000, 72.86, 68.18, 0.00, 70.52, 687 / 01237608, ZAIRA MANUELA CASTRO DE PEREIRA, 3935192, 20/06/1983, 000000, 72.86, 68.18, 0.00, 70.52, 688 / 01316354, HERMANO SATURNINO DE ARAUJO OLIVEIRA, 6677674, 23/09/1983, 000000, 72.86, 68.18, 0.00, 70.52, 689 / 01403702, SANDERSON MARTINS FERREIRA, 171400920010, 01/05/1988, 000000, 72.86, 68.18, 0.00, 70.52, 690 / 01643312, AMERICO CAMPOS FERREIRA NETO, 2740358, 23/09/1988, 000000, 72.86, 68.18, 0.00, 70.52, 691 / 01627961, VICTOR CLAUDIO ARAUJO PICANCO DA SILVA, 4542818, 23/01/1989, 000000, 72.86, 68.18, 0.00, 70.52, 692 / 01531786, THANARA PAULINO DE ALMEIDA, 2005014048207, 21/11/1990, 000000, 72.86, 68.18, 0.00, 70.52, 693 / 01474936, YAN ROBERTO ALMEIDA DA SILVA, 6520832, 05/05/1993, 000000, 72.86, 68.18, 0.00, 70.52, 694 / 01476670, FABIOLA LARISSA DA SILVA BASTOS, 4205269, 16/09/1982, 000000, 77.14, 63.64, 0.00, 70.39, 695 / 01546643, MARCUS DIAS PAREDES, 1306561, 01/03/1969, 190302, 72.86, 63.64, 2.00, 70.25, 696 / 01519115, ERIKA PATRICIA DE SOUSA CHAVES, 2298132, 17/04/1985, 000000, 74.29, 63.64, 1.25, 70.22, 697 / 01475401, MARCIO DE LEAO MARTINS, 2983186, 18/09/1978, 000303, 67.14, 72.73, 0.25, 70.19, 698 / 01142763, LUCILENE GEORGIA DE SOUZA TUÑAS, 1643682, 23/04/1968, 060907, 75.71, 63.64, 0.50, 70.18, 699 / 01188631, SIMONE FEITOSA DE SOUZA, 2673472, 04/11/1972, 000000, 75.71, 63.64, 0.50, 70.18, 700 / 01062573, LIVIA CAVALCANTI DE SOUSA ARAUJO, 2338599, 25/06/1989, 000000, 75.71, 63.64, 0.50, 70.18, 701 / 01367307, BARBARA MARIA BRANDAO BARROSO REBELLO, 2773338, 07/12/1981, 010704, 57.14, 81.82, 0.50, 69.98, 702 / 01387618, FELIPE DOS SANTOS GOMES, 4810379, 27/03/1990, 000000, 70.00, 69.64, 0.00, 69.82, 703 / 01507532, THAISSA GOMES DOS SANTOS DRAGO, 4549363, 14/02/1986, 020518, 74.29, 63.64, 0.75, 69.72, 704 / 01049305, HELAYNE SOUZA DE OLIVEIRA ALVES, 15270, 15/06/1976, 000000, 74.29, 63.64, 0.75, 69.72, 705 / 01139320, FABIOLA COELY OLIVEIRA DE ARAUJO, 591533, 21/07/1984, 000000, 74.29, 63.64, 0.75, 69.72, 706 / 01132393, ANTONIO JOSE ALVES DA COSTA FIGUEREDO, 3370908, 25/09/1966, 000000, 75.71, 63.64, 0.00, 69.68, 707 / 01280333, HERNANI GUILHERME ANJOS DA SILVA, 3568631, 30/08/1972, 000000, 75.71, 63.64, 0.00, 69.68, 708 / 01289535, ELDER SALIM ALVES SIQUEIRA, 4125146, 07/06/1982, 000000, 75.71, 63.64, 0.00, 69.68, 709 / 01309137, LEANDRO DE OLIVEIRA MARQUES, 4583713, 07/09/1983, 000000, 75.71, 63.64, 0.00, 69.68, 710 / 01244272, THAIANE DE MATOS LIMA, 5308885, 10/12/1985, 000000, 75.71, 63.64, 0.00, 69.68, 711 / 01293354, LARISSA BORGES DA SILVA, 4698118, 03/11/1986, 000000, 75.71, 63.64, 0.00, 69.68, 712 / 01176129, LEONARDO CABRAL VIEIRA, 5695476, 13/04/1987, 000000, 75.71, 63.64, 0.00, 69.68, 713 / 01119060, SAMMYA MENEZES DE BRITO, 3812617, 15/03/1988, 000000, 75.71, 63.64, 0.00, 69.68, 714 / 01144197, ANA PAULA VITORIANO DA SILVA, 5675910, 30/06/1988, 000000, 75.71, 63.64, 0.00, 69.68, 715 / 01274333, NATHALIA GUERRA DAS NEVES, 8060743, 31/08/1988, 000000, 75.71, 63.64, 0.00, 69.68, 716 / 01111515, GIANCARLO ALVES NASCIMENTO, 3067072, 14/10/1989, 000000, 80.00, 59.09, 0.00, 69.55, 717 / 01613901, GUILHERME AUGUSTO DE ALMEIDA CARPEGGIANI, 5830408, 30/05/1984, 000000, 74.29, 63.64, 0.50, 69.47, 718 / 01167456, ISADORA ARICIA OLIVEIRA DOS SANTOS, 5273421, 13/09/1990, 000000, 74.29, 63.64, 0.50, 69.47, 719 / 01637061, SONIA MAYSE DE FREITAS BORGES, 1372298, 17/09/1966, 000000, 72.86, 63.64, 0.75, 69.00, 720 / 01158970, AILSON JOSE DE SOUZA NERY, 1914678, 04/06/1974, 000000, 74.29, 63.64, 0.00, 68.97, 721 / 01670506, ADEVALDO DA SILVA FIGUEIREDO JUNIOR, 2825319, 27/08/1974, 000000, 74.29, 63.64, 0.00, 68.97, 722 / 01128280, GISELLE MOURA PEREIRA E SILVA, 2239308, 02/03/1984, 000000, 74.29, 63.64, 0.00, 68.97, 723 / 01601504, JORGE AUGUSTO PAIVA DA CUNHA, 5404022, 10/09/1988, 000000, 74.29, 63.64, 0.00, 68.97, 724 / 01147382, JOAO ANTONIO MENDES SALAME, 5343139, 26/01/1989, 000000, 74.29, 63.64, 0.00, 68.97, 725 / 01028430, RAFAELA AZEVEDO DE LEAO, 16761, 04/03/1989, 000000, 74.29, 63.64, 0.00, 68.97, 726 / 01265512, DAYANNY DE OLIVEIRA LOBATO, 5983142, 12/03/1993, 000000, 74.29, 63.64, 0.00, 68.97, 727 / 01331620, ROSILENE FREIRE MONTEIRO, 1348557, 25/08/1964, 090018, 72.86, 63.64, 0.50, 68.75, 728 / 01289608, CYNTHIA SERRUYA, 17825162VIA, 09/03/1971, 000000, 72.86, 63.64, 0.50, 68.75, 729 / 01557181, POLIANA BORGES SOARES, 919480020, 26/11/1983, 000000, 72.86, 63.64, 0.50, 68.75, 730 / 01245899, MURILO DARWICH CASTRO DE SOUZA, 5177347, 31/10/1988, 000000, 72.86, 63.64, 0.50, 68.75, 731 / 01158899, JOSE GUILHERME LACERDA DE QUEIROZ, 1430640, 15/04/1963, 000000, 72.86, 63.64, 0.25, 68.50, 732 / 01798839, ELKE MARA FERNANDES DA CRUZ, 3596746, 19/05/1979, 000000, 72.86, 63.64, 0.00, 68.25, 733 / 01753835, VINICIUS RODRIGUES LIMA, 155686020007, 03/05/1982, 000000, 72.86, 63.64, 0.00, 68.25, 734 / 01375270, TIAGO RODRIGUES ANDRADE, 16808, 15/06/1983, 000000, 72.86, 63.64, 0.00, 68.25, 735 / 01307142, DIEGO WALLACE DOS SANTOS RIBEIRO, 4467837, 11/08/1986, 000000, 72.86, 63.64, 0.00, 68.25, 736 / 01614690, AQUILA NIELSEN REIS DE OLIVEIRA, 3276872, 19/11/1988, 000000, 72.86, 63.64, 0.00, 68.25, 737 / 01117505, JULIANA DE LIMA SILVA, 3271626, 17/12/1988, 000000, 72.86, 63.64, 0.00, 68.25, 738 / 01494805, ANA CRISTINA SILVA DA COSTA, 134897, 26/03/1974, 000000, 77.14, 54.55, 0.50, 66.35, 739 / 01147595, NOELLE CABRAL SOUZA, 4240268, 18/06/1986, 000000, 64.29, 68.18, 0.00, 66.24, 740 / 01083520, ANTONIO MAGALHAES DA FONSECA, 7518, 17/11/1969, 000000, 72.86, 59.09, 0.00, 65.98, 741 / 01456253, CARLOS HENRIQUE LUCAS LIMA, 2422977, 28/08/1976, 000000, 72.86, 59.09, 0.00, 65.98, 742 / 01062352, JOSUE SAMIR CORDEIRO PINHEIRO, 4883176, 06/06/1987, 000000, 72.86, 59.09, 0.00, 65.98, 743 / 01195069, MANOELA MATOS MONTEIRO GONCALVES, 4982276, 20/10/1989, 000000, 72.86, 59.09, 0.00, 65.98, 744 / 01202405, RENAN THIAGO MORAES DOS SANTOS, 387868690, 03/04/1989, 000000, 61.43, 68.18, 0.00, 64.81, 745 / 01158465, CARLOS ROBERTO GUIMARAES PINHEIRO, 1640384, 29/01/1959, 000000, 72.86, 54.55, 0.25, 63.96, 746 / 01613936, DAVI SANTIAGO NEGIDIO, 5691454, 21/06/1990, 000000, 72.86, 54.55, 0.00, 63.71, 747 / 01565257, LAZARO SARMENTO DOS SANTOS, 639974, 17/02/1967, 000000, 62.86, 63.64, 0.00, 63.25, 748 / 01116215, JOSE RICARDO SILVA QUEIROZ, 4361610, 19/03/1982, 000000, 75.71, 50.00, 0.25, 63.11, 749 / 01222864, EDUARDO NAZARENO COSTA MARTINS, 6593917, 30/09/1988, 000000, 57.14, 68.18, 0.00, 62.66, 750 / 01666231, ALLAN DIEGO COSTA MONTEIRO, 5621502, 27/06/1990, 000000, 55.71, 68.18, 0.00, 61.95, 751 / 01243462, RONALDO DA COSTA MOIA, 3976472, 15/03/1980, 000000, 60.00, 63.64, 0.00, 61.82, 752 / 01613227, FABIO NEY MAIA NARA, 2964100, 25/01/1979, 000000, 58.57, 63.64, 0.50, 61.61, 753 / 01289560, TALINE LIMA LEAO, 4868754, 31/10/1986, 000000, 55.71, 63.64, 0.50, 60.18, 754 / 01295535, ANDREA VIVIANY ALVES BRAGA, 3637944, 14/10/1983, 000000, 51.43, 68.18, 0.00, 59.81, 755 / 01648691, LUCIANGELA DAS GRACAS ALMEIDA MENDES, 5750, 09/03/1965, 000000, 51.43, 63.64, 0.00, 57.54, 756 / 01092855, GISELE BORGES MARTINS CERQUEIRA, 2428194, 04/11/1974, 000000, 51.43, 63.64, 0.00, 57.54, 757 / 01603655, EVANDRO LUAN DE MATTOS ALENCAR, 3778240, 19/03/1992, 000000, 44.29, 68.18, 0.00, 56.24, 758 / 01240528, RONALDO MAGALHAES DE SOUZA, 6758821, 24/04/1987, 000303, 48.57, 63.64, 0.00, 56.11, 759 / 01623346, GISELY MENDES RODRIGUES, 3098960, 20/04/1978, 000000, 45.71, 63.64, 0.00, 54.68, 760 / 01303767, SWAMI ASSIS DE ABREU ALVES, 5698243, 11/08/1989, 000000, 54.29, 54.55, 0.00, 54.42, 761 / 01182242, MARIA FLOZINA DA SILVA LIMA, 6297931, 28/12/1957, 000000, 40.00, 68.18, 0.00, 54.09, 762 / 01533657, FABIO TAVARES DE JESUS, 9777, 04/08/1974, 000000, 51.43, 54.55, 0.00, 52.99, 763 / 01150855, MARIA DAS NEVES COELHO BASTOS, 280398, 31/12/1977, 000000, 41.43, 63.64, 0.00, 52.54, 764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41 - Analista Judiciário - Área/Especialidade: Direito - Polo Cametá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082370, DANIEL FERNANDO CARDOSO PAES, 4915837, 08/03/1986, 000000, 85.71, 77.27, 0.50, 81.99, 1 / 01523988, DIANA CARLA CRISTOVAO DE ALMEIDA, 52788648, 13/04/1986, 000000, 84.29, 77.27, 0.00, 80.78, 2 / 01799142, YURI RANNIER DE MOURA SANTOS, 5820954, 06/02/1991, 000000, 84.29, 77.27, 0.00, 80.78, 3 / 01058614, SAMIR PINTO RESQUE, 5105339, 19/09/1987, 000000, 68.57, 90.91, 0.50, 80.24, 4 / 01397141, GABRIELA DOS SANTOS VIDEIRA SAUMA, 17900, 11/07/1989, 000000, 87.14, 72.73, 0.00, 79.94, 5 / 01141872, JADIEL DE MORAES FAYAL, 6193203, 14/12/1990, 000000, 74.29, 81.82, 0.00, 78.06, 6 / 01610333, CASSIO EGON RODRIGUES ITAPARICA, 5819553, 09/05/1989, 000000, 72.86, 81.82, 0.00, 77.34, 7 / 01613189, STEPHANIE MARJORIE MONTEIRO MORAES, 5391401, 22/08/1988, 000000, 74.29, 77.27, 0.50, 76.28, 8 / 01230620, TASSIO RAFAEL DA SILVA RODRIGUES, 4761268, 15/12/1987, 000000, 70.00, 81.82, 0.25, 76.16, 9 / 01490290, JOAO RONALDO PINHEIRO SA, 2688241, 21/10/1977, 080113, 72.86, 75.82, 1.00, 75.34, 10 / 01231570, KELLE ALINE BARROSO VANZELER, 5707290, 10/11/1987, 000000, 72.86, 77.27, 0.00, 75.07, 11 / 01471112, DIEGO ANDRADE PINHEIRO, 5094665, 23/08/1985, 071005, 75.71, 72.73, 0.50, 74.72, 12 / 01393120, DIOGO ALFREDO BARROS PINHEIRO, 15889, 08/01/1986, 050720, 78.57, 68.18, 1.00, 74.38, 13 / 01174789, VITOR HUGO BARBOSA MONTEIRO, 3413344, 15/08/1983, 050410, 71.43, 77.27, 0.00, 74.35, 14 / 01397095, LUCIANA BARROS DE MEDEIROS, 5557182, 04/06/1989, 000000, 71.43, 77.27, 0.00, 74.35, 15 / 01128302, LETICIA DE CARVALHO MONTEIRO, 4446848, 11/05/1992, 000000, 70.00, 77.27, 0.00, 73.64, 16 / 01216295, ANTONIO ROBERTO LOBATO PEREIRA, 4979202, 14/09/1985, 000000, 68.57, 77.27, 0.50, 73.42, 17 / 01232517, JOSE MANOEL DE OLIVEIRA RIBEIRO, 4179938, 18/07/1985, 000000, 72.86, 72.73, 0.50, 73.30, 18 / 01192507, ANA ROSA GONCALVES MENDES, 5982841, 08/08/1988, 000000, 72.86, 72.73, 0.00, 72.80, 19 / 01319582, RODRIGO AUGUSTO DO AMARAL ALCANTARA, 3775443, 08/09/1983, 000000, 72.86, 69.64, 0.50, 71.75, 20 / 01294024, JOAO BATISTA MENDES DE CAMPOS, 10592, 25/05/1976, 000000, 74.29, 68.18, 0.00, 71.24, 21 / 01599216, IGOR MACIEL DA CRUZ SILVA, 4447755, 02/02/1985, 000000, 64.29, 77.27, 0.00, 70.78, 22 / 01201182, ALEXANDRE MARCONDYS RIBEIRO PORTILHO, 79276, 21/01/1982, 000000, 55.71, 81.82, 0.00, 68.77, 23 / 01434209, SUYANE MORAES SANTOS, 13703, 15/07/1984, 000000, 64.29, 72.73, 0.00, 68.51, 24 / 01289934, MILLER SIQUEIRA SERRAO, 2446765, 10/11/1975, 000000, 62.86, 72.73, 0.00, 67.80, 25 / 01471287, NEYLTON CARLOS ALVARENGA FIGUEIRA, 78652376, 13/02/1973, 120920, 52.86, 81.82, 0.25, 67.59, 26 / 01711300, JULIANA ARAUJO ROCHA, 15934763, 02/10/1989, 000000, 52.86, 81.82, 0.00, 67.34, 27 / 01513559, JORGE ALBERTO BITTENCOURT MOCBEL, 1328892, 11/10/1965, 000000, 61.43, 72.73, 0.00, 67.08, 28 / 01379909, AUGUSTO CESAR LOUREIRO PASCHOAL, 14418, 23/08/1971, 000000, 65.71, 68.18, 0.00, 66.95, 29 / 01318675, ANTONIO CARLOS DOS SANTOS NETO, 2725453, 09/12/1982, 000000, 70.00, 63.64, 0.00, 66.82, 30 / 01517929, INGRID DANIELLE MIRA DE SOUSA, 2213420, 20/09/1975, 000000, 60.00, 72.73, 0.00, 66.37, 31 / 01348140, PAULA THAIS DE NAZARE SANTANA OLIVEIRA, 5004866, 26/11/1987, 000000, 64.29, 68.18, 0.00, 66.24, 32 / 01699199, JOSE DA TRINDADE BORGES, 15573, 28/07/1985, 020400, 68.57, 63.64, 0.00, 66.11, 33 / 01068377, KARLA MARIA HABER TANCREDI, 1537038, 10/12/1974, 000000, 54.29, 77.27, 0.00, 65.78, 34 / 01480910, JORGE ANTONIO VIANA CARDOSO JUNIOR, 5830082, 27/10/1992, 000000, 54.29, 77.27, 0.00, 65.78, 35 / 01196359, SAVIO RANGEL URCEZINO SANTIAGO, 3778841, 25/07/1981, 000000, 58.57, 72.73, 0.00, 65.65, 36 / 01117378, EVELYN LIMA DE ANDRADE, 5391536, 17/02/1989, 000000, 58.57, 72.73, 0.00, 65.65, 37 / 01682210, ERIVELTON DIAS FAYAL, 3660594, 27/03/1977, 000000, 62.86, 68.18, 0.00, 65.52, 38 / 01527312, SANDINA DO SOCORRO GONZAGA PINTO, 2877551, 18/02/1967, 000000, 61.43, 68.18, 0.00, 64.81, 39 / 01483960, BETHANIA LOBO DA SILVA, 5340256, 07/12/1989, 000000, 55.71, 72.73, 0.00, 64.22, 40 / 01654926, ANA CECILIA GOMES PESSOA, 99010311199, 02/09/1985, 000000, 50.00, 77.27, 0.00, 63.64, 41 / 01369113, IVY SUELLEN PEREIRA GOMES, 4240887, 27/12/1982, 000000, 58.57, 68.18, 0.00, 63.38, 42 / 01383299, LAERCIO PATRIARCHA PEREIRA, 2427756, 10/09/1981, 000000, 62.86, 63.64, 0.00, 63.25, 43 / 01156705, NAIA DA SILVA COSTA, 5339108, 18/01/1990, 000000, 60.00, 63.64, 0.00, 61.82, 44 / 01235478, JACIELY DO SOCORRO MELO DA SILVA, 4138590, 17/02/1983, 000000, 50.00, 72.73, 0.00, 61.37, 45 / 01258478, ANNA CLAUDIA MALCHER MUNIZ, 1730828, 19/12/1974, 000000, 54.29, 68.18, 0.00, 61.24, 46 / 01072676, MARLEN FURTADO GONCALVES, 3975962, 03/12/1980, 000000, 51.43, 69.64, 0.00, 60.54, 47 / 01800256, DAVID MOURAO LOPES, 1071322, 21/02/1992, 000000, 51.43, 68.18, 0.00, 59.81, 48 / 01395521, LUZIANE DA CRUZ GAIA, 3976026, 23/12/1980, 000000, 54.29, 63.64, 0.00, 58.97, 49 / 01379852, MARCIELE COSTA ALFAIA, 5446315, 01/03/1987, 000000, 62.86, 54.55, 0.00, 58.71, 50 / 01298283, MAYARA LOPES SANTOS, 5267573, 05/10/1990, 000000, 48.57, 68.18, 0.00, 58.38, 51 / 01474529, MARIO CELIO DA SILVA MORAIS, 219480, 17/04/1972, 000000, 52.86, 63.64, 0.00, 58.25, 52 / 01742116, ROSADELIA LOPES MENESES, 4343009, 01/09/1983, 000000, 52.86, 63.64, 0.00, 58.25, 53 / 01736213, GEORGE ANTONIO MACHADO JUNIOR, 5721276, 18/12/1990, 000000, 52.86, 63.64, 0.00, 58.25, 54 / 01277880, MARIO HENRIQUE SALVIANO DE SENA, 3429950, 20/03/1959, 000000, 51.43, 63.64, 0.00, 57.54, 55 / 01795619, FRANCISCO MOIA FURTADO, 1326501, 11/12/1966, 000000, 51.43, 63.64, 0.00, 57.54, 56 / 01527746, ANGELA PERDIGAO DE MORAES, 4398610, 05/08/1982, 000000, 51.43, 63.64, 0.00, 57.54, 57 / 01034251, ADRIANNY PATRICIA DE ALMEIDA COSTA, 474843, 10/08/1987, 000000, 51.43, 63.64, 0.00, 57.54, 58 / 01513575, JAKELINE RENATA MEIRELES COSTA, 6216170, 06/09/1988, 000000, 51.43, 63.64, 0.00, 57.54, 59 / 01350358, SILAS DE CARVALHO MONTEIRO, 4446852, 11/12/1988, 000000, 51.43, 63.64, 0.00, 57.54, 60 / 01236253, MARCIA DO SOCORRO DE SOUZA E SOUZA, 4179986, 25/11/1984, 000000, 45.71, 68.18, 0.00, 56.95, 61 / 01178989, FRANCIELEN LOUZADA ARNAUD, 5757828, 21/08/1989, 000000, 50.00, 63.64, 0.00, 56.82, 62 / 01624741, NAYANE SADALLA RODRIGUES, 5338087, 01/05/1991, 000000, 50.00, 63.64, 0.00, 56.82, 63 / 01132725, ALINE DOUAHY REBELO, 4926486, 21/02/1988, 000000, 48.57, 63.64, 0.50, 56.61, 64 / 01583808, RUTH MARILIA GONCALVES NOGUEIRA, 3659213, 30/07/1980, 000000, 44.29, 68.18, 0.00, 56.24, 65 / 01257749, CAROLINE CRISTINE DE SOUSA BRAGA, 5143212, 19/03/1990, 000000, 44.29, 68.18, 0.00, 56.24, 66 / 01505491, DANIELLI DE LOURDES PEREIRA PINHEIRO, 243427, 18/05/1973, 000000, 47.14, 63.64, 0.00, 55.39, 67 / 01023098, ISRAEL BARROSO COSTA, 4002599, 08/04/1985, 000000, 45.71, 63.64, 0.00, 54.68, 68 / 01539590, GYSELLE SOARES BASTOS, 17911, 30/07/1986, 000000, 45.71, 63.64, 0.00, 54.68, 69 / 01806874, THAYANE HELENA CARNEIRO CARVALHO, 5594226, 27/01/1990, 000000, 52.86, 54.55, 0.00, 53.71, 70 / 01461982, KELLEN CELESTE CAJUEIRO DE VASCONCELOS, 6067940, 21/07/1992, 000000, 45.71, 60.55, 0.00, 53.13, 71 / 01100980, MAX ALEXANDRE COSTA WANZELER, 3282134, 14/03/1980, 000000, 47.14, 59.09, 0.00, 53.12, 72 / 01513761, OSVALDO JUNIOR CUNHA E SILVA, 4034602, 02/09/1981, 000000, 44.29, 59.09, 0.00, 51.69, 73 / 01476645, MARIA CLEMENTINA DE JESUS MIRANDA DOS SANTOS, 2484368, 10/11/1964, 000000, 40.00, 59.09, 0.00, 49.55, 74 / 01278673, KEZIA CRISTINA DA SILVA PANTOJA RIBEIRO, 4153974, 05/04/1981, 000000, 40.00, 59.09, 0.00, 49.55, 75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42 - Analista Judiciário - Área/Especialidade: Direito - Polo Capanema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338846, FELIPE MOURA RAMOS, 5369919, 31/12/1987, 030123, 81.43, 86.36, 1.00, 84.90, 1 / 01054716, ERIKA SOUZA PAMPLONA, 5174399, 10/06/1989, 000000, 81.43, 86.36, 0.00, 83.90, 2 / 01798782, DIEGO PEREIRA DE LIMA, 8206, 18/11/1987, 000000, 78.57, 86.36, 0.25, 82.72, 3 / 01227530, CREMILDA SANTA BRIGIDA DO NASCIMENTO, 1758408, 09/06/1974, 000000, 75.71, 86.36, 0.25, 81.29, 4 / 01024205, MARCIA MARIA COSTA AZEVEDO, 2144530, 03/02/1982, 000000, 82.86, 77.27, 1.00, 81.07, 5 / 01403168, ISABELLA FEIJO RIBEIRO, 4660644, 16/12/1988, 000000, 75.71, 86.36, 0.00, 81.04, 6 / 01316028, DANIELLE OLIVEIRA DE SA, 4239899, 02/01/1984, 070715, 70.00, 90.91, 0.25, 80.71, 7 / 01171437, ALINY GUIMARAES CORREA, 3628764, 18/08/1987, 000000, 78.57, 81.82, 0.00, 80.20, 8 / 01434764, ALAN FREIRE DE ALENCAR, 14180, 03/07/1985, 060815, 72.86, 86.36, 0.50, 80.11, 9 / 01267418, BRENDA NEVES DE SOUSA FIGUEIRA, 3769013, 14/06/1985, 000000, 67.14, 90.91, 0.50, 79.53, 10 / 01172204, MARCOS DAYWISSON DA SILVA PEREIRA, 6068425, 07/05/1991, 000000, 85.71, 72.73, 0.00, 79.22, 11 / 01453750, FRANCISCO OLIMPIO DA SILVA, 194439820029, 15/12/1989, 000000, 80.00, 75.82, 0.50, 78.41, 12 / 01442686, NICIANNE BENEDITA PORTILHO GOMES, 5488358, 29/03/1988, 000000, 70.00, 86.36, 0.00, 78.18, 13 / 01113321, MARCELO MENDES CARNEIRO TEIXEIRA, 18353, 27/12/1972, 010925, 72.86, 81.82, 0.25, 77.59, 14 / 01110489, MAINA JAILSON SAMPAIO CUNHA, 4852269, 10/07/1989, 000000, 72.86, 81.82, 0.00, 77.34, 15 / 01446908, BRENDA DE SENA MAUES, 4625206, 30/01/1984, 000000, 77.14, 77.27, 0.00, 77.21, 16 / 01498894, CIBELE GUIMARAES PESSOA, 3053934, 16/12/1977, 010421, 81.43, 72.73, 0.00, 77.08, 17 / 01273205, SIMONE MARIA DA SILVA, 2504800, 24/08/1972, 000000, 85.71, 68.18, 0.00, 76.95, 18 / 01283642, ARNALDO ALBUQUERQUE ARAUJO NETO, 17357, 08/11/1989, 000000, 78.57, 72.73, 0.50, 76.15, 19 / 01529935, JULIANE PEREIRA PINTO PRIANTE, 3477794, 28/03/1984, 000000, 74.29, 77.27, 0.00, 75.78, 20 / 01329561, SERGIO DE CARVALHO MENEZES, 2208654, 24/02/1986, 000000, 72.86, 77.27, 0.00, 75.07, 21 / 01235001, FERNANDA DE ARAUJO CAMELO, 2587769, 25/12/1982, 000000, 67.14, 81.82, 0.50, 74.98, 22 / 01583433, FRANCISCO MARCIO ARAUJO CAMELO, 2353652, 03/05/1984, 000000, 67.14, 81.82, 0.50, 74.98, 23 / 01598007, MARCIANO CUSTODIO FERREIRA, 2006034060693, 31/03/1981, 000000, 81.43, 68.18, 0.00, 74.81, 24 / 01566598, RAFAEL BARBOSA DE OLIVEIRA, 5782783, 28/11/1989, 000000, 81.43, 68.18, 0.00, 74.81, 25 / 01133632, RUAN PATRICK TEIXEIRA DA COSTA, 5915296, 09/12/1990, 000000, 71.43, 77.27, 0.25, 74.60, 26 / 01435965, WILLIANA MAYARA DA SILVA NASCIMENTO, 5546368, 21/12/1988, 011126, 67.14, 81.82, 0.00, 74.48, 27 / 01266829, ERICO DE MEDEIROS SIMOES, 4426942, 23/05/1982, 000000, 67.14, 81.82, 0.00, 74.48, 28 / 01747215, MARIA RITA DO NASCIMENTO VIEIRA, 6236428, 08/08/1993, 000000, 67.14, 81.82, 0.00, 74.48, 29 / 01417380, NELSON AUGUSTO SOUSA NASCIMENTO, 5913212, 09/04/1990, 000000, 80.00, 68.18, 0.00, 74.09, 30 / 01344382, JULIANA MOURA CARVALHO CARDOSO, 2944491, 30/10/1983, 000000, 64.29, 81.82, 1.00, 74.06, 31 / 01469134, DIEGO MOTA DOURADO, 17652, 21/05/1987, 000000, 84.29, 63.64, 0.00, 73.97, 32 / 01437321, ANA CAROLINA SANTOS D AGUIAR, 3806854, 26/08/1981, 020823, 68.57, 77.27, 1.00, 73.92, 33 / 01493620, CAMILA SILVA CRUZ, 18320, 07/01/1987, 000000, 60.00, 86.36, 0.00, 73.18, 34 / 01300946, JACQUELINE DE SOUZA MOREIRA, 7914, 19/06/1966, 010208, 71.43, 72.73, 1.00, 73.08, 35 / 01409824, FRANKLIN JOSE BARROS FELIZARDO, 1806240, 12/10/1975, 000000, 68.57, 77.27, 0.00, 72.92, 36 / 01641913, CELSO RICARDO SCHMIDT, 5038634548, 06/07/1971, 000000, 72.86, 72.73, 0.00, 72.80, 37 / 01206940, LUIZ ALBERTO DE MELO PONTES, 12424, 03/06/1964, 000000, 62.86, 81.82, 0.00, 72.34, 38 / 01120921, BRUNO STEPHANO EMIM DA SILVA, 5328379, 16/06/1990, 030309, 71.43, 72.73, 0.00, 72.08, 39 / 01071173, ANTONIO KENNEDY RODRIGUES IBIAPINA, 1959539, 03/12/1982, 000000, 78.57, 63.64, 0.75, 71.86, 40 / 01635204, LAIS LAMARTINE NOGUEIRA DUARTE, 5019079, 23/11/1965, 000000, 64.29, 77.27, 0.75, 71.53, 41 / 01233289, CAMILA ASSUMPCAO COSTA GONCALVES MENDONCA, 214519220021, 14/04/1988, 000000, 65.71, 77.27, 0.00, 71.49, 42 / 01429779, PRISCILA GABRIELA PEREIRA DA SERRA, 4153472, 22/06/1988, 000000, 65.71, 77.27, 0.00, 71.49, 43 / 01049640, MARCIO OLIVEIRA JUNIOR, 249232, 02/06/1989, 000000, 74.29, 68.18, 0.00, 71.24, 44 / 01110217, CARLOS EGIDIO PINTO QUEIROZ, 173273, 13/11/1983, 000000, 55.71, 86.36, 0.00, 71.04, 45 / 01127896, MARIA GRACIEMA FALCAO LOBAO, 14119, 10/05/1983, 000000, 60.00, 81.82, 0.00, 70.91, 46 / 01411136, DAYANNE ARAUJO MARTINS, 3863518, 15/08/1988, 000000, 60.00, 81.82, 0.00, 70.91, 47 / 01270389, LUIZ OTAVIO ROMEIRO DE ARAUJO COSTA JUNIOR, 1453, 10/01/1983, 000000, 77.14, 63.64, 0.50, 70.89, 48 / 01470728, FLAVIA ISADORA RIBEIRO GOMES, 5075368, 05/04/1989, 000000, 68.57, 72.73, 0.00, 70.65, 49 / 01268465, ANDRESSA KARLA SILVA VASCONCELLOS, 3920125, 27/10/1983, 000000, 77.14, 63.64, 0.00, 70.39, 50 / 01233955, CLEIVE FAVACHO PAIXAO DOS SANTOS, 17542, 10/01/1987, 000000, 71.43, 68.18, 0.50, 70.31, 51 / 01319051, DANIEL ISAAC SERRUYA, 4889853, 18/09/1990, 000000, 67.14, 72.73, 0.00, 69.94, 52 / 01254324, ANTONIO CARLOS DOS SANTOS MONTEIRO, 511568959, 07/10/1978, 000000, 75.71, 63.64, 0.00, 69.68, 53 / 01691902, WINDSON JOSE DAVID E SILVA, 4743684116, 11/01/1988, 000000, 75.71, 63.64, 0.00, 69.68, 54 / 01695118, RONALDO LUIS OLIVEIRA SILVA, 157707220008, 09/05/1988, 000000, 61.43, 77.27, 0.00, 69.35, 55 / 01482203, MYRIA CRYSTIANE MOTA DE OLIVEIRA NOGUEIRA, 2454089, 03/10/1974, 000000, 70.00, 68.18, 0.00, 69.09, 56 / 01150928, CAROLINA FARIAS MONTENEGRO, 3310557, 26/02/1988, 000000, 70.00, 68.18, 0.00, 69.09, 57 / 01063103, FABIO ICARO DA SILVA BRITO, 130295619999, 03/03/1988, 000000, 70.00, 68.18, 0.00, 69.09, 58 / 01100270, HAMILTON NAVA JUNIOR, 3868722, 23/05/1991, 000000, 70.00, 68.18, 0.00, 69.09, 59 / 01059793, FABIANNE CABRAL PINTO, 17498, 07/03/1986, 060416, 60.00, 77.27, 0.25, 68.89, 60 / 01382543, JESSICA KALINE DE VASCONCELOS COSTA, 3813507, 26/12/1982, 000000, 60.00, 77.27, 0.00, 68.64, 61 / 01202707, MAYARA GABRIELY PAIVA FERNANDES CAMPOS, 5697799, 30/09/1988, 000000, 60.00, 77.27, 0.00, 68.64, 62 / 01515144, MICHEL CIRIACO DOS SANTOS, 349913523, 19/04/1982, 000000, 68.57, 68.18, 0.00, 68.38, 63 / 01070371, CARLOS JOSE ARAUJO GUARA, 2510188, 27/11/1961, 000000, 72.86, 63.64, 0.00, 68.25, 64 / 01411012, MILENA LIMA GUIMARAES, 2427548, 19/05/1979, 000000, 58.57, 77.27, 0.25, 68.17, 65 / 01663801, RENATA DA CUNHA FERREIRA, 4722662, 16/09/1988, 000000, 54.29, 81.82, 0.00, 68.06, 66 / 01450379, KATIUSSYA CAROLINE PEREIRA SILVA, 16829, 07/08/1986, 000000, 58.57, 77.27, 0.00, 67.92, 67 / 01532138, SONAIRA TAVEIRA BERNARDINO, 13975, 26/01/1985, 000000, 62.86, 72.73, 0.00, 67.80, 68 / 01221981, BRENDA NATALY DA SILVA SERRA, 6100789, 18/12/1992, 000000, 67.14, 68.18, 0.00, 67.66, 69 / 01600133, PETRONIUS DE JESUS FARIAS DA CRUZ, 6268804, 28/10/1973, 000000, 70.00, 63.64, 0.75, 67.57, 70 / 01716611, POLLYANNA COSTA DE SOUSA, 357237951, 13/11/1979, 000000, 65.71, 68.18, 0.50, 67.45, 71 / 01051539, TIAGO FRANKLIN LOPES CALISTO, 525805520142, 20/03/1988, 000000, 75.71, 59.09, 0.00, 67.40, 72 / 01340344, GESSYCA GALVAO PINHEIRO DOS SANTOS, 4360126, 05/07/1986, 000000, 57.14, 77.27, 0.00, 67.21, 73 / 01711458, HALDREY VICENTE NASCIMENTO SILVA, 234871620022, 30/04/1993, 000000, 57.14, 77.27, 0.00, 67.21, 74 / 01606387, RUBENS LIMA FARIAS, 3405705, 10/12/1965, 000000, 65.71, 68.18, 0.00, 66.95, 75 / 01459210, CESAR AUGUSTO DIAS LOBO JUNIOR, 2341991, 02/11/1972, 210422, 70.00, 63.64, 0.00, 66.82, 76 / 01619365, ROBERTA BESSA FERREIRA, 16601, 26/03/1984, 000000, 70.00, 63.64, 0.00, 66.82, 77 / 01118617, NATHALYA ALVES DOS REIS PESSOA, 5006152, 25/12/1988, 000000, 70.00, 63.64, 0.00, 66.82, 78 / 01164880, LAIS CORREA FEITOSA, 6867201, 04/05/1993, 000000, 70.00, 63.64, 0.00, 66.82, 79 / 01446070, ELAINE MOURA SANTOS PAMPOLHA, 3146577, 04/05/1977, 060307, 55.71, 77.27, 0.00, 66.49, 80 / 01212168, MARIO JOSE SANTOS DA ROCHA, 2487643, 12/10/1975, 000000, 55.71, 77.27, 0.00, 66.49, 81 / 01205153, FERNANDO ZANUTO FERRARI, 255981260, 15/04/1976, 000000, 60.00, 72.73, 0.00, 66.37, 82 / 01376284, GLEIBSON FARIAS ACACIO, 2645072, 12/07/1983, 000000, 60.00, 72.73, 0.00, 66.37, 83 / 01088076, MAYARA SILVA DO CARMO, 5696727, 31/12/1988, 000000, 60.00, 72.73, 0.00, 66.37, 84 / 01440489, LUIZA DE NAZARE PANTOJA DE LIMA, 15528, 28/10/1977, 000000, 64.29, 68.18, 0.00, 66.24, 85 / 01192841, PAULO HUGO HOLANDA DA SILVA, 2341086, 01/10/1979, 000000, 64.29, 68.18, 0.00, 66.24, 86 / 01517066, MELINA SOGABE PRIANTE, 5328193, 05/03/1989, 000000, 64.29, 68.18, 0.00, 66.24, 87 / 01503910, NELYANA BALIEIRO MENDES, 3133820, 07/08/1979, 060314, 62.86, 68.18, 0.50, 66.02, 88 / 01253123, DJULI BARBOSA SAMPAIO, 1114794449, 20/12/1986, 000000, 54.29, 77.27, 0.00, 65.78, 89 / 01188356, LUIZA ROMANA QUEIROZ PEREIRA, 5529923, 25/02/1989, 000000, 58.57, 72.73, 0.00, 65.65, 90 / 01113380, MARIANA SILVA NEVES, 4924522, 11/02/1990, 000000, 58.57, 72.73, 0.00, 65.65, 91 / 01265105, RENATA NEVES DE JESUS, 20546, 12/12/1989, 000000, 62.86, 68.18, 0.00, 65.52, 92 / 01292820, EDIELEN DE JESUS COSTA, 6103351, 28/07/1990, 000000, 57.14, 72.73, 0.00, 64.94, 93 / 01306200, EDUARDO JOSE CARDOSO, 2004397, 07/08/1980, 000000, 61.43, 68.18, 0.00, 64.81, 94 / 01414712, SILAS ARAUJO SOARES FILHO, 4068957202, 29/12/1988, 000000, 61.43, 68.18, 0.00, 64.81, 95 / 01339591, LAURA RAQUEL DO NASCIMENTO MONTEIRO, 7596, 15/12/1969, 160510, 65.71, 63.64, 0.00, 64.68, 96 / 01029258, CICERO COSMO DA SILVA, 96029017380, 19/10/1977, 000000, 55.71, 72.73, 0.00, 64.22, 97 / 01334158, JOENIA MARA BARRETO COIMBRA PICANCO, 3102540, 30/12/1981, 000000, 55.71, 72.73, 0.00, 64.22, 98 / 01294105, JOHNYELSON DA SILVA SANTOS, 18085, 06/07/1987, 000000, 55.71, 72.73, 0.00, 64.22, 99 / 01368907, SEBASTIAO ELIAS AGUIAR DE OLIVEIRA, 14151, 20/01/1972, 000000, 60.00, 68.18, 0.00, 64.09, 100 / 01108646, CLEIDIMAR MARIA CARVALHO DE SABOIA, 1454305, 06/03/1976, 000000, 60.00, 68.18, 0.00, 64.09, 101 / 01769928, JOAQUIM DE PAULA RIBEIRO NETO, 352599, 28/02/1982, 000000, 60.00, 68.18, 0.00, 64.09, 102 / 01520849, ANA CARLA MACHADO LOPES, 5078859, 26/01/1986, 000000, 60.00, 68.18, 0.00, 64.09, 103 / 01060112, ARIEL CRISTIANO NOGUEIRA DE ANDRADE, 4280600, 28/11/1986, 000000, 60.00, 68.18, 0.00, 64.09, 104 / 01168240, IGOR SENA SANTOS, 3999612, 13/09/1991, 000000, 60.00, 68.18, 0.00, 64.09, 105 / 01217771, JORGE WILSON SOUZA DA SILVA, 10393, 05/10/1974, 000000, 64.29, 63.64, 0.00, 63.97, 106 / 01272276, CAMILLA E S C GONCALVES, 4150818, 24/02/1984, 000000, 64.29, 63.64, 0.00, 63.97, 107 / 01521772, JULIANA SUZUKI TAVARES, 2794351, 02/04/1984, 000000, 64.29, 63.64, 0.00, 63.97, 108 / 01130994, TOMAS DE ALBUQUERQUE BARBOSA, 33223246, 29/08/1993, 000000, 68.57, 59.09, 0.00, 63.83, 109 / 01108611, GISELLE WANZELLER DE AZEVEDO, 3653816, 04/06/1982, 000000, 54.29, 72.73, 0.00, 63.51, 110 / 01281151, JOAO AUGUSTO PIRES MENDES, 16325, 11/04/1985, 000000, 54.29, 72.73, 0.00, 63.51, 111 / 01399608, CARLOS VINICIUS DE ARAUJO AQUINO, 6001679, 05/07/1988, 000000, 54.29, 72.73, 0.00, 63.51, 112 / 01561979, SEMIRAMES DE CASSIA LOPES LEAO, 20212, 31/10/1991, 000000, 54.29, 72.73, 0.00, 63.51, 113 / 01305808, SHYRLEN SUELEN ARAUJO COELHO, 4089172, 26/08/1983, 000000, 58.57, 68.18, 0.00, 63.38, 114 / 01523520, ICARO RODRIGUES DE MEDEIROS, 3476361, 26/01/1987, 000000, 58.57, 68.18, 0.00, 63.38, 115 / 01372335, FELIPE DE AZEVEDO CATIVO, 4882045, 14/12/1988, 000000, 58.57, 68.18, 0.00, 63.38, 116 / 01123882, ANTONIA MARYANE ALVES MOREIRA, 2002034040134, 01/04/1991, 000000, 58.57, 68.18, 0.00, 63.38, 117 / 01477030, ANA CLAUDIA FERREIRA AMORIM BOMFIM, 1045377, 28/06/1973, 000000, 62.86, 63.64, 0.00, 63.25, 118 / 01472860, THAINNA MAGALHAES DE ALENCAR, 17321, 28/02/1987, 000000, 55.71, 69.64, 0.50, 63.18, 119 / 01091956, JULIAN RODRIGUES BRANDAO, 1193310994, 18/10/1985, 000000, 61.43, 63.64, 0.50, 63.04, 120 / 01546090, TEMISTOCLES ALMIR BOGEA, 7244, 18/07/1964, 000000, 55.71, 69.64, 0.00, 62.68, 121 / 01099710, RENATA DA COSTA SOUSA MEIRELES, 5007302, 08/07/1988, 040216, 57.14, 68.18, 0.00, 62.66, 122 / 01481134, DANNYELLE MENDONCA GOMES, 169012320013, 15/12/1986, 000000, 57.14, 68.18, 0.00, 62.66, 123 / 01068091, ELAINE CAROLINE REIS DIAS, 5860345, 26/12/1989, 000000, 57.14, 68.18, 0.00, 62.66, 124 / 01267442, LIVIA MARIA DA COSTA SOUSA, 6153538, 18/02/1991, 000000, 57.14, 68.18, 0.00, 62.66, 125 / 01343327, ROMULO PETRICK DE OLIVEIRA PEREIRA, 3409357, 04/06/2014, 000000, 57.14, 68.18, 0.00, 62.66, 126 / 01363204, DEIZI LORENA VALENTE DO COUTO DO NASCIMENTO, 15865, 19/12/1964, 000000, 60.00, 63.64, 0.75, 62.57, 127 / 01554735, JOSE ROBSON RODRIGUES PANTOJA, 4397482, 23/11/1981, 000000, 55.71, 68.18, 0.00, 61.95, 128 / 01638998, ANTONIO DA SILVA PEREIRA NETO, 3609066, 03/10/1981, 000000, 58.57, 63.64, 0.75, 61.86, 129 / 01420542, CLEYTON RAFAEL MARTINS DO AMARAL, 16696, 24/12/1983, 000000, 60.00, 63.64, 0.00, 61.82, 130 / 01025333, RUBIA LAFAIETE RIBEIRO DIAS, 210421020020, 09/01/1986, 000000, 60.00, 63.64, 0.00, 61.82, 131 / 01297031, ANA PAULA PIRES GOMES, 17275, 24/03/1987, 000000, 60.00, 63.64, 0.00, 61.82, 132 / 01405667, RENAN JOSE RODRIGUES ELLERES, 5251656, 22/06/1988, 000000, 60.00, 63.64, 0.00, 61.82, 133 / 01366025, HANNAH MARIA VIDAL MAUES, 17058, 08/07/1988, 000000, 60.00, 63.64, 0.00, 61.82, 134 / 01144308, ISAURA PEREIRA CAMPOS, 1474419, 09/10/1959, 000000, 54.29, 68.18, 0.00, 61.24, 135 / 01201670, OZINEIRE RAMOS DE ARAUJO, 3090107, 20/09/1974, 000000, 54.29, 68.18, 0.00, 61.24, 136 / 01078372, JOELMA DE NAZARE ARAUJO FERREIRA, 2667445, 08/07/1976, 000000, 54.29, 68.18, 0.00, 61.24, 137 / 01381857, GIOVANNI SILVEIRA DE SOUSA, 4859011475, 16/01/1963, 000000, 58.57, 63.64, 0.00, 61.11, 138 / 01091891, ANDRE SILVA DE SOUZA, 4678572, 16/01/1985, 000000, 58.57, 63.64, 0.00, 61.11, 139 / 01314114, CARLYNE SOUZA LAMEGO, 5081185, 27/12/1986, 000000, 58.57, 63.64, 0.00, 61.11, 140 / 01386948, NEIDIELMA TAVARES PEREIRA, 5328592541, 26/11/1987, 000000, 58.57, 63.64, 0.00, 61.11, 141 / 01428870, RAISA FONSECA MORAIS DA COSTA, 5310767, 22/07/1990, 000000, 58.57, 63.64, 0.00, 61.11, 142 / 01256769, ANDRE FELIPPE CARVALHO DE LIMA, 5877925, 22/10/1987, 000000, 67.14, 54.55, 0.00, 60.85, 143 / 01163442, FREDERICO JOSE SOARES BEZERRA, 9901, 17/09/1962, 000000, 57.14, 63.64, 0.00, 60.39, 144 / 01042041, CHARLEY MOTA CARNEIRO, 2429272, 15/02/1966, 000000, 57.14, 63.64, 0.00, 60.39, 145 / 01301225, ODAIR JOSE PEREIRA SANCHES, 485863, 24/06/1973, 000000, 57.14, 63.64, 0.00, 60.39, 146 / 01400428, CARLOS EMIDIO RAIOL GOMES DA SILVA, 2662498, 04/05/1978, 000000, 57.14, 63.64, 0.00, 60.39, 147 / 01394126, ISABELA CARDOSO DA SILVA, 5287753, 23/10/1987, 000000, 57.14, 63.64, 0.00, 60.39, 148 / 01661647, AUGUSTO CESAR SOUZA, 10082859, 08/11/1971, 000000, 61.43, 59.09, 0.00, 60.26, 149 / 01183664, RILDA BACHA LOPES, 2962593, 28/06/1976, 000000, 55.71, 63.64, 0.50, 60.18, 150 / 01849484, GRACE KELLY PAMPLONA HENRIQUES FAGUNDES, 02800822047, 10/09/1972, 000000, 55.71, 63.64, 0.00, 59.68, 151 / 01174908, ELIANA DE FATIMA MELO E MELO, 1486362, 09/05/1970, 000000, 54.29, 63.64, 0.25, 59.22, 152 / 01382640, LUIZ VINICIUS MOREIRA DE ABREU, 4216250, 24/07/1984, 000000, 54.29, 63.64, 0.25, 59.22, 153 / 01101480, DEMETRIO CARVALHO DE SOUZA, 2107703, 14/07/1970, 000000, 54.29, 63.64, 0.00, 58.97, 154 / 01619640, FABIO LIMA FREITAS, 520065720149, 18/08/1973, 000000, 54.29, 63.64, 0.00, 58.97, 155 / 01538403, FABIO JOSE NAHUM RODRIGUES, 3303860, 18/04/1985, 000000, 54.29, 63.64, 0.00, 58.97, 156 / 01208306, SAULO CESAR OLIVEIRA DE OLIVEIRA, 3291192, 09/06/1985, 000000, 54.29, 63.64, 0.00, 58.97, 157 / 01277871, HEITOR DE CASTRO CUNHA NETO, 19671, 18/02/1990, 000000, 54.29, 63.64, 0.00, 58.97, 158 / 01182463, MARCUS VINICIUS ALENCAR CARNEIRO, 5895897, 24/09/1990, 000000, 54.29, 63.64, 0.00, 58.97, 159 / 01078658, ARTUR CARVALHEIROS SARMENTO, 5244903, 16/07/1992, 000000, 54.29, 63.64, 0.00, 58.97, 160 / 01124650, LUIZ MAURICIO DO VALE VARELLA, 2884700, 12/06/1976, 000000, 61.43, 54.55, 0.00, 57.99, 161 / 01262971, LUIZ SERGIO SAMICO MACIEL FILHO, 5183695, 12/11/1987, 000000, 54.29, 59.09, 0.00, 56.69, 162 / 01354396, CASSIO LUIZ ANDRADE DOS SANTOS, 6610737, 30/06/1992, 000000, 54.29, 59.09, 0.00, 56.69, 163 / 01174541, NATHALIA GABRIELLI MOTA SILVA SANTOS, 4826805, 24/10/1986, 000000, 58.57, 50.00, 0.00, 54.29, 164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43 - Analista Judiciário - Área/Especialidade: Direito - Polo Castanhal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034278, RAQUEL MOURA RIBEIRO, 2047182, 20/10/1987, 000000, 91.43, 81.82, 0.50, 87.13, 1 / 01635042, LUANA KAROLINE BRASIL SOUZA, 5880187, 10/07/1990, 000000, 81.43, 86.36, 0.25, 84.15, 2 / 01359304, MANUELLA CRUZ NOBRE, 5567839, 24/03/1992, 000000, 85.71, 81.82, 0.00, 83.77, 3 / 01721119, ANA PAULA DA SILVA RIBEIRO, 203408020028, 31/12/1990, 000000, 90.00, 77.27, 0.00, 83.64, 4 / 01034286, ANDRE PAULO ALENCAR DE FARIAS, 517694, 18/01/1990, 000000, 80.00, 86.36, 0.25, 83.43, 5 / 01317547, LIDYA CRISTINA PIRES DA SILVA LOPES, 14201, 05/12/1983, 000000, 78.57, 86.36, 0.75, 83.22, 6 / 01596519, MAURO ANDRE FIGUEIREDO PENA, 2764861, 07/11/1977, 000000, 77.14, 86.36, 0.00, 81.75, 7 / 01719408, VANESSA SOUZA JAPIASSU, 318387, 31/10/1978, 000000, 84.29, 77.27, 0.50, 81.28, 8 / 01101269, JOANA DARC SOARES SODRE, 2654046, 12/12/1977, 000128, 82.86, 77.27, 1.00, 81.07, 9 / 01132547, KEVIN CAMELO DA CUNHA, 5856348, 22/12/1992, 000000, 80.00, 81.82, 0.00, 80.91, 10 / 01187473, RENE DIAS BASTOS, 5357906, 22/07/1989, 000000, 84.29, 77.27, 0.00, 80.78, 11 / 01027050, WAGNER BURTON CARDOSO, 1589660, 30/05/1985, 000000, 77.14, 81.82, 0.50, 79.98, 12 / 01293877, MARIANNE DOS SANTOS PINTO, 3462208, 28/08/1986, 020325, 75.71, 81.82, 0.50, 79.27, 13 / 01609068, GUILHERME AUDAX CEZAR FORTES, 584636131, 10/11/1991, 000000, 80.00, 77.27, 0.25, 78.89, 14 / 01448161, TAINA DA CUNHA BITAR, 49846322ªVIA, 03/02/1987, 020802, 78.57, 77.27, 0.75, 78.67, 15 / 01254545, ALUISIO ARAGAO DE SOUZA JUNIOR, 145677, 22/12/1985, 000000, 80.00, 77.27, 0.00, 78.64, 16 / 01337475, ANTONIA HELOIZE TORRES DA SILVA, 4939603, 29/12/1985, 000000, 74.29, 81.82, 0.00, 78.06, 17 / 01026119, LAEL MESQUITA TEIXEIRA, 4127427, 20/04/1982, 000000, 75.71, 77.27, 0.50, 76.99, 18 / 01599445, URA LOBATO MARTINS, 3775788, 18/04/1980, 000000, 64.29, 86.36, 1.50, 76.83, 19 / 01241095, JULIETE SILVEIRA DE BRITO, 5014648, 01/07/1989, 000000, 70.00, 81.82, 0.50, 76.41, 20 / 01507044, VITOR BICALHO FILGUEIRAS, 10928636, 16/01/1985, 000000, 78.57, 72.73, 0.50, 76.15, 21 / 01645552, LORENA SALGADO SOARES, 4535937, 08/04/1986, 000000, 78.57, 72.73, 0.50, 76.15, 22 / 01059408, LETICIA MARIA FERREIRA BARATA, 3922075, 30/11/1990, 000000, 70.00, 81.82, 0.00, 75.91, 23 / 01112287, TALLIS SILVA CRUZ, 6158938, 08/05/1991, 000000, 82.86, 68.18, 0.00, 75.52, 24 / 01140965, GEICE KELLE FERNANDES RAMALHO, 15685, 27/09/1984, 000000, 72.86, 77.27, 0.25, 75.32, 25 / 01134191, IARA VANESSA HERCULANO DOS SANTOS, 2819131, 23/05/1985, 000000, 67.14, 81.82, 0.00, 74.48, 26 / 01364278, ANA PAULA ALMEIDA CHAVES, 328849, 30/05/1989, 000000, 65.71, 81.82, 0.00, 73.77, 27 / 01184806, FERNANDA DO NASCIMENTO PINHEIRO, 5324956579, 21/04/1992, 000000, 65.71, 81.82, 0.00, 73.77, 28 / 01499947, WELLIGTON SOUSA PEDROSO, 1823931395, 17/09/1981, 000000, 70.00, 77.27, 0.00, 73.64, 29 / 01119036, ALINE MELO BRAGA, 2587403, 07/12/1990, 000000, 70.00, 77.27, 0.00, 73.64, 30 / 01091514, WANNINI GALIZA RIZZI, 94002140045, 06/06/1980, 000000, 78.57, 68.18, 0.25, 73.63, 31 / 01629271, TASSIA CAMILA MONTEIRO CHAVES, 2505411, 22/12/1986, 000000, 74.29, 72.73, 0.00, 73.51, 32 / 01133950, YARA MOURA BEZERRA, 2677939, 13/05/1988, 000000, 64.29, 81.82, 0.00, 73.06, 33 / 01600109, SAULO RAFAEL SILVA E SILVA, 5554906, 28/01/1988, 000000, 72.86, 72.73, 0.00, 72.80, 34 / 01670832, FRANCISCO LINDOLFO COELHO DOS SANTOS, 8419, 28/06/1966, 000000, 62.86, 81.82, 0.00, 72.34, 35 / 01359410, ALDENIR SILVA DA ROCHA, 1744060, 25/01/1971, 000000, 67.14, 77.27, 0.00, 72.21, 36 / 01162608, BRANDON SOUZA DA PIEDADE, 19845, 19/05/1988, 000000, 67.14, 77.27, 0.00, 72.21, 37 / 01509020, WILLIAN SOUSA PACHECO, 5032923, 09/02/1989, 000000, 67.14, 77.27, 0.00, 72.21, 38 / 01223607, NATALIA COSTA BEZERRA DOS SANTOS, 5153720, 15/09/1988, 000000, 71.43, 72.73, 0.00, 72.08, 39 / 01042270, JOSE AFELIO SARAIVA DINIZ JUNIOR, 2002029002424, 06/05/1984, 000000, 75.71, 68.18, 0.00, 71.95, 40 / 01320920, THAMILA TOBIAS DE CASTRO NAVA PAIVA, 172250320010, 19/05/1990, 000000, 75.71, 68.18, 0.00, 71.95, 41 / 01436449, VERONICA DA SILVA CASEIRO, 17037, 25/11/1985, 000000, 61.43, 81.82, 0.00, 71.63, 42 / 01720732, LAINE SUAMMY DOS REIS SOUZA, 176920420010, 20/01/1989, 000000, 65.71, 77.27, 0.00, 71.49, 43 / 01520571, BRENO RAFAEL PINHEIRO BASTOS, 13744, 17/09/1982, 000000, 54.29, 86.36, 0.50, 70.83, 44 / 01793594, IARA DE SOUSA GOMES, 4659964, 25/10/1985, 000000, 64.29, 77.27, 0.00, 70.78, 45 / 01414747, TAIS LEDO DO SANTOS, 5622391, 23/01/1990, 000000, 72.86, 68.18, 0.25, 70.77, 46 / 01092936, NELMA DE FATIMA GOMES DE ALMEIDA, 3566753, 02/03/1980, 000000, 68.57, 72.73, 0.00, 70.65, 47 / 01038826, AUGUSTO CEZAR LINS BENTES MENDONCA DE VASCONCELOS, 205741911, 24/01/1986, 000000, 68.57, 72.73, 0.00, 70.65, 48 / 01713981, TIAGO DE MOURA PEREIRA, 5026745, 17/12/1989, 000000, 68.57, 72.73, 0.00, 70.65, 49 / 01312707, LEONARDO ALEXANDRE DA LUZ PIMENTEL, 17684, 15/01/1986, 000000, 72.86, 68.18, 0.00, 70.52, 50 / 01434233, RONAN NOBRE DE CASTRO, 3580506, 06/05/1980, 000000, 77.14, 63.64, 0.00, 70.39, 51 / 01644858, BRUNO DE MORAES FREITAS, 1102844808, 27/08/1985, 000000, 77.14, 63.64, 0.00, 70.39, 52 / 01154222, LORENA CHAGAS DE PONTES, 4059787, 07/04/1986, 000000, 65.71, 72.73, 1.00, 70.22, 53 / 01540335, RAIMUNDO ATILA ANDRADE GUERRA, 2414560, 14/10/1972, 000000, 58.57, 81.82, 0.00, 70.20, 54 / 01172069, CARLA RENATA DE OLIVEIRA CARNEIRO, 14974, 07/05/1985, 000000, 58.57, 81.82, 0.00, 70.20, 55 / 01384015, KATIA MARA BRANDAO SANTOS, 4528816, 16/03/1983, 000000, 62.86, 77.27, 0.00, 70.07, 56 / 01181254, SAMEA MARIA MONTORIL DA MOTA LEMOS, 6596422, 07/11/1993, 000000, 62.86, 77.27, 0.00, 70.07, 57 / 01323288, JULIANNE MAIA DE SOUSA, 3860404, 30/05/1983, 000000, 71.43, 68.18, 0.25, 70.06, 58 / 01446754, VICTOR CARDOSO DE LIMA, 5033452, 18/12/1987, 000000, 67.14, 72.73, 0.00, 69.94, 59 / 01469681, VALERIA SILVA DE ALMEIDA, 17922, 03/09/1989, 000000, 67.14, 72.73, 0.00, 69.94, 60 / 01659219, RENATO TRAVASSOS DE FREITAS, 19314, 30/10/1990, 000000, 67.14, 72.73, 0.00, 69.94, 61 / 01086138, AMANDA KATARINY CARDOSO PINTO, 6344362, 10/11/1990, 000000, 67.14, 72.73, 0.00, 69.94, 62 / 01144537, FERNANDO JOSE VIANNA OLIVEIRA, 4858351, 09/11/1987, 000000, 70.00, 68.18, 0.50, 69.59, 63 / 01266713, RODRIGO PRESTES GOMES, 3843174, 03/05/1983, 000000, 57.14, 81.82, 0.00, 69.48, 64 / 01629034, JOAO BATISTA DA COSTA LIMA JUNIOR, 5102565, 20/05/1988, 010400, 61.43, 77.27, 0.00, 69.35, 65 / 01399020, RENEIDA KELLY SERRA DO ROSARIO, 14120, 19/08/1984, 000000, 61.43, 77.27, 0.00, 69.35, 66 / 01199064, TRIELE PEREIRA SANTOS, 5333569, 01/10/1985, 000000, 65.71, 72.73, 0.00, 69.22, 67 / 01474707, GREICE COSTA VIEIRA, 4343839, 28/12/1983, 000000, 60.00, 77.27, 0.50, 69.14, 68 / 01671553, KAREN SUANNE ALVES DOS SANTOS, 5357996, 12/09/1987, 000000, 70.00, 68.18, 0.00, 69.09, 69 / 01401360, ISAAC SERIQUE DA COSTA NASCIMENTO, 4747782, 14/12/1985, 000000, 68.57, 68.18, 0.50, 68.88, 70 / 01233084, LARA SOUSA DE FIGUEIREDO, 16461, 07/04/1988, 020224, 60.00, 77.27, 0.00, 68.64, 71 / 01381474, MARCK ALVES FRAGOSO DA SILVA, 3511231, 11/06/1979, 000000, 64.29, 72.73, 0.00, 68.51, 72 / 01159798, LUIZ ANTONIO SANTIAGO CORREA, 18239, 18/12/1984, 000000, 64.29, 72.73, 0.00, 68.51, 73 / 01141953, ANA CLAUDIA MOURA FIGUEIREDO, 6587, 28/07/1967, 040000, 71.43, 63.64, 0.75, 68.29, 74 / 01397524, RONALDO JOSE DIAS, 4563628, 16/11/1973, 271007, 77.14, 59.09, 0.00, 68.12, 75 / 01283430, SEGISMUNDO CORDEIRO DE ARAUJO FILHO, 4584135, 06/06/1985, 000000, 67.14, 68.18, 0.00, 67.66, 76 / 01514792, CLAUDIA RODRIGUES DA CUNHA, 3867814, 18/04/1989, 000000, 67.14, 68.18, 0.00, 67.66, 77 / 01124897, ALESSANDRO MARTINS MARQUES, 5466227, 22/07/1990, 000000, 67.14, 68.18, 0.00, 67.66, 78 / 01311263, MARIA LAISE ALVES AMORIM, 5956032, 24/09/1992, 000000, 52.86, 81.82, 0.00, 67.34, 79 / 01550101, JOSIANE NEVES CAJUEIRO, 3066869, 17/11/1978, 000000, 57.14, 77.27, 0.00, 67.21, 80 / 01195735, ELIANNE DERGAN DE LIMA, 18999, 07/10/1986, 000000, 57.14, 77.27, 0.00, 67.21, 81 / 01647687, VERA LUCIA DE SOUZA FADEL, 2322356, 17/06/1972, 000000, 61.43, 72.73, 0.00, 67.08, 82 / 01359223, DANIEL MAGALHAES LOPES, 4677499, 01/12/1983, 000000, 61.43, 72.73, 0.00, 67.08, 83 / 01639420, BIANCA MACEDO FERNANDES, 7502397, 08/06/1994, 000000, 61.43, 72.73, 0.00, 67.08, 84 / 01453149, DIANA KARLA FERREIRA REBELO, 4533837, 18/11/1988, 000000, 70.00, 63.64, 0.25, 67.07, 85 / 01581791, LEOMAX LEITE DA SILVA, 3269982, 24/09/1988, 000000, 65.71, 68.18, 0.00, 66.95, 86 / 01136224, CAMILLA MONTREUIL FACANHA, 2502340, 13/11/1989, 000000, 65.71, 68.18, 0.00, 66.95, 87 / 01178113, CAMILA DO NASCIMENTO SILVEIRA, 5896340, 06/05/1988, 000000, 70.00, 63.64, 0.00, 66.82, 88 / 01521411, JESSICA DE BOSI E ARAUJO, 4321000, 02/01/1988, 010400, 55.71, 77.27, 0.00, 66.49, 89 / 01395041, ANA PAULA ARAUJO AMAZONAS, 18666B, 16/09/1986, 000000, 60.00, 72.73, 0.00, 66.37, 90 / 01493337, SHAYANE DO SOCORRO DE ALMEIDA DA PAIXAO, 5552429, 30/08/1992, 000000, 60.00, 72.73, 0.00, 66.37, 91 / 01400231, VICTOR FONSECA RIBEIRO, 5932337, 22/10/1993, 000000, 64.29, 68.18, 0.00, 66.24, 92 / 01628224, ARIANE DE NAZARE CUNHA AMORAS, 4016776, 31/01/1983, 000000, 62.86, 68.18, 0.50, 66.02, 93 / 01583999, JOSE LINDOJONCIO DE VERAS BIDO, 3359311, 10/08/1988, 000000, 72.86, 59.09, 0.00, 65.98, 94 / 01212842, ELINA GOUVEA MEURER FERREIRA, 6122857, 07/05/1993, 000000, 54.29, 77.27, 0.00, 65.78, 95 / 01459376, SIMONE RODRIGUES DE SOUZA, 149957220001, 19/05/1985, 000000, 58.57, 72.73, 0.00, 65.65, 96 / 01409352, JORGE LEONARDO DOS SANTOS BARREIRA, 3894535, 22/05/1987, 000000, 58.57, 72.73, 0.00, 65.65, 97 / 01127870, ZIANA CAROLINE SERRAO FARIAS, 5880213, 08/11/1989, 000000, 58.57, 72.73, 0.00, 65.65, 98 / 01199099, SARAH JULIANA BEZERRA BARRETO, 5442340821, 01/12/1992, 000000, 58.57, 72.73, 0.00, 65.65, 99 / 01113933, ALEX CARVALHO DA SILVEIRA, 2006009179062, 13/08/1969, 000000, 62.86, 68.18, 0.00, 65.52, 100 / 01200097, MARILZE RIBEIRO BITAR, 2357009, 22/07/1969, 220011, 67.14, 63.64, 0.00, 65.39, 101 / 01123327, JESSICA LOPES DA SILVA SARAIVA, 6301695, 03/05/1991, 000000, 67.14, 63.64, 0.00, 65.39, 102 / 01264257, CYNTHIA FERNANDA SANTOS PAJEU SANTANA, 3535808, 31/01/1981, 000000, 61.43, 68.18, 0.50, 65.31, 103 / 01225669, AMANDA CAROLINA TORRES PEREIRA, 6333360, 18/09/1988, 000000, 61.43, 68.18, 0.50, 65.31, 104 / 01263579, RAMONA FEITOSA FERREIRA, 6439459, 19/07/1991, 000000, 48.57, 81.82, 0.00, 65.20, 105 / 01094440, ROGEANE DE SOUSA OSORIO, 3891828, 29/10/1982, 000000, 57.14, 72.73, 0.00, 64.94, 106 / 01256580, TAMARA CRUZ DE CARVALHO, 4993165, 28/11/1991, 000000, 57.14, 72.73, 0.00, 64.94, 107 / 01651226, MANOLO PORTUGAL FAIAD FREITAS, 5330944, 19/01/1989, 000000, 55.71, 72.73, 0.50, 64.72, 108 / 01341561, LEANDRO NEY NEGRAO DO AMARAL, 4643511, 18/12/1986, 050002, 65.71, 63.64, 0.00, 64.68, 109 / 01478540, JOSEFA OLIVEIRA DO NASCIMENTO FERREIRA, 3132103, 23/12/1959, 000000, 65.71, 63.64, 0.00, 64.68, 110 / 01233874, ERIKA DOS SANTOS RAIOL, 16464, 22/12/1986, 000000, 65.71, 63.64, 0.00, 64.68, 111 / 01615130, HELAINE ROSY DA COSTA SILVA, 6596, 09/02/1979, 000000, 55.71, 72.73, 0.00, 64.22, 112 / 01521438, BRENO MONTEIRO GUEDES DE OLIVEIRA, 15454, 29/06/1979, 000000, 55.71, 72.73, 0.00, 64.22, 113 / 01310461, CAMILA DA COSTA BARBOSA, 4414871, 26/12/1988, 000000, 55.71, 72.73, 0.00, 64.22, 114 / 01448650, MANOELA DE ASSIS SOUSA MAGALHAES, 5736245, 04/10/1989, 000000, 55.71, 72.73, 0.00, 64.22, 115 / 01482254, ISABELA FONSECA MESQUITA, 6339209, 08/05/1992, 000000, 55.71, 72.73, 0.00, 64.22, 116 / 01467921, LUCINEA PINHEIRO FERNANDES, 2168757, 21/06/1971, 000000, 64.29, 63.64, 0.00, 63.97, 117 / 01502662, YAGO CARRENHO LIMA, 5575679, 18/01/1995, 000000, 50.00, 77.27, 0.00, 63.64, 118 / 01438891, MARILIA SERIQUE DA COSTA, 2674201, 02/07/1976, 000000, 58.57, 68.18, 0.25, 63.63, 119 / 01036882, REYNALDO NAZARENO SANTOS BARATA, 3439043, 28/11/1980, 000000, 58.57, 68.18, 0.00, 63.38, 120 / 01336223, LETICIA MAGALHAES RODRIGUES DA CUNHA, 5791248, 09/10/1990, 000000, 58.57, 68.18, 0.00, 63.38, 121 / 01384686, ELLEN MONTEIRO KHAN, 2363013, 17/02/1975, 031104, 62.86, 63.64, 0.00, 63.25, 122 / 01589296, MARCIA SIMONE ARAGAO SAMPAIO, 10989, 06/03/1975, 000000, 62.86, 63.64, 0.00, 63.25, 123 / 01337823, JUCELIA VILHENA PORTUGAL, 2667195, 13/11/1978, 000000, 62.86, 63.64, 0.00, 63.25, 124 / 01543350, ANDRESSA DE FREITAS TOMAZ, 970787987, 24/01/1985, 000000, 62.86, 63.64, 0.00, 63.25, 125 / 01211110, TAMY DA COSTA FELIX, 5391825, 29/04/1989, 000000, 62.86, 63.64, 0.00, 63.25, 126 / 01691910, ATALITA FERNANDA COSTA FERREIRA E SILVA, 170054320010, 08/08/1984, 000000, 71.43, 54.55, 0.00, 62.99, 127 / 01613626, LULIENA ANTONIO HABER, 3613583, 25/02/1983, 000000, 57.14, 68.18, 0.25, 62.91, 128 / 01546953, LARISSA RAMOS COSTA, 5205025, 06/03/1986, 000000, 52.86, 72.73, 0.00, 62.80, 129 / 01645048, GISELLE REGINA PEREIRA DAMASCENO, 5878609, 05/03/1991, 000000, 52.86, 72.73, 0.00, 62.80, 130 / 01308637, JULIANA YAI OKAJIMA CARRENHO, 7301777, 05/11/1993, 000000, 52.86, 72.73, 0.00, 62.80, 131 / 01364332, EDINELMA SOUSA NASCIMENTO, 3800929, 17/08/1982, 000000, 57.14, 68.18, 0.00, 62.66, 132 / 01242369, DANIELA AZEVEDO GUEDES, 3752388, 08/03/1984, 000000, 57.14, 68.18, 0.00, 62.66, 133 / 01232568, LARISSA FERREIRA LEMOS, 20190, 08/10/1990, 000000, 57.14, 68.18, 0.00, 62.66, 134 / 01043749, DIEGO OLIVEIRA TELLES DA SILVA, 5449380, 07/03/1993, 000000, 57.14, 68.18, 0.00, 62.66, 135 / 01345664, EMILIA DOS SOCORRO SANTIAGO BARROS, 1815313, 30/12/1969, 020225, 47.14, 77.27, 0.00, 62.21, 136 / 01048562, FABIO BARAUNA DE GUSMAO, 5701339781, 08/02/1982, 000000, 47.14, 77.27, 0.00, 62.21, 137 / 01441485, CAMILA BENTO, 5765184, 23/08/1991, 000000, 51.43, 72.73, 0.00, 62.08, 138 / 01513907, CARLOS ANDRE DA SILVA FRANCA, 3102964, 22/04/1981, 000000, 55.71, 68.18, 0.00, 61.95, 139 / 01728121, GILDA PEREIRA GOMES, 0260564120037, 07/12/1988, 000000, 55.71, 68.18, 0.00, 61.95, 140 / 01044443, JAQUELINE CAMPOS MAGAIESKI, 6075, 22/01/1966, 000000, 60.00, 63.64, 0.00, 61.82, 141 / 01644521, ANDRE LUCAS PINTO COELHO, 938846981, 21/11/1989, 000000, 60.00, 63.64, 0.00, 61.82, 142 / 01328395, LUNA LIMA ELMESCANY, 4105132, 18/12/1987, 000000, 45.71, 77.27, 0.00, 61.49, 143 / 01510150, THAMIRES S A BARBOSA, 6068331, 09/02/1990, 000000, 50.00, 72.73, 0.00, 61.37, 144 / 01479008, MARINA COSTA MIRANDA ANDRADE, 1780695, 24/12/1965, 000000, 54.29, 68.18, 0.00, 61.24, 145 / 01134361, FRANCISCO LEONIDYS DANTAS DOS SANTHOS, 2294751, 09/01/1986, 000000, 57.14, 63.64, 0.50, 60.89, 146 / 01662805, SIRAIRA SOUZA SILAU FILHA, 19772, 14/02/1970, 000000, 48.57, 72.73, 0.00, 60.65, 147 / 01601580, BRENO AZEVEDO REIS COUTINHO, 3635066294, 01/03/1986, 000000, 52.86, 68.18, 0.00, 60.52, 148 / 01091883, GEYSA MELEM OLIVA RIBEIRO, 2789442, 13/03/2014, 000000, 55.71, 63.64, 0.75, 60.43, 149 / 01059050, ANTONIO FERNANDO ALVES GUIMARAES, 1827776, 30/12/1969, 000000, 57.14, 63.64, 0.00, 60.39, 150 / 01311131, GUYNACIRIA MUNIZ OLIVEIRA, 816531978, 01/12/1985, 000000, 57.14, 63.64, 0.00, 60.39, 151 / 01280686, HELEN DE FATIMA FAVACHO XIMENES, 2797635, 12/04/1977, 000000, 65.71, 54.55, 0.25, 60.38, 152 / 01593048, ALESSANDRO DE ARAUJO BASTOS, 4735829SSPPA, 15/12/1984, 000000, 51.43, 68.18, 0.00, 59.81, 153 / 01514296, DEISIANE LIMA LINO, 4767378, 28/05/1987, 000000, 51.43, 68.18, 0.00, 59.81, 154 / 01373757, DANIELLE SOUZA DE AZEVEDO, 3277206, 01/04/1976, 000000, 60.00, 59.09, 0.25, 59.80, 155 / 01381130, KASSYA GABRYELLE PINTO CARVALHO, 5369463, 08/09/1985, 000000, 55.71, 63.64, 0.00, 59.68, 156 / 01541463, EDER VANDER OEIRAS LEITE, 4445652, 29/01/1993, 000000, 55.71, 63.64, 0.00, 59.68, 157 / 01148923, RICARDO DEOCLECIO MELO SANTANA, 392813, 16/07/1963, 000000, 60.00, 59.09, 0.00, 59.55, 158 / 01491768, ALESSANDRA ALMEIDA DE ALMEIDA, 6014, 30/05/1977, 000000, 41.43, 77.27, 0.00, 59.35, 159 / 01386204, RAIMUNDO NONATO LEMOS MEDEIROS, 7325745, 03/09/1956, 200705, 54.29, 63.64, 0.00, 58.97, 160 / 01042840, ELIZANEIDE DE SOUZA LOPES, 3349896, 29/08/1981, 000000, 54.29, 63.64, 0.00, 58.97, 161 / 01371835, MARCUS JOSE PAES BARRETO MARQUES LOURENCO, 4058583, 27/08/1988, 000000, 54.29, 63.64, 0.00, 58.97, 162 / 01611500, WILLIAMES VIEIRA DA SILVA, 6330407, 17/03/1992, 000000, 54.29, 63.64, 0.00, 58.97, 163 / 01497804, MARIA FRANCIELMA DE SOUSA BARROS, 2388378, 18/12/1987, 000000, 52.86, 63.64, 0.00, 58.25, 164 / 01642154, CARLOS ANDRE AMORIM MAGALHAES, 5878329, 07/05/1991, 000000, 52.86, 63.64, 0.00, 58.25, 165 / 01431021, LAILA SERRUYA, 4750751, 16/10/1988, 000000, 55.71, 60.55, 0.00, 58.13, 166 / 01235532, MYLENE DE SOUZA MAGALHAES MELO, 1203411588, 28/05/1981, 000000, 57.14, 59.09, 0.00, 58.12, 167 / 01200372, ANDREA DA SILVA BASTOS, 3403332, 12/09/1984, 000000, 47.14, 68.18, 0.00, 57.66, 168 / 01635824, INGRID AIMEE ALBUQUERQUE DA SILVA, 6166453, 15/03/1991, 000000, 47.14, 68.18, 0.00, 57.66, 169 / 01169726, TATIANE SOUSA PINHEIRO, 37699261, 20/07/1981, 000000, 51.43, 63.64, 0.00, 57.54, 170 / 01282735, NUBIANA LAGO GARRIDO, 1901819201, 16/10/1982, 000000, 51.43, 63.64, 0.00, 57.54, 171 / 01624172, ROMULO SERRAO RODRIGUES, 3041355, 12/04/1983, 000000, 51.43, 63.64, 0.00, 57.54, 172 / 01643053, CARINY RODRIGUES OLIVEIRA, 6157036, 20/06/1991, 000000, 51.43, 63.64, 0.00, 57.54, 173 / 01623516, ALONSO MARINO PEREIRA JUNIOR, 321007, 02/05/1979, 000000, 55.71, 59.09, 0.00, 57.40, 174 / 01376470, JULIANA RIBEIRO PAULINO, 6359505, 28/08/1991, 000000, 41.43, 72.73, 0.00, 57.08, 175 / 01365096, ANA CELIA FALCAO MEDEIROS, 2203564, 02/01/1956, 000000, 45.71, 68.18, 0.00, 56.95, 176 / 01333011, SAULO ESTEVES SOARES, 19258, 04/01/1990, 000000, 50.00, 63.64, 0.00, 56.82, 177 / 01080644, CAMILA GOMES DA CUNHA, 165700, 02/02/1990, 000000, 50.00, 63.64, 0.00, 56.82, 178 / 01453297, VANESSA LUANE FARIAS SAMPAIO, 5622494, 08/08/1990, 000000, 50.00, 63.64, 0.00, 56.82, 179 / 01415999, LUIZ FERNANDO COLETTO, 4288107, 09/05/1992, 000000, 50.00, 63.64, 0.00, 56.82, 180 / 01094963, VICENTE DE PAULO BRITO NASCIMENTO, 3327213, 21/01/1959, 000000, 40.00, 72.73, 0.00, 56.37, 181 / 01121057, PAMELA RAYSSA DOS SANTOS DANTAS, 5866046, 05/10/1990, 000000, 44.29, 68.18, 0.00, 56.24, 182 / 01170040, ANA JULIA DOMINGUES DA SILVA, 5840368, 07/09/1992, 000000, 44.29, 68.18, 0.00, 56.24, 183 / 01460684, LIZIA MARIA XAVIER PIRES DA COSTA, 1321531, 17/06/1967, 000000, 48.57, 63.64, 0.00, 56.11, 184 / 01420640, ROSIANE LIMA ABRANTES, 4573987, 18/03/1983, 000000, 48.57, 63.64, 0.00, 56.11, 185 / 01349252, RENATA FERNANDES DA SILVA, 6097234, 04/06/1993, 000000, 48.57, 63.64, 0.00, 56.11, 186 / 01106830, TAIANA ANGELICA LUZ COSTA BRAGA, 5392069, 10/08/1987, 000000, 42.86, 68.18, 0.00, 55.52, 187 / 01308688, JESSICA ELERES KASAHARA, 6153581, 17/03/1991, 000000, 47.14, 63.64, 0.00, 55.39, 188 / 01578928, MARCO ANTONIO COUTINHO DE MOURA JUNIOR, 368013984, 12/08/1994, 000000, 47.14, 63.64, 0.00, 55.39, 189 / 01306120, MARIA ELIETE OLIVEIRA, 1534962, 10/04/1967, 221117, 45.71, 63.64, 0.00, 54.68, 190 / 01460935, WILLA LOBATO BUERES, 1316697, 04/06/1966, 000000, 45.71, 63.64, 0.00, 54.68, 191 / 01654691, FRANCINALDO SILVA BASTOS, 377434949, 05/02/1979, 000000, 45.71, 63.64, 0.00, 54.68, 192 / 01523694, JOSEFF LUIZ NASCIMENTO BARBALHO, 4242963, 26/08/1984, 000000, 45.71, 63.64, 0.00, 54.68, 193 / 01328190, KARINE HAVENE DE LIMA MORAES, 6097011, 31/03/1991, 000000, 45.71, 63.64, 0.00, 54.68, 194 / 01652788, NEYLA DAMARYA SAMPAIO DE MATOS, 6405688, 21/07/1992, 000000, 45.71, 63.64, 0.00, 54.68, 195 / 01449680, DENILTON SANTOS DE BRITO, 131474, 17/09/1984, 000000, 44.29, 63.64, 0.00, 53.97, 196 / 01456555, LOUISE DE SOUZA GOUVEIA, 342678, 19/06/1993, 000000, 44.29, 63.64, 0.00, 53.97, 197 / 01246194, ANTONIO JORGE LOBATO DA SILVA SOUSA, 1889861, 16/04/1973, 000000, 42.86, 63.64, 0.00, 53.25, 198 / 01485369, HELEN MONIQUE RODRIGUES LEMOS, 3803928, 04/12/1981, 000000, 42.86, 63.64, 0.00, 53.25, 199 / 01111736, LETICIA DO SOCORRO UCHOA MONTEIRO, 5659308, 03/07/1990, 000000, 42.86, 63.64, 0.00, 53.25, 200 / 01200739, BIANCA PUTY PANTOJA, 5024658, 20/04/1992, 000000, 42.86, 63.64, 0.00, 53.25, 201 / 01324195, CARLOS AUGUSTO DO NASCIMENTO REGO, 2875611, 06/08/1976, 000000, 47.14, 59.09, 0.00, 53.12, 202 / 01267124, LUANA CELI MARQUES JUSSARA, 3371385, 12/01/1982, 000000, 41.43, 63.64, 0.00, 52.54, 203 / 01434128, KATIANE FERREIRA OLIVEIRA, 3693315, 30/12/1983, 000000, 40.00, 63.64, 0.00, 51.82, 204 / 01327925, JORGE RUI PINHEIRO DOS SANTOS, PA00699704, 27/04/1952, 000000, 44.29, 59.09, 0.00, 51.69, 205 / 01062360, DIRCEU HENRIQUE BARROS DE ANDRADE, 5855248, 29/11/1989, 000000, 42.86, 59.09, 0.00, 50.98, 206 / 01481452, DANUSA DOS SANTOS MACHADO, 5469317, 14/03/1989, 000000, 41.43, 59.09, 0.00, 50.26, 207 / 01650238, LILIANE FARIAS AMARO, 2357305, 02/01/1975, 000000, 45.71, 50.00, 0.00, 47.86, 208 / 01136216, JOAO LUIS GOMES, 1053522999, 09/06/1968, 000000, 44.29, 50.00, 0.00, 47.15, 209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44 - Analista Judiciário - Área/Especialidade: Direito - Polo Marabá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690426, ALEIXO NUNES GONCALVES NETO, 6021042, 10/09/1992, 000000, 91.43, 86.36, 0.00, 88.90, 1 / 01594079, BRUNO ESCORCIO CERQUEIRA BARROS, 742278972, 25/08/1984, 000000, 87.14, 86.36, 0.50, 87.25, 2 / 01229028, REJANE BARBOSA DA SILVA, 190141020017, 02/04/1986, 000000, 88.57, 81.82, 0.25, 85.45, 3 / 01685325, KARINA DA SILVA NASCIMENTO, 6305948, 19/02/1993, 010120, 88.57, 81.82, 0.00, 85.20, 4 / 01564307, THIAGO TORRES CORDEIRO, 2330189, 12/10/1986, 000000, 87.14, 81.82, 0.00, 84.48, 5 / 01341286, JESIEL FERNANDES VALE, 810263971, 09/02/1983, 000000, 81.43, 86.36, 0.00, 83.90, 6 / 01680153, JAILSON BARBOSA DE MOURA LEAL, 2162632, 02/08/1985, 000000, 85.71, 81.82, 0.00, 83.77, 7 / 01778129, HEBERT MARTINS DE ABREU, 15224333, 31/03/1988, 000000, 88.57, 77.27, 0.75, 83.67, 8 / 01098403, VANIA LUCIA DA SILVA NASCIMENTO, 5018345, 27/11/1988, 000000, 88.57, 77.27, 0.00, 82.92, 9 / 01676326, ALYNE SOUSA DA SILVA, 5292629, 09/03/1989, 000000, 82.86, 81.82, 0.50, 82.84, 10 / 01421093, DANILO SAMICO REGO, 7425001, 14/07/1989, 000000, 82.86, 81.82, 0.50, 82.84, 11 / 01505157, GLAUCE HELENA MORAES DE CASTRO, 4695734, 06/06/1988, 000000, 81.43, 81.82, 0.75, 82.38, 12 / 01708970, FILIPE ALVES MOREIRA, 159862520006, 30/12/1989, 000000, 81.43, 81.82, 0.25, 81.88, 13 / 01718061, JASNA DE CASSIA RIBEIRO DE SOUZA, 5980119, 22/12/1991, 000000, 81.43, 81.82, 0.00, 81.63, 14 / 01718681, AILINE DA SILVA RODRIGUES, 7097346, 10/11/1988, 020400, 84.29, 77.27, 0.75, 81.53, 15 / 01455109, DENIZE FERNANDA BRUNO JARDIM, 4715190, 30/09/1986, 000000, 75.71, 86.36, 0.25, 81.29, 16 / 01463012, CARINE CARVALHO FERREIRA, 2295191, 20/06/1986, 000000, 84.29, 77.27, 0.50, 81.28, 17 / 01564293, LUANA DE MELO GOMES, 3339358, 22/03/1989, 000000, 80.00, 81.82, 0.25, 81.16, 18 / 01681290, PAULO DE TARSO OLIVEIRA MACEDO, 4627356, 27/06/1990, 000000, 80.00, 81.82, 0.00, 80.91, 19 / 01736930, ANTONIO MARCOS DE JESUS FERREIRA, 1004734743, 12/03/1985, 000000, 74.29, 86.36, 0.50, 80.83, 20 / 01679350, SERGIO FELIPE CARVALHO MARTINS, 2670888, 18/09/1989, 000000, 77.14, 81.82, 1.00, 80.48, 21 / 01208497, FRANCISCO WALTER REGO BATISTA, 2020983, 16/05/1989, 000000, 87.14, 72.73, 0.50, 80.44, 22 / 01676644, EDIRAN MARINQUES SOUZA OLIVEIRA, 5715288, 09/12/1970, 000000, 81.43, 77.27, 1.00, 80.35, 23 / 01373749, CLAUDIA CRISTINA AZEVEDO DE ANDRADE, 827977448, 18/12/1986, 000000, 82.86, 77.27, 0.00, 80.07, 24 / 01696963, DAIANA CYNTIA SOUSA DA COSTA, 3878963, 10/10/1990, 000000, 82.86, 77.27, 0.00, 80.07, 25 / 01604520, ANA PAULA MOREIRA RAYMUNDO, 157566420005, 19/08/1986, 000000, 75.71, 81.82, 1.00, 79.77, 26 / 01735853, RAMON GABRIEL MATOS CAVALCANTE, 200602926640, 13/03/1982, 000000, 77.14, 81.82, 0.25, 79.73, 27 / 01702246, SAMUEL RODRIGUES VARGAS, 5032035, 29/03/1988, 000000, 77.14, 81.82, 0.25, 79.73, 28 / 01697927, ADRIANA DANTAS NOBREGA, 227978920026, 20/09/1973, 000000, 81.43, 77.27, 0.25, 79.60, 29 / 01183303, LUCAS CAVALCANTE DE LIMA, 2517522, 12/03/1985, 000000, 77.14, 81.82, 0.00, 79.48, 30 / 01576801, LUCIDALVA SANTOS SILVA, 3863649103, 27/01/1983, 000000, 85.71, 72.73, 0.25, 79.47, 31 / 01687050, ELZA HOLANDA GONCALVES, 5038290, 25/08/1989, 000000, 81.43, 77.27, 0.00, 79.35, 32 / 01767950, PAULA FERNANDES CORREA JULIAO, 754638, 09/10/1990, 000000, 81.43, 77.27, 0.00, 79.35, 33 / 01684817, ANA CLAUDIA BERTRAND MESQUITA, 146960520009, 02/03/1988, 000000, 75.71, 81.82, 0.50, 79.27, 34 / 01538780, GABRIELA ALVES DE ARRUDA, 7245150, 12/09/1987, 000000, 71.43, 86.36, 0.25, 79.15, 35 / 01295373, MARILIA DE MORAIS FONSECA, 2007203639, 05/04/1990, 000000, 71.43, 86.36, 0.25, 79.15, 36 / 01632426, IORRANE AUGUSTO DE OLIVEIRA SILVA, 849853974, 31/05/1982, 000000, 87.14, 69.64, 0.75, 79.14, 37 / 01108794, ROMULO ROMEIRO CARDOSO JUNIOR, 16311, 18/08/1987, 000000, 71.43, 86.36, 0.00, 78.90, 38 / 01703161, RONIEL DE MELO AZEVEDO, 166121320018, 02/01/1989, 000000, 71.43, 86.36, 0.00, 78.90, 39 / 01762249, GABRIELA DE ALMEIDA ALVES INACIO, 923036, 29/05/1989, 000000, 71.43, 86.36, 0.00, 78.90, 40 / 01432591, SABRINA DOURADO DA SILVA, 4714859, 18/09/1986, 000000, 74.29, 81.82, 0.75, 78.81, 41 / 01732463, ISADORA TATIANE LEITE DA SILVA, 6310252, 18/06/1990, 011120, 80.00, 77.27, 0.00, 78.64, 42 / 01691899, DIOGO RAFAEL DINIZ BASTOS LIMA, 189480120010, 04/11/1989, 000000, 80.00, 77.27, 0.00, 78.64, 43 / 01709585, LEANDRO SANTOS CARVALHO, 1108540, 18/06/1989, 000000, 78.57, 77.27, 0.50, 78.42, 44 / 01734229, DEUSILENE DOS SANTOS SOUZA, 4605907, 05/04/1983, 000000, 92.86, 63.64, 0.00, 78.25, 45 / 01205676, ILNETE PAVAO SOARES, 192014320010, 30/05/1987, 000000, 70.00, 86.36, 0.00, 78.18, 46 / 01705997, FABIO LEONATO OLIVEIRA ALVES, 5652552, 10/12/1987, 000000, 74.29, 81.82, 0.00, 78.06, 47 / 01678795, KATIANE GONCALVES DE FARIAS, 4269701, 30/10/1990, 000000, 74.29, 81.82, 0.00, 78.06, 48 / 01691589, HELIO FIALHO LACERDA GOMES, 300640820055, 03/06/1991, 000000, 78.57, 77.27, 0.00, 77.92, 49 / 01772503, DAYAN JERFF MARTINS VIANA, 864680, 06/05/1989, 000000, 72.86, 81.82, 0.50, 77.84, 50 / 01615718, CASSIA AUGUSTA ALVES AMARAL, MG13733501, 15/10/1987, 000000, 82.86, 72.73, 0.00, 77.80, 51 / 01639056, CIBELE NEIVA DO REGO MONTEIRO, 2454907, 08/01/1987, 000000, 77.14, 77.27, 0.50, 77.71, 52 / 01677667, YURI DA COSTA VALE, 289805220059, 05/08/1988, 000000, 72.86, 81.82, 0.25, 77.59, 53 / 01719645, RAYMARA PAIVA LIMA, 212735620022, 12/12/1988, 000000, 72.86, 81.82, 0.00, 77.34, 54 / 01682610, NEIBSON DANILO FERREIRA BARROS, 6006534, 16/10/1990, 000000, 72.86, 81.82, 0.00, 77.34, 55 / 01673831, CRISTIANE SITA DOS SANTOS, 5849507, 13/03/1992, 000000, 72.86, 81.82, 0.00, 77.34, 56 / 01729187, VINICIUS MONTEIRO PELOSO DA SILVA, 4479002, 04/09/1982, 000000, 77.14, 77.27, 0.00, 77.21, 57 / 01702840, ANDRE LUIS DE OLIVEIRA AGUIAR, 1231631993, 22/02/1990, 000000, 77.14, 77.27, 0.00, 77.21, 58 / 01497456, FELICIO MARTINHO NOBREGA FILHO, 2575027, 10/04/1982, 000000, 71.43, 81.82, 0.50, 77.13, 59 / 01733753, ERICA FONTENELE DE SOUZA AZULAY, 5177218, 15/12/1987, 000000, 80.00, 72.73, 0.75, 77.12, 60 / 01756958, FRANCISCA LOPES DA SILVA, 925053988, 16/07/1981, 000000, 75.71, 77.27, 0.50, 76.99, 61 / 01113739, EVERTON OLIVEIRA ANGELO DA COSTA, 2655741, 04/12/1983, 000000, 75.71, 77.27, 0.50, 76.99, 62 / 01692399, FRANCISCO DE ASSIS DA SILVA SILVA, 4603035, 20/07/1983, 000000, 67.14, 86.36, 0.00, 76.75, 63 / 01659359, MARCOS LEANDRO LIMA SERENO, 136026420002, 25/06/1985, 000000, 71.43, 81.82, 0.00, 76.63, 64 / 01731734, ELHO ARAUJO COSTA, 4269844, 14/11/1986, 000000, 71.43, 81.82, 0.00, 76.63, 65 / 01675524, LARISSA CARDOSO PIRES, 800473191, 25/01/1982, 000000, 84.29, 68.18, 0.25, 76.49, 66 / 01695452, TALITA VAZ ARAUJO, 908693, 12/05/1987, 000000, 75.71, 77.27, 0.00, 76.49, 67 / 01239376, JULIA MARIA DE MIRANDA ADAD AMORIM, 2741240, 28/01/1990, 000000, 80.00, 72.73, 0.00, 76.37, 68 / 01472232, ALINE CRISTINA DO NASCIMENTO CHENE BASTOS, 12157, 18/04/1979, 000000, 74.29, 77.27, 0.50, 76.28, 69 / 01558900, LUISA VARGAS VIANA, 2577515, 29/11/1987, 000000, 82.86, 68.18, 0.75, 76.27, 70 / 01679945, HALLMAN CIRILO DE ARAUJO, 1040467986, 06/04/1979, 000000, 84.29, 68.18, 0.00, 76.24, 71 / 01674471, LEOSTELA MARY MARCHIORI BOCALON, 2775480, 17/04/1975, 000000, 78.57, 72.73, 0.50, 76.15, 72 / 01731360, DUALYSON DE ABREU BORBA, 279109120048, 01/04/1990, 000000, 72.86, 77.27, 1.00, 76.07, 73 / 01768050, LEANDRO GOMES DA SILVA, 4266544, 07/03/1987, 000000, 75.71, 75.82, 0.25, 76.02, 74 / 01715860, REGINA DE FATIMA SILVA, 13319492, 12/05/1982, 000000, 70.00, 81.82, 0.00, 75.91, 75 / 01510967, JEFFERSON DIVINO SOARES, 16873, 05/04/1979, 000000, 78.57, 72.73, 0.25, 75.90, 76 / 01729098, MARINETE HIPOLITO DA SILVA, 4799464, 07/05/1985, 000000, 74.29, 77.27, 0.00, 75.78, 77 / 01305891, FERNANDA DE SOUSA VIEIRA, 279590320046, 10/12/1990, 000000, 74.29, 77.27, 0.00, 75.78, 78 / 01732927, EMILLE DE OLIVEIRA MONFARDINE, 1194930395, 04/10/1989, 000000, 82.86, 68.18, 0.25, 75.77, 79 / 01776207, HECIO ALVES DOS REIS RAMOS, 606108, 17/05/1987, 000000, 68.57, 81.82, 0.50, 75.70, 80 / 01474294, CAIO KARLAGE CORREA JAIME, 17080, 14/09/1988, 000000, 68.57, 81.82, 0.50, 75.70, 81 / 01697692, EMILLYN BARBARA DE ASSUNCAO PANTOJA, 6056836, 01/07/1989, 000000, 82.86, 68.18, 0.00, 75.52, 82 / 01553623, NADIA CAVALCANTI DA ROCHA, 7876728, 05/06/1989, 000000, 64.29, 86.36, 0.00, 75.33, 83 / 01242431, DANIELLE FABIANE ABREU PONTES, 2955161, 07/05/1980, 000000, 75.71, 72.73, 1.00, 75.22, 84 / 01577875, LIA MARTINS NEIVA DANTAS BEZERRA, 2629288, 16/10/1988, 000000, 68.57, 81.82, 0.00, 75.20, 85 / 01696211, RAQUEL OLIVEIRA DOS SANTOS, 5365907, 30/10/1988, 000000, 68.57, 81.82, 0.00, 75.20, 86 / 01722794, GUSTAVO SILVA PACHECO, 6052333, 05/11/1993, 000000, 68.57, 81.82, 0.00, 75.20, 87 / 01800744, CARLISMAN NOGUEIRA DE SOUSA, 23642289, 12/09/1972, 000000, 80.00, 68.18, 1.00, 75.09, 88 / 01720201, LUCAS REIS PARENTE, 882827, 23/04/1991, 000000, 72.86, 77.27, 0.00, 75.07, 89 / 01731084, RAYLLA ELIS VIEIRA RODRIGUES, 2318157, 02/11/1988, 000000, 67.14, 81.82, 0.50, 74.98, 90 / 01179039, LIVIA BERTINI ROCHA, 2000010574388, 23/08/1984, 000000, 75.71, 72.73, 0.50, 74.72, 91 / 01739620, RICHERSON BARBOSA LIMA, 9048122, 04/10/1977, 000000, 67.14, 81.82, 0.00, 74.48, 92 / 01411411, NEYLA ROSY FREIRE DE SOUZA, 10701, 03/10/1979, 000000, 67.14, 81.82, 0.00, 74.48, 93 / 01677179, ARTUR MARQUES DO REGO MONTEIRO, 50044001, 10/03/1988, 000000, 67.14, 81.82, 0.00, 74.48, 94 / 01703978, VICTOR COSTA DORICE, 325827126, 01/06/1983, 000000, 71.43, 77.27, 0.00, 74.35, 95 / 01778056, AMANDA CAROLINE MELO DE MELO, 4191530, 01/01/1988, 000000, 71.43, 77.27, 0.00, 74.35, 96 / 01701533, EVELIN HERINGER BARBOSA, 4798675, 22/04/1989, 000000, 80.00, 68.18, 0.25, 74.34, 97 / 01694987, DENYS RODRIGUES BORGES MARINHO, 15362112003, 08/11/1987, 000000, 75.71, 72.73, 0.00, 74.22, 98 / 01212516, ANTONIO ALAN MOURA QUEIROZ, 1078923997, 01/10/1982, 000000, 77.14, 69.64, 0.75, 74.14, 99 / 01375857, ILANA BARBOSA FERREIRA DA SILVA, 2005009111478, 04/01/1991, 000000, 80.00, 68.18, 0.00, 74.09, 100 / 01685198, GEORGE ANDREY MORAES LIMA, 5981556, 01/03/1992, 000000, 80.00, 68.18, 0.00, 74.09, 101 / 01720635, LIA LOPES CORTEZ SOUTO DOS REIS, 202779020023, 14/09/1991, 000000, 61.43, 86.36, 0.00, 73.90, 102 / 01681338, ISABELA MENEZES DE FARIAS, 1564911, 09/10/1976, 000000, 65.71, 81.82, 0.00, 73.77, 103 / 01736825, LUCIANO DE OLIVEIRA AMIN, 435375340, 21/01/1978, 000000, 65.71, 81.82, 0.00, 73.77, 104 / 01488660, RENATA CASTRO DE MENEZES, 4395338, 14/08/1984, 000000, 65.71, 81.82, 0.00, 73.77, 105 / 01674102, LEIDIANE GOMES DE BARROS, 14837761, 15/01/1988, 000000, 65.71, 81.82, 0.00, 73.77, 106 / 01378660, FELIPE JOSE SALGUEIRO FIGUEREDO, 7797812, 04/08/1990, 000000, 65.71, 81.82, 0.00, 73.77, 107 / 01323474, HELHIA CRISTINA MEDEIROS CANDIDO RODRIGUES, 4362863, 01/03/1985, 040407, 74.29, 72.73, 0.25, 73.76, 108 / 01482750, ULISSES BARROS XAVIER, 324658940, 17/02/1981, 000000, 74.29, 72.73, 0.25, 73.76, 109 / 01733788, MARCEL SELHORST ARRAIS, 458346, 03/03/1986, 000000, 70.00, 77.27, 0.00, 73.64, 110 / 01708376, LEIDIANE BEZERRA SANTOS, 1923079, 08/07/1981, 000000, 72.86, 72.73, 0.75, 73.55, 111 / 01064550, ANA CAROLINA TEIXEIRA PIRES, 4583802, 14/05/1983, 000000, 74.29, 72.73, 0.00, 73.51, 112 / 01077295, BRENO RODRIGUES DE FREITAS, 1841302, 09/01/1982, 000000, 68.57, 77.27, 0.50, 73.42, 113 / 01683489, TALITA SILVA MEIRA, 5452466, 19/06/1987, 000000, 68.57, 77.27, 0.50, 73.42, 114 / 01680080, JESSICA COSTA MARQUES, 5367000, 18/12/1991, 000000, 78.57, 68.18, 0.00, 73.38, 115 / 01704052, WELLINTON SILVA COSTA, 4605674, 25/11/1984, 000000, 64.29, 81.82, 0.00, 73.06, 116 / 01626329, MARONI MIWA MATSUMURA CAVALCANTE, 5763297, 19/06/1987, 000000, 64.29, 81.82, 0.00, 73.06, 117 / 01708406, ARGHUS MOTA, 4605630, 08/04/1989, 000000, 64.29, 81.82, 0.00, 73.06, 118 / 01059904, MARIA NATALINA NUNES PINTO, 34862, 01/05/1983, 060002, 68.57, 77.27, 0.00, 72.92, 119 / 01497030, ADELMO COSTA MACHADO, 723325, 07/06/1967, 000000, 68.57, 77.27, 0.00, 72.92, 120 / 01769995, JOSENILDE GOMES BEZERRA, 801760, 29/03/1987, 000000, 68.57, 77.27, 0.00, 72.92, 121 / 01708333, GERCIANA SOARES MESQUITA, 190237420014, 28/06/1986, 000000, 77.14, 68.18, 0.25, 72.91, 122 / 01732277, NATALIA LIMA DOS SANTOS, 4602285, 03/04/1984, 000000, 72.86, 72.73, 0.00, 72.80, 123 / 01682253, CACIANE DE PAULA ZANINI, 4980103, 19/03/1991, 000000, 72.86, 72.73, 0.00, 72.80, 124 / 01090780, DARLENE DA SILVA MORAES, 10586, 17/04/1957, 000000, 77.14, 68.18, 0.00, 72.66, 125 / 01688286, ANA PAULA PEREIRA DA SILVA, 4650938, 15/12/1982, 000000, 77.14, 68.18, 0.00, 72.66, 126 / 01728750, ATHAIDES AFRONDES LIMA DA SILVA, 4174947, 17/05/1985, 000000, 77.14, 68.18, 0.00, 72.66, 127 / 01694286, LUIS CARLOS GOMES DA SILVA JUNIOR, 156506220002, 16/12/1989, 000000, 77.14, 68.18, 0.00, 72.66, 128 / 01088220, DANIEL DE FREITAS TAPETY RAULINO, 2279799, 01/03/1986, 000000, 81.43, 63.64, 0.00, 72.54, 129 / 01705695, MAYARA GUIRELLE LIMA, 933986, 13/11/1988, 000000, 81.43, 63.64, 0.00, 72.54, 130 / 01716719, GRAZYELA DO NASCIMENTO SOUSA MACHADO, 160192520001, 08/07/1985, 000000, 62.86, 81.82, 0.00, 72.34, 131 / 01044354, MILENA FURTADO AMORIM, 192104320010, 23/07/1991, 000000, 62.86, 81.82, 0.00, 72.34, 132 / 01269941, LAYENNE PAES CARREIRO, 6362857, 10/10/1992, 000000, 62.86, 81.82, 0.00, 72.34, 133 / 01711954, ANA CARLA AMARAL COELHO, 155246420000, 17/11/1983, 000000, 67.14, 77.27, 0.00, 72.21, 134 / 01696572, AMANDA GOMES LEITE, 170127020017, 22/04/1987, 000000, 67.14, 77.27, 0.00, 72.21, 135 / 01487043, VANESSA CRISTINA RAMOS FONSECA DA SILVA, 209425220022, 13/04/1990, 000000, 67.14, 77.27, 0.00, 72.21, 136 / 01484222, BARBARA DANIELE PINTO MAGALHAES, 1456861085, 09/05/1990, 000000, 67.14, 77.27, 0.00, 72.21, 137 / 01715100, ROMULO TIAGO PIEDADE SOARES, 5638192, 24/05/1991, 000000, 67.14, 77.27, 0.00, 72.21, 138 / 01468901, HUGO FERNANDES GOMES, 2449831, 18/05/1989, 000000, 61.43, 81.82, 0.50, 72.13, 139 / 01692984, JAQUELINY MEDEIROS DA SILVA TRINDADE, 10207, 25/08/1976, 000000, 71.43, 72.73, 0.00, 72.08, 140 / 01099442, KATHERINE TAKAME MINE ALMEIDA, 2730807, 26/02/1990, 000000, 71.43, 72.73, 0.00, 72.08, 141 / 01740679, WEMILA CARNEIRO DOS SANTOS, 5773877, 03/05/1991, 000000, 75.71, 68.18, 0.00, 71.95, 142 / 01729543, HUDSON RAMALHO LIMA SOMBRA, 2002002037898, 14/01/1988, 000000, 77.14, 66.73, 0.00, 71.94, 143 / 01239163, KARIME MONTEIRO DE ALBUQUERQUE, 5518265, 27/10/1979, 000000, 68.57, 72.73, 1.25, 71.90, 144 / 01018701, FRANCIEL DA CONCEICAO FERREIRA, 2613083, 06/12/1974, 000000, 61.43, 81.82, 0.25, 71.88, 145 / 01211455, TIAGO DE MATTOS MORAIS CAMELO, 3220043, 10/11/1988, 000000, 80.00, 63.64, 0.00, 71.82, 146 / 01331728, MARCIA MARIA REIS BEZERRA, 2765214, 16/04/1975, 040701, 74.29, 68.18, 0.50, 71.74, 147 / 01703609, MARA REGINA LEITE MENDONCA, 451880, 08/10/1985, 000000, 74.29, 68.18, 0.50, 71.74, 148 / 01673866, MARIA CELIA E SILVA MORAIS LEMOS, 1778828, 26/12/1975, 000000, 61.43, 81.82, 0.00, 71.63, 149 / 01723316, JANNAINA VAZ DIAS, 399063, 05/11/1989, 000000, 61.43, 81.82, 0.00, 71.63, 150 / 01684914, MIKAELY RODRIGUES DE ALMONDES SILVA, 6091019, 06/12/1989, 000000, 61.43, 81.82, 0.00, 71.63, 151 / 01680650, CAROLINA KURSTEN, 2008009027455, 10/03/1993, 000000, 61.43, 81.82, 0.00, 71.63, 152 / 01683071, DHEYMES MIGUEL ALVES, 761298, 21/02/1987, 000000, 70.00, 72.73, 0.25, 71.62, 153 / 01704885, MARCOS ANTONIO AMORIM LEMOS, 4799347, 21/11/1987, 000000, 78.57, 63.64, 0.50, 71.61, 154 / 01718592, LARISSA BRITO TORRES, 7925494, 06/11/1981, 000000, 65.71, 77.27, 0.00, 71.49, 155 / 01736230, PAULO VITORINO FILHO, 100990951, 27/06/1984, 000000, 65.71, 77.27, 0.00, 71.49, 156 / 01287141, SUE ELLEN REGINA GURJAO LYRA, 19178, 12/06/1985, 000000, 65.71, 77.27, 0.00, 71.49, 157 / 01765566, LEANDRO MARTINS DA SILVA, 809145, 29/01/1987, 000000, 74.29, 68.18, 0.25, 71.49, 158 / 01688936, MARCOS VINICIUS RODRIGUES DE AZEVEDO, 333314540, 03/06/1987, 000000, 65.71, 77.27, 0.00, 71.49, 159 / 01469185, HILDEJANE MOURA DA SILVA, 2368373, 22/12/1988, 000000, 65.71, 77.27, 0.00, 71.49, 160 / 01679902, VANESSA GOMES FERNANDES DA SILVA, 188359320011, 30/05/1990, 000000, 65.71, 77.27, 0.00, 71.49, 161 / 01709801, SABRINE LIMA BARBOSA, 1119525, 10/05/1992, 000000, 65.71, 77.27, 0.00, 71.49, 162 / 01782932, RAYSSA ROSSANA REINALDO LEAO, 6495050, 15/01/1994, 000000, 65.71, 77.27, 0.00, 71.49, 163 / 01681591, CARLA DA SILVA LOBO, 4356354, 21/06/1983, 000000, 70.00, 72.73, 0.00, 71.37, 164 / 01675176, HELIO CARVALHO SILVA, 2265864, 19/09/1983, 000000, 70.00, 72.73, 0.00, 71.37, 165 / 01133578, TATIANE COELHO BERNARDES, 131284320006, 06/11/1985, 000000, 70.00, 72.73, 0.00, 71.37, 166 / 01151290, RODRIGO AMARAL DO NASCIMENTO, 2672784, 17/07/1991, 000000, 70.00, 72.73, 0.00, 71.37, 167 / 01426001, LORENA RAFAELLA GONCALVES COUTO, 5658198, 18/07/1991, 000000, 70.00, 72.73, 0.00, 71.37, 168 / 01680870, KELLY CRISTINE DE OLIVEIRA FREITAS CARNEIRO, 2006010425799, 12/05/1991, 000000, 72.86, 69.64, 0.00, 71.25, 169 / 01739930, JANAINE DE OLIVEIRA SANTOS ROCHA, 8968769, 18/11/1987, 000000, 74.29, 68.18, 0.00, 71.24, 170 / 01061410, RANAH AQUILINO TAVARES PIONA, 2223720, 10/09/1990, 000000, 74.29, 68.18, 0.00, 71.24, 171 / 01201867, VINICIUS COSTA DE MORAES, 2632913, 01/02/1990, 000000, 78.57, 63.64, 0.00, 71.11, 172 / 01712098, ADRIANO JACARANDA MACIEL NASCIMENTO NEVES, 5122639, 19/04/1989, 000000, 72.86, 68.18, 0.50, 71.02, 173 / 01204106, FLAVIANNE TRINDADE ALVES, 3346474, 18/08/1980, 000000, 67.14, 72.73, 1.00, 70.94, 174 / 01702718, JOSEANE LAUTENSCHLAGER PERES FERNANDES, 127529779, 06/07/1982, 000000, 71.43, 68.18, 1.00, 70.81, 175 / 01190083, JOANY CRISTINA SA DE OLIVEIRA SILVA, 3827637, 20/04/1983, 020616, 64.29, 77.27, 0.00, 70.78, 176 / 01679724, VIVIAN RAQUEL SARMENTO COSTA, 2618559, 10/02/1976, 000000, 64.29, 77.27, 0.00, 70.78, 177 / 01730096, ALEX BRUNNO VIANA DA SILVA, 154360620000, 28/04/1989, 000000, 64.29, 77.27, 0.00, 70.78, 178 / 01220802, ALINE ARIELE AZEVEDO SIMOES, 5795217, 05/12/1990, 000000, 64.29, 77.27, 0.00, 70.78, 179 / 01696459, MARCO AURELIO FURTADO DE SOUZA, 4831537, 03/02/1994, 000000, 64.29, 77.27, 0.00, 70.78, 180 / 01716301, WALLAC LIMA FRANCA, 989643980, 06/05/1982, 000000, 68.57, 72.73, 0.00, 70.65, 181 / 01696009, THATIANNY TORRES DOS SANTOS, 165261420013, 01/12/1983, 000000, 68.57, 72.73, 0.00, 70.65, 182 / 01695800, CRISLANDIA NUNES, 5897170, 23/07/1988, 000000, 68.57, 72.73, 0.00, 70.65, 183 / 01702580, THIAGO TADEU DE AMORIM CARVALHO, 677053967, 11/10/1983, 000000, 72.86, 68.18, 0.00, 70.52, 184 / 01740458, FABIANO ALVES OLIVEIRA, 4742282, 29/05/1985, 000000, 72.86, 68.18, 0.00, 70.52, 185 / 01379321, RAISSA GUIMARAES SERRA, 259968720034, 22/05/1988, 000000, 72.86, 68.18, 0.00, 70.52, 186 / 01370596, ALINE EVARISTO BRIGIDO, 2003009065119, 28/06/1991, 000000, 77.14, 63.64, 0.00, 70.39, 187 / 01712004, JEANNY SANTOS SARAIVA, 130551620003, 27/06/1984, 000000, 71.43, 68.18, 0.50, 70.31, 188 / 01503766, ALEXANDRE CLEMENTE DA COSTA, 4616806, 19/03/1987, 000000, 65.71, 72.73, 1.00, 70.22, 189 / 01717871, EDUARDO GONCALVES DE MAGALHAES, 12264A, 13/11/1978, 000000, 75.71, 63.64, 0.50, 70.18, 190 / 01676059, ANNA PAULA NASCIMENTO OLIVEIRA, 129454419992, 07/01/1986, 000000, 64.29, 75.00, 0.50, 70.15, 191 / 01310593, ILCIA ARAUJO FERNANDES, 2069438, 11/03/1983, 000000, 62.86, 77.27, 0.00, 70.07, 192 / 01372955, LAISA EMI FUJIYOSHI, 4607803, 29/03/1985, 000000, 62.86, 77.27, 0.00, 70.07, 193 / 01658794, ADRINE CARDOSO VIANA PERDIGAO, 5622589, 18/02/1989, 000000, 62.86, 77.27, 0.00, 70.07, 194 / 01709593, LUCILEIA GONZAGA SOUSA, 1200081991, 29/06/1983, 000000, 67.14, 72.73, 0.00, 69.94, 195 / 01326228, EVA SUELLEM FERREIRA DE ALENCAR, 14726, 15/06/1984, 000000, 61.43, 77.27, 0.50, 69.85, 196 / 01690841, POLIANA BORBA SIMOES, 234891320024, 03/05/1986, 000000, 70.00, 68.18, 0.75, 69.84, 197 / 01735462, ELIZABETE DE CASSIA DE LIRA CHAVES, 2903534, 17/02/1985, 000000, 71.43, 68.18, 0.00, 69.81, 198 / 01706586, FABIO DE SA SILVA, 229718520020, 09/01/1988, 000000, 71.43, 68.18, 0.00, 69.81, 199 / 01150103, KATIA LUIZA SILVA FURTADO, 14949, 27/07/1967, 221108, 65.71, 72.73, 0.50, 69.72, 200 / 01700154, DAVID PORTINARI ARAUJO DE SANTANA, 990871894, 29/10/1986, 000000, 65.71, 72.73, 0.50, 69.72, 201 / 01325728, FRANCISCO ALAILTON ARRUDA DE ANDRADE, 2062473063, 23/11/1976, 000000, 75.71, 63.64, 0.00, 69.68, 202 / 01662198, PATRICK HENRIQUE RIBEIRO, 5341347, 03/09/1986, 000000, 75.71, 63.64, 0.00, 69.68, 203 / 01729012, PEDRO ANDREY DE OLIVEIRA CAVALCANTE, 4832212, 29/06/1991, 000000, 75.71, 63.64, 0.00, 69.68, 204 / 01769103, JOSE BRUNO RODRIGUES COSTA, 192669420019, 19/06/1989, 000000, 74.29, 63.64, 0.50, 69.47, 205 / 01693573, ADMA CARLA DA SILVA MORAIS, 182880620017, 17/04/1986, 000000, 61.43, 77.27, 0.00, 69.35, 206 / 01741063, BRUNO MATOS DA SILVA, 236693320038, 13/10/1989, 000000, 61.43, 77.27, 0.00, 69.35, 207 / 01721526, LAINA KRYSNA DIAS LINS, 1016049, 11/05/1990, 000000, 61.43, 77.27, 0.00, 69.35, 208 / 01722077, ROSANA SOUSA PEREIRA, 1107562993, 05/12/1990, 000000, 61.43, 77.27, 0.00, 69.35, 209 / 01705245, DEUSILENE RAMOS DOS SANTOS, 2150286, 23/01/1971, 000000, 65.71, 72.73, 0.00, 69.22, 210 / 01475843, NONACILDA FEITOZA MOREIRA, 20078398139, 27/06/1982, 000000, 65.71, 72.73, 0.00, 69.22, 211 / 01689665, AFRANIO DE MEIRA BARBOSA NETO, 1679646, 20/07/1983, 000000, 65.71, 72.73, 0.00, 69.22, 212 / 01727915, RUDSON MARIANO GADELHA DA SILVA, 50225642, 07/09/1987, 000000, 65.71, 72.73, 0.00, 69.22, 213 / 01678191, MAURA CAROLINA GALVAO MIRANDA TAVEIRA, 2982165, 15/02/1984, 000000, 77.14, 59.09, 1.00, 69.12, 214 / 01702564, TALITHA PAULA DE SOUZA BARBOSA, 4564925, 08/10/1986, 000000, 64.29, 72.73, 0.50, 69.01, 215 / 01664115, CRISTIANE BORGES DA SILVA, 3533153, 06/08/1979, 000000, 74.29, 63.64, 0.00, 68.97, 216 / 01417797, WILMA GONCALVES DE OLIVEIRA FERREIRA, 3545891, 07/09/1980, 000000, 74.29, 63.64, 0.00, 68.97, 217 / 01680323, SAMUEL SOUZA GOMES, 4097415, 31/08/1982, 000000, 74.29, 63.64, 0.00, 68.97, 218 / 01141562, CLEYTON MOURA DO AMARAL, 1256375, 11/02/1985, 000000, 74.29, 63.64, 0.00, 68.97, 219 / 01730207, PAMELA CAMILA DE SOUZA CHAVES, 2976218, 23/03/1987, 000000, 74.29, 63.64, 0.00, 68.97, 220 / 01688391, RAISSY GOMES MILHOMEM, 22553762, 07/04/1993, 000000, 74.29, 63.64, 0.00, 68.97, 221 / 01658085, HANNA ALCOLUMBRE MOURA, 2019502ªVIA, 09/06/1974, 000000, 62.86, 72.73, 0.75, 68.55, 222 / 01100327, DANILO PAES GONDIM, 3850114, 13/05/1985, 000000, 64.29, 72.73, 0.00, 68.51, 223 / 01192795, ALEXANDRE MAIA MONTEIRO, 6156980, 17/07/1991, 000000, 64.29, 72.73, 0.00, 68.51, 224 / 01711148, CAMILA NICACIO GUIMARAES, 5130757, 02/01/1992, 000000, 64.29, 72.73, 0.00, 68.51, 225 / 01709186, AMAYANNE NAARA DE SOUZA LIMA, 5453236, 09/02/1990, 000000, 68.57, 68.18, 0.00, 68.38, 226 / 01734822, JOSILENE DA SILVA TAVARES, 2527692, 15/12/1969, 000126, 71.43, 63.64, 0.75, 68.29, 227 / 01673777, VANIA GLAUCIENE GURGEL PONTES, 1444404, 03/07/1969, 000000, 70.00, 63.64, 1.00, 67.82, 228 / 01483897, TARCIANA PAULA DE SOUZA AQUINO, 1725953741, 23/02/1981, 000000, 70.00, 63.64, 1.00, 67.82, 229 / 01529978, THIAGO ARAUJO PINHEIRO MENDES, 5314542, 15/02/1988, 000000, 62.86, 72.73, 0.00, 67.80, 230 / 01717286, MAILSON ARLEY DA CRUZ ALVES, 966004, 13/05/1990, 000000, 62.86, 72.73, 0.00, 67.80, 231 / 01707809, EDER SILVA RIBEIRO, 3735076, 24/09/1981, 000000, 67.14, 68.18, 0.00, 67.66, 232 / 01088009, INGRID PENHA GUIMARAES SANTANA, 2001002240555, 05/12/1986, 000000, 61.43, 72.73, 0.50, 67.58, 233 / 01725840, STANLEY FIGUEIREDO DE LIMA HOLDRADO, 5469626, 21/01/1980, 000000, 71.43, 63.64, 0.00, 67.54, 234 / 01718010, EDELSON DE LIMA VIANA, 19903, 17/05/1984, 000000, 71.43, 63.64, 0.00, 67.54, 235 / 01694650, JOSE PINTO QUEZADO, 63777, 27/10/1976, 000000, 65.71, 68.18, 0.50, 67.45, 236 / 01133802, ROBERTA SILVA DOS REIS, 260614720032, 22/03/1988, 000000, 75.71, 59.09, 0.00, 67.40, 237 / 01715275, CAIO DOS SANTOS RIBEIRO, 160012620008, 05/09/1989, 000000, 61.43, 72.73, 0.00, 67.08, 238 / 01688146, ANDRESSA MENEZES MENDES, 182464920014, 06/05/1992, 000000, 61.43, 72.73, 0.00, 67.08, 239 / 01134167, LILIAN COUTO DE FREITAS, 2004010023414, 20/11/1987, 000000, 64.29, 69.64, 0.00, 66.97, 240 / 01713396, JULIA SILVA DE PAULO, 4014900, 28/04/1983, 000000, 65.71, 68.18, 0.00, 66.95, 241 / 01688693, ANTONIO ARAUJO DE ANDRADE, 27928002004, 28/06/1988, 000000, 65.71, 68.18, 0.00, 66.95, 242 / 01712560, POLIANA ROCHA PORTELA, 13416, 29/04/1983, 000000, 68.57, 63.64, 0.75, 66.86, 243 / 01761889, GILVAN MIGUEL DE CALDAS, 4415229, 31/05/1960, 000000, 70.00, 63.64, 0.00, 66.82, 244 / 01728580, NAIANE DIAS DE BRITO JADJISKI, 5112333, 03/11/1985, 000000, 64.29, 68.18, 0.00, 66.24, 245 / 01717758, FILIPE ATAIDE RODRIGUES, 2625102, 26/04/1989, 000000, 64.29, 68.18, 0.00, 66.24, 246 / 01699180, JAIRO MARCOS PEREIRA PASSOS, 1386973882, 14/04/1990, 000000, 64.29, 68.18, 0.00, 66.24, 247 / 01097725, NEIZE MARIA MENDES MIRANDA, 4077216, 27/06/1981, 050712, 68.57, 63.64, 0.00, 66.11, 248 / 01579339, ALDAIR DE BRITO ARAUJO, 2603448, 07/04/1987, 000000, 68.57, 63.64, 0.00, 66.11, 249 / 01782690, HANAIR RODRIGUES DA SILVA PEREIRA, 349064020080, 15/01/1992, 000000, 68.57, 63.64, 0.00, 66.11, 250 / 01695770, THAYANNE GAMA DE MENEZES, 5161060, 12/09/1992, 000000, 68.57, 63.64, 0.00, 66.11, 251 / 01059181, MARIA DAS GRACAS FERREIRA DE SOUZA, 4639211, 14/08/1968, 200912, 62.86, 68.18, 0.50, 66.02, 252 / 01682903, RONALDO MEIRELES MARTINS, 2656934, 09/01/1977, 000000, 75.71, 54.55, 0.50, 65.63, 253 / 01386905, MARLON LOPES DE LIMA, 4751557, 20/03/1987, 000000, 61.43, 69.64, 0.00, 65.54, 254 / 01676563, LARISSA GABRIELE DA COSTA TAVARES, 4177742, 07/03/1991, 000000, 61.43, 69.64, 0.00, 65.54, 255 / 01040979, CLECI DE BRITO NEVES, 2376783, 11/08/1961, 000000, 62.86, 68.18, 0.00, 65.52, 256 / 01183389, CARMITO DA SILVA PARAISO, 13037357, 16/07/1969, 000000, 62.86, 68.18, 0.00, 65.52, 257 / 01715950, FRANCISCO FERREIRA, 255392940, 30/07/1976, 000000, 62.86, 68.18, 0.00, 65.52, 258 / 01703668, SOMALIA CORTES DE SOUSA, 986163988, 12/11/1979, 000000, 62.86, 68.18, 0.00, 65.52, 259 / 01732870, EDINALDO BOMFIM SALES, 3437799, 20/08/1980, 000000, 62.86, 68.18, 0.00, 65.52, 260 / 01773844, HEUDY ALMEIDA DE SOUSA, 12186813, 07/04/1983, 000000, 62.86, 68.18, 0.00, 65.52, 261 / 01686844, CAROLINE AZEVEDO MONTELLO, 4854745, 10/10/1984, 000000, 62.86, 68.18, 0.00, 65.52, 262 / 01713400, LAIS CHAVES DE SOUZA, 5365973, 24/10/1988, 000000, 62.86, 68.18, 0.00, 65.52, 263 / 01726277, JOSE RORYHONE SOUSA DE OLIVEIRA, 5735546, 21/01/1990, 000000, 62.86, 68.18, 0.00, 65.52, 264 / 01780646, TIAGO SOUZA VIEIRA, 5869875, 06/04/1990, 000000, 62.86, 68.18, 0.00, 65.52, 265 / 01257900, ALINE SOUSA DE BRITO, 2002010354619, 02/04/1991, 000000, 62.86, 68.18, 0.00, 65.52, 266 / 01447564, MAIR GUIMARAES MORAES NETO, 3806675, 12/07/1991, 000000, 62.86, 68.18, 0.00, 65.52, 267 / 01694340, SARA COELHO DA SILVA, 5436637, 17/03/1995, 000000, 62.86, 68.18, 0.00, 65.52, 268 / 01701649, EDEILDA MARIA DA SILVA, 147032, 03/08/1973, 000000, 67.14, 63.64, 0.00, 65.39, 269 / 01726935, LEANDRO CHAVES DE SOUSA, 4271093, 30/03/1986, 000000, 67.14, 63.64, 0.00, 65.39, 270 / 01681664, ALIPIO MARIO RIBEIRO, 1310065, 26/09/1958, 000000, 65.71, 63.64, 0.50, 65.18, 271 / 01773232, ERICA JACKELINE MAIONE MOREIRA, 399091, 16/10/1981, 000000, 65.71, 63.64, 0.50, 65.18, 272 / 01674781, HEURIANES LIMA DE SOUSA SANTOS, 2656306, 26/05/1975, 000000, 61.43, 68.18, 0.25, 65.06, 273 / 01729594, RAIMUNDA ARAUJO DA SILVA, 720698, 27/11/1984, 000000, 65.71, 63.64, 0.25, 64.93, 274 / 01673912, VIRGINIA DA COSTA MAXIMO, 100334938, 02/06/1976, 000000, 61.43, 68.18, 0.00, 64.81, 275 / 01699687, JULIMAR ANTUNES PINTO, 38562, 29/11/1978, 000000, 61.43, 68.18, 0.00, 64.81, 276 / 01426990, GOTARDO TIBERE COSTA, 918776988, 16/07/1983, 000000, 61.43, 68.18, 0.00, 64.81, 277 / 01713116, VANILSON VALENTIM DA SILVA, 2005032002582, 12/10/1984, 000000, 61.43, 68.18, 0.00, 64.81, 278 / 01701720, VINICIUS AFFONSO DE ARAUJO MARZULLO MAIA, 2859169, 19/03/1986, 000000, 61.43, 68.18, 0.00, 64.81, 279 / 01739425, ANTONIO JOSE DUTRA DOS SANTOS JUNIOR, 301238120053, 04/08/1990, 000000, 61.43, 68.18, 0.00, 64.81, 280 / 01736361, WELLINGTON DOS SANTOS GONCALVES, 364277520086, 09/11/1992, 000000, 61.43, 68.18, 0.00, 64.81, 281 / 01771345, MARIA IRES CURSINO DE OLIVEIRA, 56256, 13/02/1967, 000000, 65.71, 63.64, 0.00, 64.68, 282 / 01383124, JAMMES FAGNER VASCONCELOS DA SILVA, 581739965, 08/03/1980, 000000, 65.71, 63.64, 0.00, 64.68, 283 / 01711245, NADIA LUANA RIBEIRO E SILVA SOUSA, 957462980, 27/03/1982, 000000, 65.71, 63.64, 0.00, 64.68, 284 / 01692739, BRUNNA BORSOI XIMENES ARAUJO, 437738520119, 11/04/1983, 000000, 65.71, 63.64, 0.00, 64.68, 285 / 01679856, MAYCON MIGUEL ALVES, 761297, 29/12/1985, 000000, 65.71, 63.64, 0.00, 64.68, 286 / 01725246, JAMES DAVID DA CRUZ MATOS, 237653420032, 25/08/1988, 000000, 65.71, 63.64, 0.00, 64.68, 287 / 01702939, MAX MARTINS MELO SILVA, 795184, 22/08/1987, 000000, 68.57, 59.09, 0.50, 64.33, 288 / 01203550, LEILA GOMES GAYA, 4860620, 02/04/1989, 030303, 64.29, 63.64, 0.00, 63.97, 289 / 01657259, MAURO CID DE MIRANDA, 6926, 03/08/1957, 000000, 64.29, 63.64, 0.00, 63.97, 290 / 01681214, JANINE LACERDA LAGE RODRIGUES, 7350826, 14/07/1979, 000000, 64.29, 63.64, 0.00, 63.97, 291 / 01449567, DANIELLE SANTOS MARTINS, 13858, 15/09/1983, 000000, 64.29, 63.64, 0.00, 63.97, 292 / 01720007, NILVANA MONTEIRO SAMPAIO, 4910218, 22/05/1987, 000000, 64.29, 63.64, 0.00, 63.97, 293 / 01741110, GILCLECIO FARIAS LUZ, 6067825, 03/05/1989, 000000, 64.29, 63.64, 0.00, 63.97, 294 / 01399420, MARINA SOUZA DE ALMEIDA, 5690729, 29/05/1989, 000000, 64.29, 63.64, 0.00, 63.97, 295 / 01736248, ARTHUR SOUSA DE ALMEIDA, 6565028, 18/11/1991, 000000, 64.29, 63.64, 0.00, 63.97, 296 / 01709453, SANDRA MARIA LIMA BARBOSA, 249101, 09/11/1965, 000000, 72.86, 54.55, 0.25, 63.96, 297 / 01702572, DANIELLY RODRIGUES DOS REIS, 29064, 09/12/1983, 000000, 68.57, 59.09, 0.00, 63.83, 298 / 01703706, LIDIANY DA SILVA SANTOS, 5049067, 24/02/1985, 000000, 62.86, 63.64, 0.25, 63.50, 299 / 01726080, SILVERIO DIAS ARAUJO, 1170128, 24/05/1979, 000000, 62.86, 63.64, 0.00, 63.25, 300 / 01678167, THAMIRES EVELIN CARVALHO MUNIZ, 196078120028, 19/10/1987, 000000, 62.86, 63.64, 0.00, 63.25, 301 / 01740040, RAFAEL RODRIGUES GOMIDES, 2135782, 24/03/1990, 000000, 62.86, 63.64, 0.00, 63.25, 302 / 01405519, ADRYA LOBATO DE ALMEIDA, 6894230, 24/11/1990, 000000, 62.86, 63.64, 0.00, 63.25, 303 / 01737961, ENOQUE SILVA E SILVA, 2732497, 08/03/1974, 000000, 67.14, 59.09, 0.00, 63.12, 304 / 01690817, CLEITON RIBEIRO DE CARVALHO, 148789020003, 28/04/1985, 000000, 61.43, 63.64, 0.00, 62.54, 305 / 01186906, DAVID MATOS DE SOUZA, 5551127, 24/02/1988, 000000, 61.43, 63.64, 0.00, 62.54, 306 / 01573543, ANTONIO EPIFANIO RODRIGUES, 6156114, 24/01/1975, 000000, 65.71, 59.09, 0.00, 62.40, 307 / 01025813, KEILA RIBEIRO DOS SANTOS, 5391494, 11/09/1981, 000000, 64.29, 59.09, 0.00, 61.69, 308 / 01684477, JOSELMA GOMES BASTOS, 2315145, 02/07/1970, 130724, 62.86, 59.09, 0.50, 61.48, 309 / 01254430, ELIANE NUNES FERREIRA, 151103020005, 20/07/1984, 000000, 58.57, 63.64, 0.00, 61.11, 310 / 01666304, ADRIANO BARBOSA SOARES, 3033810, 11/03/1994, 000000, 61.43, 59.09, 0.00, 60.26, 311 / 01682482, JUNYLIA DIAS MARQUES, 3357985, 02/12/1979, 000000, 61.43, 54.55, 0.50, 58.49, 312 / 01765841, DIEGO RODRIGUES DA SILVA, 560, 19/10/1988, 000000, 64.29, 50.00, 0.00, 57.15, 313 / 01392620, FALONHA SANTOS FERREIRA, 305486, 09/08/1988, 000000, 47.14, 63.64, 0.00, 55.39, 314 / 01690779, PAULON MIRANDA LABRE RODRIGUES, 1630923, 22/02/1975, 000000, 41.43, 63.64, 0.00, 52.54, 315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45 - Analista Judiciário - Área/Especialidade: Direito - Polo Marajó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328549, ANA CAROLINA DE SOUZA CARNEIRO, 2853385, 01/06/1979, 011005, 81.43, 81.82, 0.50, 82.13, 1 / 01176331, STEFFEN VON GRAPP II, 2674030, 05/02/1981, 000000, 75.71, 86.36, 0.00, 81.04, 2 / 01103628, EDERSON GOMES ALMEIDA, 3752175, 16/02/1982, 011126, 77.14, 72.73, 1.00, 75.94, 3 / 01141155, MANOEL DE DEUS ALCANTARA PEREIRA, 9573, 26/11/1972, 000000, 77.14, 72.73, 0.00, 74.94, 4 / 01438026, LIVIA FORMIGOSA DE LIMA, 14384, 12/10/1984, 000000, 65.71, 81.82, 0.50, 74.27, 5 / 01769502, CINTHIA BRITO MOREIRA, 601595, 16/11/1984, 000000, 65.71, 81.82, 0.50, 74.27, 6 / 01217011, MARCOS LEITE CASTRO, 2953328, 22/12/1978, 000000, 77.14, 68.18, 0.50, 73.16, 7 / 01445146, THIAGO MACEDO SILVA GOMES, 943382645, 30/08/1984, 000000, 77.14, 68.18, 0.00, 72.66, 8 / 01262980, ANTONIO DAVI DE PESSOA COUTINHO, 19949, 01/03/1984, 000000, 71.43, 72.73, 0.50, 72.58, 9 / 01345001, VANESSA CATARINA BRABO NUNES, 5465493, 18/07/1985, 000000, 70.00, 72.73, 0.00, 71.37, 10 / 01447904, FELIPE CONDE NOGUEIRA, 4612741, 19/09/1985, 000000, 68.57, 72.73, 0.50, 71.15, 11 / 01573632, LIZANDRO DE JESUS GUEDES CAMPOS, 4240893, 09/08/1986, 000000, 64.29, 77.27, 0.00, 70.78, 12 / 01639838, LAURA LOPES RAUDA, 6145660, 18/07/1991, 000000, 54.29, 86.36, 0.00, 70.33, 13 / 01126490, ALEX DUARTE DE AQUINO, 4767870, 19/02/1985, 000000, 62.86, 77.27, 0.25, 70.32, 14 / 01413325, LARESSA MARTINS NUNES, 1123452994, 21/11/1985, 000000, 55.71, 81.82, 0.50, 69.27, 15 / 01065998, GISELE MAFRA DO CARMO RAMOS, 6399629, 04/06/1993, 000000, 55.71, 81.82, 0.00, 68.77, 16 / 01533088, JULIO MACHADO DOS SANTOS, 4709483, 13/11/1985, 000000, 60.00, 77.27, 0.00, 68.64, 17 / 01483145, ROMULO NEVES DE AZEVEDO, 4646974, 17/04/1986, 000000, 50.00, 86.36, 0.00, 68.18, 18 / 01491903, JEAN COSTA DA COSTA, 35083, 24/03/1982, 000000, 67.14, 68.18, 0.00, 67.66, 19 / 01516507, JULIO CESAR DE SOUZA, 116009, 05/02/1981, 000000, 70.00, 63.64, 0.75, 67.57, 20 / 01441418, PRISCILLA MOURA COSMO, 4328192, 01/03/1986, 000000, 71.43, 63.64, 0.00, 67.54, 21 / 01559397, LEONARDO CARVALHO BARRA, 4558866, 03/12/1989, 000000, 57.14, 77.27, 0.00, 67.21, 22 / 01095536, ROSYHANNE DE MATOS FAVACHO, 592369, 17/03/1978, 000000, 55.71, 77.27, 0.00, 66.49, 23 / 01644734, GABRIELLA MONTEZUMA TABOSA, 5500347, 26/02/1990, 000000, 60.00, 72.73, 0.00, 66.37, 24 / 01388339, CYNTHIA LORENA BRABO DE LEAO, 3763685, 01/12/1988, 000000, 58.57, 72.73, 0.00, 65.65, 25 / 01205412, ANNA PAULA DE NAZARETH CALDAS RAMOS, 6263548, 20/08/1980, 000000, 61.43, 68.18, 0.50, 65.31, 26 / 01489658, PAULA CRISTINA FURTADO AGUIAR DA COSTA, 4892210, 18/05/1986, 000000, 52.86, 77.27, 0.00, 65.07, 27 / 01742310, FRANCISCO BRENDO NAZARE CARVALHO, 6757660, 14/11/1992, 000000, 57.14, 72.73, 0.00, 64.94, 28 / 01472674, GLEYCE KELLY SOUZA DA SILVA, 4165915, 08/09/1978, 000000, 60.00, 69.64, 0.00, 64.82, 29 / 01205188, JOSE THIAGO FARO BARROS DA COSTA, 4284327, 01/03/1988, 000000, 61.43, 68.18, 0.00, 64.81, 30 / 01158562, AMARILDO SOUTO GUERRA, 5864039, 28/11/1992, 000000, 61.43, 68.18, 0.00, 64.81, 31 / 01036009, MARCIO LISBOA DA SILVA CASTRO, 2599448, 02/07/1987, 000000, 57.14, 68.18, 0.00, 62.66, 32 / 01436333, CARMEM NATALINA CHAGAS MORAES, 2790103, 11/04/1976, 000000, 60.00, 63.64, 0.50, 62.32, 33 / 01472259, FERNANDO MAX DA SILVA ERVEDOSA, 5361935, 08/07/1990, 000000, 47.14, 77.27, 0.00, 62.21, 34 / 01078976, JESSICA ADRIELI DA SILVA SILVA, 5765725, 02/12/1991, 000000, 51.43, 72.73, 0.00, 62.08, 35 / 01157710, PAULO ALTAIR BURLAMAQUI ZEMERO, 13151, 14/03/1959, 000000, 60.00, 63.64, 0.25, 62.07, 36 / 01222325, EDJANE MIRANDA CORREA, 15541, 05/07/1975, 000000, 55.71, 68.18, 0.00, 61.95, 37 / 01170775, ANGELO ROGERIO MORAIS DE OLIVEIRA, 18389, 07/11/1971, 000000, 60.00, 63.64, 0.00, 61.82, 38 / 01444964, EDIENE HELLEM FURTADO DE SENA, 4410485, 06/02/1985, 000000, 60.00, 63.64, 0.00, 61.82, 39 / 01524003, ARTHUR CALANDRINI AZEVEDO DA COSTA, 4264956, 17/01/1990, 000000, 58.57, 63.64, 0.00, 61.11, 40 / 01099515, GESILA APARECIDA PACHECO DA COSTA, 3430312, 10/03/1979, 000000, 57.14, 63.64, 0.50, 60.89, 41 / 01119761, ROSANA CHAHINI CARDOSO DA SILVA, 17313, 22/09/1965, 000000, 55.71, 63.64, 0.50, 60.18, 42 / 01524178, ADENILTON BASTOS DOS REIS, 2001772, 12/08/1970, 000000, 47.14, 72.73, 0.00, 59.94, 43 / 01658590, RENATA MELISSA MALCHER SENA, 477488, 02/10/1991, 000000, 47.14, 72.73, 0.00, 59.94, 44 / 01513230, WILTON TOSHIHIRO MONTEIRO YAMAMOTO, 3740297, 12/07/1991, 000000, 51.43, 68.18, 0.00, 59.81, 45 / 01513656, DRIELY TATYAYA COSTA DA FONSECA SOARES, 17446, 24/10/1987, 000000, 55.71, 63.64, 0.00, 59.68, 46 / 01779907, MARCKS FERNANDO ALVES DE LIMA, 5642937, 19/11/1988, 000000, 55.71, 63.64, 0.00, 59.68, 47 / 01289292, CORDOLINA DO SOCORRO RIBEIRO DE BRITO, 6766, 14/08/1967, 000000, 60.00, 59.09, 0.00, 59.55, 48 / 01119648, DAVID REALE DA MOTA, 4284247, 15/10/1984, 000000, 50.00, 68.18, 0.00, 59.09, 49 / 01131176, CHRISTIANE FABRICIA CARDOSO MOREIRA, 10048, 01/05/1975, 000000, 54.29, 63.64, 0.00, 58.97, 50 / 01391348, FELIPPE MOREIRA COUTO DOS SANTOS, 2712398, 12/07/1991, 000000, 54.29, 63.64, 0.00, 58.97, 51 / 01144685, RUAN CARDOSO DIAS, 424407, 15/09/1992, 000000, 54.29, 63.64, 0.00, 58.97, 52 / 01106198, RODRIGO OTAVIO DE SOUSA MASCARENHAS, 3806251, 07/11/1979, 000000, 48.57, 68.18, 0.50, 58.88, 53 / 01432052, SINEIA PEREIRA HOSANA DE SOUSA, 1325331, 26/05/1951, 000000, 47.14, 69.64, 0.00, 58.39, 54 / 01122509, DIEGO ALBUQUERQUE DA SILVA, 4444831, 02/12/1985, 000000, 48.57, 68.18, 0.00, 58.38, 55 / 01133446, CARLOS ALBERTO BARBOSA CUSTODIO, 4277599, 17/11/1986, 000000, 48.57, 68.18, 0.00, 58.38, 56 / 01039032, FRANCK BRUNO MONTEIRO TEIXEIRA, 5978623, 28/07/1989, 000000, 47.14, 68.18, 0.00, 57.66, 57 / 01504886, ALAIN GILSON DE S COHEN, 1739342, 14/08/1969, 000000, 51.43, 63.64, 0.00, 57.54, 58 / 01643150, RUANA FERREIRA DOS SANTOS, 113457, 07/09/1988, 000000, 51.43, 63.64, 0.00, 57.54, 59 / 01663208, DANILO ALVINO ARAGAO, 2499198, 27/12/1976, 000000, 50.00, 63.64, 0.00, 56.82, 60 / 01380036, VIVIANE REGINA QUEIROZ FERREIRA, 4543841, 04/05/1984, 000000, 48.57, 63.64, 0.00, 56.11, 61 / 01111671, NAIMA MONTEIRO DE BRITO, 73736, 11/04/1974, 000000, 55.71, 54.55, 0.00, 55.13, 62 / 01196120, MARILENE DA SILVA CARDOSO, 1369498, 29/03/1960, 270625, 45.71, 63.64, 0.00, 54.68, 63 / 01049763, LUCAS CONTREIRAS SILVA, 4484252, 20/12/1991, 000000, 45.71, 63.64, 0.00, 54.68, 64 / 01275089, ELIANE CRISTINA CRISTO DE SOUSA, 5950004, 14/06/1974, 000000, 42.86, 63.64, 0.00, 53.25, 65 / 01346580, MARIA EDUARDA TAVARES NASCIMENTO, 193938, 15/09/1992, 000000, 45.71, 60.55, 0.00, 53.13, 66 / 01099906, DIELLEM CRISTINA PAIVA DOS SANTOS, 4768411, 15/09/1983, 000000, 51.43, 54.55, 0.00, 52.99, 67 / 01555790, SYDNEY SOUSA SILVA, 4722360, 08/07/1980, 000000, 41.43, 63.64, 0.00, 52.54, 68 / 01594516, EDSON MENDES MEDEIROS, 259682755, 06/11/1963, 000000, 45.71, 54.55, 0.00, 50.13, 69 / 01489283, LIDIANE MARIA SILVA GUEDES BARBOSA, 3134897, 09/03/1979, 000000, 42.86, 54.55, 0.00, 48.71, 70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46 - Analista Judiciário - Área/Especialidade: Direito - Polo Paragominas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593072, DANIELLE COUCEIRO DE MIRANDA, 1964271815, 24/05/1983, 020204, 81.43, 81.82, 1.00, 82.63, 1 / 01211374, NILSON BRITO TRINDADE, 84949882, 30/06/1971, 000000, 81.43, 81.82, 0.00, 81.63, 2 / 01166808, CHRISTIANO DE ASSIS SILVA, 444638420128, 16/02/1989, 000000, 85.71, 72.73, 0.25, 79.47, 3 / 01462164, GUSTAVO DE OLIVEIRA SANTOS, 3121758, 29/11/1987, 000000, 75.71, 81.82, 0.50, 79.27, 4 / 01758128, JOAS PINHEIRO DE SOUZA, 305193520060, 11/06/1992, 000000, 85.71, 72.73, 0.00, 79.22, 5 / 01373285, FABIO DA LUZ BAIA, OABPA14186, 27/08/1985, 020905, 75.71, 81.82, 0.00, 78.77, 6 / 01293656, LETICIA FURTADO DO ESPIRITO SANTO, 4915448, 27/01/1990, 000000, 74.29, 81.82, 0.00, 78.06, 7 / 01745514, RENATA DO SOCORRO BATISTA SEPEDA, 13769, 16/09/1983, 000000, 72.86, 81.82, 0.50, 77.84, 8 / 01723553, BRUNNA FERNANDA LIMA SOARES, 4667178, 18/07/1985, 000000, 72.86, 81.82, 0.00, 77.34, 9 / 01737660, JOSE RAIMUNDO SANTOS DE OLIVEIRA, 4421224, 13/03/1984, 000000, 81.43, 72.73, 0.00, 77.08, 10 / 01217550, FRANCISCO ELVIS PRESLEY DOS SANTOS SOUSA, 156648520004, 27/01/1990, 000000, 71.43, 81.82, 0.00, 76.63, 11 / 01755480, FERNANDA AGUIAR FONSECA, 202549020022, 19/10/1987, 000000, 75.71, 77.27, 0.00, 76.49, 12 / 01206141, SAMUEL SINIMBU VIANA ELIAS HIDD, 2504160, 10/11/1986, 000000, 80.00, 72.73, 0.00, 76.37, 13 / 01709429, FERNANDA RODRIGUES LAGARES, 869181, 05/11/1992, 000000, 70.00, 81.82, 0.00, 75.91, 14 / 01746480, MARLO RICARDO COSTA DANTAS, 2827003, 29/12/1976, 000000, 74.29, 77.27, 0.00, 75.78, 15 / 01348884, ADNEY LUIS DE ANDRADE CASTRO, 10884, 24/09/1972, 000000, 72.86, 77.27, 0.25, 75.32, 16 / 01560891, RAIRON BRITO RODRIGUES, 6260511, 30/12/1987, 000000, 81.43, 68.18, 0.50, 75.31, 17 / 01281585, FRANCISCO CICERO DO AMARAL NETO, 19281, 21/07/1988, 000000, 68.57, 81.82, 0.00, 75.20, 18 / 01755226, KARINA DE FREITAS DOURADO, 222441320021, 26/03/1988, 000000, 72.86, 77.27, 0.00, 75.07, 19 / 01271369, FLAVIO ALEXANDRE DE CARVALHO SOUSA, 2601001, 23/05/1992, 000000, 72.86, 77.27, 0.00, 75.07, 20 / 01742175, CYNTHYA CHRISTHINA ARAUJO DA SILVA SOUSA, 137895219994, 04/07/1983, 000000, 71.43, 77.27, 0.50, 74.85, 21 / 01735829, THIANNETAN DE SOUSA SILVA, 200362020020, 13/09/1990, 000000, 80.00, 69.64, 0.00, 74.82, 22 / 01755587, ERIKA DIAS OLIVEIRA, 161287520010, 08/12/1988, 000000, 67.14, 81.82, 0.25, 74.73, 23 / 01562304, LARISSA ULIANA CIPRANDI, 325832031, 03/02/1984, 000000, 67.14, 81.82, 0.00, 74.48, 24 / 01500635, JACKELINE FREITAS PALMIERI, 5479166, 13/08/1988, 000000, 71.43, 77.27, 0.00, 74.35, 25 / 01752367, ROZANGELA LOPES MARANI, 11094, 02/07/1983, 000000, 70.00, 77.27, 0.50, 74.14, 26 / 01722026, FERNANDA SILVA NASCIMENTO, 160147620002, 07/01/1989, 000000, 65.71, 81.82, 0.00, 73.77, 27 / 01378287, MORGANA AMIN DA ROCHA, 5879601, 10/04/1990, 000000, 65.71, 81.82, 0.00, 73.77, 28 / 01744950, ISMENIO SILVA CHAVES, 297586020058, 24/10/1993, 000000, 65.71, 81.82, 0.00, 73.77, 29 / 01122630, JULIANA ROSSI FORCA, 4116319, 01/05/1988, 000000, 70.00, 77.27, 0.00, 73.64, 30 / 01709410, JULIANA BARROS MACHADO, 21201912206, 04/03/1992, 000000, 70.00, 77.27, 0.00, 73.64, 31 / 01536630, IVONZELITON LEITE NUNES, 1573084, 15/08/1979, 000000, 74.29, 72.73, 0.00, 73.51, 32 / 01595679, ALEX RODRIGO DE FARIAS FERREIRA, 5273889, 28/09/1989, 000000, 74.29, 72.73, 0.00, 73.51, 33 / 01111442, SILVIO FERNANDO DE CARVALHO BRASIL, 9331754, 14/02/1980, 000000, 78.57, 68.18, 0.00, 73.38, 34 / 01582852, WENDERSON CARLOS PINTO MELO, 3361391, 26/09/1983, 000000, 64.29, 81.82, 0.00, 73.06, 35 / 01288326, MAYARA NATALY VIANA DOS SANTOS, 5466260618, 19/08/1989, 000000, 64.29, 81.82, 0.00, 73.06, 36 / 01137441, ROMULO CESAR MONTELES DA COSTA, 101556, 26/10/1987, 000000, 68.57, 77.27, 0.00, 72.92, 37 / 01751492, ZORAIDE GOMES AMERICO BATISTA, 6157201, 11/03/1958, 000000, 67.14, 77.27, 0.25, 72.46, 38 / 01756630, DIEGO FRANCISCO DE MACEDO HOLANDA, 157665320007, 02/06/1986, 000000, 71.43, 72.73, 0.00, 72.08, 39 / 01747347, LUCAS ARAUJO PIMENTA, 1539316637, 04/03/1992, 000000, 71.43, 72.73, 0.00, 72.08, 40 / 01112090, JAMILLE CHAVES DE LEMOS, 6736364, 27/09/1993, 000000, 71.43, 72.73, 0.00, 72.08, 41 / 01121219, EUGELUCI RODRIGUES LIMA, 734514972, 12/04/1983, 000000, 75.71, 68.18, 0.00, 71.95, 42 / 01748963, THIAGO FREITAS DE OLIVEIRA, 7261846, 25/04/1989, 000000, 70.00, 72.73, 0.00, 71.37, 43 / 01109103, MARCELE DE JESUS ANTONIO MOREIRA, 6025270, 05/03/1992, 000000, 78.57, 63.64, 0.00, 71.11, 44 / 01754840, MAURICIO DE MORAIS MACHADO JUNIOR, 2578865, 15/08/1989, 000000, 64.29, 77.27, 0.00, 70.78, 45 / 01281550, CRISTIANE SAMPAIO DO VALE, 6445, 03/06/1964, 000000, 68.57, 72.73, 0.00, 70.65, 46 / 01756710, LUANA PEIXOTO TOURINHO, 6320782, 09/04/1993, 000000, 68.57, 72.73, 0.00, 70.65, 47 / 01350935, MICHELE ANDREA TAVARES BELEM, 15873, 21/12/1987, 000000, 58.57, 81.82, 0.00, 70.20, 48 / 01744364, SARA DA SILVA GOMES, 4777819, 22/02/1984, 000000, 62.86, 77.27, 0.00, 70.07, 49 / 01527223, LUIZA GABRIEL SANTOS, 4006497, 26/01/1990, 000000, 67.14, 72.73, 0.00, 69.94, 50 / 01218468, PAULO CESAR DE SOUZA SANTOS, 269177220036, 04/11/1987, 000000, 71.43, 68.18, 0.00, 69.81, 51 / 01501623, ERICK PINHEIRO MAGALHAES, 4662615, 05/11/1990, 000000, 57.14, 81.82, 0.00, 69.48, 52 / 01759973, MARCELO ALVES AQUINO, 197201420027, 10/04/1986, 000000, 61.43, 77.27, 0.00, 69.35, 53 / 01243390, ELIENE ALVES DA SILVA SANTOS, 11671, 22/08/1977, 000000, 74.29, 63.64, 0.25, 69.22, 54 / 01667378, HIGINO DIOMEDES GALVAO JUNIOR, 202189420021, 15/09/1992, 000000, 65.71, 72.73, 0.00, 69.22, 55 / 01708635, DANIEL SILVA PIMENTEL, 205009720023, 10/03/1990, 000000, 70.00, 68.18, 0.00, 69.09, 56 / 01756265, LIGIA BATISTA DE FREITAS, 1558752, 01/09/1969, 000000, 55.71, 81.82, 0.00, 68.77, 57 / 01760130, SHELEN LIMA GEYER SEGUINS GOMES, 4235304, 28/07/1981, 000000, 55.71, 81.82, 0.00, 68.77, 58 / 01755412, DAYANNY CASTRO DE SOUSA MORAES, 158534420003, 01/04/1987, 000000, 72.86, 63.64, 0.50, 68.75, 59 / 01054015, SOLIMAR MACHADO CORREA, 14428, 13/10/1982, 000000, 68.57, 68.18, 0.00, 68.38, 60 / 01491830, LILIAN DA SILVA RODRIGUES, 3945779, 23/06/1980, 000000, 72.86, 63.64, 0.00, 68.25, 61 / 01594583, JAMILLY ATAIDE DOS SANTOS DE BRITO, 15058, 20/11/1986, 000000, 54.29, 81.82, 0.00, 68.06, 62 / 01704079, LIVIA MARIA FERRAZ REIS BARROSO, 5006193, 13/03/1989, 000000, 58.57, 77.27, 0.00, 67.92, 63 / 01524445, ANA LUISA RIBEIRO MORAES, 4304153, 30/11/1986, 000000, 71.43, 63.64, 0.00, 67.54, 64 / 01212451, LUIS FERNANDO COSTA ALVES, 5940630, 25/12/1991, 000000, 71.43, 63.64, 0.00, 67.54, 65 / 01441108, RYVIANNE RODRIGUES DO NASCIMENTO, 6428672, 25/12/1983, 000000, 51.43, 81.82, 0.00, 66.63, 66 / 01703757, MARIA CLARA SIMEAO REIS, 2642890, 16/11/1988, 000000, 68.57, 63.64, 0.50, 66.61, 67 / 01054341, MARCELO DE SA RIBEIRO SOARES, 2099016, 10/10/1982, 000000, 62.86, 68.18, 0.00, 65.52, 68 / 01745972, LIDIANE MINGHINI, 390818, 28/08/1983, 000000, 57.14, 72.73, 0.50, 65.44, 69 / 01707205, RENATA DE ARAUJO PAULA, 1227146997, 24/04/1982, 000000, 67.14, 63.64, 0.00, 65.39, 70 / 01261622, MARITANA SOUZA REIS, 487131959, 18/11/1981, 000000, 57.14, 72.73, 0.00, 64.94, 71 / 01230018, EMMELY FERNANDES LEANDRO, 4492313, 04/01/1984, 000000, 57.14, 72.73, 0.00, 64.94, 72 / 01308017, ALANA DOS SANTOS QUEIROZ DE FREITAS, 6146563, 14/10/1991, 000000, 57.14, 72.73, 0.00, 64.94, 73 / 01747916, MARLONE SAMPAIO DA SILVA, 306676720064, 07/09/1987, 000000, 61.43, 68.18, 0.00, 64.81, 74 / 01640224, GABRIELA NASCIMENTO ARRAIS, 228175820027, 01/08/1992, 000000, 61.43, 68.18, 0.00, 64.81, 75 / 01703870, GRAZIELLY DE SOUZA CARVALHO, 148612420005, 22/07/1983, 000000, 64.29, 63.64, 0.75, 64.72, 76 / 01375768, FRANCISCO GERALDO MATOS SANTOS, 5617177415, 30/07/1993, 000000, 65.71, 63.64, 0.00, 64.68, 77 / 01753282, ANTONIO MARCOS PARNAIBA CRISPIM, 12732, 03/05/1981, 000000, 64.29, 63.64, 0.00, 63.97, 78 / 01750860, ROSIMAR ALVES CORGOZINHO, 4460751, 19/11/1971, 000000, 54.29, 72.73, 0.00, 63.51, 79 / 01309102, ALBERJULIA DA SILVA VASCONCELOS, 3245558, 22/12/1978, 000000, 54.29, 72.73, 0.00, 63.51, 80 / 01100742, JOSE ITAMAR PEREIRA DE MATOS JUNIOR, 14398, 07/10/1970, 000000, 62.86, 63.64, 0.00, 63.25, 81 / 01102125, IRIS TAVARES PENAFORT, 2926708, 23/11/1975, 000000, 62.86, 63.64, 0.00, 63.25, 82 / 01755358, ELIDA DIAS OLIVEIRA, 160217620002, 19/10/1985, 000000, 48.57, 77.27, 0.00, 62.92, 83 / 01522566, VERENA FORMIGOSA VITOR, 5815669, 19/02/1990, 000000, 57.14, 68.18, 0.00, 62.66, 84 / 01745662, TAYNARA VIANA DE OLIVEIRA, 220398120028, 01/08/1990, 000000, 57.14, 68.18, 0.00, 62.66, 85 / 01352652, MICHELE FERNANDA HENRIQUES PADILHA, 5025703, 23/10/1988, 000000, 65.71, 59.09, 0.00, 62.40, 86 / 01754149, JAQUELINE DO SOCORRO SOARES, 4304092, 10/10/1985, 000000, 51.43, 72.73, 0.00, 62.08, 87 / 01751425, WELIKA ALVES DA SILVA, 20311583, 08/02/1985, 000000, 50.00, 72.73, 0.50, 61.87, 88 / 01717103, ALLANDECKSON FROTA MACHADO, 179867020015, 28/09/1984, 000000, 60.00, 63.64, 0.00, 61.82, 89 / 01530089, ORLANDO NOGUEIRA DE FREITAS JUNIOR, 5450195, 03/05/1987, 000000, 60.00, 63.64, 0.00, 61.82, 90 / 01748882, KAROLYNE PEREIRA DINIZ, 279624420048, 21/06/1991, 000000, 60.00, 63.64, 0.00, 61.82, 91 / 01450620, JOSYNELLE MARIA MAGALHAES LIMA, 404494, 10/01/1982, 000000, 54.29, 68.18, 0.00, 61.24, 92 / 01493710, INGRID ALINE DO NASCIMENTO MENDES, 5338803, 11/12/1985, 000000, 58.57, 63.64, 0.00, 61.11, 93 / 01088793, ALAN VICTOR SARAIVA LIMA, 6606239, 10/01/1994, 000000, 48.57, 72.73, 0.00, 60.65, 94 / 01123025, RHYAN FERNANDES CARVALHO, 4476850, 25/03/1988, 000802, 52.86, 68.18, 0.00, 60.52, 95 / 01287192, KELLICE FEITOSA DE ARAUJO, 4163848, 09/09/1984, 000000, 52.86, 68.18, 0.00, 60.52, 96 / 01037978, ANA PAULA REIS CARDOSO, 4665903, 10/06/1986, 000000, 57.14, 63.64, 0.00, 60.39, 97 / 01555421, TANIA SUELY MACHADO QUINTAS, 151324, 03/01/1975, 000000, 51.43, 68.18, 0.00, 59.81, 98 / 01813668, LETICIA APRIGIO LIMA, 4295590, 03/07/1985, 000000, 51.43, 68.18, 0.00, 59.81, 99 / 01745506, EMANUELLA REZENDE FRANCA, 4115900, 28/06/1988, 000000, 51.43, 68.18, 0.00, 59.81, 100 / 01742191, DANIEL SOUSA AMARANTE, 1238977992, 25/09/1988, 000000, 51.43, 68.18, 0.00, 59.81, 101 / 01759051, KEILA MARIA DE ARAUJO SANTOS, 488153956, 30/07/1977, 000000, 55.71, 63.64, 0.00, 59.68, 102 / 01758551, LIVIA MARIA BICALHO GROSSI LAMAS, 10527324, 15/07/1980, 000000, 55.71, 63.64, 0.00, 59.68, 103 / 01747703, LIANE SANTOS NASCIMENTO, 253653020030, 06/06/1988, 000000, 55.71, 63.64, 0.00, 59.68, 104 / 01379046, MARIA DE FATIMA SANTOS GOUVEIA, 3661941, 02/02/1983, 000000, 50.00, 68.18, 0.00, 59.09, 105 / 01746197, PRISCILA NASCIMENTO GOMES, 6387061, 21/08/1991, 000000, 50.00, 68.18, 0.00, 59.09, 106 / 01742752, ALINE TORRES PEREIRA, 496381920133, 26/08/1993, 000000, 50.00, 68.18, 0.00, 59.09, 107 / 01497618, BRUNO MURILLO SACRAMENTO FERREIRA, 3506008, 02/04/1986, 000000, 54.29, 63.64, 0.00, 58.97, 108 / 01315579, MARCO ANTONIO DE AZEVEDO ALVES MACHADO FILHO, 1263799477, 26/07/1991, 000000, 54.29, 63.64, 0.00, 58.97, 109 / 01675850, RONNEDY SANTOS DE CARVALHO, 160631220008, 30/07/1985, 000000, 48.57, 68.18, 0.00, 58.38, 110 / 01623206, SANDRA MARIA TOCANTINS DE SOUZA, 2484632ºVIA, 08/10/1958, 000000, 52.86, 63.64, 0.00, 58.25, 111 / 01776320, ELISANGELA DA SILVA HARRES, 1033728982, 21/12/1979, 000000, 52.86, 63.64, 0.00, 58.25, 112 / 01749439, KAMILLA FERRAZ DE OLIVEIRA, 5283118, 26/07/1988, 000000, 52.86, 63.64, 0.00, 58.25, 113 / 01758926, NEI ROBERTO ANDRADE VIEGAS, 773776974, 24/09/1983, 000000, 51.43, 63.64, 0.00, 57.54, 114 / 01686925, GEORGYLENE DUTRA SA, 1045929996, 25/09/1984, 000000, 51.43, 63.64, 0.00, 57.54, 115 / 01436252, PAULA JANAINA AZEVEDO DE OLIVEIRA MONTEIRO, 6196150, 24/09/1992, 000000, 51.43, 63.64, 0.00, 57.54, 116 / 01758780, HENRIQUE OLIVEIRA DA SILVA, 1529156, 15/10/1976, 000000, 55.71, 59.09, 0.00, 57.40, 117 / 01748424, SAYARA CAMILA SOUSA LIMA, 154380920008, 02/12/1990, 000000, 44.29, 69.64, 0.00, 56.97, 118 / 01350501, CYNTHIA RACHELL DOS SANTOS FREIRE, 1341676005, 18/01/1990, 000000, 45.71, 68.18, 0.00, 56.95, 119 / 01126300, HELEN SANTANA CASTRO DA SILVA, 3840845, 21/07/1983, 000000, 50.00, 63.64, 0.00, 56.82, 120 / 01702823, FRANCISCO REGIANE SILVA COSTA, 5005429, 12/09/1985, 000000, 48.57, 63.64, 0.50, 56.61, 121 / 01128841, ANA CAROLINA BITTENCOURT CAVALLEIRO DE MACEDO, 5929112, 18/07/1991, 000000, 44.29, 68.18, 0.00, 56.24, 122 / 01756087, HUGO LEONARDO PONTES DE ALMEIDA, 4443148, 01/01/1984, 000000, 48.57, 63.64, 0.00, 56.11, 123 / 01500600, ALEXANDRE AZEVEDO MAIA, 4684239, 16/04/1988, 000000, 48.57, 63.64, 0.00, 56.11, 124 / 01758721, ELIZANE DO NASCIMENTO BATISTA, 819525979, 24/06/1980, 000000, 47.14, 63.64, 0.00, 55.39, 125 / 01746790, IZANA DEL SENT MAGALHAES, 20651015, 12/08/1989, 000000, 47.14, 63.64, 0.00, 55.39, 126 / 01745930, KEISE DA SILVA MARIA, 445524920122, 15/07/1993, 000000, 47.14, 63.64, 0.00, 55.39, 127 / 01203533, TATIANA MACHADO PINTO, 3758002, 03/12/1980, 050205, 45.71, 63.64, 0.00, 54.68, 128 / 01707515, KALYNNE LARA POUBEL NEGREIROS, 168674920019, 08/08/1989, 000000, 45.71, 63.64, 0.00, 54.68, 129 / 01778188, NELMA FERREIRA BARBOSA, 643621, 24/01/1984, 000000, 44.29, 63.64, 0.00, 53.97, 130 / 01754475, TATHIANE DE OLIVEIRA CUNHA, 3175737, 19/10/1979, 000000, 52.86, 54.55, 0.00, 53.71, 131 / 01634836, EVERTON HENRIQUE DOS SANTOS CARDOSO, 5479097, 12/11/1987, 000000, 42.86, 63.64, 0.00, 53.25, 132 / 01055623, REGINALDO LIRA REIMAO, 2100733, 11/08/1972, 000000, 41.43, 63.64, 0.00, 52.54, 133 / 01031341, ADRIENE SOARES DE OLIVEIRA, 18740, 28/07/1980, 000000, 45.71, 59.09, 0.00, 52.40, 134 / 01476700, ROSEANA MARIA BARBOSA SANTIAGO, 3591652, 21/12/1964, 000000, 41.43, 54.55, 0.00, 47.99, 135 / 01123416, LUANA CHAGAS HERINGER, 4401827, 25/08/1987, 000000, 41.43, 54.55, 0.00, 47.99, 136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47 - Analista Judiciário - Área/Especialidade: Direito - Polo Redenção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256262, HIVNA RAPHAELI TERCEIRO MAGALHAES MOTA, 2005009067525, 20/07/1988, 000000, 80.00, 90.91, 0.00, 85.46, 1 / 01769677, YNARA PINHEIRO FERREIRA, 796455, 26/01/1985, 000000, 85.71, 77.27, 0.50, 81.99, 2 / 01784889, UBIRATAN FERNANDES DE CASTRO JUNIOR, 16026, 21/08/1986, 000000, 84.29, 77.27, 0.25, 81.03, 3 / 01765078, ELYSVANNE SARAIVA ABADIA, 4617170, 07/07/1985, 000000, 77.14, 81.82, 0.50, 79.98, 4 / 01350854, FERNANDO DE LIMA PEREIRA, 1924069, 17/07/1981, 000000, 84.29, 72.73, 0.00, 78.51, 5 / 01385780, AECIO SOUZA ANTUNES, 1335721967, 19/03/1986, 000000, 74.29, 81.82, 0.00, 78.06, 6 / 01761633, LIVIA CARDOSO ROSA, 1124237, 11/05/1992, 000000, 74.29, 81.82, 0.00, 78.06, 7 / 01760963, SARA CRISTINA RODRIGUES DE FREITAS, 5221505, 11/10/1991, 000000, 82.86, 72.73, 0.25, 78.05, 8 / 01765140, JOSUE OLIVEIRA DA COSTA, 4928162, 09/09/1986, 000000, 80.00, 72.73, 0.50, 76.87, 9 / 01784919, CLARISSA DE CERQUEIRA PEREIRA, 5014485, 10/09/1989, 000000, 75.71, 77.27, 0.25, 76.74, 10 / 01764756, GUTEMBERG GUIMARAES DE SOUSA JUNIOR, 5099, 13/10/1987, 000000, 71.43, 81.82, 0.00, 76.63, 11 / 01777971, GABRIEL EDUARDO TED CANEDO DE BARROS NETO, 900356, 23/11/1988, 000000, 71.43, 81.82, 0.00, 76.63, 12 / 01735799, CINTHIA LOPES DA SILVA, 4511070, 15/03/1989, 000000, 75.71, 77.27, 0.00, 76.49, 13 / 01533444, JOANA CARVALHO ALMEIDA, 2262947, 16/05/1986, 000000, 72.86, 77.27, 1.00, 76.07, 14 / 01783262, THAYANE DOS REIS SILVA LEAL, 763553, 30/08/1986, 000000, 68.57, 81.82, 0.75, 75.95, 15 / 01772422, VANESSA DE FATIMA DANTAS ESPINOLA, 1616874, 20/05/1982, 000000, 81.43, 68.18, 0.50, 75.31, 16 / 01720074, JOAFFERSON ALCANTARA MORAES LIMA, 211915920023, 09/01/1989, 000000, 68.57, 81.82, 0.00, 75.20, 17 / 01101005, DOUGLAS DOS SANTOS ALMEIDA, 962535508, 10/02/1982, 000000, 81.43, 68.18, 0.00, 74.81, 18 / 01427504, JOAO MURILLO BARROSO DE BRITO, 5338028, 12/06/1989, 000000, 67.14, 81.82, 0.25, 74.73, 19 / 01773550, JOSIANE DAS NEVES SILVA, 12642968, 23/04/1984, 000000, 80.00, 68.18, 0.50, 74.59, 20 / 01777068, VANESSA MARIANO ROCHA, 724755, 04/07/1987, 000000, 65.71, 81.82, 0.50, 74.27, 21 / 01702459, SIDNEI LUIS DA SILVA, 223490283, 10/02/1972, 000000, 80.00, 68.18, 0.00, 74.09, 22 / 01784153, KAMILA FERNANDES DOS SANTOS, 5816710, 20/12/1988, 000000, 70.00, 77.27, 0.00, 73.64, 23 / 01781006, FERNANDA DOS SANTOS OLIVEIRA DE SOUSA, 6639318, 27/09/1991, 000000, 70.00, 77.27, 0.00, 73.64, 24 / 01774956, RENATA SOUZA CABRAL, 632017, 10/12/1987, 000000, 64.29, 81.82, 0.00, 73.06, 25 / 01782177, AL JARREAUX D CESARES VASCONCELOS DA SILVA BARBOSA, 4554258, 23/02/1985, 000000, 68.57, 77.27, 0.00, 72.92, 26 / 01653482, JANE CRISTINA VIEIRA NONATO, 6864034, 18/03/1994, 000000, 77.14, 68.18, 0.00, 72.66, 27 / 01767623, HEVELLYN MARINHO MACIEL, 4617287, 24/04/1989, 000000, 61.43, 81.82, 0.00, 71.63, 28 / 01768999, HERICA GONCALVES SILVA, 1161619, 23/07/1992, 000000, 61.43, 81.82, 0.00, 71.63, 29 / 01784005, DAMARIS C CRUZ AMORAS, 4844005, 03/07/1988, 000000, 65.71, 77.27, 0.00, 71.49, 30 / 01777785, CRISTYANE DE OLIVEIRA CARVALHO, 392941, 22/03/1986, 000000, 68.57, 72.73, 0.75, 71.40, 31 / 01775987, MARYSSUZ MACENO RIOS, 833994, 28/06/1988, 000000, 64.29, 77.27, 0.25, 71.03, 32 / 01777777, JAKELINE SILVA PEREIRA, 927623, 07/09/1993, 000000, 60.00, 81.82, 0.00, 70.91, 33 / 01768387, LUCAS COELHO DE ALMEIDA, 5079188, 01/02/1984, 000000, 77.14, 63.64, 0.00, 70.39, 34 / 01771809, CHARLES WILLIAN NUNES CARDOSO, 355425, 23/11/1984, 000000, 75.71, 63.64, 0.00, 69.68, 35 / 01761102, VINICIUS TEIXEIRA DE SIQUEIRA, 352640, 05/09/1985, 000000, 75.71, 63.64, 0.00, 69.68, 36 / 01770934, FLAVIA PAREJA COUTINHO BITTENCOURT, 696063, 07/12/1987, 000000, 74.29, 63.64, 0.50, 69.47, 37 / 01066862, KALYNA SIQUEIRA ARRAIS, 97029060071, 28/09/1978, 000000, 70.00, 68.18, 0.00, 69.09, 38 / 01287753, ALCIR DE VASCONCELOS UCHOA SEGUNDO, 5206388, 25/08/1986, 000000, 70.00, 68.18, 0.00, 69.09, 39 / 01783246, LUCYANA SILVA DIAS FRANCO, 14793B, 17/07/1985, 000000, 74.29, 63.64, 0.00, 68.97, 40 / 01783092, PATRICIA PEREIRA MORAIS, 16901240, 16/02/1989, 000000, 64.29, 72.73, 0.00, 68.51, 41 / 01764365, LUDMILA DANTAS SENA, 5769224, 07/09/1989, 000000, 62.86, 72.73, 0.50, 68.30, 42 / 01779397, SUELENE GARCIA MARTINS, 719902, 18/04/1986, 000000, 55.71, 77.27, 0.50, 66.99, 43 / 01767615, RENAN CASTRO NEVES, 5389990, 13/09/1988, 000000, 65.71, 68.18, 0.00, 66.95, 44 / 01607790, ELAINE CRISTINA MIRANDA GUERREIRO, 5443347, 01/03/1987, 000000, 51.43, 81.82, 0.00, 66.63, 45 / 01473018, LUCIO AGUIAR SALES, 4983650, 10/03/1992, 000000, 55.71, 77.27, 0.00, 66.49, 46 / 01767798, KAMILA PORTILHO KAWAI, 430068, 06/08/1986, 000000, 60.00, 72.73, 0.00, 66.37, 47 / 01154079, GERSON DE AZEVEDO MORAES JUNIOR, 2002009166480, 14/01/1988, 000000, 62.86, 68.18, 0.75, 66.27, 48 / 01772759, JHONATAN SILVA DE OLIVEIRA, 4974361, 05/04/1991, 000000, 62.86, 69.64, 0.00, 66.25, 49 / 01776240, DIEGO HENRIQUE SANCHES BISCUOLA, 20214685, 01/04/1989, 000000, 68.57, 63.64, 0.00, 66.11, 50 / 01772627, AMANDA VICTORIA SILVA, 6256291, 25/10/1991, 000000, 50.00, 81.82, 0.00, 65.91, 51 / 01783424, ELIGEANE GONCALVES DINIZ, 6383153, 04/12/1991, 000000, 50.00, 81.82, 0.00, 65.91, 52 / 01771531, SILMARA SILVA SOARES, 4200608, 11/11/1984, 000000, 62.86, 68.18, 0.00, 65.52, 53 / 01784781, MAURICIO DIAS DOS SANTOS, 270094120044, 03/09/1987, 000000, 62.86, 68.18, 0.00, 65.52, 54 / 01782061, CYNTHYA OLIVEIRA RESENDE, 5883052, 10/11/1990, 000000, 52.86, 77.27, 0.00, 65.07, 55 / 01450956, GISELLE DANTAS REIS, 2666763, 15/11/1974, 000000, 61.43, 68.18, 0.00, 64.81, 56 / 01783440, DANILA GAMA ABREU, 669817, 25/04/1984, 000000, 61.43, 68.18, 0.00, 64.81, 57 / 01779729, MARINALDA CAVALCANTE RODRIGUES, 5598649, 24/05/1988, 000000, 65.71, 63.64, 0.00, 64.68, 58 / 01687980, ANDREIA BARBOSA DE OLIVEIRA, 13228, 05/01/1983, 000000, 45.71, 81.82, 0.75, 64.52, 59 / 01763210, JOHNE CAVALCANTE PEREIRA, 5623612, 11/08/1987, 000000, 72.86, 54.55, 0.00, 63.71, 60 / 01771892, PAULO AFONSO DE SOUSA RAMOS, 1898586, 07/04/1979, 000000, 62.86, 63.64, 0.00, 63.25, 61 / 01768662, GERSIEL SOUSA DIAS, 185360820010, 13/04/1990, 000000, 62.86, 63.64, 0.00, 63.25, 62 / 01765663, ANDRE PEREIRA DA SILVA, 6287274, 20/04/1992, 000000, 62.86, 63.64, 0.00, 63.25, 63 / 01784170, IZADORA KNEBEL BRAZEIRO, 7734915, 21/05/1992, 000000, 48.57, 77.27, 0.00, 62.92, 64 / 01736272, GEORGIA DUTRA SA, 143054520005, 14/01/1988, 000000, 52.86, 72.73, 0.00, 62.80, 65 / 01785117, AGATHA THALITA PIRES PEREIRA PRAZERES, 6421730, 11/09/1992, 000000, 52.86, 72.73, 0.00, 62.80, 66 / 01779133, ROBERTA RAMOS DE OLIVEIRA, 379253, 20/08/1980, 000000, 57.14, 68.18, 0.00, 62.66, 67 / 01765612, NARILEI R LIMA, 392621, 08/04/1981, 000000, 57.14, 68.18, 0.00, 62.66, 68 / 01768174, IZABEL CRISTINA COELHO DUTRA, 4753637, 02/11/1985, 000000, 57.14, 68.18, 0.00, 62.66, 69 / 01776835, CARLOS ALBERTO PORTELA, 1063664, 12/04/1989, 000000, 57.14, 68.18, 0.00, 62.66, 70 / 01771442, RODRIGO ALEXANDRE GOMES, 260766, 27/11/1980, 000000, 58.57, 66.73, 0.00, 62.65, 71 / 01717090, JOSE AUGUSTO DO NASCIMENTO, 451876, 01/11/1983, 001004, 61.43, 63.64, 0.00, 62.54, 72 / 01456016, DIEGO RAMOS ALENCAR, 3005073, 25/09/1989, 000000, 61.43, 63.64, 0.00, 62.54, 73 / 01760882, PAULO MAURICIO BADIANI SOBRINHO, 1171100949, 03/03/1986, 000000, 65.71, 59.09, 0.00, 62.40, 74 / 01775839, JAIRO DE PAULA BATISTA, 741567, 31/05/1988, 000000, 60.00, 63.64, 0.25, 62.07, 75 / 01764926, NAICON TEIXEIRA DOS SANTOS, 5064741, 25/06/1986, 000000, 52.86, 69.64, 0.50, 61.75, 76 / 01769618, ANNA PAULA MONTEIRO DE MATOS, 742455, 15/04/1987, 000000, 54.29, 68.18, 0.00, 61.24, 77 / 01770896, OSVALDO NETO LOPES RIBEIRO, 5895521, 20/10/1990, 000000, 54.29, 68.18, 0.00, 61.24, 78 / 01776665, DOUGLAS LIMA DOS SANTOS, 6255970, 27/08/1991, 000000, 54.29, 68.18, 0.00, 61.24, 79 / 01763580, GERSON DIAS DE OLIVEIRA MILAZZO, 38226, 30/05/1990, 000000, 58.57, 63.64, 0.00, 61.11, 80 / 01774093, GIULIA HORTENCIA DE OLIVEIRA OSORIO, 5624865, 30/05/1990, 000000, 58.57, 63.64, 0.00, 61.11, 80 / 01774298, GUSTAVO OLIVEIRA ROCHA, 6548121, 11/09/1992, 000000, 58.57, 63.64, 0.00, 61.11, 82 / 01784935, EDUARDO BRUNO MENDES DE SOUSA, 1228968, 23/09/1994, 000000, 58.57, 63.64, 0.00, 61.11, 83 / 01776134, ANA PAULA ALVES, 411443, 06/08/1981, 000000, 44.29, 77.27, 0.00, 60.78, 84 / 01776045, GIOVANNA SANTOS SILVA, 696649, 30/06/1983, 000000, 48.57, 72.73, 0.00, 60.65, 85 / 01778951, KELLY KAROLINA CORREA DE AMORIM, 3601471, 03/04/1979, 000000, 52.86, 68.18, 0.00, 60.52, 86 / 01780336, MAJORRI CERQUEIRA DA SILVA AQUINO SANTIAGO, 6847468, 10/12/1987, 000000, 52.86, 68.18, 0.00, 60.52, 87 / 01700880, ROBERTA DALCOL PAULINO, 7599817, 27/03/1975, 000000, 57.14, 63.64, 0.00, 60.39, 88 / 01785176, ISLENE ARAUJO SILVA, 4835941, 12/03/1983, 000000, 57.14, 63.64, 0.00, 60.39, 89 / 01770047, MARCOS BODSTEIN VILLACA FILHO, 14058480, 29/12/1986, 000000, 57.14, 63.64, 0.00, 60.39, 90 / 01782681, RAFAELLA MONTEIRO DA SILVA, 930204, 04/05/1989, 000000, 57.14, 63.64, 0.00, 60.39, 91 / 01771914, LUCAS MARTINS FREITAS, 6287598, 08/04/1991, 000000, 57.14, 63.64, 0.00, 60.39, 92 / 01764160, RAFAEL MELO DE SOUSA, 6255854, 09/01/1992, 000000, 57.14, 63.64, 0.00, 60.39, 93 / 01721968, GERALDO ALVES COLACO JUNIOR, 3727570, 08/07/1987, 000000, 51.43, 68.18, 0.50, 60.31, 94 / 01783998, MARCELO GOMES BORGES, 3426434, 24/11/1990, 000000, 51.43, 68.18, 0.00, 59.81, 95 / 01779060, SANDRA PEREIRA DE MORAIS, 387650, 20/08/1979, 000000, 55.71, 63.64, 0.00, 59.68, 96 / 01763180, SUZANNE CRISTINE SANTANA CALANDRINI, 4974835, 15/01/1991, 000000, 55.71, 63.64, 0.00, 59.68, 97 / 01775243, CAMILA ALVES DE AGUIAR GLORIA, 10575366, 09/06/1983, 000000, 50.00, 68.18, 0.50, 59.59, 98 / 01783645, LEONARDO LIMA DA CRUZ, 6066131, 30/05/1991, 000000, 60.00, 59.09, 0.00, 59.55, 99 / 01778846, KALLIL SOUSA SILVA, 6548224, 31/01/1989, 000000, 64.29, 54.55, 0.00, 59.42, 100 / 01761340, SINOLIA SILVA PASSOS CANDIDO, 933312, 08/09/1977, 000000, 54.29, 63.64, 0.00, 58.97, 101 / 01772686, GISELLY MONTEL AGUIAR BARROS, 4201095, 11/04/1981, 000000, 54.29, 63.64, 0.00, 58.97, 102 / 01763415, DILCILENO SANTOS FERREIRA, 3791555, 17/04/1981, 000000, 54.29, 63.64, 0.00, 58.97, 103 / 01695789, SYDNEIA ALVES E SOUSA, 4208417, 11/12/1981, 000000, 54.29, 63.64, 0.00, 58.97, 104 / 01772970, MARCIA REGINA PAREJA COUTINHO, 1213122, 07/06/1963, 000000, 48.57, 68.18, 0.50, 58.88, 105 / 01764659, BIANCA BRAGA DA COSTA, 1093146, 16/04/1993, 000000, 58.57, 59.09, 0.00, 58.83, 106 / 01773526, MARA NUBIA MENDES DA SILVA, 393289, 22/02/1984, 000000, 44.29, 72.73, 0.00, 58.51, 107 / 01776827, LAURA CRISTINA QUEIROZ DE OLIVEIRA, 130884687, 04/09/1980, 000000, 48.57, 68.18, 0.00, 58.38, 108 / 01444174, ANTONIO FERREIRA MONTEIRO, 4261056, 03/05/1982, 000000, 48.57, 68.18, 0.00, 58.38, 109 / 01766180, FRANCINI APARECIDA TONTINI, 221224220028, 30/01/1987, 000000, 48.57, 68.18, 0.00, 58.38, 110 / 01766317, ANDRE LEOZIR SIQUEIRA, 6724463, 01/01/1971, 000000, 52.86, 63.64, 0.00, 58.25, 111 / 01763040, MARINALVA GUEDES DOS SANTOS, 6673162, 02/02/1973, 000000, 52.86, 63.64, 0.00, 58.25, 112 / 01761005, CRISTIANO PROCOPIO DE OLIVEIRA, 4039948, 01/05/1981, 000000, 52.86, 63.64, 0.00, 58.25, 113 / 01772767, ARTHUR SANCHES ALVES RIBEIRO, 5957704, 16/11/1989, 000000, 52.86, 63.64, 0.00, 58.25, 114 / 01769090, ERVI DE ARAUJO GARCIA, 6127794, 29/01/1992, 000000, 42.86, 72.73, 0.00, 57.80, 115 / 01264273, POLLYANNA DE SOUZA DA SILVA, 5414102, 21/05/1985, 060409, 47.14, 68.18, 0.00, 57.66, 116 / 01761099, ANGELA FERREIRA DA SILVA, 719791, 24/11/1984, 000000, 47.14, 68.18, 0.00, 57.66, 117 / 01779656, FERNANDA GALATTI DE OLIVEIRA, 5058600, 19/06/1988, 000000, 47.14, 68.18, 0.00, 57.66, 118 / 01765523, OTAVIO MIRANDA CUNHA, 6004799, 16/07/1992, 000000, 51.43, 63.64, 0.00, 57.54, 119 / 01250590, CARMELITA GOMES DOS SANTOS COSTA, 312795, 12/09/1960, 000000, 55.71, 59.09, 0.00, 57.40, 120 / 01775871, LUIZ CARLOS FONTELLA SOUZA, 4888429, 13/08/1990, 000000, 45.71, 68.18, 0.00, 56.95, 121 / 01766198, ANDIARA NASCIMENTO CARVALHO, 9751662°VIA, 08/11/1990, 000000, 50.00, 63.64, 0.00, 56.82, 122 / 01760971, BEATRIZ OLIVEIRA DA SILVA, 6471537, 03/03/1991, 000000, 54.29, 59.09, 0.00, 56.69, 123 / 01769030, LAEYLLE DIAS DE SOUZA, 4645734, 09/03/1983, 000000, 44.29, 68.18, 0.00, 56.24, 124 / 01778510, RAIMUNDO DA SILVA PARENTE, 1508750, 08/04/1964, 000000, 52.86, 59.09, 0.00, 55.98, 125 / 01783327, EULALIA ALVES PEREIRA DOS REIS, 5543118, 16/02/1982, 000000, 42.86, 68.18, 0.00, 55.52, 126 / 01762168, FABRINE MENDES DIAS, 6390516, 05/05/1993, 000000, 42.86, 68.18, 0.00, 55.52, 127 / 01724142, SILDOMAR SILVA DE SOUZA, 2936414, 10/02/1977, 000000, 47.14, 63.64, 0.00, 55.39, 128 / 01769243, ADELINO VAZ DA SILVA NETO, 2785287, 18/09/1977, 000000, 47.14, 63.64, 0.00, 55.39, 129 / 01772430, KEILIANE SILVEIRA DE LIMA, 5426397, 22/10/1987, 000000, 47.14, 63.64, 0.00, 55.39, 130 / 01762745, IRENE DE CALDAS SOUSA, 5467238, 12/06/1989, 000000, 47.14, 63.64, 0.00, 55.39, 131 / 01776371, RAFAEL PEREIRA SANTANA, 822248, 10/04/1991, 000000, 41.43, 68.18, 0.00, 54.81, 132 / 01761013, GILCILENE MAGALHAES LOPES, 4008946, 09/11/1981, 000000, 45.71, 63.64, 0.00, 54.68, 133 / 01699385, ERIKA GUIMARAES DE SOUZA, 3953530, 27/01/1990, 000000, 45.71, 63.64, 0.00, 54.68, 134 / 01770837, LARA FERNANDA FERREIRA MENDES, 820914, 10/03/1989, 000000, 48.57, 59.09, 0.75, 54.58, 135 / 01051016, PAULO VICTOR DE SOUZA VIANA, 5642221, 09/09/1988, 000000, 50.00, 59.09, 0.00, 54.55, 136 / 01783009, CAROLINA WANDERLEY FLUGGE, 5324232, 19/12/1988, 000000, 44.29, 63.64, 0.00, 53.97, 137 / 01771787, JULIANA THAIS LIMA GUIMARAES, 838063, 21/02/1991, 000000, 44.29, 63.64, 0.00, 53.97, 138 / 01773283, JEISA LOPES MIRANDA, 957751, 01/01/1992, 000000, 44.29, 63.64, 0.00, 53.97, 139 / 01782428, WESLEY RIBEIRO FERREIRA, 5597142416, 20/08/1994, 000000, 44.29, 63.64, 0.00, 53.97, 140 / 01768026, THIAGO SZULCZEWSKI, 6092550, 09/12/1988, 000000, 48.57, 59.09, 0.00, 53.83, 141 / 01781545, ANA CAROLINE FEITOSA DA SILVA, 4016283, 20/02/1985, 030003, 42.86, 63.64, 0.00, 53.25, 142 / 01050133, JONNAS RAMIRO ARAUJO SOARES, 2303897, 09/01/1985, 000000, 42.86, 63.64, 0.00, 53.25, 143 / 01778552, PABLINNE SOUSA OLIVEIRA, 1180471, 27/01/1994, 000000, 42.86, 63.64, 0.00, 53.25, 144 / 01762516, FRANCISCA SOLANGE SAAVEDRA DA SILVA, 2658031, 05/10/1974, 000000, 47.14, 59.09, 0.00, 53.12, 145 / 01768352, ANA LUIZA SILVA PIMENTEL, 4400635, 08/02/1983, 000000, 47.14, 59.09, 0.00, 53.12, 146 / 01772821, DORYANNA INACIO DE SOUSA, 846629, 05/05/1986, 000000, 41.43, 63.64, 0.00, 52.54, 147 / 01773461, CARLOS PARAISO RIBEIRO DA SILVA, 4928288, 05/09/1986, 000000, 41.43, 63.64, 0.00, 52.54, 148 / 01686160, AUREA CRISTINA EMANUELI ROCHA COSTA, 1144274, 11/11/1989, 000000, 45.71, 59.09, 0.00, 52.40, 149 / 01777440, FABIANO MARINHO DE SOUSA, 5958178, 20/01/1990, 000000, 41.43, 59.09, 0.00, 50.26, 150 / 01705423, ELAINE DE ALCANTARA SILVA MIRANDA, 6102, 24/06/1971, 000000, 44.29, 54.55, 0.00, 49.42, 151 / 01779753, LUCIMARA FELIX PEREIRA DE SOUZA, 739607, 28/02/1992, 000000, 42.86, 54.55, 0.00, 48.71, 152 / 01772031, PAULO ROBERTO RIBEIRO PONTES, 947162, 05/05/1991, 000000, 41.43, 54.55, 0.00, 47.99, 153 / 01768859, LUIS FELIPE DA SILVA LUZ, 6796599, 01/12/1992, 000000, 41.43, 54.55, 0.00, 47.99, 154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48 - Analista Judiciário - Área/Especialidade: Direito - Polo Santarém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411896, RODRIGO CALDEIRA SILVA, 12983581, 04/03/1985, 000000, 85.71, 81.82, 0.75, 84.52, 1 / 01814346, WALLACE CARNEIRO DE SOUSA, 5540690, 26/01/1989, 000000, 72.86, 90.91, 0.50, 82.39, 2 / 01806327, JAILSON FIGUEIRA DOS SANTOS, 3874554, 31/10/1984, 000000, 81.43, 81.82, 0.75, 82.38, 3 / 01817485, TIAGO DIEGO DE OLIVEIRA PANZA, 97332592, 06/06/1988, 000000, 80.00, 81.82, 0.25, 81.16, 4 / 01848658, REGINA DAMASCENO OLIVEIRA DE SOUZA, 3378922, 13/01/1982, 000000, 74.29, 86.36, 0.75, 81.08, 5 / 01797093, SARA LAIANE AGUIAR OKADA, 4637216, 21/11/1985, 000000, 75.71, 86.36, 0.00, 81.04, 6 / 01844245, ROMULO ANTONINE NASCIMENTO BARROS, 417802, 13/06/1987, 000000, 82.86, 77.27, 0.25, 80.32, 7 / 01795961, MICHELLI ROSANA GRAEF, 5746906, 17/01/1990, 000000, 78.57, 81.82, 0.00, 80.20, 8 / 01300024, TARCILA D EMERY SALVADOR, 7412394, 22/08/1988, 000000, 80.00, 77.27, 1.00, 79.64, 9 / 01846043, PRISCILA KAROLYNE DO NASCIMENTO BANDEIRA, 20837844, 06/01/1989, 000000, 81.43, 77.27, 0.25, 79.60, 10 / 01816438, JESSICA MARIANA CORREA TOLENTINO, 5275723, 09/09/1987, 000000, 77.14, 81.82, 0.00, 79.48, 11 / 01793454, EZAILSON BENTES SOUSA, 5948611, 09/05/1991, 000000, 85.71, 72.73, 0.00, 79.22, 12 / 01805223, HELOISE AMAZONAS MARINHO, 6110364, 05/12/1989, 000000, 70.00, 86.36, 1.00, 79.18, 13 / 01798871, RAFAELA ASSIS LIMA, 5109082, 19/01/1988, 000000, 71.43, 86.36, 0.25, 79.15, 14 / 01632647, WALLACE LUIZ FREITAS LEITE, 101982551, 10/02/1979, 000000, 88.57, 68.18, 0.50, 78.88, 15 / 01598015, ALEXANDRE SANTOS SAMPAIO, 163545, 29/07/1980, 000000, 82.86, 72.73, 1.00, 78.80, 16 / 01795376, DEBORAH CUNHA HOLANDA, 2002002356896, 14/03/1988, 000000, 80.00, 77.27, 0.00, 78.64, 17 / 01816063, ARISLY GONCALVES DE OLIVEIRA PERES, 5538794, 17/10/1976, 000000, 78.57, 77.27, 0.50, 78.42, 18 / 01818058, MARIA JULIA ALMEIDA DA SILVA, 4405094, 03/02/1984, 000000, 70.00, 86.36, 0.00, 78.18, 19 / 01810910, MARILIA QUEIROZ DO CARMO, 4578729, 03/03/1985, 000000, 78.57, 77.27, 0.00, 77.92, 20 / 01816454, JOAO RAFAEL MONTEIRO RODRIGUES, 5571899, 26/07/1990, 000000, 78.57, 77.27, 0.00, 77.92, 21 / 01839233, LEILI OLIVEIRA LIMA MELO, 4473738, 30/06/1975, 000000, 72.86, 81.82, 0.00, 77.34, 22 / 01023993, TAYANE VIANA DE OLIVEIRA, 4365682, 13/04/1988, 000000, 72.86, 81.82, 0.00, 77.34, 23 / 01789210, HENRY JOSE PEREIRA MATIAS, 13484, 10/07/1984, 000000, 81.43, 72.73, 0.00, 77.08, 24 / 01809504, VANESSA COSTA DE MATOS, 5297394, 02/12/1988, 000000, 75.71, 77.27, 0.50, 76.99, 25 / 01785486, ANDRESSA IZABELLE BARBOSA BATISTA, 15986, 17/11/1985, 000000, 77.14, 75.82, 0.50, 76.98, 26 / 01845020, LEANDRO TAVARES FERREIRA, 5573095, 01/09/1989, 000000, 74.29, 77.27, 0.75, 76.53, 27 / 01821040, IB SALES TAPAJOS, 5668918, 26/10/1989, 000000, 75.71, 77.27, 0.00, 76.49, 28 / 01785290, MABIANE VIEIRA DOS SANTOS, 32584152VIA, 03/02/1981, 000000, 70.00, 81.82, 0.00, 75.91, 29 / 01806297, ANA ALZIRA HOLANDA TANCREDI, 4333168, 15/07/1986, 000000, 72.86, 77.27, 0.75, 75.82, 30 / 01809733, GLAUCIA DANIELLE CARNEIRO GONCALVES, 18123333, 03/10/1986, 000000, 72.86, 77.27, 0.75, 75.82, 31 / 01817582, ELBA KATIA CORREA DE OLIVEIRA, 5934, 24/06/1981, 000000, 78.57, 72.73, 0.00, 75.65, 32 / 01195255, CLARISSA ANDRADE CORREA DA SILVA, MG14947329, 05/10/1987, 000000, 78.57, 72.73, 0.00, 75.65, 33 / 01795228, FERNANDA PEREZ CARVALHO BARBOSA, 5668970, 20/12/1985, 000000, 64.29, 86.36, 0.00, 75.33, 34 / 01631721, PEDRO PAULO BRAGA MOURA FILHO, 1848957, 12/12/1972, 000000, 81.43, 68.18, 0.50, 75.31, 35 / 01806084, DULCENILDA MALCHER DA SILVA, 3303260, 01/03/1980, 000000, 81.43, 68.18, 0.25, 75.06, 36 / 01810898, JOSE RICARDO MORAES DA SILVA, 5659690, 29/12/1988, 000000, 75.71, 72.73, 0.75, 74.97, 37 / 01848437, ALVARO DIEGO OLIVEIRA REIS, 3873847, 05/07/1986, 000000, 62.86, 86.36, 0.00, 74.61, 38 / 01803425, RODRIGO DENIS NASCIMENTO DE SOUSA, 4335015, 28/11/1984, 000000, 67.14, 81.82, 0.00, 74.48, 39 / 01839241, DIOGO JOSE PEREIRA BLANCO VIEIRA, 5540767, 18/12/1989, 000000, 67.14, 81.82, 0.00, 74.48, 40 / 01788418, PAMELA DE ANDRADE FEITOSA, 4474748, 03/04/1986, 000000, 71.43, 77.27, 0.00, 74.35, 41 / 01651064, FERNANDO JORGE DE SOUZA QUARESMA, 4768420, 05/10/1988, 000000, 80.00, 68.18, 0.25, 74.34, 42 / 01812335, JOAO PAULO SOUSA DOS SANTOS, 5395571, 14/07/1988, 000000, 70.00, 77.27, 0.50, 74.14, 43 / 01838490, ANA PAULA CARDOSO SARMENTO, 5570220, 26/03/1986, 000000, 65.71, 81.82, 0.00, 73.77, 44 / 01816233, LIVIA CARLA DOS SANTOS AMORIM, 4473632, 21/07/1986, 000000, 74.29, 72.73, 0.25, 73.76, 45 / 01835670, PRISCILLA KATARYNA MAGALHAES CASTRILLON, 4639547, 24/08/1986, 000000, 68.57, 77.27, 0.75, 73.67, 46 / 01790390, ELISSON PRONER STORTI, 5619625, 09/09/1990, 000000, 70.00, 77.27, 0.00, 73.64, 47 / 01815105, JOSIANE CARVALHO FLORENZANO, 1913639, 30/05/1971, 000000, 78.57, 68.18, 0.00, 73.38, 48 / 01847562, CHRISTIELLE REGINA RODRIGUES GOMES, 33140702, 24/04/1986, 000000, 64.29, 81.82, 0.25, 73.31, 49 / 01793578, HELIANE NUNES PIZA, 4821568, 31/05/1986, 000000, 67.14, 77.27, 1.00, 73.21, 50 / 01510231, CRISTIANA NORONHA TITAN, 9327, 26/12/1974, 000000, 68.57, 77.27, 0.25, 73.17, 51 / 01810685, PAULO EDUARDO BORBOREMA DE SOUSA, 19866, 26/01/1989, 000000, 64.29, 81.82, 0.00, 73.06, 52 / 01626787, ANA CLARA OSORIO ALVES, 2751714, 17/12/1989, 000000, 64.29, 81.82, 0.00, 73.06, 53 / 01788477, KAMILA DE LOURDES DE SIQUEIRA BARROSO, 5573348, 04/01/1990, 000000, 64.29, 81.82, 0.00, 73.06, 54 / 01800523, ANA CRISTINA NUNES DE SOUZA, 12043, 25/02/1978, 000000, 58.57, 86.36, 0.50, 72.97, 55 / 01808745, LILIAN DE AGUIAR VALENTIM, 7271984, 15/08/1983, 000000, 68.57, 77.27, 0.00, 72.92, 56 / 01811843, ANNA CARLA ANTUNES COSTA, 5683719, 27/03/1989, 000000, 68.57, 77.27, 0.00, 72.92, 57 / 01840851, WEDEN LUIS SILVA CARDOSO, 3874497, 27/11/1980, 000000, 72.86, 72.73, 0.00, 72.80, 58 / 01116592, PAULO ROBERTO LOPES DA COSTA, 6603648, 17/03/1983, 000000, 72.86, 72.73, 0.00, 72.80, 59 / 01803743, DORINALDO DE SOUSA MIRANDA, 5540639, 16/03/1987, 000000, 72.86, 72.73, 0.00, 72.80, 60 / 01738330, RICARDO BARROS COELHO DA SILVA, 165081620018, 10/02/1987, 000000, 77.14, 68.18, 0.00, 72.66, 61 / 01842200, LEANDRA ELIANE COSTA PINHEIRO, 4978087, 07/01/1987, 000000, 71.43, 72.73, 0.50, 72.58, 62 / 01789600, PAULO VITOR LOPES BEZERRA, 4552059086, 11/10/1984, 000000, 58.57, 86.36, 0.00, 72.47, 63 / 01793225, ALDECI DE AQUINO MAGALHAES, 4411450, 01/12/1985, 000000, 58.57, 86.36, 0.00, 72.47, 64 / 01260774, ELAINE SOUZA DA SILVA, 3753810, 24/03/1986, 000000, 62.86, 81.82, 0.00, 72.34, 65 / 01789350, CARLA REGINA SOUSA TAVARES, 4630488, 07/05/1982, 050620, 61.43, 81.82, 0.50, 72.13, 66 / 01804197, ZILENE OLIVEIRA DA SILVA, 14763, 28/09/1984, 000000, 71.43, 72.73, 0.00, 72.08, 67 / 01795589, JOSIELLI PATRICIA RIBEIRO LOBATO, 340652, 05/10/1986, 000000, 75.71, 68.18, 0.00, 71.95, 68 / 01848763, LUANA DAYA OLIVEIRA DE SOUSA, 4871591, 18/01/1985, 000000, 80.00, 63.64, 0.00, 71.82, 69 / 01815857, DANILO EVANGELISTA PELOSO DA SILVA, 5339099, 16/10/1989, 000000, 61.43, 81.82, 0.00, 71.63, 70 / 01796496, VERIDIANA SPINOLA TONELLI, 466714506, 19/11/1990, 000000, 61.43, 81.82, 0.00, 71.63, 71 / 01833464, VANESSA LIMA AZEVEDO, 6334625, 16/10/1992, 000000, 61.43, 81.82, 0.00, 71.63, 72 / 01833677, FABIANA PEREZ CARVALHO BARBOSA, 365853884, 16/07/1987, 000617, 65.71, 77.27, 0.00, 71.49, 73 / 01848747, WENDY SILVA DE SOUSA, 5376345, 17/08/1987, 000000, 65.71, 77.27, 0.00, 71.49, 74 / 01815601, PRISCILLA SONSIN NONATO, 16334370, 26/06/1987, 000000, 70.00, 72.73, 0.00, 71.37, 75 / 01793519, ELISA RAFAEL GOMES DA SILVA, 3727826, 12/06/1979, 000000, 74.29, 68.18, 0.00, 71.24, 76 / 01817205, LAURIMARCIO DA CRUZ FIGUEIRA, 3141285, 13/03/1978, 000000, 64.29, 77.27, 0.00, 70.78, 77 / 01122452, MARIANA MORENO EVERTON SILVA, 1204379995, 30/09/1988, 000000, 64.29, 77.27, 0.00, 70.78, 78 / 01795511, NATALYA CAMPOS MATOS, 5570755, 22/12/1989, 000000, 64.29, 77.27, 0.00, 70.78, 79 / 01796054, ALVANIZA TAVARES DE OLIVEIRA SILVA, 7581, 01/02/1970, 000000, 72.86, 68.18, 0.25, 70.77, 80 / 01803328, KAROLINE FERREIRA DE ANDRADE, 5296056, 26/05/1988, 000000, 72.86, 68.18, 0.25, 70.77, 81 / 01813188, ROMULO ALVES FERREIRA SANTOS, 4640756, 27/09/1992, 000000, 68.57, 72.73, 0.00, 70.65, 82 / 01191128, GEORGE ELIAS ALVES REIS, 2468983, 02/04/1975, 000000, 62.86, 77.27, 0.50, 70.57, 83 / 01211935, LEANDRO DE CICCIO GODOY, 29585344X, 17/07/1978, 000000, 62.86, 77.27, 0.50, 70.57, 84 / 01810065, CRISTIANE VEIGA COSTA, 4003655, 07/06/1981, 000000, 72.86, 68.18, 0.00, 70.52, 85 / 01670220, RAMON DA SILVA SANTOS, 5395998, 13/05/1988, 000000, 72.86, 68.18, 0.00, 70.52, 86 / 01639390, MIRIAMDE OLIVEIRA RIBEIRO, 4334061, 13/11/1984, 031116, 67.14, 72.73, 0.50, 70.44, 87 / 01827375, CLEUMA RUFINO OLIVEIRA, 4359630, 16/12/1982, 000000, 54.29, 86.36, 0.00, 70.33, 88 / 01848623, JORDANNO SARMENTO DE SOUSA, 3888663, 27/07/1981, 000000, 62.86, 77.27, 0.00, 70.07, 89 / 01824082, SUZY STEPHAN AMORIM DE SOUZA, 5896746, 07/01/1991, 000000, 62.86, 77.27, 0.00, 70.07, 90 / 01827863, ALEXANDRE MARTINS MARIALVA, 5821021, 02/04/1992, 000000, 62.86, 77.27, 0.00, 70.07, 91 / 01652508, FABRICIO SARDINHA E SILVA, 4206573, 14/05/1984, 000000, 67.14, 72.73, 0.00, 69.94, 92 / 01827120, WALTER JOSE NUNES VIDAL, 4473261, 19/09/1984, 000000, 67.14, 72.73, 0.00, 69.94, 93 / 01847740, DIENNE PATRYCIA LOPES BENTES, 5299059, 03/06/1988, 000000, 67.14, 72.73, 0.00, 69.94, 94 / 01052527, GEORGE LUCAS AGUIAR MACHADO, 6201116, 03/03/1993, 000000, 67.14, 72.73, 0.00, 69.94, 95 / 01310879, DANILO PINHEIRO NETO, 7556575, 21/10/1987, 000000, 61.43, 77.27, 0.50, 69.85, 96 / 01787950, ROBSON NAZARE DA SILVA, 3916970, 04/05/1984, 000000, 71.43, 68.18, 0.00, 69.81, 97 / 01354000, ANA CECILIA FERREIRA RAMOS, 10538721, 16/03/1991, 000000, 71.43, 68.18, 0.00, 69.81, 98 / 01837788, ALAN CHAVES BATISTA, 6334605, 16/06/1993, 000000, 71.43, 68.18, 0.00, 69.81, 99 / 01807927, MARIO CESAR LIMA AGUIAR, 6639, 07/08/1969, 000000, 61.43, 77.27, 0.25, 69.60, 100 / 01825186, ALESANDRA DYANA BRANCHES DA SILVA, 5277501, 07/09/1987, 000000, 61.43, 77.27, 0.25, 69.60, 101 / 01831828, NAINA MOURA GUIMARAES, 5395716, 29/05/1988, 000000, 61.43, 77.27, 0.25, 69.60, 102 / 01814613, MARIA ROSA FIGUEIRA DE SOUZA, 2186408, 16/10/1969, 000000, 57.14, 81.82, 0.00, 69.48, 103 / 01800566, DANIELE GAMBOA MUNHOZ, 4638515, 19/12/1984, 000000, 57.14, 81.82, 0.00, 69.48, 104 / 01822683, ADILSON OLIVEIRA PINTO, 3883628, 09/07/1983, 000000, 61.43, 77.27, 0.00, 69.35, 105 / 01490923, MAYKON VEIGA VIEIRA DOS SANTOS, 158186820008, 01/01/1990, 000000, 61.43, 77.27, 0.00, 69.35, 106 / 01809741, YUNA BARRETO CERDEIRA, 24993158, 05/02/1992, 000000, 61.43, 77.27, 0.00, 69.35, 107 / 01486306, RAQUEL LIMA DE OLIVEIRA, 4790322, 04/12/1984, 010901, 70.00, 68.18, 0.25, 69.34, 108 / 01201794, CHARLEI GOMES DE SOUZA MIRANDA, 3803343, 02/09/1985, 051012, 72.86, 63.64, 1.00, 69.25, 109 / 01792253, MARCUS HENRIQUE DOS SANTOS DO NASCIMENTO, 435223946, 19/06/1979, 000000, 65.71, 72.73, 0.00, 69.22, 110 / 01818554, ALEXIA VIVIAN RODRIGUES DE SOUZA, 5038781, 12/06/1985, 000000, 65.71, 72.73, 0.00, 69.22, 111 / 01839063, JEFERSON ALESSANDRO FELIPSEN, 5573618, 14/11/1988, 000000, 65.71, 72.73, 0.00, 69.22, 112 / 01801090, CESAR GOMES PORTELA, 2067934, 15/02/1973, 000000, 70.00, 68.18, 0.00, 69.09, 113 / 01828371, REBECA CAMPOS MONTEIRO DE SOUZA, 7438309, 21/01/1989, 000000, 70.00, 68.18, 0.00, 69.09, 114 / 01833910, FELIPE ALVES GONCALVES, 5746101, 24/12/1983, 000000, 72.86, 63.64, 0.75, 69.00, 115 / 01837729, LENILTON BENTES NINA, 4793647, 13/01/1989, 000000, 74.29, 63.64, 0.00, 68.97, 116 / 01820958, JUSSARA PEREIRA FERREIRA, 4334146, 18/03/1983, 000000, 68.57, 68.18, 0.50, 68.88, 117 / 01841785, YANNA CALDERARO VINHOTE, 4298843, 03/11/1987, 000000, 68.57, 68.18, 0.50, 68.88, 118 / 01828410, GERLIANDRESON M MONTE NOGUEIRA, 2241080, 04/10/1973, 000000, 55.71, 81.82, 0.00, 68.77, 119 / 01800914, ANNY KATHLEEN GIL DA CRUZ, 21440492, 23/09/1989, 000000, 55.71, 81.82, 0.00, 68.77, 120 / 01815067, AGATHA MACAMBIRA MONTE DE LIMA, 5538069, 26/07/1993, 000000, 55.71, 81.82, 0.00, 68.77, 121 / 01846540, LUCIANA MEDEIROS BENTO, 5114612, 22/01/1987, 000000, 72.86, 63.64, 0.50, 68.75, 122 / 01846310, FRANCISCO GONCALVES OLIVEIRA, 2973284, 21/10/1972, 000000, 60.00, 77.27, 0.00, 68.64, 123 / 01838709, THIAGO ROCHA PEREIRA, 4819633, 24/09/1988, 000000, 60.00, 77.27, 0.00, 68.64, 124 / 01824260, ALESSANDRA GALILEIA FAVACHO BARBOSA FREITAS, 507894, 04/06/1983, 000000, 71.43, 63.64, 1.00, 68.54, 125 / 01172859, YASMIM SANTANA DE ALMEIDA, 5854996, 19/05/1990, 000000, 64.29, 72.73, 0.00, 68.51, 126 / 01819356, THAYANE PONTES DE SOUSA, 6483516, 16/12/1983, 000000, 58.57, 77.27, 0.50, 68.42, 127 / 01475681, ANDERSON COSTA RODRIGUES, 9880, 08/11/1975, 000000, 68.57, 68.18, 0.00, 68.38, 128 / 01841173, CLIVIA DANIELLE NAVARRO DE OLIVEIRA, 4411594, 02/02/1986, 000000, 62.86, 72.73, 0.50, 68.30, 129 / 01805380, ADENILSON SILVA COSTA, 2622094, 30/01/1976, 000000, 72.86, 63.64, 0.00, 68.25, 130 / 01807048, IZOLDA MARCELA BARROSO FERNANDES COSTA, 3401392, 20/10/2010, 000000, 67.14, 68.18, 0.50, 68.16, 131 / 01797239, LORENA GRACIE DUARTE VASCONCELOS, 2940710, 17/09/1974, 000000, 54.29, 81.82, 0.00, 68.06, 132 / 01308041, ROGERIO MATOS MARTINS, 5622057, 15/03/1989, 000000, 54.29, 81.82, 0.00, 68.06, 133 / 01840770, KELLEN ELIZABETH VINENTE GUIMARAES, 4533506, 08/11/1985, 000000, 58.57, 77.27, 0.00, 67.92, 134 / 01791664, PAMELA ELIZABETH PACHECO BARO, 4300615, 02/02/1990, 000000, 58.57, 77.27, 0.00, 67.92, 135 / 01788019, MARCELA MAUADE PEREIRA DOS SANTOS, 2793583, 17/10/1990, 000000, 58.57, 77.27, 0.00, 67.92, 136 / 01793489, GABRIELE MARIA CORREA LOPES, 5397775, 10/03/1992, 000000, 58.57, 77.27, 0.00, 67.92, 137 / 01821601, MERIAM DA SILVA BARROS SARAIVA, 177432820015, 27/12/1985, 000000, 62.86, 72.73, 0.00, 67.80, 138 / 01098209, ALESSANDRO JOSE GUIMARAES SANTOS JACINTO, 420832720111, 19/11/1963, 000000, 67.14, 68.18, 0.00, 67.66, 139 / 01842269, NEUSA BORGARO, 2473499, 20/07/1969, 000000, 67.14, 68.18, 0.00, 67.66, 140 / 01523287, RAIMUNDO PIO FURTADO NETO, 3173839489, 02/05/1980, 000000, 67.14, 68.18, 0.00, 67.66, 141 / 01804898, LUANA BRELAZ ANDRADE, 4714302, 01/03/1984, 000000, 67.14, 68.18, 0.00, 67.66, 142 / 01841858, TARCIO DA SILVA CUNHA, 5466173, 12/02/1989, 000000, 67.14, 68.18, 0.00, 67.66, 143 / 01790323, DEVALDO FIGUEIREDO BARROSO, 10646620, 21/02/1980, 000000, 71.43, 63.64, 0.00, 67.54, 144 / 01059335, ALESSANDRA DA CUNHA SILVA, 3658258, 24/08/1982, 000000, 71.43, 63.64, 0.00, 67.54, 145 / 01846450, RAIMUNDO MESQUITA CAVALCANTE, 6251332, 31/03/1990, 000000, 71.43, 63.64, 0.00, 67.54, 146 / 01793977, THAIANNY BARBOSA CUNHA, 5016524, 06/03/1990, 000000, 52.86, 81.82, 0.00, 67.34, 147 / 01456202, TALYTA DE MENESES SINIMBU, 2907228, 28/06/1991, 000000, 52.86, 81.82, 0.00, 67.34, 148 / 01849018, CECILIA NASCIMENTO DOS SANTOS, 4029548, 02/10/1981, 000000, 57.14, 77.27, 0.00, 67.21, 149 / 01804154, RAILENE DE SOUZA PEREIRA, 5277279, 28/11/1987, 000000, 57.14, 77.27, 0.00, 67.21, 150 / 01831216, RAIMUNDO DJALMA BOAVENTURA JUNIOR, 6595161, 29/09/1991, 000000, 57.14, 77.27, 0.00, 67.21, 151 / 01798677, ALAN HUDSON NUNES DA CUNHA, 5746765, 18/04/1992, 000000, 57.14, 77.27, 0.00, 67.21, 152 / 01816411, VALERIA PINTO DE LIMA, 54716372ªVIA, 08/08/1988, 000000, 61.43, 72.73, 0.00, 67.08, 153 / 01797859, ROSSILDA AMARAL GOMES SANCHES, 11635, 23/10/1977, 000000, 55.71, 77.27, 0.50, 66.99, 154 / 01801597, LUIZ PHILIPPE ALHO MARIA, 5154781, 12/05/1988, 000000, 65.71, 68.18, 0.00, 66.95, 155 / 01848810, JOAO NILTON GOMES DOS SANTOS JUNIOR, 5573381, 31/03/1988, 000000, 70.00, 63.64, 0.00, 66.82, 156 / 01822144, ALINE CAROLINA FERREIRA COELHO, 5473602, 09/08/1988, 000000, 55.71, 77.27, 0.00, 66.49, 157 / 01816004, SYLVIA GABRIELA GONCALVES SENA, 5864480, 08/04/1990, 000000, 55.71, 77.27, 0.00, 66.49, 158 / 01829300, GEORGE WILSON DA SILVA CALDERARO, 2185022, 23/04/1972, 000000, 60.00, 72.73, 0.00, 66.37, 159 / 01815695, AMANDA SABRINA PINGARILHO HARTUIQUE, 4413789, 10/05/1987, 000000, 60.00, 72.73, 0.00, 66.37, 160 / 01786660, RITA DE CASSIA SANTOS DE AGUIAR, 4333999, 31/07/1989, 000000, 60.00, 72.73, 0.00, 66.37, 161 / 01662260, JULIANA DE CARVALHO MOREIRA, 6157577, 16/05/1991, 000000, 60.00, 72.73, 0.00, 66.37, 162 / 01840134, PAULA JANYNE CAMPOS DA SILVA, 4229371, 13/10/1992, 000000, 60.00, 72.73, 0.00, 66.37, 163 / 01828690, GISELLE SOARES DOS SANTOS, 466914, 28/02/1979, 000000, 64.29, 68.18, 0.00, 66.24, 164 / 01819577, LIVIA MEDEIROS VASCONCELOS, 98002381878, 15/01/1981, 000000, 64.29, 68.18, 0.00, 66.24, 165 / 01141708, PAMYLA DE TASSYA OLIVEIRA LEAO, 16387, 22/06/1985, 000000, 64.29, 68.18, 0.00, 66.24, 166 / 01393456, EDJALY LORENA DOS REIS FERREIRA, 354287, 27/09/1989, 000000, 64.29, 68.18, 0.00, 66.24, 167 / 01797832, CELIO COSTA RODRIGUES, 6621724, 20/08/1964, 000000, 68.57, 63.64, 0.00, 66.11, 168 / 01504320, MARILZA PUREZA DUARTE, 2748868, 29/01/1976, 000000, 68.57, 63.64, 0.00, 66.11, 169 / 01818848, VALDENICE DA COSTA BALBINO RIBEIRO, 7613458, 11/06/1979, 000000, 68.57, 63.64, 0.00, 66.11, 170 / 01802437, CARLA CRISTINA MARIALVA CAMARGO, 4331565, 08/11/1984, 000000, 68.57, 63.64, 0.00, 66.11, 171 / 01236911, MARIANA DOMETILA CARCARA REINALDO DE SOUSA, 2293350, 18/11/1986, 000000, 68.57, 63.64, 0.00, 66.11, 172 / 01814427, ANDERSON DE AGUIAR COUTINHO, 5154675, 26/12/1986, 000000, 68.57, 63.64, 0.00, 66.11, 173 / 01798480, JESSICA VIEIRA DE SOUSA, 5114664, 19/11/1990, 000000, 68.57, 63.64, 0.00, 66.11, 174 / 01809431, JANETE APARECIDA DE SOUSA, 3875686, 17/10/1981, 000000, 54.29, 77.27, 0.00, 65.78, 175 / 01848577, SANTANA FLAVIANA BEZERRA DE ABREU, 4530421, 04/03/1984, 000000, 54.29, 77.27, 0.00, 65.78, 176 / 01843303, JULIANA SILVA DE SOUSA, 5730985, 03/12/1988, 000000, 54.29, 77.27, 0.00, 65.78, 177 / 01815849, YANA BARRETO CERDEIRA, 26810620, 25/01/1994, 000000, 54.29, 77.27, 0.00, 65.78, 178 / 01805355, ALZENIRA DO NASCIMENTO SILVA, 2755905, 27/12/1975, 000000, 58.57, 72.73, 0.00, 65.65, 179 / 01835700, LEINA ANDREA GUEDES MOTA, 17940, 20/11/1986, 000000, 58.57, 72.73, 0.00, 65.65, 180 / 01794671, LINDERLI GERMANO MUNIZ, 3293860, 06/01/1977, 000000, 62.86, 68.18, 0.00, 65.52, 181 / 01511467, WERLEY DA COSTA SILVA, 287030, 04/11/1979, 000000, 62.86, 68.18, 0.00, 65.52, 182 / 01843907, MARA LUIZA DO ROSARIO GALUCIO, 3885240, 19/08/1983, 000000, 62.86, 68.18, 0.00, 65.52, 183 / 01842536, FRANCIO MOURA DE LIMA, 3889056, 09/08/1988, 000000, 62.86, 68.18, 0.00, 65.52, 184 / 01798448, ERICK LEONARDO FIGUEIRA MONTEIRO, 5819850, 11/05/1989, 000000, 62.86, 68.18, 0.00, 65.52, 185 / 01785354, ROSA CRISTINA GOUVEA, 46446548, 09/02/1976, 000000, 67.14, 63.64, 0.00, 65.39, 186 / 01843320, MARLI COUTO DE CAMARGO, 18048552ªVIA, 04/09/1968, 000000, 61.43, 68.18, 0.50, 65.31, 187 / 01827502, ANTONIA FABRICIA DA COSTA RABELO, 5571796, 20/12/1988, 000000, 61.43, 68.18, 0.25, 65.06, 188 / 01793080, MARIA DO SOCORRO NASCIMENTO ALVES, 2078625833, 18/08/1964, 000000, 57.14, 72.73, 0.00, 64.94, 189 / 01833588, SUSANIE STEPHANIE THALITA SANTANA COSTA, 5114685, 27/03/1986, 000000, 57.14, 72.73, 0.00, 64.94, 190 / 01576119, RENAN DIAMANTINO CARVALHO, 6253817, 08/12/1991, 000000, 57.14, 72.73, 0.00, 64.94, 191 / 01810189, LEONIL NEGRAO FERNANDES, 1856672, 19/06/1970, 000000, 61.43, 68.18, 0.00, 64.81, 192 / 01839659, ARILSON MIRANDA BATISTA, 2493677, 29/11/1973, 000000, 61.43, 68.18, 0.00, 64.81, 193 / 01812262, PANYSA SASHA MONTEIRO MARINHO, 17604, 05/05/1988, 000000, 61.43, 68.18, 0.00, 64.81, 194 / 01789031, BIA ATHANA DOS SANTOS ALMEIDA, 6483832, 11/02/1992, 000000, 65.71, 63.64, 0.00, 64.68, 195 / 01802224, CZESLAWA LUCZYNSKI MAGALHAES, 3637139, 26/12/1976, 000000, 55.71, 72.73, 0.00, 64.22, 196 / 01806513, ROMULO COSTA PINTO, 5573127, 10/05/1990, 000000, 55.71, 72.73, 0.00, 64.22, 197 / 01846515, ANTONIO JOAO TEIXEIRA CAMPOS SILVA, 7271, 21/03/1959, 000000, 60.00, 68.18, 0.00, 64.09, 198 / 01319698, ROSIVANE DE SOUZA MENDES, 1516723, 18/04/1969, 000000, 60.00, 68.18, 0.00, 64.09, 199 / 01800728, WLANDRE GOMES LEAL, 13836, 27/08/1976, 000000, 60.00, 68.18, 0.00, 64.09, 200 / 01800663, DANILO MACHADO AGUIAR, 1352572476, 30/05/1982, 000000, 60.00, 68.18, 0.00, 64.09, 201 / 01826514, ESTHEFANE SEMIRAMIS PIRES FERNANDES, 5114084, 07/08/1986, 000000, 60.00, 68.18, 0.00, 64.09, 202 / 01840436, CRISTINA FERNANDES DA SILVA, 18488, 27/03/1988, 000000, 60.00, 68.18, 0.00, 64.09, 203 / 01793764, YASMIM KIMIKO MAUADE TAKETOMI, 5277923, 21/07/1988, 000000, 60.00, 68.18, 0.00, 64.09, 204 / 01811916, KERLLEY DIANE SILVA DOS SANTOS, 5277311, 16/02/1989, 000000, 60.00, 68.18, 0.00, 64.09, 205 / 01794060, RISONETE SOUSA DA MOTA, 1766569, 25/02/1969, 000000, 64.29, 63.64, 0.00, 63.97, 206 / 01819089, ELCILENA JORGE PINTO, 2360677, 27/02/1974, 000000, 64.29, 63.64, 0.00, 63.97, 207 / 01094785, RUBIA PATRICIA OLIVEIRA BARRETO, 5403518, 24/06/1989, 000000, 64.29, 63.64, 0.00, 63.97, 208 / 01139835, CAIO CESAR GADELHA MOREIRA GONCALVES, 5272041, 17/01/1991, 000000, 64.29, 63.64, 0.00, 63.97, 209 / 01805231, EDNA LUZIA LEITE SANTOS, 16901873ªVIA, 26/06/1971, 000000, 58.57, 68.18, 0.50, 63.88, 210 / 01798669, MORGANA MACIEL GOMES, 4531773, 08/09/1986, 000000, 58.57, 68.18, 0.50, 63.88, 211 / 01840100, EDIANICY FROTA LOPES VASCONCELOS, 2009009061490, 27/05/1976, 000000, 62.86, 63.64, 0.50, 63.75, 212 / 01807455, ELENIRA NUNES COSTA, 4805397, 26/09/1984, 000000, 58.57, 68.18, 0.25, 63.63, 213 / 01807234, CARLA GISELLA GOMES GOMES, 3731131, 28/01/1986, 000000, 54.29, 72.73, 0.00, 63.51, 214 / 01089838, THAYS DA SILVA NASCIMENTO, 4269465, 20/07/1987, 000000, 54.29, 72.73, 0.00, 63.51, 215 / 01836510, MARIA ROBERTA DE CASTRO SILVA, 2656823, 06/05/1989, 000000, 54.29, 72.73, 0.00, 63.51, 216 / 01847813, GERSON RICARDO LEMOS NEVES, 763851176, 12/03/1976, 000000, 58.57, 68.18, 0.00, 63.38, 217 / 01847988, HAILTON SANTOS OLIVEIRA, 2972798, 14/10/1977, 000000, 58.57, 68.18, 0.00, 63.38, 218 / 01787039, RENATO MAIA DA SILVA, 3890371, 21/03/1982, 000000, 58.57, 68.18, 0.00, 63.38, 219 / 01813544, GLENDA DE CASSIA FREIRE DO NASCIMENTO, 5821019, 25/09/1990, 000000, 58.57, 68.18, 0.00, 63.38, 220 / 01807137, THALES PINHEIRO AMAZONAS, 3887539, 25/10/1990, 000000, 58.57, 68.18, 0.00, 63.38, 221 / 01810146, MARIA OVERLANDIA DE AZEVEDO QUEIROZ, 1532134, 17/06/1968, 000000, 62.86, 63.64, 0.00, 63.25, 222 / 01268872, ALINE SILVA DE SOUSA CANTO, 82444281, 03/10/1969, 000000, 62.86, 63.64, 0.00, 63.25, 223 / 01846574, GLENDA LARISSA LEMOS MARINHO, 5116176, 05/05/1985, 000000, 62.86, 63.64, 0.00, 63.25, 224 / 01789325, WENDEL ROBINSON DOS SANTOS BRAUN, 4300166, 23/12/1985, 000000, 57.14, 68.18, 0.50, 63.16, 225 / 01828452, SANDRO TARCITO DA COSTA LOPES, 8921, 09/04/1973, 000000, 52.86, 72.73, 0.00, 62.80, 226 / 01808818, ARINOS NOGUEIRA CARVALHO, 2295793, 15/06/1972, 000000, 57.14, 68.18, 0.00, 62.66, 227 / 01842765, MARIA DO PERPETUO SOCORRO MACEDO VALENTE, 2685063, 28/04/1973, 000000, 57.14, 68.18, 0.00, 62.66, 228 / 01820737, MILENA PATRICIA DE ANDRADE FERNANDES, 12253, 30/04/1981, 000000, 57.14, 68.18, 0.00, 62.66, 229 / 01845748, PEDRO SERGIO VIEIRA MARTINS, 7774626, 18/12/1989, 000000, 57.14, 68.18, 0.00, 62.66, 230 / 01806491, LUCAS SILVA VIEIRA, 6053875, 18/03/1990, 000000, 57.14, 68.18, 0.00, 62.66, 231 / 01840452, ADRIANA VARIANI, 86852195, 11/12/1981, 000000, 61.43, 63.64, 0.00, 62.54, 232 / 01808524, CINTHIA CRISTIANE COELHO MIRANDA, 3721309, 14/03/1983, 000000, 61.43, 63.64, 0.00, 62.54, 233 / 01541919, SUANE SOUZA RODRIGUES, 5273553, 24/10/1987, 000000, 61.43, 63.64, 0.00, 62.54, 234 / 01177869, ALEX SANDER DE ALMEIDA ALBUQUERQUE, 20281056, 27/11/1989, 000000, 61.43, 63.64, 0.00, 62.54, 235 / 01422448, KARINE LARISSA DE OLIVEIRA FARIAS, 5478701, 15/05/1988, 000000, 55.71, 68.18, 0.00, 61.95, 236 / 01809849, MATEUS SILVA DOS SANTOS, 5747110, 11/04/1989, 000000, 55.71, 68.18, 0.00, 61.95, 237 / 01845705, DANIEL JOSE SANTOS DOS ANJOS, 206, 29/11/1968, 000000, 60.00, 63.64, 0.00, 61.82, 238 / 01412639, DENISE ATHIAS MESQUITA SOARES, 1619311, 20/12/1969, 000000, 60.00, 63.64, 0.00, 61.82, 239 / 01436287, ADAILSON FERREIRA PINTO, 4662018, 08/11/1973, 000000, 60.00, 63.64, 0.00, 61.82, 240 / 01793420, ALCIONE CRISTINA COSTA SOUSA, 9501, 16/09/1976, 000000, 60.00, 63.64, 0.00, 61.82, 241 / 01807390, LIDIA MAURA LOPES DA COSTA, 6399, 12/08/1982, 000000, 60.00, 63.64, 0.00, 61.82, 242 / 01824520, THIAGO MELO BRITO DE QUEIROZ, 17587, 29/11/1986, 000000, 60.00, 63.64, 0.00, 61.82, 243 / 01848038, FABIANE FIGUEIRA DE LIRA, 4334827, 11/02/1987, 000000, 60.00, 63.64, 0.00, 61.82, 244 / 01703994, JOAQUIM JACI RAPOSO DE MAGALHAES MOURA, 192028220010, 30/09/1987, 000000, 60.00, 63.64, 0.00, 61.82, 245 / 01801953, DERICK RAPHAEL RODRIGUES PINGARILHO, 5540071, 05/04/1988, 000000, 60.00, 63.64, 0.00, 61.82, 246 / 01261070, WAGNER MAURICIO DE ABREU SILVA, 4005170, 18/11/1982, 000000, 64.29, 59.09, 0.00, 61.69, 247 / 01796399, JULIA TERESA NOGUEIRA ALMEIDA, 2074604, 15/02/1970, 000000, 58.57, 63.64, 0.50, 61.61, 248 / 01531220, WELLINGTON WAGNER CARLOS ROCHA, 20293162ºVIA, 02/11/1977, 000000, 58.57, 63.64, 0.50, 61.61, 249 / 01807439, KARLENE AZEVEDO DE AGUIAR, 11325, 05/10/1974, 000000, 58.57, 63.64, 0.25, 61.36, 250 / 01817078, VANESSA FELEOL DA MOTA AGUIAR, 4703534, 08/02/1986, 000000, 54.29, 68.18, 0.00, 61.24, 251 / 01789457, JUSSARA SANTIAGO FERNANDES PEDROSO, 4702799, 14/10/1986, 000000, 54.29, 68.18, 0.00, 61.24, 252 / 01845322, SAMIA GALUCIO DA FROTA, 4636562, 16/01/1988, 000000, 54.29, 68.18, 0.00, 61.24, 253 / 01604120, MARLUCE SERRAO DE SOUSA, 2143794, 08/10/1969, 000000, 58.57, 63.64, 0.00, 61.11, 254 / 01796402, RITA MARIA MELO NEVES, 50038992224, 23/03/1973, 000000, 58.57, 63.64, 0.00, 61.11, 255 / 01791826, LAIANA RODRIGUES GAZEL, 3926195, 29/09/1982, 000000, 58.57, 63.64, 0.00, 61.11, 256 / 01800191, MAYARA CARVALHO DE ARAUJO, 5297874, 10/03/1988, 000000, 58.57, 63.64, 0.00, 61.11, 257 / 01813552, DALTON RODRIGO ALMEIDA DE OLIVEIRA, 5397551, 13/08/1988, 000000, 58.57, 63.64, 0.00, 61.11, 258 / 01468693, PAULA HELENA MENDES LIMA, 7283, 23/04/1967, 000000, 57.14, 63.64, 0.50, 60.89, 259 / 01826042, SILVIA CORREA TUJI, 2835434, 05/09/1975, 000000, 57.14, 63.64, 0.25, 60.64, 260 / 01818082, EVANILDA REGO CORREA, 3231792, 01/08/1963, 000000, 52.86, 68.18, 0.00, 60.52, 261 / 01821970, ELISABETH PINTO DOS SANTOS, 1637179, 05/12/1969, 000000, 52.86, 68.18, 0.00, 60.52, 262 / 01797352, AUXILIA BEATRIZ DE CARVALHO PINHEIRO, 2441536, 05/01/1973, 000000, 52.86, 68.18, 0.00, 60.52, 263 / 01838059, JOACIMAR NUNES DE MATOS, 2599995, 08/04/1977, 000000, 52.86, 68.18, 0.00, 60.52, 264 / 01815512, LUANA ADRIA AMARAL VIANA, 12468, 24/09/1977, 000000, 52.86, 68.18, 0.00, 60.52, 265 / 01827561, LIVIA MARIANE CARMO BASTOS, 18214, 19/02/1985, 000000, 52.86, 68.18, 0.00, 60.52, 266 / 01822969, RICARDO MERCES DA SILVA, 5445986, 29/01/1989, 000000, 52.86, 68.18, 0.00, 60.52, 267 / 01815377, WILLIAN JONATAS NUNES VIDAL, 5788184, 04/07/1989, 000000, 52.86, 68.18, 0.00, 60.52, 268 / 01639960, NAYANA DINIZ TULIO, 4343063, 01/08/1991, 000000, 52.86, 68.18, 0.00, 60.52, 269 / 01845527, JOAO LUCIO MOUSINHO DA MODA, 2397446, 06/05/1950, 000000, 57.14, 63.64, 0.00, 60.39, 270 / 01463977, LILIANE FERREIRA DE VASCONCELOS, 4707244, 23/02/1984, 010205, 57.14, 63.64, 0.00, 60.39, 271 / 01810294, ALBANIRA MARIA COELHO, 10973508, 03/03/1971, 000000, 57.14, 63.64, 0.00, 60.39, 272 / 01790110, JESSICA TRIPAC MILEO CAMARA, 6041210, 26/01/1993, 000000, 57.14, 63.64, 0.00, 60.39, 273 / 01842943, VANUSA MARIA DE CARVALHO MILEO, 8725, 15/12/1974, 000000, 55.71, 63.64, 0.50, 60.18, 274 / 01633481, ALEXANDRE ALBERTO MOTA COELHO, 4648032, 06/09/1984, 000000, 65.71, 54.55, 0.00, 60.13, 275 / 01848011, MARCOS ANDRE DOS SANTOS MACHADO, 2343058, 10/04/1971, 000000, 55.71, 63.64, 0.00, 59.68, 276 / 01794280, LEVI ONETTA, 3849419, 26/04/1974, 000000, 55.71, 63.64, 0.00, 59.68, 277 / 01792466, BRENDA FERREIRA CASTRO, 3177671, 02/10/1978, 000000, 55.71, 63.64, 0.00, 59.68, 278 / 01787837, NYDIA LORENA SIQUEIRA NIETO, 5114330, 09/09/1986, 000000, 55.71, 63.64, 0.00, 59.68, 279 / 01718886, RENATO VIEIRA FARIA, 17244579, 15/05/1987, 000000, 55.71, 63.64, 0.00, 59.68, 280 / 01833790, AYRTON PEREIRA DOS SANTOS, 5573585, 01/05/1989, 000000, 55.71, 63.64, 0.00, 59.68, 281 / 01798383, ALINE DE ABREU MENDONCA MARTINS, 6932341, 19/03/1994, 000000, 55.71, 63.64, 0.00, 59.68, 282 / 01820583, MILTON NILO PELOSODA SILVA, 1430876, 31/12/1959, 000000, 60.00, 59.09, 0.00, 59.55, 283 / 01385372, UIRA SILVA, 3342533, 19/04/1979, 000000, 60.00, 59.09, 0.00, 59.55, 284 / 01786334, DANNYELLE DAYLEY DA SILVA PINTO, 16275772, 27/04/1981, 000000, 64.29, 54.55, 0.00, 59.42, 285 / 01845357, OTNIEL SERVILHA TORRES, 3469755, 07/11/1984, 000000, 54.29, 63.64, 0.25, 59.22, 286 / 01794930, NILMA JOANA JENNINGS DA SILVEIRA, 10957936, 03/05/1965, 090000, 54.29, 63.64, 0.00, 58.97, 287 / 01807013, MERY VANY MARQUES DA ROCHA, 2485406, 24/01/1971, 000000, 54.29, 63.64, 0.00, 58.97, 288 / 01808788, MARCIA CRISTINA PIMENTEL LEITE FARIAS, 2978182, 23/10/1975, 000000, 54.29, 63.64, 0.00, 58.97, 289 / 01718045, LUCIANA RODRIGUES DE OLIVEIRA, 329339, 03/08/1979, 000000, 54.29, 63.64, 0.00, 58.97, 290 / 01330047, ANALICE MAGALHAES DE AZEVEDO, 13723, 17/06/1982, 000000, 54.29, 63.64, 0.00, 58.97, 291 / 01813110, GABRIEL DE RESENDE BRAGA, 4411811, 30/03/1990, 000000, 54.29, 63.64, 0.00, 58.97, 292 / 01415573, LILIAN ERMIANE APARECIDA PEREIRA MAUES, 573047855, 21/09/1979, 011106, 58.57, 59.09, 0.00, 58.83, 293 / 01682024, LEONARDO CUNHA DOURADO, 5350042, 29/04/1985, 000000, 58.57, 59.09, 0.00, 58.83, 294 / 01809288, SIMONE LEILA DE SOUZA XAVIER, 3074142658, 03/03/1972, 000000, 52.86, 63.64, 0.00, 58.25, 295 / 01789465, EDILAINE CRISTINA CONCEICAO DA SILVA, 3884664, 23/12/1981, 000000, 52.86, 63.64, 0.00, 58.25, 296 / 01542230, MARCOS PAULO DE FIGUEIREDO SOARES, 3260051, 10/05/1983, 000000, 52.86, 63.64, 0.00, 58.25, 297 / 01794469, JOANA DARC SANTOS NOGUEIRA, 5397488, 24/06/1987, 000000, 52.86, 63.64, 0.00, 58.25, 298 / 01839845, IVANILSON RIBEIRO CARDOSO, 3570557, 28/09/1979, 000000, 51.43, 63.64, 0.00, 57.54, 299 / 01819054, ERIC REIS MARTINS E SILVA, 15088, 27/03/1979, 000000, 58.57, 54.55, 0.75, 57.31, 300 / 01812068, ANDREA REALE SIMOES, 4099105, 04/10/1985, 000000, 54.29, 59.09, 0.00, 56.69, 301 / 01794329, LUANA SIQUEIRA DA SILVA, 4913682, 05/07/1987, 000000, 58.57, 54.55, 0.00, 56.56, 302 / 01813277, SHERELIN PATRICIA DOS SANTOS MARIA, 4792204, 18/09/1985, 000000, 52.86, 59.09, 0.25, 56.23, 303 / 01179047, MARCIA KELLY DOS SANTOS, 3766652, 04/07/1983, 000000, 52.86, 59.09, 0.00, 55.98, 304 / 01790730, MARIA DO DESTERRO FRANCELINO ESTOLANO, 2098379, 07/10/1972, 000000, 57.14, 54.55, 0.00, 55.85, 305 / 01831119, NERY JUNIO DE ARAUJO REBELO, 5743678, 26/08/1989, 000000, 55.71, 54.55, 0.00, 55.13, 306 / 01828924, PEDRO JAKSON MARCELO DE JESUS JUNIOR, 284273, 29/08/1977, 000000, 54.29, 50.00, 0.00, 52.15, 307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49 - Analista Judiciário - Área/Especialidade: Direito - Polo Tomé Açu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089781, JULIANA FERNANDES TEIXEIRA, 4861771, 30/04/1986, 000000, 78.57, 81.82, 0.00, 80.20, 1 / 01176919, CLAUDIA GARCIA LEAL, 3893215, 25/03/1980, 070728, 78.57, 77.27, 0.25, 78.17, 2 / 01429019, PAULA CAMILA DE MENEZES GOMES PEREIRA, 4776701, 09/09/1986, 050317, 77.14, 77.27, 0.75, 77.96, 3 / 01224883, CAROLINE SANTIAGO DE MATOS, 3608158, 29/06/1981, 000000, 72.86, 81.82, 0.50, 77.84, 4 / 01321021, ANA RACHEL CAL DE ALENCAR, 5477653, 23/04/1989, 000000, 77.14, 77.27, 0.50, 77.71, 5 / 01235613, YURIKA TOKUHASHI OTA, 4868393, 15/07/1986, 000000, 72.86, 81.82, 0.25, 77.59, 6 / 01521276, CELIO ROBERTO DA SILVA LEAO, 14194, 03/10/1978, 000000, 85.71, 68.18, 0.25, 77.20, 7 / 01391380, SAMARAH RAFAELLY DO NASCIMENTO MONTEIRO, 4862124, 13/10/1986, 000000, 71.43, 81.82, 0.25, 76.88, 8 / 01362828, ANTONIO DO COUTO SANTOS JUNIOR, 4131776, 26/03/1984, 041019, 71.43, 81.82, 0.00, 76.63, 9 / 01558730, VANESSA MOREIRA DE ALMEIDA, 5622511, 22/03/1989, 000000, 75.71, 77.27, 0.00, 76.49, 10 / 01711652, RICARDO DA COSTA DALTRO, 4487398, 12/03/1986, 000000, 70.00, 81.82, 0.50, 76.41, 11 / 01026569, THIAGO ALBUQUERQUE MONTENEGRO FERNANDES, 99001325620, 09/07/1984, 000000, 70.00, 81.82, 0.00, 75.91, 12 / 01370030, ISABELA FRANCA DE ALMEIDA OLIVEIRA, 30419840, 07/06/1991, 000000, 68.57, 81.82, 0.00, 75.20, 13 / 01080385, ARMANDO AUGUSTO DANTAS GAMA, 2391241, 29/05/1982, 000000, 67.14, 81.82, 0.50, 74.98, 14 / 01368630, EDUARDO HAMILTON CARVALHO SILVEIRA, 744495830, 12/01/1984, 000000, 77.14, 72.73, 0.00, 74.94, 15 / 01254855, TATIANA DE JESUS OZORIO, 2380626, 24/09/1974, 041121, 65.71, 81.82, 0.25, 74.02, 16 / 01183486, BRUNO GORDO PEREIRA SANTOS, 5391162, 24/02/1989, 000000, 65.71, 81.82, 0.00, 73.77, 17 / 01489321, INGRID PANTOJA MACHADO, 4975110, 14/10/1985, 000000, 77.14, 68.18, 1.00, 73.66, 18 / 01222538, NATHALIA CRISTINA REIS RANGEL, 5878695, 26/12/1989, 000000, 82.86, 63.64, 0.25, 73.50, 19 / 01410210, HELOISA ALMEIDA PRADO TAVARES DE MELLO GRANJA, 10268111, 15/10/1965, 080006, 72.86, 72.73, 0.00, 72.80, 20 / 01326520, JACKELINE SUZANA C DA SILVA, 13765, 02/09/1980, 000000, 75.71, 68.18, 0.75, 72.70, 21 / 01194488, MILENY CRISTOVAO DE SOUSA, 4830550, 26/08/1988, 000000, 77.14, 68.18, 0.00, 72.66, 22 / 01359851, YURIE KAMIZONO MAC CULLOCH, 3462044, 26/05/1987, 020729, 62.86, 81.82, 0.00, 72.34, 23 / 01141422, ANDREZA DE LOURDES OLIVEIRA CASSIANO, 11237, 05/12/1979, 000000, 80.00, 63.64, 0.50, 72.32, 24 / 01283839, MAYARA RODRIGUES NEGRAO, 5475480, 29/09/1987, 000000, 75.71, 68.18, 0.25, 72.20, 25 / 01498363, WASHINGTON LUIS SILVA COSTA, 2837902, 22/06/1978, 000000, 61.43, 81.82, 0.50, 72.13, 26 / 01179144, THAIS AMELIA FERNANDES DA SILVA WANZELLER, 4354266, 08/02/1987, 000000, 71.43, 72.73, 0.00, 72.08, 27 / 01417452, ALINE MISUE FUKUSHIMA MURAKAMI, 3337703, 26/02/1983, 000000, 65.71, 77.27, 0.50, 71.99, 28 / 01144340, IGOR BARBOSA GONCALVES, 4714520, 16/10/1989, 000000, 75.71, 68.18, 0.00, 71.95, 29 / 01591983, FELYPE BENTO ALMEIDA RIBEIRO, 4378723, 19/08/1988, 000000, 65.71, 77.27, 0.00, 71.49, 30 / 01658131, MONYQUE BARBOSA COSTA, 5267563, 19/06/1989, 000000, 65.71, 77.27, 0.00, 71.49, 31 / 01656970, FABRICIO JOSE DA SILVA CORREA, 2701612, 07/11/1977, 000000, 72.86, 69.64, 0.00, 71.25, 32 / 01427938, AILEN BRENDA BARROS PINHEIRO, 3147244413, 20/12/1983, 000000, 61.43, 77.27, 1.00, 70.35, 33 / 01527649, MELINA SALGADO SOARES, 5393077, 03/01/1991, 000000, 54.29, 86.36, 0.00, 70.33, 34 / 01155512, MANOEL AGAPITO MAIA FILHO, 46978552ªVIA, 20/12/1984, 000425, 62.86, 77.27, 0.25, 70.32, 35 / 01550578, LUIZ NAZARENO DE LIMA LIRA, 5047660, 11/10/1986, 000000, 62.86, 77.27, 0.00, 70.07, 36 / 01510274, ANA CAROLINA CARVALHO DE SOUZA, 2853355, 28/10/1977, 000000, 71.43, 68.18, 0.25, 70.06, 37 / 01169696, FRANCISCO BOTELHO COSTA, 5003035, 27/12/1990, 000000, 71.43, 68.18, 0.00, 69.81, 38 / 01235192, EDUARDO DO NASCIMENTO SANTOS, 2211314, 12/03/1986, 000000, 75.71, 63.64, 0.00, 69.68, 39 / 01463705, CANDIDO HENRIQUE NEVES SILVA, 3923031, 20/05/1986, 000000, 57.14, 81.82, 0.00, 69.48, 40 / 01314165, ELY TEIXEIRA PASCOAL, 10722, 23/10/1950, 000000, 68.57, 68.18, 0.75, 69.13, 41 / 01396021, ANTONIO THIAGO BASTOS RODRIGUES, 3939061, 27/12/1980, 000000, 70.00, 68.18, 0.00, 69.09, 42 / 01495330, VANESSA BARBOSA GOMES BRAGA, 3344823, 28/03/1982, 010001, 64.29, 72.73, 0.50, 69.01, 43 / 01318420, EDMAR CARNEIRO RIBEIRO, 3700202, 13/05/1983, 000000, 60.00, 77.27, 0.25, 68.89, 44 / 01421468, ADRIANE FARIAS SIMOES, 8514, 16/02/1968, 000000, 68.57, 68.18, 0.00, 68.38, 45 / 01419552, ANA AUGUSTA PINHEIRO SA, 3414171, 17/07/1981, 000000, 68.57, 68.18, 0.00, 68.38, 46 / 01474260, ANGELO OLIVEIRA DE ARAUJO, 29934832VIA, 17/08/1980, 000000, 54.29, 81.82, 0.00, 68.06, 47 / 01299433, LUIZ ALBERTO BARRETO NEPOMUCENO, 6212219, 29/10/1981, 000000, 58.57, 77.27, 0.00, 67.92, 48 / 01307924, RUBEM DE SOUZA MEIRELES NETO, 6359428, 03/05/1993, 000000, 57.14, 77.27, 0.00, 67.21, 49 / 01346199, THAYAME PINHEIRO DE SOUZA, 5901229, 10/12/1992, 000000, 61.43, 72.73, 0.00, 67.08, 50 / 01534904, WELLINGTON KOJI MONTEIRO YAMAMOTO, 3740226, 02/01/1988, 000000, 65.71, 68.18, 0.00, 66.95, 51 / 01244779, RACHEL HENRIQUE TAVARES DE MELO RODRIGUES MENDES, 2907992, 01/10/1976, 000607, 60.00, 72.73, 0.00, 66.37, 52 / 01497502, LUCILDO ZACARIAS DA SILVA SANTOS, 965200, 05/11/1958, 000000, 60.00, 72.73, 0.00, 66.37, 53 / 01137115, RAFAEL AMORIM DA COSTA, 4898105, 28/08/1987, 000000, 60.00, 72.73, 0.00, 66.37, 54 / 01195700, CRISTIANE GONCALVES ANDRADE DA SILVA, 3302833, 05/06/1980, 000000, 61.43, 69.64, 0.00, 65.54, 55 / 01312553, ELIANA DIAS FERNANDES, 7739, 28/08/1965, 000000, 67.14, 63.64, 0.00, 65.39, 56 / 01469975, LEONARDO PEREIRA DE MELLO, 4131662, 27/02/1985, 000000, 61.43, 68.18, 0.00, 64.81, 57 / 01472909, FABRICIA AMORIM DE AMORIM, 5344307, 04/06/1988, 000000, 47.14, 81.82, 0.00, 64.48, 58 / 01388223, CAMILLE FIGUEIREDO SILVA CAMPOS, 5921619, 31/03/1992, 000000, 51.43, 77.27, 0.00, 64.35, 59 / 01224743, BIANCA ELISE NASCIMENTO FERREIRA, 4609506, 24/04/1985, 000000, 71.43, 54.55, 0.50, 63.49, 60 / 01359428, HUDSON JANIO DE SOUSA LEITAO, 2424068, 15/08/1987, 000000, 58.57, 68.18, 0.00, 63.38, 61 / 01399713, QUENICES CRISTINA REIS GOMES, 2395303, 08/07/1976, 140321, 57.14, 68.18, 0.50, 63.16, 62 / 01236865, LUDYMILA ANDRADE REGIS, 2662415, 19/11/1976, 110004, 55.71, 68.18, 0.75, 62.70, 63 / 01373986, WALDINEY FIGUEIREDO DA SILVA, 12512, 09/04/1973, 000000, 57.14, 68.18, 0.00, 62.66, 64 / 01269860, MANOEL OTAVIO AMARAL DA ROCHA FILHO, 3475282, 27/06/1983, 000000, 57.14, 68.18, 0.00, 62.66, 65 / 01357891, JOAO GARCIA DE MELO, 2222146, 07/05/1973, 000000, 61.43, 63.64, 0.00, 62.54, 66 / 01285491, RICARDO NUNES POLARO, 4354360, 18/01/1983, 000000, 60.00, 63.64, 0.00, 61.82, 67 / 01275445, ANDRE SALDANHA MORAES, 4916145, 02/04/1987, 000000, 60.00, 63.64, 0.00, 61.82, 68 / 01441370, HAYSSA NATALIA DE BRITO SOUSA, 5684073, 03/12/1989, 000000, 52.86, 68.18, 0.00, 60.52, 69 / 01418580, IANE SANTOS DOS SANTOS, 6020457280, 23/04/1993, 000000, 52.86, 68.18, 0.00, 60.52, 70 / 01531832, JOAO CARLOS ARAUJO BENJAMIN, 179093726, 05/06/1963, 000000, 50.00, 68.18, 0.00, 59.09, 71 / 01573870, IZANA CRISTINA LOPES DE ARAUJO, 3021561, 09/07/1978, 000000, 50.00, 68.18, 0.00, 59.09, 72 / 01294989, SILVANA CARVALHO DE SOUZA PETY, 3265001, 22/04/1978, 000000, 54.29, 63.64, 0.00, 58.97, 73 / 01553577, RAISSA BOHRY DE SOUZA VASCONCELOS CORREA, 5331106, 08/06/1989, 000000, 52.86, 63.64, 0.50, 58.75, 74 / 01503219, SIBELI MELISSA GODINHO VINAGRE, 2450881, 24/10/1973, 000000, 52.86, 63.64, 0.00, 58.25, 75 / 01394690, VANESSA DE OLIVEIRA, 5338034, 22/10/1989, 000000, 45.71, 69.64, 0.00, 57.68, 76 / 01603485, TATIANE BARROSO NAVES, 2959812, 26/11/1986, 000000, 47.14, 68.18, 0.00, 57.66, 77 / 01343670, ADIMILSON SALGADO VIEIRA JUNIOR, 4862130, 28/07/1992, 000000, 51.43, 63.64, 0.00, 57.54, 78 / 01091620, EDINHO GOMES SANTOS, 655286969, 24/03/1978, 000000, 55.71, 59.09, 0.00, 57.40, 79 / 01512129, TALITA MARIA CARMONA DOS SANTOS ESTACIO, 2978692, 23/03/1981, 000000, 45.71, 68.18, 0.00, 56.95, 80 / 01626892, EDSON HIROSHI MINATO, 4011567, 30/05/1981, 000000, 50.00, 63.64, 0.00, 56.82, 81 / 01092499, GLAUBER DE SOUZA DANTAS, 5075693, 21/02/1987, 000000, 50.00, 63.64, 0.00, 56.82, 82 / 01480200, NATASHA SERRA DE OLIVEIRA, 5244930, 04/08/1989, 000000, 40.00, 72.73, 0.00, 56.37, 83 / 01426010, IGGOR EVERTON DE OLIVEIRA DOS ANJOS, 6018075, 21/03/1991, 000000, 44.29, 68.18, 0.00, 56.24, 84 / 01651919, KEVENNY CHRISTYE CUNHA DA COSTA, 6364901, 30/06/1993, 000000, 44.29, 68.18, 0.00, 56.24, 85 / 01449591, ORLENO RODRIGUES MAIA FILHO, 4303147, 16/01/1988, 041105, 48.57, 63.64, 0.00, 56.11, 86 / 01179160, SABRINA CARMONA GALVAO DE LIMA, 2704826, 06/05/1976, 000000, 48.57, 63.64, 0.00, 56.11, 87 / 01240463, LUIZ ANTONIO MARQUES CABRAL, 125131488, 24/07/1978, 000000, 48.57, 63.64, 0.00, 56.11, 88 / 01773496, RENATA CRISTINA SILVA PIRES, 859866, 20/05/1989, 000000, 45.71, 63.64, 0.75, 55.43, 89 / 01467611, FLORENCIA REIS QUEIROZ, 2736185, 30/05/1977, 000000, 47.14, 63.64, 0.00, 55.39, 90 / 01524631, ADRIANA PINTO DOS SANTOS, 5519369, 05/11/1989, 000000, 47.14, 63.64, 0.00, 55.39, 91 / 01300342, SIMONE LIMA DA SILVA, 1827127, 21/09/1968, 000000, 44.29, 63.64, 0.00, 53.97, 92 / 01767119, ANNA KARLA DE SOUSA MORAES, 101814, 17/04/1984, 000000, 42.86, 63.64, 0.00, 53.25, 93 / 01170392, NAYARA SUELY REIS DUARTE, 4759324, 25/01/1988, 000000, 42.86, 63.64, 0.00, 53.25, 94 / 01672657, LUCIANA SA HIRAKAWA PRESTES, 2600897, 19/01/1976, 000000, 41.43, 63.64, 0.00, 52.54, 95 / 01525646, LORENA MACHADO TAVARES, 3663862, 03/05/1987, 000000, 41.43, 63.64, 0.00, 52.54, 96 / 01313509, RONALDO ELIAS MENDES ROCHA, 1451119, 09/08/1967, 000000, 40.00, 63.64, 0.00, 51.82, 97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50 - Analista Judiciário - Área/Especialidade: Economia - Polo Belém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273019, MARINALDO PEREIRA JUNIOR, 2187417, 22/03/1985, 000000, 82.86, 77.27, 1.00, 81.07, 1 / 01066218, DAVID BORGES REIS E SILVA, 4232107, 03/08/1981, 000000, 75.71, 81.82, 0.25, 79.02, 2 / 01530445, GERSON MEDEIROS DA SILVA, 3602, 24/09/1974, 000000, 71.43, 81.82, 1.50, 78.13, 3 / 01649922, EDVALDO FERNANDES DE SOUZA, 3403, 16/07/1978, 000000, 78.57, 68.18, 1.00, 74.38, 4 / 01490788, SUELY BARBOSA MEIRELES BEZERRA, 2204993, 10/04/1972, 000000, 70.00, 77.27, 0.50, 74.14, 5 / 01584154, THIAGO CUNHA DE MORAES, 5342411, 10/06/1988, 000000, 84.29, 63.64, 0.00, 73.97, 6 / 01572210, LUCIANA SA FERNANDES, 2141036, 08/09/1973, 091027, 70.00, 77.27, 0.00, 73.64, 7 / 01057790, TASSIA DO SOCORRO FERREIRA DA SILVA, 3842071, 14/01/1986, 000000, 68.57, 77.27, 0.50, 73.42, 8 / 01570986, FRANCISNEY MORAES DO NASCIMENTO PINHEIRO, 6014284, 17/01/1970, 000000, 72.86, 72.73, 0.00, 72.80, 9 / 01598686, JAIRO PERICLES FERREIRA PILOTO, 2078441, 30/12/1974, 000000, 68.57, 72.73, 0.25, 70.90, 10 / 01279564, TULIO LUIS MAURO BARATA, 5019458, 22/12/1989, 000000, 70.00, 68.18, 0.00, 69.09, 11 / 01213210, ALESSANDRO BRITO DE SOUSA, 90002259368, 09/12/1972, 000000, 68.57, 68.18, 0.00, 68.38, 12 / 01164309, HELIO FERREIRA MONTEIRO, 31801, 30/04/1973, 000000, 72.86, 63.64, 0.00, 68.25, 13 / 01646672, LUIZ ALEXANDRE COSTA SEABRA, 2856493, 15/02/1977, 000000, 68.57, 63.64, 1.00, 67.11, 14 / 01073311, MARIO TITO BARROS ALMEIDA, 12344737, 19/08/1967, 000000, 67.14, 66.73, 0.00, 66.94, 15 / 01045105, JOSE DE RIBAMAR NASCIMENTO DOS SANTOS, 1836892430, 13/06/1979, 000000, 68.57, 63.64, 0.00, 66.11, 16 / 01050494, CINTIA ANTUNES GONCALVES, 5469239, 03/01/1988, 000000, 68.57, 63.64, 0.00, 66.11, 17 / 01164708, IRLANDO ANTONIO GONCALVES GOMES, 277232801, 20/08/1968, 000000, 67.14, 63.64, 0.50, 65.89, 18 / 01648667, MARIO DA SILVA ARAUJO, 2746748, 01/11/1964, 060312, 67.14, 63.64, 0.00, 65.39, 19 / 01168193, JOSIMARA DA SILVA ALMEIDA, 2260643424, 29/11/1972, 000000, 67.14, 59.09, 0.75, 63.87, 20 / 01321765, ALCIMAR MARTINS JUNIOR, 3707813, 21/08/1981, 000000, 45.71, 63.64, 0.00, 54.68, 21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51 - Analista Judiciário - Área/Especialidade: Enfermagem - Polo Belém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259687, CAMILA DE CASSIA SOUSA DA SILVA, 2964827, 11/07/1984, 000000, 82.86, 81.82, 1.00, 83.34, 1 / 01266225, WANESSA SILVA DE OLIVEIRA, 4367221, 17/10/1984, 000000, 80.00, 86.36, 0.00, 83.18, 2 / 01241583, MILENE CARVALHO GONCALVES, 3927624, 02/03/1983, 001125, 84.29, 77.27, 2.00, 82.78, 3 / 01801074, SAMELLA SILVA DE OLIVEIRA, 4639361, 01/12/1986, 000000, 78.57, 81.82, 1.50, 81.70, 4 / 01148141, ANA LIGIAN FEITOSA DAS NEVES, 5062803, 27/03/1987, 011121, 78.57, 81.82, 1.00, 81.20, 5 / 01275941, FATIANE SANTOS DA SILVA, 3775344, 25/03/1982, 000000, 78.57, 81.82, 0.50, 80.70, 6 / 01661191, DEYSE CRISTINE DOS SANTOS COSTA, 4955953, 27/11/1985, 061009, 87.14, 72.73, 0.50, 80.44, 7 / 01534076, AYNIERE SOUSA SOARES, 4272195, 08/04/1990, 000000, 80.00, 77.27, 0.25, 78.89, 8 / 01007661, MIRIAN PICARDI ESPER OLIVEIRA, 9272859, 08/12/1976, 000000, 80.00, 77.27, 0.00, 78.64, 9 / 01083945, DAYSEANNE COSTA VIEIRA, 5796031, 30/12/1989, 000000, 87.14, 69.64, 0.00, 78.39, 10 / 01478028, CAMILA DA COSTA NAHUM, 5688642, 07/04/1992, 000000, 78.57, 77.27, 0.00, 77.92, 11 / 01182005, KATIA FURTADO DA SILVA, 6362289, 26/01/1988, 000000, 78.57, 72.73, 0.75, 76.40, 12 / 01038095, ALBA CLERE DE MORAES PINTO, 2284963, 04/03/1972, 120713, 82.86, 68.18, 0.75, 76.27, 13 / 01589750, CELUZIA QUINTAL, 4592373, 21/07/1985, 000000, 74.29, 75.82, 1.00, 76.06, 14 / 01028391, ODICLEBER REPOLHO LOBATO, 3213103, 11/07/1982, 090321, 81.43, 68.18, 0.25, 75.06, 15 / 01511572, CARLOS GUSTAVO PAES BARRETO DA CRUZ, 3262455, 19/05/1977, 000000, 81.43, 68.18, 0.25, 75.06, 16 / 01187368, AGUINALDO VIEIRA DUARTE, 1860194, 07/07/1970, 000000, 81.43, 68.18, 0.00, 74.81, 17 / 01250310, ALEXANDRA KEILA PANTOJA DE OLIVEIRA, 3440050, 28/07/1982, 000000, 78.57, 68.18, 1.00, 74.38, 18 / 01657879, CARLOS ANTONIO FARIAS SALES JUNIOR, 4657753, 30/12/1986, 000000, 78.57, 68.18, 1.00, 74.38, 19 / 01646532, JOSE DANIEL RODRIGUES DOS SANTOS, 3771994, 29/12/1982, 000000, 80.00, 68.18, 0.00, 74.09, 20 / 01509446, AGATHA BRENDA CASTRO SILVA, 3482435, 28/12/1981, 000000, 78.57, 68.18, 0.00, 73.38, 21 / 01205358, MERIAN ARAUJO CRUZ, 2741345, 27/02/1976, 090911, 80.00, 63.64, 1.00, 72.82, 22 / 01090402, DANIELE BONNETERRE RODRIGUES, 2737160, 09/11/1980, 000000, 80.00, 63.64, 1.00, 72.82, 23 / 01141260, DARCIANE COELHO CORDOVIL, 4486545, 09/02/1984, 000000, 78.57, 63.64, 1.00, 72.11, 24 / 01493256, EULA OLIVEIRA SANTOS DAS NEVES, 5676504, 01/09/1989, 000000, 78.57, 60.55, 0.50, 70.06, 25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52 - Analista Judiciário - Área/Especialidade: Enfermeiro do Trabalho - Polo Belém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137921, GISELE LOBO BRAGA, 4023751, 08/07/1983, 000000, 77.14, 77.27, 0.75, 77.96, 1 / 01197045, JAMILY SILVA SOUZA, 5463823, 11/10/1988, 000000, 70.00, 81.82, 0.00, 75.91, 2 / 01060198, LYGIA MIRANDA DE CARVALHO, 4410280, 06/07/1985, 000000, 64.29, 86.36, 0.50, 75.83, 3 / 01792555, FRANCIMARA FERREIRA BARRETO DE LIMA, 5298588, 20/11/1987, 000000, 82.86, 63.64, 0.00, 73.25, 4 / 01635522, MARILIA BOTELHO JAIME PERNAMBUCO, 3746259, 29/05/1985, 000000, 65.71, 77.27, 0.50, 71.99, 5 / 01639668, JAMYLLE LUCIA PORTO MACIEL, 4446263, 16/01/1987, 000000, 75.71, 68.18, 0.00, 71.95, 6 / 01384864, JULIANA MARIA OLIVEIRA DA SILVA, 5321928, 26/05/1988, 000000, 65.71, 77.27, 0.00, 71.49, 7 / 01048643, LUCIANA DE SOUZA GONCALVES, 3540842, 19/06/1980, 000000, 72.86, 68.18, 0.50, 71.02, 8 / 01409409, ANDREZA PEREIRA DO NASCIMENTO, 4858648, 08/06/1987, 000000, 61.43, 77.27, 0.00, 69.35, 9 / 01586459, ALAINE JOSE ARAUJO DA SILVA, 3795631, 30/10/1981, 040101, 74.29, 63.64, 0.00, 68.97, 10 / 01116118, LARISSA AZEVEDO VERAS BARBOSA BARATA, 95020003001, 19/10/1979, 000000, 68.57, 68.18, 0.00, 68.38, 11 / 01083023, LUCIANA DO SOCORRO SERRAO FILGUEIRA, 4646799, 24/04/1985, 000000, 62.86, 72.73, 0.50, 68.30, 12 / 01635689, REGINA LUCIA RODREIGUES DE LIMA, 2218261, 20/06/1972, 000000, 64.29, 68.18, 0.00, 66.24, 13 / 01249428, MAGDA DA SILVA ROCHA, 3332215, 18/02/1978, 000000, 68.57, 63.64, 0.00, 66.11, 14 / 01661060, MARCELLA AUGUSTA DE SOUSA PANTOJA UCHOA, 3146032, 22/12/1982, 000000, 68.57, 63.64, 0.00, 66.11, 15 / 01813404, BRUNO RICARDO PEREIRA ROCHA, 3875079, 20/09/1982, 000000, 62.86, 68.18, 0.00, 65.52, 16 / 01846671, SORAYA MARTINS DE AQUINO, 3885530, 05/10/1982, 000000, 65.71, 63.64, 0.00, 64.68, 17 / 01196189, CLARINA DE CASSIA DA SILVA CAVALCANTE, 4293201, 28/12/1984, 000000, 62.86, 63.64, 0.75, 64.00, 18 / 01383612, MARIA DE FATIMA CAVALCANTI FERREIRA, 2000010189000, 04/03/1964, 000000, 72.86, 54.55, 0.00, 63.71, 19 / 01670697, AMANDA REIS SOUZA, 2407125, 19/03/1974, 000000, 64.29, 59.09, 0.00, 61.69, 20 / 01784439, LIVIA LUZ SALOMAO, 4732444, 27/08/1981, 000000, 61.43, 54.55, 0.50, 58.49, 21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53 - Analista Judiciário - Área/Especialidade: Engenharia Civil - Polo Belém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070754, GABRIEL HENRIQUE DA SILVA VENTURA, 5040919, 10/10/1989, 000000, 82.86, 72.73, 0.00, 77.80, 1 / 01352504, MARCOS ANDERSON GUEDES FERNANDES, 4042903, 01/08/1984, 000000, 68.57, 81.82, 0.50, 75.70, 2 / 01634771, MARCELO PASSOS CALANDRINI FERNANDES, 5462806, 13/09/1984, 000000, 75.71, 72.73, 0.25, 74.47, 3 / 01574957, ARLEN GONCALVES MARTINS, 6420515, 23/05/1994, 000000, 74.29, 72.73, 0.00, 73.51, 4 / 01215175, WALLACE MAIA DE SOUZA, 5074595, 11/10/1987, 000000, 67.14, 77.27, 0.50, 72.71, 5 / 01788221, MARIANA TRIPAC MILEO CAMARA, 6041211, 11/10/1990, 000000, 62.86, 81.82, 0.25, 72.59, 6 / 01370847, LIANE SMITH SANTOS, 2464414, 07/12/1977, 000000, 65.71, 77.27, 0.50, 71.99, 7 / 01664999, ARTHEMIO SCARDINO GUIMARAES JUNIOR, 2563557, 14/03/1961, 000000, 65.71, 77.27, 0.00, 71.49, 8 / 01615424, KARINE TAKANASHI BASEGGIO, 5381812, 15/12/1991, 000000, 65.71, 77.27, 0.00, 71.49, 9 / 01606255, ELIAS VIEIRA DUARTE, 3758427, 06/10/1980, 000000, 70.00, 72.73, 0.00, 71.37, 10 / 01389181, JOSE ALFREDO DE ASSIS MIRANDA JUNIOR, 11571, 21/04/1974, 000000, 64.29, 77.27, 0.00, 70.78, 11 / 01303503, RENNYSON AGAPPE MOURA BASTOS, 5872637, 24/03/1991, 000000, 68.57, 72.73, 0.00, 70.65, 12 / 01480766, EDUARDO PEREIRA CHAVES, 3064219, 06/02/1979, 000000, 67.14, 72.73, 0.50, 70.44, 13 / 01539760, VINICIUS ALMEIDA SOARES, 4455926, 10/08/1987, 000000, 64.29, 75.82, 0.00, 70.06, 14 / 01025546, ALBINO CESAR DANTAS OHASHI, 1414981, 18/11/1960, 000000, 71.43, 68.18, 0.00, 69.81, 15 / 01428101, DILARMON LAMEIRA PINTO, 2417884, 23/05/1977, 080318, 70.00, 68.18, 0.50, 69.59, 16 / 01628364, DIONISIO BENTES RODRIGUES DO COUTO JUNIOR, 2953174, 16/09/1963, 000000, 65.71, 72.73, 0.25, 69.47, 17 / 01455524, OMAR NUMA ABRAHAO, 94334079, 12/10/1969, 000000, 65.71, 72.73, 0.00, 69.22, 18 / 01418858, NEILA FRANCO ERNESTO, 8792D, 09/08/1963, 000000, 74.29, 63.64, 0.00, 68.97, 19 / 01616668, ABRAHAO MICHEL DE BARROS MESSIAS, 2382120, 12/03/1974, 000000, 68.57, 68.18, 0.50, 68.88, 20 / 01213806, JOESLEY PEREIRA MENDES, 3026270, 27/07/1980, 000000, 72.86, 63.64, 0.25, 68.50, 21 / 01046616, PAULO RUBENS MARTINS E MARTINS, 237279815, 23/11/1971, 000000, 68.57, 68.18, 0.00, 68.38, 22 / 01176439, RICARDO SILVA PATRICIO, 2457626, 03/11/1975, 000000, 68.57, 68.18, 0.00, 68.38, 23 / 01265377, ANTONIO AUGUSTO DA SILVA BENIGNO, 12873D, 01/01/1978, 000000, 68.57, 68.18, 0.00, 68.38, 24 / 01606395, HENRIQUE DOS REIS SIMOES NETO, 4624721, 13/12/1990, 000000, 71.43, 63.64, 0.00, 67.54, 25 / 01120816, DIEGO GUSTAVO DA COSTA MENDONCA, 560134, 29/10/1985, 000000, 65.71, 68.18, 0.00, 66.95, 26 / 01057090, HERINTON DIEGO ROCHA FILGUEIRAS, 4723432, 31/10/1985, 000000, 65.71, 68.18, 0.00, 66.95, 27 / 01594001, JOSE EDUARDO KIMURA PALMEIRA, 4357717532, 28/02/1986, 000000, 65.71, 68.18, 0.00, 66.95, 28 / 01094149, RAFAEL SILVA CRUZ, 240465820030, 08/12/1992, 000000, 65.71, 68.18, 0.00, 66.95, 29 / 01177451, MARCELO OTAVIANO BARBOSA E SILVA, 11304D, 29/04/1976, 000000, 70.00, 63.64, 0.00, 66.82, 30 / 01571222, MARCO ANTONIO BARBOSA DE OLIVEIRA, 2739800, 10/12/1980, 000000, 70.00, 63.64, 0.00, 66.82, 31 / 01620967, VITOR VINICIUS DOS SANTOS VIEIRA, 4724205, 10/05/1987, 000000, 70.00, 63.64, 0.00, 66.82, 32 / 01579401, RAPHAEL ARAUJO BARBOSA, 4956295, 08/10/1987, 000000, 70.00, 63.64, 0.00, 66.82, 33 / 01036688, DANIELLE RAMOS CIRIACO, 4040735, 26/02/1981, 000000, 67.14, 63.64, 1.00, 66.39, 34 / 01456504, EDER LIMA BARBOSA, 11627D, 17/03/1974, 000000, 64.29, 68.18, 0.00, 66.24, 35 / 01840258, MANOEL RAIMUNDO RODRIGUES DE SOUZA JUNIOR, 3731760, 02/07/1980, 000000, 64.29, 68.18, 0.00, 66.24, 36 / 01388487, CAIO DE SOUZA BRITO, 4861536, 21/04/1991, 000000, 64.29, 68.18, 0.00, 66.24, 37 / 01043480, EMILIO ALBERTO RODRIGUES FARO, 4293408, 28/08/1985, 060625, 67.14, 63.64, 0.50, 65.89, 38 / 01665693, ANDERSON TARDELLY CONCEICAO NASCIMENTO, 4350570, 28/06/1984, 000000, 62.86, 68.18, 0.25, 65.77, 39 / 01186710, ALINE REGINA MIRANDA DUARTE DE CASTRO, 2203360, 09/08/1971, 000000, 62.86, 68.18, 0.00, 65.52, 40 / 01338790, RODRIGO GEMAQUE BARNOSA, 286393, 25/10/1978, 000000, 62.86, 68.18, 0.00, 65.52, 41 / 01351699, JOAO ALBERTO DE LIMA FIGUEIREDO, 685480897, 03/05/1954, 000000, 67.14, 63.64, 0.00, 65.39, 42 / 01463250, RANON ARAUJO DA SILVA, 6405701, 08/08/1991, 000000, 67.14, 63.64, 0.00, 65.39, 43 / 01605879, ELOI HELENO ASSUNCAO PESTANA, 132351920000, 15/12/1991, 000000, 67.14, 63.64, 0.00, 65.39, 44 / 01122975, MARIANA MELO MENESES, 2858664, 13/03/1992, 000000, 67.14, 63.64, 0.00, 65.39, 45 / 01274694, JESSICA LORRANA RODRIGUES MONTEIRO, 5576406, 01/03/1999, 000000, 67.14, 63.64, 0.00, 65.39, 46 / 01169203, ROGERIO DUARTE DE SOUZA GOMES, 1731132, 04/12/1975, 000000, 65.71, 63.64, 0.50, 65.18, 47 / 01059262, GUILHERME LORETO GUIMARAES NETO, 4762018, 22/11/1989, 000000, 65.71, 63.64, 0.00, 64.68, 48 / 01670352, LARISSA CANTO CHOCRON, 4437721, 30/03/1991, 000000, 65.71, 63.64, 0.00, 64.68, 49 / 01381210, JESSICA FERREIRA BORGES, 4971884, 25/10/1991, 000000, 65.71, 63.64, 0.00, 64.68, 50 / 01570480, ERIC GOMES MAGNO, 3507410, 07/09/1978, 000000, 64.29, 63.64, 0.25, 64.22, 51 / 01432990, CELSO WILSON FERNANDES, 148827767, 21/01/1966, 000000, 64.29, 63.64, 0.00, 63.97, 52 / 01248090, PAULO ANDRE DOS SANTOS MONTEIRO, 2966431, 08/05/1979, 000000, 64.29, 63.64, 0.00, 63.97, 53 / 01658409, MARCIA CRISTINA DE MELO BARROSO, 10772D, 27/01/1972, 000000, 62.86, 63.64, 0.00, 63.25, 54 / 01297465, ELANNY DE OLIVEIRA FERREIRA FRANCA, 3701977613, 31/01/1981, 000000, 62.86, 63.64, 0.00, 63.25, 55 / 01133047, EDER PANTOJA OLIVEIRA, 3516167, 24/07/1989, 000000, 62.86, 63.64, 0.00, 63.25, 56 / 01596926, RAFAEL DE ALMEIDA OLIVEIRA, 5902153, 09/11/1990, 000000, 62.86, 63.64, 0.00, 63.25, 57 / 01115251, ANTONIO WENDERSON DOS SANTOS MOURA, 6372856, 26/06/1993, 000000, 62.86, 63.64, 0.00, 63.25, 58 / 01711873, ANTONIO FERNANDES DOS SANTOS SOUSA, 5502084, 24/10/1988, 000000, 52.86, 68.18, 0.00, 60.52, 59 / 01547070, FRANCISCO TADEU FERREIRA DO NASCIMENTO, 7973D, 13/03/1966, 000000, 54.29, 63.64, 1.25, 60.22, 60 / 01382292, DIRCE MARIA LEITE DA CUNHA CATARINO, 2301677, 02/09/1965, 000000, 48.57, 68.18, 1.00, 59.38, 61 / 01056395, NOADSON GOMES MONTEIRO, 5061053805, 07/05/1987, 000000, 62.86, 54.55, 0.00, 58.71, 62 / 01003798, ALCIMAR BATISTA BORGES, 426966, 10/01/1981, 000000, 54.29, 59.09, 0.00, 56.69, 63 / 01582810, LUCIANA MACIEL CASCAES, 2523981, 05/01/1976, 000000, 42.86, 63.64, 0.25, 53.50, 64 / 01506021, MARIA DE FATIMA BORGES MAGALHAES, 6647436, 30/09/1961, 000000, 42.86, 59.09, 0.00, 50.98, 65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54 - Analista Judiciário - Área/Especialidade: Engenharia do Trabalho - Polo Belém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063715, IGOR ALCOLUMBRE PINTO, 1868019, 24/11/1980, 000000, 70.00, 81.82, 0.25, 76.16, 1 / 01599240, DANIELLE KARINA DE AZEVEDO VATRAZ, 2443837, 29/12/1974, 000000, 64.29, 81.82, 0.00, 73.06, 2 / 01206400, ADRIANO FERREIRA DE CARVALHO, 3611760, 07/04/1980, 000000, 74.29, 68.18, 0.50, 71.74, 3 / 01037340, SUHELEM CRISTINA PINTO VIEIRA, 3576048821, 13/07/1983, 000000, 70.00, 72.73, 0.25, 71.62, 4 / 01298836, PAULA CAROLINE DOS REIS SILVA, 5309159, 23/05/1986, 000000, 65.71, 77.27, 0.00, 71.49, 5 / 01213881, NATALIA CALHEIROS DO ROSARIO, 3667145, 10/03/1985, 000000, 60.00, 81.82, 0.00, 70.91, 6 / 01795562, MARCIO PIERO ELLY, 7836195, 12/02/1981, 000000, 65.71, 72.73, 0.00, 69.22, 7 / 01693182, HALENE HELENSIEVA QUEIROZ MORAES, 4565415, 19/06/1985, 000000, 64.29, 69.64, 0.00, 66.97, 8 / 01422090, LOURIVAL DA SILVA RIBEIRO JUNIOR, 2452718, 10/11/1973, 000000, 60.00, 72.73, 0.00, 66.37, 9 / 01470752, MARCELO VIANA BRANCHES, 3047873, 10/08/1975, 100218, 64.29, 68.18, 0.00, 66.24, 10 / 01620347, EDUARDO ROBSON CARDOSO GUEDES, 25933, 03/06/1974, 000000, 61.43, 68.18, 0.00, 64.81, 11 / 01088408, DANIEL GONCALVES DE SOUZA, 3296691, 11/04/1981, 000000, 61.43, 68.18, 0.00, 64.81, 12 / 01072773, GIOVANA FIGUEIREDO SILVA, 5464651, 20/10/1989, 000000, 61.43, 68.18, 0.00, 64.81, 13 / 01336002, AGNALDO ADELIO EDUARDO, 66616070, 26/09/1975, 000000, 60.00, 68.18, 0.00, 64.09, 14 / 01480707, FRANCISCO CAETANO NETO, 4335963, 13/07/1981, 000000, 60.00, 68.18, 0.00, 64.09, 15 / 01092421, MARTA DENISE NASCIMENTO SILVA, 1659110, 03/10/1969, 140215, 64.29, 63.64, 0.00, 63.97, 16 / 01461311, CLEYTON LUIS RAMOS BARBOSA, 3937756, 04/03/1985, 000000, 64.29, 63.64, 0.00, 63.97, 17 / 01543083, IRAN ALCANTARA DE CARVALHO, 533926122, 09/01/1976, 000000, 60.00, 63.64, 0.00, 61.82, 18 / 01699091, EDSON BARBOSA NASCIMENTO, 4743983, 26/05/1984, 000000, 60.00, 63.64, 0.00, 61.82, 19 / 01266314, WANDERS MILLER PINHEIRO GARCIAS, 3484450, 10/12/1979, 000000, 60.00, 57.64, 0.00, 58.82, 20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55 - Analista Judiciário - Área/Especialidade: Engenharia Elétrica - Polo Belém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632370, MAX JORGE MACHADO SANTOS, 3708628, 08/10/1982, 000000, 65.71, 77.27, 0.50, 71.99, 1 / 01044508, PEDRO BAPTISTA FERNANDES, 4890073, 05/05/1986, 000000, 65.71, 75.82, 0.00, 70.77, 2 / 01252771, DORIVAN SILVA DE ARAUJO, 4299678, 09/11/1982, 000000, 68.57, 72.73, 0.00, 70.65, 3 / 01103997, DIEGO BRUNO MIRANDA DUARTE, 4722764, 20/10/1986, 000000, 70.00, 68.18, 0.00, 69.09, 4 / 01554930, JUCILENO SILVA E SILVA, 2358076, 13/04/1977, 000000, 55.71, 81.82, 0.00, 68.77, 5 / 01147722, CARLOS EDUARDO MOREIRA RODRIGUES, 5705176, 26/04/1993, 000000, 58.57, 77.27, 0.00, 67.92, 6 / 01224816, THIAGO FERREIRA PINTO, 4749716, 09/12/1987, 060317, 62.86, 72.73, 0.00, 67.80, 7 / 01118463, LUIZ HENRIQUE LIMA CARVALHO, 4658707, 17/07/1992, 000000, 62.86, 72.73, 0.00, 67.80, 8 / 01056786, ALEX TAKASHI YOKOYAMA, 3144014862, 23/04/1980, 000000, 57.14, 77.27, 0.00, 67.21, 9 / 01114301, PAULO SERGIO DE JESUS GAMA, 6216930, 12/12/1952, 000000, 68.57, 63.64, 0.00, 66.11, 10 / 01372130, MARCELO SOUSA COSTA, 3359971, 21/01/1982, 000000, 62.86, 68.18, 0.25, 65.77, 11 / 01671596, EDIELISSON MORAES DOS SANTOS, 3867090, 10/05/1980, 000000, 57.14, 72.73, 0.00, 64.94, 12 / 01616765, MARCELO RODRIGUES, 9601D, 24/11/1969, 000000, 65.71, 63.64, 0.00, 64.68, 13 / 01420496, REGINALDO OLIVEIRA MARTINS, 515671, 30/09/1978, 000000, 60.00, 68.18, 0.25, 64.34, 14 / 01689266, ELIELTON CHAVES FRAZAO, 4524613, 30/09/1982, 000000, 57.14, 69.64, 0.00, 63.39, 15 / 01323873, ALFREDO JOSE GOMES MAIA, 1502260190, 17/08/1965, 000000, 61.43, 63.64, 0.00, 62.54, 16 / 01706837, RODOLFO WRUCK BRINGE, 2176319, 14/04/1986, 000000, 55.71, 68.18, 0.00, 61.95, 17 / 01645455, FERNANDO DA SILVA PAIXAO, 5067437, 23/11/1987, 000000, 58.57, 63.64, 0.50, 61.61, 18 / 01498568, MARCOS ANTONIO BRANDAO DA COSTA, 2863019, 07/02/1957, 000000, 57.14, 63.64, 0.00, 60.39, 19 / 01167197, WELLINGTON ESPINDULA DO AMARAL, M8320357, 29/10/1969, 000000, 57.14, 63.64, 0.00, 60.39, 20 / 01258907, LUIZA RAMOS NOGUEIRA, 4304403, 15/09/1989, 000000, 57.14, 63.64, 0.00, 60.39, 21 / 01354531, REGINALDO FERREIRA BARBOSA, 2764998, 03/12/1958, 000000, 55.71, 59.09, 0.00, 57.40, 22 / 01541390, MARKLE FERNANDES VIEIRA, 4972233, 10/11/1984, 000000, 55.71, 59.09, 0.00, 57.40, 23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56 - Analista Judiciário - Área/Especialidade: Estatística - Polo Belém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320653, MASSOUD TUFI SALIM FILHO, 2208156, 07/04/1975, 000000, 75.71, 63.64, 0.25, 69.93, 1 / 01090658, CHARLES COSTA DE OLIVEIRA, 4436295, 08/04/1985, 000000, 68.57, 68.18, 0.00, 68.38, 2 / 01070509, ANDREA CRISTINA RIBEIRO CORREA, 2215885, 03/10/1974, 000000, 67.14, 68.18, 0.50, 68.16, 3 / 01064649, DIOGO BRAGA MENDES, 4450265, 30/05/1985, 000000, 71.43, 63.64, 0.25, 67.79, 4 / 01345648, EDIANE NASCIMENTO FERREIRA, 4749282, 04/01/1990, 000000, 64.29, 68.18, 0.00, 66.24, 5 / 01639404, IRAELSON MONTEIRO PEREIRA, 5550239, 10/04/1987, 000000, 58.57, 72.73, 0.00, 65.65, 6 / 01418637, FRANCINETE MARIA ROCHA DE JESUS, 1846919, 11/08/1969, 000000, 65.71, 63.64, 0.00, 64.68, 7 / 01337386, MONIQUE KELLY TAVARES GOMES, 5262140, 01/07/1985, 000000, 61.43, 63.64, 0.75, 63.29, 8 / 01578499, FELIPE MACEDO AMARAL, 2142699, 03/09/1973, 000000, 60.00, 63.64, 0.00, 61.82, 9 / 01243497, SERGIO GONCALVES LIMA JUNIOR, 4287092, 12/10/1982, 000000, 58.57, 63.64, 0.00, 61.11, 10 / 01141457, BRUNNO THADEU TAVARES BITTENCOURT, 4682865, 11/01/1992, 000000, 62.86, 59.09, 0.00, 60.98, 11 / 01117645, MARCO ANTONIO MARQUES DOS SANTOS, 3132133, 20/09/2013, 000000, 57.14, 63.64, 0.50, 60.89, 12 / 01553739, WALENDA SILVA TOSTES, 3634673, 29/11/1980, 000000, 57.14, 63.64, 0.00, 60.39, 13 / 01152424, JASONN CARDOSO MORAIS, 2485971, 13/07/1978, 000000, 60.00, 59.09, 0.50, 60.05, 14 / 01597302, JOSE AUGUSTO DOS SANTOS LOPES, 3210053, 24/12/1976, 050908, 60.00, 59.09, 0.25, 59.80, 15 / 01369903, ROGERIO CONCEICAO CRUZ, 1746797, 13/02/1971, 000000, 55.71, 63.64, 0.00, 59.68, 16 / 01503014, TIAGO DE OLIVIEIRA VIEIRA, 4772720, 04/08/1987, 000000, 64.29, 54.55, 0.00, 59.42, 17 / 01607839, FRANCISCO DO NASCIMENTO FELIX, 1429766, 05/03/1968, 000000, 62.86, 54.55, 0.00, 58.71, 18 / 01023152, GILBERTO DOS SANTOS SOUZA, 3179614, 30/10/1978, 000000, 55.71, 54.55, 0.00, 55.13, 19 / 01118099, DIANA COSTA OLIVEIRA, 5032732, 26/04/1991, 000000, 54.29, 54.55, 0.00, 54.42, 20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57 - Analista Judiciário - Área/Especialidade: Fiscal de Arrecadação - Polo Belém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074296, JOSE NAZARENO VIANA WANZELER, 18036, 11/10/1986, 000000, 81.43, 81.82, 0.00, 81.63, 1 / 01027700, RAIMUNDO RODRIGUES ROSA NETO, 3396148, 05/07/1981, 000000, 82.86, 77.27, 1.00, 81.07, 2 / 01671065, MARIA JEANE SOUSA VIEIRA, 3235714, 04/06/1982, 000000, 80.00, 77.27, 0.00, 78.64, 3 / 01406884, BERNARDO MENEZES DA SILVA JUNIOR, 763022977, 13/05/1985, 000000, 72.86, 81.82, 1.00, 78.34, 4 / 01785044, LUIZ CARLOS SANTOS DA SILVA, 3210973, 10/03/1978, 040804, 74.29, 77.27, 0.25, 76.03, 5 / 01224786, FELIPE RABELO DE AGUIAR, 4846100, 16/04/1984, 000000, 70.00, 81.82, 0.00, 75.91, 6 / 01206540, WALENA LEONOR DA CUNHA CARDOSO DE CARVALHO, 4682446, 10/02/1986, 000000, 85.71, 63.64, 0.00, 74.68, 7 / 01085786, TALITA VALERIA TRINDADE DE SOUZA GOMES, 6243527, 20/12/1985, 030022, 65.71, 81.82, 0.00, 73.77, 8 / 01601326, ALINE TAVARES ABBAS, 2773231, 06/04/1978, 000000, 75.71, 69.64, 1.00, 73.68, 9 / 01308483, LENA CLAUDIA FREITAS FAVACHO, 11636O3, 10/03/1975, 061005, 71.43, 72.73, 0.50, 72.58, 10 / 01148869, RENATA THAIS COELHO CAVALCANTE, 4054916, 19/09/1981, 000000, 65.71, 77.27, 1.00, 72.49, 11 / 01564870, EDVALDO RODRIGUES DE CASTRO, 7093, 27/09/1960, 000000, 65.71, 77.27, 0.50, 71.99, 12 / 01272586, MICHELINE SAMPAIO DE OLIVEIRA, 1117709, 06/07/1974, 110509, 75.71, 63.64, 1.00, 70.68, 13 / 01441230, CAROLINE VALIATI DA ROCHA, 2315483, 13/11/1973, 000000, 71.43, 68.18, 0.50, 70.31, 14 / 01649590, CESAR LIMA DAGUER, 12060, 24/06/1974, 000000, 65.71, 72.73, 1.00, 70.22, 15 / 01621998, ANGELA MARIA MESQUITA, 2645730, 26/05/1976, 060226, 74.29, 63.64, 0.50, 69.47, 16 / 01566326, OTAVIO DE JESUS SANTOS, 1497708, 30/01/1969, 050503, 70.00, 68.18, 0.25, 69.34, 17 / 01580299, WARREN COSTA VALENCA, 5679352576, 13/04/1986, 000000, 68.57, 69.64, 0.00, 69.11, 18 / 01197690, MARIA INEZ DO NASCIMENTO, 14043O9, 18/12/1958, 000000, 67.14, 63.64, 0.00, 65.39, 19 / 01175408, RUI DA SILVEIRA, 1724354, 13/08/1968, 000000, 67.14, 59.09, 0.00, 63.12, 20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58 - Analista Judiciário - Área/Especialidade: Medicina - Polo Belém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665901, JOAO CARLOS PINA SARAIVA FILHO, 4761151, 10/07/1990, 000000, 88.57, 81.82, 0.00, 85.20, 1 / 01167260, MARCIA COSTA DOS SANTOS, 255929, 14/09/1981, 000000, 80.00, 81.82, 1.00, 81.91, 2 / 01617516, LARISSA BARRADAS CALADO, 2708176, 01/05/1980, 000000, 90.00, 68.18, 2.00, 81.09, 3 / 01414968, MARIANA PINHEIRO XERFAN, 5015175, 10/04/1990, 000000, 84.29, 77.27, 0.00, 80.78, 4 / 01653202, RENATA DE SOUZA BARREIROS, 350046311, 31/07/1982, 000000, 87.14, 72.73, 0.75, 80.69, 5 / 01584243, PAMELA TOLENTINO DA SILVA, 3725167, 05/06/1984, 000000, 82.86, 77.27, 0.50, 80.57, 6 / 01156411, LILIAN DE SOUZA DALBUQUERQUE SILVA, 3180444, 17/08/1981, 000000, 85.71, 72.73, 0.75, 79.97, 7 / 01486691, ERNESTO YOSHIHIRO SEKI YAMANO, 2835794, 01/04/1976, 000000, 87.14, 68.18, 2.00, 79.66, 8 / 01655604, MARIA FERNANDA COELHO MOREIRA COSTA, 3797219, 11/11/1981, 000000, 84.29, 72.73, 1.00, 79.51, 9 / 01248260, GESSICA VIEIRA COUTINHO PINHEIRO, 9331, 08/08/1984, 000000, 78.57, 77.27, 0.50, 78.42, 10 / 01651609, TANISE NAZARE MAIA COSTA, 3841102, 11/08/1983, 000000, 78.57, 77.27, 0.25, 78.17, 11 / 01350021, CAROLINN ALBUQUERQUE LOBAO, 4084343, 05/01/1986, 000000, 82.86, 72.73, 0.00, 77.80, 12 / 01377671, LOUISE TANDAYA BENDAHAN, 3605574, 15/10/1984, 000000, 78.57, 72.73, 0.50, 76.15, 13 / 01246526, STEPHANIE GONCALVES CARNEIRO, 4585056, 20/07/1985, 000000, 78.57, 72.73, 0.50, 76.15, 14 / 01803620, FLAVIO MILEO BACELAR GUERREIRO, 5192475, 08/08/1991, 000000, 87.14, 63.64, 0.00, 75.39, 15 / 01370588, GILMAR PEREIRA AGUIAR, 5036445, 08/11/1983, 000000, 80.00, 68.18, 0.00, 74.09, 16 / 01425145, CASSIA CAMARINHA DA SILVA, 4022186, 11/01/1988, 000000, 80.00, 68.18, 0.00, 74.09, 17 / 01064274, NATERCIA NEVES MARQUES DE QUEIROZ, 5815946, 13/01/1990, 000000, 84.29, 63.64, 0.00, 73.97, 18 / 01181491, MARILIA DE FATIMA SILVA PINHEIRO, 5708, 21/11/1967, 000000, 82.86, 63.64, 0.50, 73.75, 19 / 01100467, FRANCIANE TRINDADE CUNHA DE MELO, 2327222, 15/10/1972, 000000, 81.43, 63.64, 1.00, 73.54, 20 / 01655310, ANDREA LOPES PONTE DE SOUZA, 3283771, 25/04/1979, 000000, 81.43, 63.64, 0.00, 72.54, 21 / 01581902, SCHEILA DO SOCORRO VASCONCELOS AVILA DA COSTA, 4042437, 04/09/1985, 000000, 80.00, 63.64, 0.00, 71.82, 22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59 - Analista Judiciário - Área/Especialidade: Medicina do Trabalho - Polo Belém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027565, SHEYLA SANTOS MENDES, 2114602, 11/03/1972, 000000, 94.29, 77.27, 0.25, 86.03, 1 / 01293010, VALDEMAR FERNANDES DA SILVA JUNIOR, 4059538, 10/07/1981, 000000, 80.00, 77.27, 0.50, 79.14, 2 / 01597086, RAPHAEL ARAUJO MELO, 501426965, 04/03/1983, 000000, 88.57, 68.18, 0.50, 78.88, 3 / 01081160, BRUNA MENDES CARMONA, 3490542, 09/04/1982, 000000, 74.29, 77.27, 0.50, 76.28, 4 / 01029754, GISLANIA PONTE FRANCES BRITO, 7238636, 26/06/1980, 020608, 67.14, 81.82, 0.50, 74.98, 5 / 01181866, DARIO FERNANDO DE OLIVEIRA SANTOS SOARES, 940058260, 07/09/1980, 000000, 75.71, 72.73, 0.25, 74.47, 6 / 01667980, SIBELE DE SOUZA NASCIMENTO, 2754772, 07/03/1977, 000000, 70.00, 77.27, 0.00, 73.64, 7 / 01607014, IOLVANDA AUGUSTA MIRANDA CALLADO, 2068187, 20/06/1972, 000000, 77.14, 68.18, 0.00, 72.66, 8 / 01225880, NELYANA HELENA DIAS APOLINARIO DE ALMEIDA, 3780608, 18/06/1983, 000000, 70.00, 72.73, 0.00, 71.37, 9 / 01544926, MARCOS JOSE DE SOUZA SPINDOLA, 1988077, 29/08/1970, 000000, 77.14, 63.64, 0.00, 70.39, 10 / 01360795, BETANIA DE ARAUJO QUEIROZ OLIVEIRA, 1533772, 13/03/1969, 000000, 75.71, 63.64, 0.00, 69.68, 11 / 01412582, RENY WANE VIEIRA DOS SANTOS, 299346, 17/05/1983, 000000, 70.00, 68.18, 0.00, 69.09, 12 / 01039962, GERCY NASCIMENTO DE MOURA, 367645919, 27/09/1957, 000000, 74.29, 63.64, 0.00, 68.97, 13 / 01258206, ANA MARTA VENTURA BAPTISTA, 1800660, 06/11/1972, 000000, 72.86, 63.64, 0.00, 68.25, 14 / 01665120, MARIA RUTH BARROS VIRGOLINO, 5983, 21/06/1960, 151121, 67.14, 68.18, 0.50, 68.16, 15 / 01034502, VANIA MARIA PIMENTEL LUCAS, 1462285, 12/06/1969, 110725, 65.71, 68.18, 0.00, 66.95, 16 / 01663810, ODILENE SILVA FARIAS, 1467359, 29/12/1966, 000000, 68.57, 63.64, 0.00, 66.11, 17 / 01545612, THIAGO SAID DAIBES PEREIRA, 2870220, 15/12/1978, 000000, 65.71, 63.64, 0.00, 64.68, 18 / 01295845, EULER ANDRE MAGALHAES DA CUNHA, 3100100, 20/10/1979, 000000, 64.29, 63.64, 0.00, 63.97, 19 / 01466305, ALCEMIR PAIXAO DA COSTA PALHETA, 4986PA, 31/03/1961, 000000, 62.86, 63.64, 0.00, 63.25, 20 / 01051598, WLADIA LUDMILLA OLIVA FERREIRA, 1782470, 26/11/1970, 000000, 62.86, 63.64, 0.00, 63.25, 21 / 01622820, JORGE HAROLDO NORONHA PINA, 3496, 04/05/1960, 000000, 62.86, 54.55, 0.00, 58.71, 22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60 - Analista Judiciário - Área/Especialidade: Medicina Psiquiátrica - Polo Altamira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021354, MARCEL DE SA ARAUJO MARCOLINO, 736269, 13/11/1986, 000000, 65.71, 68.18, 0.00, 66.95, 1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61 - Analista Judiciário - Área/Especialidade: Medicina Psiquiátrica - Polo Belém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480863, DENNYSSON TELES CORREIA, 2000034047485, 29/09/1985, 000000, 80.00, 81.82, 0.00, 80.91, 1 / 01147390, RAPHAEL FERREIRA DE CASTRO LUNA, 3383479, 13/09/1983, 000000, 77.14, 77.27, 0.00, 77.21, 2 / 01505238, KLEBER ROBERTO DA SILVA GONCALVES DE OLIVEIRA, 2675731, 16/11/1977, 000000, 77.14, 75.82, 0.50, 76.98, 3 / 01645617, FERNANDO MENDES NOGUEIRA, 8622, 08/11/1981, 000000, 72.86, 72.73, 0.50, 73.30, 4 / 01613944, LUCIANE FARIAS SENA, 3070469, 27/03/1980, 000000, 70.00, 72.73, 0.00, 71.37, 5 / 01104420, EDER MARK FILOCREAO LIMA, 3099105, 15/08/1986, 000000, 68.57, 72.73, 0.00, 70.65, 6 / 01631659, WAGNER PINHEIRO GESSER, 9565, 27/09/1961, 000000, 72.86, 63.64, 0.00, 68.25, 7 / 01483943, MARCIO COLEMAN DE QUEIROZ, 3145684, 07/01/1979, 000000, 71.43, 63.64, 0.00, 67.54, 8 / 01277260, VALDILENE MAGNO PINTO DE SOUZA, 7514, 09/09/1971, 000000, 65.71, 68.18, 0.50, 67.45, 9 / 01497480, SILVANA MARIA BATISTA DA COSTA, 5882, 17/04/1969, 000000, 72.86, 59.09, 0.25, 66.23, 10 / 01103520, ANA LUCIA DA CUNHA BARBOSA, 3115593, 21/03/1956, 000000, 64.29, 63.64, 0.00, 63.97, 11 / 01361279, ANDRE PALMEIRA GONCALVES, 4748578, 03/04/1984, 000000, 57.14, 63.64, 0.00, 60.39, 12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62 - Analista Judiciário - Área/Especialidade: Medicina Psiquiátrica - Polo Marabá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726234, CASSANDRA SARMANHO DE DEUS, 2828072, 13/10/1983, 000000, 72.86, 68.18, 0.00, 70.52, 1 / 01733117, FRANCISCO DE PAULA BALIEIRO JUNIOR, 6849, 07/06/1974, 000000, 74.29, 63.64, 0.00, 68.97, 2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63 - Analista Judiciário - Área/Especialidade: Medicina Psiquiátrica - Polo Santarém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845233, JOSE FERREIRA PEREIRA, 2107358, 02/12/1972, 000000, 80.00, 63.64, 0.00, 71.82, 1 / 01792725, GISELE CARNIEL, 2649695, 01/07/1976, 000000, 72.86, 63.64, 0.00, 68.25, 2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64 - Analista Judiciário - Área/Especialidade: Odontologia - Polo Belém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257153, VALERIA MATOS BEZERRA, 4420836, 09/05/1987, 050304, 80.00, 81.82, 1.25, 82.16, 1 / 01296868, MARIZA BRASIL DE CARVALHO, 1804291, 14/02/1964, 000000, 81.43, 81.82, 0.50, 82.13, 2 / 01571460, ALINE SEMBLANO CARREIRA FALCAO, 2952159, 18/03/1986, 000000, 75.71, 81.82, 1.00, 79.77, 3 / 01479350, AMANDA MACIEL MACHADO BARROS, 3571778, 23/12/1980, 060112, 75.71, 81.82, 0.75, 79.52, 4 / 01152947, RENATA TRAVASSOS DA ROSA MOREIRA BASTOS, 5760311, 20/03/1987, 000000, 75.71, 81.82, 0.50, 79.27, 5 / 01260677, EDUARDO LIMA PADUA, 5024406, 05/10/1979, 090610, 80.00, 77.27, 0.50, 79.14, 6 / 01052160, BRUNA NAYARA GADELHA DE OLIVEIRA, 4204548, 06/05/1986, 000000, 78.57, 77.27, 0.50, 78.42, 7 / 01192060, HELENA BORGES PAIVA, 21348533ªVIA, 02/12/1973, 060120, 77.14, 77.27, 0.50, 77.71, 8 / 01317431, LIGIA AKIKO NINOKATA MIYAHARA, 5498639, 24/03/1990, 000000, 77.14, 77.27, 0.25, 77.46, 9 / 01363964, JHULI DAYANE CORREA DA SILVA, 6155008, 11/01/1992, 000000, 78.57, 75.82, 0.00, 77.20, 10 / 01249312, FERNANDA BRAGANCA MONTEIRO SUZUKI, 5005445, 17/02/1987, 000000, 85.71, 68.18, 0.00, 76.95, 11 / 01307290, THAYSE RODRIGUES DE SOUZA, 569895510, 31/03/1987, 000000, 75.71, 77.27, 0.00, 76.49, 12 / 01220217, MARCELA PAOLA CASTRO ARIAS, 4022544, 23/04/1987, 000000, 75.71, 77.27, 0.00, 76.49, 13 / 01536117, PRISCILLA FLORES SILVA, 942500067, 25/08/1985, 000000, 78.57, 72.73, 0.75, 76.40, 14 / 01322478, HEMELLI LIMA DOS SANTOS DA ROCHA, 3525122, 24/06/1980, 000000, 75.71, 72.73, 1.00, 75.22, 15 / 01673238, DIANDRA COSTA ARANTES, 5040852, 27/12/1989, 000000, 75.71, 72.73, 0.25, 74.47, 16 / 01770209, JUSSARA FERREIRA CARVALHO E SILVA, 3490923, 23/06/1976, 000000, 80.00, 68.18, 0.25, 74.34, 17 / 01056565, GABRIELA CRISTINA MARCAL AVERTANO ROCHA, 3797139, 16/03/1982, 000000, 77.14, 68.18, 1.00, 73.66, 18 / 01212400, CAMILA CAMARINHA DA SILVA CIRINO, 533294502, 07/04/1986, 000000, 78.57, 63.64, 1.50, 72.61, 19 / 01629018, JOSSILENE REIS DE OLIVEIRA, 4606164, 08/08/1988, 000000, 80.00, 63.64, 0.75, 72.57, 20 / 01077872, MATEUS MARCOS MANFROI, 9081268915, 08/03/1985, 000000, 75.71, 68.18, 0.00, 71.95, 21 / 01406116, MANUELA BRUNA DE SOUZA KLEINLEIN, 3276916, 01/10/1982, 000000, 77.14, 63.64, 1.00, 71.39, 22 / 01146491, PAULO CESAR DOS SANTOS GABRIEL, 185369790, 04/02/1970, 021005, 75.71, 63.64, 1.00, 70.68, 23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65 - Analista Judiciário - Área/Especialidade: Pedagogia - Polo Abaetetuba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435868, SILVANA LOBATO CARDOSO, 2968636, 10/05/1978, 000000, 74.29, 77.27, 0.50, 76.28, 1 / 01376250, DANYELLE CARVALHO PANTOJA, 4670309, 12/07/1984, 000000, 61.43, 86.36, 0.00, 73.90, 2 / 01338404, MARCIA LETICIA RODRIGUES MAUES, 4673347, 10/06/1983, 000000, 61.43, 81.82, 1.00, 72.63, 3 / 01354485, CLEZIO SILVA FONSECA, 3643514819, 28/07/1974, 000000, 74.29, 68.18, 0.00, 71.24, 4 / 01171640, WANDRESSA KIRA RODRIGUES CARDOSO, 3844176, 15/10/1982, 050902, 72.86, 68.18, 0.50, 71.02, 5 / 01353179, JULINE RIBEIRO SILVA, 5856150, 09/01/1991, 000000, 64.29, 77.27, 0.00, 70.78, 6 / 01401807, RAIMUNDA SARA LOBATO FERREIRA, 3320674, 30/05/1980, 000000, 68.57, 69.64, 1.00, 70.11, 7 / 01423282, MICHELLE FEITOSA MAGNO, 3099960, 04/11/1979, 000000, 74.29, 63.64, 0.00, 68.97, 8 / 01508431, ADEMIR BITENCOURT AZEVEDO, 4166825, 26/09/1982, 000000, 67.14, 68.18, 0.00, 67.66, 9 / 01580450, JORGEANNE BARBOSA DOS SANTOS RAMOS, 2464061, 25/01/1977, 000000, 58.57, 72.73, 1.00, 66.65, 10 / 01145860, ELZIANE DA COSTA BARRETO, 4648096, 29/04/1985, 000000, 58.57, 72.73, 0.50, 66.15, 11 / 01436953, FRANCINEIDE SANTANA MAUES RODRIGUES, 2164152, 26/07/1972, 000000, 65.71, 63.64, 0.50, 65.18, 12 / 01291637, JOSE DOMINGOS TRINDADE FERREIRA, 2715621, 30/05/1976, 000000, 58.57, 68.18, 1.00, 64.38, 13 / 01379658, MAYSA DOS ANJOS DE ALMEIDA, 4570773218, 20/02/1977, 000000, 58.57, 68.18, 0.50, 63.88, 14 / 01482386, JESUS DE NAZARE FERREIRA DOS SANTOS, 25477, 25/05/1974, 000000, 58.57, 68.18, 0.00, 63.38, 15 / 01226827, FERNANDA EVELINE CARDOSO STURM, 5813684, 16/06/1985, 000000, 58.57, 68.18, 0.00, 63.38, 16 / 01283219, BRUNA ELLAINE DOS SANTOS LIMA, 5899777, 31/05/1990, 000000, 58.57, 68.18, 0.00, 63.38, 17 / 01218948, WALCLEA NUNES DA SILVA, 6220567, 17/11/1990, 000000, 61.43, 63.64, 0.00, 62.54, 18 / 01563289, JOSE ANTONIO NUNES DE SOUZA, 3933481, 14/10/1982, 000000, 60.00, 63.64, 0.50, 62.32, 19 / 01280309, EDER LUIZ NASCIMENTO DOS SANTOS, 34924, 18/03/1984, 000000, 57.14, 63.64, 0.25, 60.64, 20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66 - Analista Judiciário - Área/Especialidade: Pedagogia - Polo Altamira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020447, JOSE RODRIGO KEMPNER, 2861679, 07/08/1979, 000000, 70.00, 86.36, 0.25, 78.43, 1 / 01483552, IVANA DE MARIA DACIO DA SILVA, 4311031, 30/05/1983, 000000, 67.14, 81.82, 0.00, 74.48, 2 / 01783408, EDVAN DO PRADO SOARES, 2848354, 07/10/1978, 000000, 68.57, 77.27, 1.00, 73.92, 3 / 01013530, CRISMAYKLAYTA SILVA A SILVA, 2594993626, 30/10/1976, 000000, 67.14, 75.82, 1.00, 72.48, 4 / 01675281, EUDE LEIA GONCALVES RAMOS, 8391919, 08/02/1980, 000000, 74.29, 63.64, 1.00, 69.97, 5 / 01009990, RITA DE CASSIA VICENTE DOS ANJOS, 1620848, 03/05/1968, 000000, 68.57, 68.18, 1.00, 69.38, 6 / 01017446, LUZINEIDE FEITOSA REIS, 2645440, 09/05/1976, 000000, 58.57, 77.27, 0.75, 68.67, 7 / 01014960, JORGE BERNARDO DA SILVA, 2819597, 31/10/1976, 000000, 67.14, 68.18, 1.00, 68.66, 8 / 01012134, FRANCINALVA SANTOS ALMEIDA, 2550527, 12/09/1974, 000000, 65.71, 68.18, 0.50, 67.45, 9 / 01767500, TEREZINHA MARIA DE JESUS, 299737, 17/12/1972, 000000, 70.00, 63.64, 0.00, 66.82, 10 / 01003178, MARCO AURELIO REIS SENA, 5876990, 04/01/1982, 000000, 62.86, 68.18, 0.00, 65.52, 11 / 01831887, AMELIA MELEM EBRAHIM DE LIMA, 5297480, 21/04/1965, 000000, 67.14, 63.64, 0.00, 65.39, 12 / 01007718, DAYSE LEITE PEREIRA, 5634785, 20/08/1989, 000000, 61.43, 68.18, 0.50, 65.31, 13 / 01011553, ADENILSON CARDOSO LISBOA, 2314583, 28/05/1972, 000000, 60.00, 68.18, 0.50, 64.59, 14 / 01019309, VALDIR GOMES DAS MERCES, 1352569, 21/06/1969, 000000, 60.00, 68.18, 0.25, 64.34, 15 / 01020285, WALTER SOARES GOMES, 2962129, 02/06/1977, 000000, 64.29, 63.64, 0.00, 63.97, 16 / 01007629, GIVALDO DELFINO DA SILVA, 2904969, 19/10/1974, 000000, 62.86, 63.64, 0.50, 63.75, 17 / 01012592, SUELY SILVA RODRIGUES, 1510915, 02/02/1995, 000000, 58.57, 68.18, 0.25, 63.63, 18 / 01495453, RENATA DA SILVA ANDRADE, 4406200, 15/07/1985, 000000, 58.57, 68.18, 0.00, 63.38, 19 / 01011383, FELICIA ARAUJO DE OLIVEIRA, 5376521, 09/11/1986, 000000, 58.57, 68.18, 0.00, 63.38, 20 / 01014897, DAGMA SOUSA DA SILVA, 3156792, 09/01/1977, 000000, 62.86, 63.64, 0.00, 63.25, 21 / 01693026, MARCIA MONICA LOPES DE ALMEIDA, 2918906, 16/05/1976, 000000, 58.57, 63.64, 1.00, 62.11, 22 / 01002651, MARCIUS HENRIQUE LOPES ARAUJO, 35595, 20/02/1980, 000000, 60.00, 63.64, 0.00, 61.82, 23 / 01012517, PEDRO MARCIO DA COSTA SANTOS, 2481568, 29/06/1976, 000000, 58.57, 63.64, 0.00, 61.11, 24 / 01004310, CLAUDINEIA TERRA VIEIRA, 3787061, 13/05/1977, 000000, 60.00, 54.55, 0.50, 57.78, 25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67 - Analista Judiciário - Área/Especialidade: Pedagogia - Polo Ananindeua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330217, VANESSA GALVAO DOS SANTOS, 4697721, 27/12/1986, 030601, 84.29, 81.82, 1.50, 84.56, 1 / 01477650, SILVANE LOPES CHAVES, 2955070, 02/07/1977, 000000, 74.29, 81.82, 0.25, 78.31, 2 / 01444549, DEBORA KELLY MOURA SANTOS SANTIAGO, 3297516, 04/03/1980, 050206, 75.71, 77.27, 0.75, 77.24, 3 / 01364464, FRANCY TAISSA NUNES BARBOSA, 5392848, 09/04/1988, 000000, 74.29, 72.73, 2.00, 75.51, 4 / 01474650, MANUELA CARVALHO RODRIGUES, 4309649, 18/10/1982, 050914, 67.14, 81.82, 1.00, 75.48, 5 / 01495313, FRANCISCA MISSILENE MUNIZ MAGALHAES, 4180896, 19/05/1984, 000000, 65.71, 77.27, 1.00, 72.49, 6 / 01325280, FERNANDO MARTINS DE SOUZA, 2875346, 04/11/1978, 000000, 71.43, 72.73, 0.00, 72.08, 7 / 01283278, SIMONE RICI MELO FERNANDES, 4724524, 13/05/1984, 000000, 61.43, 81.82, 0.25, 71.88, 8 / 01408674, ELEN CRISTINA ALVES CARDOSO, 32849302VIA, 04/01/1981, 000000, 68.57, 72.73, 0.25, 70.90, 9 / 01175599, MARIA DO SOCORRO FREITAS PINHEIRO, 1483773, 10/09/1968, 010014, 71.43, 68.18, 1.00, 70.81, 10 / 01370685, TATIANNE SARUBBI MILEO, 4205567, 18/04/1989, 000000, 71.43, 68.18, 0.50, 70.31, 11 / 01646524, KELLY MICHELLY DOS SANTOS MOUTINHO, 2849682, 28/04/1980, 000000, 70.00, 68.18, 1.00, 70.09, 12 / 01586297, MICHELLE CASTRO SILVA, 4144773, 09/01/1980, 000000, 74.29, 63.64, 1.00, 69.97, 13 / 01093576, ALESSANDRA DE ALMEIDA SOUZA, 3145982, 10/11/1980, 000000, 67.14, 69.64, 1.00, 69.39, 14 / 01507320, LUCIANA MILENY SOUSA DE CASTRO CARVALHO, 3927726, 03/05/1984, 000000, 61.43, 77.27, 0.00, 69.35, 15 / 01236342, PRISCILA JESSICA LIMA DE MELO, 5852510, 19/02/1991, 000000, 61.43, 77.27, 0.00, 69.35, 16 / 01563262, MARIVALDO RIBEIRO DIAS, 1427392, 12/07/1964, 011100, 74.29, 63.64, 0.25, 69.22, 17 / 01386751, MICHELE DE FATIMA MACEDO NASCIMENTO, 3409922, 03/12/1979, 051110, 64.29, 72.73, 0.50, 69.01, 18 / 01168002, DENIZE CONCEICAO MIRANDA PEREIRA, 4044063, 12/04/1982, 040114, 72.86, 63.64, 0.75, 69.00, 19 / 01546830, LILIANE CRISTINA NUNES DE OLIVEIRA, 7104519, 20/11/1982, 050618, 67.14, 68.18, 1.00, 68.66, 20 / 01110659, JOSE LUIS GOMES DE ARAUJO, 2796594, 26/03/1976, 000000, 67.14, 68.18, 1.00, 68.66, 21 / 01183672, ALINE SILVEIRA GOMES, 5495429, 03/10/1985, 000000, 60.00, 77.27, 0.00, 68.64, 22 / 01146866, SILVANE SOUSA ROCHA, 4102014, 18/10/1981, 000000, 68.57, 68.18, 0.00, 68.38, 23 / 01346032, VANILDI DA CONCEICAO FARIAS, 2857667, 15/10/1975, 030110, 62.86, 72.73, 0.50, 68.30, 24 / 01155580, NAYARA ARAUJO DA COSTA FIGUEIREDO, 5873347, 15/01/1992, 000000, 72.86, 63.64, 0.00, 68.25, 25 / 01052381, CHRISTIANNE PATRICIA PICANCO GUIMARAES, 3771887, 03/11/1981, 000000, 65.71, 68.18, 1.00, 67.95, 26 / 01624970, CILICIA IRIS SERENI FERREIRA, 3474549, 29/06/1981, 000000, 67.14, 68.18, 0.00, 67.66, 27 / 01094190, LORENA RENATA COSTA DA ROCHA GOMES, 3278266, 28/01/1983, 000000, 64.29, 68.18, 1.00, 67.24, 28 / 01158317, GRACIETE DA SILVA FIGUEIREDO, 2008733, 29/03/1973, 000000, 74.29, 59.09, 0.50, 67.19, 29 / 01143557, RENATA DA COSTA LOPES BRASIL, 3076482, 28/11/1979, 051100, 64.29, 68.18, 0.50, 66.74, 30 / 01198165, ELAINE FONSECA LOBATO, 3376027, 06/07/1982, 000000, 64.29, 68.18, 0.50, 66.74, 31 / 01447270, RENATA DAMASCENO MOURA, 3775841, 26/11/1977, 010422, 62.86, 68.18, 0.75, 66.27, 32 / 01412809, JOSILAINE PARAGUASSU PINTO DA SILVA, 3633321, 12/08/1982, 000000, 62.86, 68.18, 0.75, 66.27, 33 / 01667114, DANIELLE DE QUEIROZ PEREIRA, 4619355, 14/08/1982, 000000, 64.29, 68.18, 0.00, 66.24, 34 / 01079751, DEBORA SUELLEN RIBEIRO GOMES, 6156680, 16/03/1991, 000000, 64.29, 68.18, 0.00, 66.24, 35 / 01604643, FABIOLA DA CRUZ SOARES, 4429927, 20/11/1988, 000000, 62.86, 68.18, 0.00, 65.52, 36 / 01326953, ALESSANDRA CRISTINA RAMOS CARREIRA, 3425461, 26/01/1985, 000000, 60.00, 68.18, 1.00, 65.09, 37 / 01256823, NATALIA SAYORI MARQUES HIDAKA, 5364209, 26/12/1988, 000000, 61.43, 68.18, 0.00, 64.81, 38 / 01321374, DENIZE ANTONIA DO SOCORRO RAMOS DA FONSECA, 3583886, 26/01/1978, 000000, 65.71, 63.64, 0.00, 64.68, 39 / 01663739, KEYLA SOARES DA COSTA, 3508225, 14/06/1978, 050624, 60.00, 68.18, 0.50, 64.59, 40 / 01240382, CLAUDETE SILVA CARVALHO, 2681856, 06/03/1973, 000000, 72.86, 54.55, 0.00, 63.71, 41 / 01068920, FLAVIA CRISTINA DA SILVA FELIX, 3360473, 02/09/1987, 000000, 61.43, 63.64, 1.00, 63.54, 42 / 01477382, TATIANE MAIA DE ARAUJO, 3653576, 11/11/1979, 030215, 61.43, 63.64, 0.50, 63.04, 43 / 01435116, SUELEN ANDRESSA PAMPHILIO BARBOSA, 4723791, 28/03/1984, 000000, 61.43, 63.64, 0.50, 63.04, 44 / 01649523, MARCIO ANTONIO PINTO DE VASCONCELOS, 2261624, 21/01/1972, 000000, 71.43, 54.55, 0.00, 62.99, 45 / 01317377, SEBASTIANA VERACY DE OLIVEIRA PEREIRA, 1602929, 11/08/1968, 000000, 60.00, 63.64, 1.00, 62.82, 46 / 01259776, REBECA DE ALMEIDA LIMA COSTA, 4698180, 03/10/1985, 000000, 60.00, 63.64, 0.00, 61.82, 47 / 01364405, JACYARA ARAUJO DIAS, 1756053, 11/10/1969, 000000, 61.43, 59.09, 0.00, 60.26, 48 / 01103490, IRLA KELLY FERNANDES DE SOUZA, 3148429, 05/08/1978, 000000, 60.00, 59.09, 0.00, 59.55, 49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68 - Analista Judiciário - Área/Especialidade: Pedagogia - Polo Belém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602900, GRACA HELENA BARBOSA DE ALMEIDA, 2646160, 06/11/1977, 000000, 87.14, 77.27, 1.00, 83.21, 1 / 01197452, WELLEN PIMENTEL FONTES DE OLIVEIRA, 3811306, 07/10/1982, 070421, 82.86, 81.82, 0.00, 82.34, 2 / 01412078, KELLY GLAUCE DA SILVA ROSARIO, 5238012, 01/11/1986, 050817, 81.43, 81.82, 0.25, 81.88, 3 / 01320440, LUCIANA MARIA SANTOS MOURA ASSAD, 3646490, 25/08/1981, 060105, 72.86, 86.36, 0.50, 80.11, 4 / 01229443, CRISTIANE DE SOUSA LIMA, 3716420, 11/01/1980, 011118, 72.86, 86.36, 0.50, 80.11, 5 / 01508962, REGINA LUCIA LOURIDO DOS SANTOS HACHUY, 523754034, 09/09/1961, 000000, 77.14, 77.27, 2.75, 79.96, 6 / 01172603, ANDREEA SILVA VIEIRA, 3793922, 12/09/1978, 000000, 72.86, 81.82, 1.50, 78.84, 7 / 01523295, TALYANE CRISTINA SOUZA NUNES, 5902609, 19/10/1991, 000000, 74.29, 81.82, 0.25, 78.31, 8 / 01354884, ROBSON TAVARES GONCALVES, 5566904866, 12/11/1975, 000000, 77.14, 77.27, 1.00, 78.21, 9 / 01521241, CLENIVALDO LIMA VALE, 4002244, 14/09/1979, 000000, 70.00, 81.82, 1.00, 76.91, 10 / 01586211, MARIA DAYSE HENRIQUES DE CAMARGO, 4502754, 24/12/1983, 000000, 71.43, 81.82, 0.00, 76.63, 11 / 01096885, BENEDITA LOBA BAHIA, 2541089, 01/07/1973, 000000, 74.29, 77.27, 0.75, 76.53, 12 / 01651641, ELIZABETH CRISTINA DA ROCHA ALVES, 1973012, 23/02/1972, 210011, 70.00, 81.82, 0.50, 76.41, 13 / 01157760, MARIANNE PIEDADE LOURENCO, 6752117, 17/04/1987, 000000, 70.00, 81.82, 0.00, 75.91, 14 / 01418246, LUCAS JOSE DA ROCHA, 975259989, 27/12/1983, 000000, 74.29, 77.27, 0.00, 75.78, 15 / 01176684, MISAYO FUJII SALOMAO, 3461982, 14/08/1985, 000000, 78.57, 72.73, 0.00, 75.65, 16 / 01216724, DIANA DE OLIVEIRA DE CRISTO, 4374460, 16/12/1984, 000715, 67.14, 81.82, 1.00, 75.48, 17 / 01468847, RENISE XAVIER TAVARES, 3780801, 23/11/1980, 000000, 71.43, 77.27, 0.50, 74.85, 18 / 01603981, EVANDRO PEREIRA DE LIMA, 3603155, 25/11/1981, 000000, 75.71, 72.73, 0.50, 74.72, 19 / 01427296, LUCIANE GOMES DE MESQUITA, 2340584, 28/01/1975, 000000, 80.00, 68.18, 0.50, 74.59, 20 / 01453394, SIMONE DE JESUS DA FONSECA LOUREIRO, 3607859, 03/03/1980, 051116, 74.29, 72.73, 1.00, 74.51, 21 / 01406736, MICHELI SUELLEN NEVES GONCALVES, 5084656, 05/12/1988, 000000, 67.14, 81.82, 0.00, 74.48, 22 / 01560450, ANA MELLRE ALVARENGA, 989045668, 08/09/1983, 000000, 71.43, 77.27, 0.00, 74.35, 23 / 01270087, IVANESSA SOLON REIS DE SA, 3382814, 10/10/1983, 000000, 70.00, 77.27, 0.50, 74.14, 24 / 01088971, RUTE BAIA DA SILVA UBAGAI, 1119935, 01/10/1973, 041109, 74.29, 72.73, 0.50, 74.01, 25 / 01136682, ELAINE CRISTINA MONTEIRO QUINTELA, 3269481, 01/06/1979, 000000, 78.57, 68.18, 0.50, 73.88, 26 / 01481746, JOYCE DANIELLE LIMA FONSECA, 6872266, 10/06/1987, 000000, 68.57, 77.27, 0.75, 73.67, 27 / 01641379, CHAGUILENY LEITE LIMA ALVES, 625747, 04/10/1974, 000000, 74.29, 72.73, 0.00, 73.51, 28 / 01592157, JULIANA DA COSTA CREAO, 6268907, 12/06/1992, 000000, 74.29, 72.73, 0.00, 73.51, 29 / 01530470, LEILANE NAZARE FAGUNDES PESSOA, 3850236, 26/10/1984, 000000, 67.14, 77.27, 1.00, 73.21, 30 / 01518860, MARILIA FRADE MARTINS, 2095566, 05/03/1987, 030418, 68.57, 77.27, 0.25, 73.17, 31 / 01513710, REGINA DO SOCORRO GONCALVES SIQUEIRA, 1660138, 13/12/1968, 000000, 67.14, 77.27, 0.75, 72.96, 32 / 01332414, GILDA MARIA MAIA MARTINS SALDANHA, 1444825, 05/07/1968, 000000, 75.71, 68.18, 1.00, 72.95, 33 / 01286820, NILENE FERNANDES SOARES, 3489360, 18/07/1978, 050618, 81.43, 63.64, 0.25, 72.79, 34 / 01058738, CINTIA CRISTINA CORDEIRO DAMASCENO, 4265593, 18/12/1984, 030807, 74.29, 68.18, 1.50, 72.74, 35 / 01368672, ALDENORA MARTINS DE LIMA, 3008847, 12/04/1975, 051103, 75.71, 68.18, 0.50, 72.45, 36 / 01110500, ETHIENE CARDOSO DA SILVA, 3785730, 26/06/1980, 060128, 74.29, 68.18, 1.00, 72.24, 37 / 01040782, MARIA CELESTE GOUVEA MALATO, 4155120, 21/12/1982, 020515, 74.29, 68.18, 1.00, 72.24, 38 / 01496018, CLEICIANE LIMA BARBOSA, 6344227, 10/05/1991, 000000, 67.14, 77.27, 0.00, 72.21, 39 / 01136232, LILIA CORREA AMORIM DE SOUZA, 5694964, 22/06/1988, 000000, 71.43, 72.73, 0.00, 72.08, 40 / 01322672, MARIA APARECIDA RODRIGUES TARAO MENDES, 1932698, 11/08/1964, 140502, 65.71, 77.27, 0.50, 71.99, 41 / 01224670, SABRINA KOURY MAUES, 4017312, 08/11/1982, 000000, 67.14, 75.82, 0.50, 71.98, 42 / 01638149, KELLY KRYSTHIANNE SANTOS DE LACERDA, 4647645, 15/03/1985, 000000, 80.00, 63.64, 0.00, 71.82, 43 / 01477110, FERNANDA ELIZA LEAL DE OLIVEIRA DA CONCEICAO, 7142769, 20/08/1987, 000000, 65.71, 77.27, 0.25, 71.74, 44 / 01238078, ANA PATRICIA DOS SANTOS COSTA DOS ANJOS, 4891892, 11/06/1985, 051102, 71.43, 69.64, 1.00, 71.54, 45 / 01313002, KAREN SOARES XAVIER, 4328325, 01/05/1965, 281128, 72.86, 68.18, 1.00, 71.52, 46 / 01144316, EDIANE VANISE PINHEIRO CAVALCANTE, 3665461, 25/10/1981, 100200, 72.86, 68.18, 1.00, 71.52, 47 / 01476106, MILENA KELLY DE SOUZA DE ALMEIDA, 4059537, 11/01/1979, 000000, 65.71, 77.27, 0.00, 71.49, 48 / 01623109, BRIANNA SOUZA BARRETO, 4394031, 07/03/1985, 000000, 65.71, 77.27, 0.00, 71.49, 49 / 01216716, MADALENA DO SOCORRO GONCALVES JORGE, 5183526, 25/03/1987, 000000, 72.86, 68.18, 0.75, 71.27, 50 / 01136402, CLAUDIA TELMA DA CRUZ LIMA, 1711369, 04/01/1973, 000000, 71.43, 68.18, 1.00, 70.81, 51 / 01039717, CAROLINA TRINDADE DE QUEIROZ, 3860425, 06/07/1984, 000000, 71.43, 68.18, 1.00, 70.81, 52 / 01121090, NILCE PANTOJA DO CARMO, 5292580969, 01/08/1976, 000000, 68.57, 72.73, 0.00, 70.65, 53 / 01156144, NADIA CRISTINA MACIAS BARROS, 3834476, 02/10/1981, 040502, 70.00, 69.64, 0.75, 70.57, 54 / 01546236, IVAL RABELO BARBOSA JUNIOR, 1529741, 05/07/1967, 000000, 72.86, 68.18, 0.00, 70.52, 55 / 01488384, ALINY CRISTINA SILVA ALVES, 3388761, 24/12/1980, 050709, 67.14, 72.73, 0.50, 70.44, 56 / 01023241, MARIA DA PENHA FARIAS BASTOS, 1590859, 29/07/1967, 000000, 71.43, 68.18, 0.50, 70.31, 57 / 01267345, ALRELINDA GARCIA BEZERRA, 42462632ªVIA, 20/11/1982, 011005, 71.43, 68.18, 0.25, 70.06, 58 / 01297708, MONICA SILVA DA COSTA, 4982733, 17/01/1986, 000000, 67.14, 72.73, 0.00, 69.94, 59 / 01409360, KEILA DE JESUS CARDOSO FARIAS, 5034498, 20/03/1987, 000000, 67.14, 72.73, 0.00, 69.94, 60 / 01222104, ANA PAULA BELEM CARDOSO, 5006310, 19/10/1988, 000000, 67.14, 72.73, 0.00, 69.94, 61 / 01192400, AMANDA NAZARE DE SOUZA ROCHA, 5621705, 03/01/1989, 000000, 67.14, 72.73, 0.00, 69.94, 62 / 01191020, ANA LUCIA AQUINO DA SILVA, 2087817, 23/11/1964, 000000, 71.43, 68.18, 0.00, 69.81, 63 / 01299255, RAFAEL GRIGORIO REIS BARBOSA, 3423788, 17/10/1982, 060208, 65.71, 72.73, 0.50, 69.72, 64 / 01421697, ANDRE WENDELL DA SILVA CABRAL, 2420453, 20/03/1975, 000000, 65.71, 72.73, 0.50, 69.72, 65 / 01633937, MARIA JOSE CAMPELO COSTA, 2293034, 06/05/1973, 130908, 65.71, 72.73, 0.00, 69.22, 66 / 01085131, BRUNO DE SOUZA FERREIRA, 2635879, 01/07/1978, 000000, 65.71, 72.73, 0.00, 69.22, 67 / 01178849, EDIANE DE NAZARE NASCIMENTO DE JESUS, 6212841, 06/03/1989, 000000, 65.71, 72.73, 0.00, 69.22, 68 / 01057553, ADRIELSON SOUZA ALMEIDA, 2490864, 11/08/1976, 000000, 70.00, 68.18, 0.00, 69.09, 69 / 01283014, CENIRA HELOISE BAIA SILVA, 4889617, 10/12/1986, 000000, 70.00, 68.18, 0.00, 69.09, 70 / 01316974, ANA LUCIA SANTOS MIRANDA, 4354552, 27/06/1983, 050602, 67.14, 68.18, 1.00, 68.66, 71 / 01145002, PRISCILA CABRAL DE NORONHA, 3561440514, 16/11/1986, 010426, 67.14, 68.18, 0.75, 68.41, 72 / 01454412, RUTH HELENA MATOS DE SOUZA, 2356269, 31/03/1975, 080813, 68.57, 68.18, 0.00, 68.38, 73 / 01247786, DANIELLY LAURENTINO DAMASIO, 4492890, 27/02/1984, 000000, 68.57, 68.18, 0.00, 68.38, 74 / 01226177, CARLA CRISTINA PACHECO SEABRA, 4846984, 28/11/1984, 000000, 68.57, 68.18, 0.00, 68.38, 75 / 01289322, NATHALIE RODRIGUES COUTINHO, 5105569, 15/06/1988, 050423, 67.14, 68.18, 0.00, 67.66, 76 / 01373692, GRACIMEIRE NASCIMENTO DE SOUZA, 2620489, 12/07/1973, 000000, 67.14, 68.18, 0.00, 67.66, 77 / 01370952, ANA CELIA SILVA DE SOUZA, 3602271, 26/04/1982, 000000, 67.14, 68.18, 0.00, 67.66, 78 / 01085565, CAROLINE FERREIRA DE AZEVEDO, 6031893, 17/12/1990, 000000, 67.14, 68.18, 0.00, 67.66, 79 / 01095668, ANDREA MIRANDA QUARESMA, 2863793, 16/08/1978, 000000, 68.57, 63.64, 1.00, 67.11, 80 / 01435256, EDIVALDO FRANCISCO VILHENA DE OLIVEIRA, 1341796SSPPA, 20/09/1963, 000000, 65.71, 66.73, 0.75, 66.97, 81 / 01263196, ELIANA DO SOCORRO MARTINS DE LIMA, 4076092, 07/03/1964, 000000, 65.71, 68.18, 0.00, 66.95, 82 / 01345575, REGIA SOCORRO MATIAS SOARES, 1320931, 29/06/1966, 000000, 65.71, 68.18, 0.00, 66.95, 83 / 01330527, LEANDRO AUGUSTO CUNHA ARAUJO, 4497845508, 23/10/1981, 000000, 65.71, 68.18, 0.00, 66.95, 84 / 01072749, ELIZABETH NUNES DE ALCANTARA BEZERRA, 7222939, 08/06/1965, 000000, 70.00, 63.64, 0.00, 66.82, 85 / 01439618, SANDRA REGINA PEREIRA DE OLIVEIRA, 3431283, 14/06/1977, 000000, 70.00, 63.64, 0.00, 66.82, 86 / 01440799, THAMIRES CRISTINI CERQUEIRA DA SILVA, 528613, 02/10/1991, 000000, 74.29, 59.09, 0.00, 66.69, 87 / 01607081, SYLVIA HELENA ABENATHAR RODRIGUES, 4310567, 12/01/1960, 211122, 68.57, 63.64, 0.50, 66.61, 88 / 01147404, NAZARE CRISTINA FREIRE PEREIRA, 1534913, 04/10/1969, 000000, 68.57, 63.64, 0.50, 66.61, 89 / 01420208, ILZA ROSA DOS REMEDIOS BARBOSA, 2952242, 15/10/1977, 000000, 68.57, 63.64, 0.50, 66.61, 90 / 01583778, MICHELE BORGES DE SOUZA, 4011863, 30/10/1983, 000000, 67.14, 63.64, 1.00, 66.39, 91 / 01164333, GRAZIELLE KASSANDRA MARTINS, 3098785, 09/09/1979, 080518, 68.57, 63.64, 0.25, 66.36, 92 / 01288865, DANIELA TEIXEIRA MONTEIRO DE PINA, 3516820, 12/05/1979, 000000, 68.57, 63.64, 0.00, 66.11, 93 / 01586220, ALYNE GARCIA AGRASSAR, 4022506, 10/04/1984, 000000, 68.57, 63.64, 0.00, 66.11, 94 / 01455265, JANIBY SILVA DE OLIVEIRA, 1590677, 21/12/1964, 200710, 67.14, 63.64, 0.50, 65.89, 95 / 01114956, MARIA DE NAZARE PEREIRA DIAS, 3042329, 05/04/1979, 050304, 67.14, 63.64, 0.50, 65.89, 96 / 01666290, VALDECI NASCIMENTO, 1775736, 05/04/1966, 030100, 65.71, 63.64, 1.00, 65.68, 97 / 01014021, VANIELY CORREA BARBOSA GUIMARAES, 5022742, 24/05/1984, 000000, 65.71, 63.64, 1.00, 65.68, 98 / 01625195, JACQUELINE MODESTO SILVA, 3201688, 03/02/1978, 000000, 67.14, 63.64, 0.25, 65.64, 99 / 01045474, JORGINA LOPES DA SILVA, 3187662, 12/07/1978, 000000, 71.43, 59.09, 0.25, 65.51, 100 / 01143417, EDENILZA DE SOUSA ALMEIDA, 2081133, 23/09/1970, 051101, 65.71, 63.64, 0.75, 65.43, 101 / 01304240, ALINE DUARTE DA SILVA, 4376965, 17/08/1983, 000000, 65.71, 63.64, 0.75, 65.43, 102 / 01311174, KENNED LUIS ANDRADE TELES, 3430416, 12/03/1979, 050320, 67.14, 63.64, 0.00, 65.39, 103 / 01240129, MARIA DE FATIMA SANTIAGO DO VALLE COLARES, 3928321, 03/09/1957, 000000, 67.14, 63.64, 0.00, 65.39, 104 / 01514580, EDIRALDO PIMENTA DOS SANTOS, 1838113, 09/09/1969, 000000, 67.14, 63.64, 0.00, 65.39, 105 / 01206389, TELMA DE NAZARE FERREIRA VAZ, 2375427, 03/06/1973, 000000, 67.14, 63.64, 0.00, 65.39, 106 / 01098012, ANA KEITH NOGUEIRA ALVES, 3405611, 08/11/1978, 000000, 67.14, 63.64, 0.00, 65.39, 107 / 01275585, DANYHELEN LIMA SOUZA, 4464957, 20/06/1985, 000000, 67.14, 63.64, 0.00, 65.39, 108 / 01595423, TATIANE MOREIRA DA SILVA, 35249, 30/05/1986, 000000, 67.14, 63.64, 0.00, 65.39, 109 / 01654020, RISONETH HELIANA DE SOUZA TEIXEIRA, 1651980, 22/09/1965, 091021, 65.71, 63.64, 0.50, 65.18, 110 / 01302922, ROBERTO JOSE CORDEIRO DA COSTA, 4146115, 12/05/1982, 020502, 68.57, 59.09, 1.00, 64.83, 111 / 01257862, MARCEL MOREIRA MONTEIRO, 1930139, 25/01/1973, 000000, 65.71, 63.64, 0.00, 64.68, 112 / 01052497, ANA CLAUDIA SILVA DO VALE, 2788338, 15/07/1975, 000000, 65.71, 63.64, 0.00, 64.68, 113 / 01485962, DANIELLY COELHO GOMES LEITE, 5686072, 27/04/1992, 000000, 65.71, 63.64, 0.00, 64.68, 114 / 01533967, MAYANA SARAIVA BEZERRA OKADA, 3076193, 24/05/1982, 000000, 65.71, 54.55, 1.00, 61.13, 115 / 01205889, EMERSON DE CASTRO LOLA, 4661227, 26/04/1985, 000000, 47.14, 68.18, 1.00, 58.66, 116 / 01594290, LUCIA CARDOSO DA SILVA, 1696931, 12/11/1967, 080911, 48.57, 63.64, 0.00, 56.11, 117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69 - Analista Judiciário - Área/Especialidade: Pedagogia - Polo Cametá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180223, FABIOLA DE MELO RODRIGUES, 5145006, 16/08/1986, 000000, 71.43, 72.73, 0.25, 72.33, 1 / 01436651, LELIENE VULCAO SOARES, 4064970, 21/03/1982, 000000, 71.43, 72.73, 0.00, 72.08, 2 / 01253042, EDNO NUNES ROCHA, 320108422, 24/06/1971, 000000, 64.29, 77.27, 0.25, 71.03, 3 / 01075586, ROBERTO CARLOS SOARES FIGUEIREDO, 3285445, 26/01/1980, 090000, 68.57, 72.73, 0.25, 70.90, 4 / 01274260, VIVIANE LOPES GOMES, 4167288, 18/08/1984, 000000, 60.00, 72.73, 0.75, 67.12, 5 / 01425420, KATHELY CHAVES FERREIRA FLEXA THO, 5340259, 06/08/1989, 000000, 64.29, 63.64, 0.00, 63.97, 6 / 01339605, DANIELA SANTOS FURTADO, 3802165, 11/03/1981, 000000, 61.43, 63.64, 0.00, 62.54, 7 / 01112465, DOMINGOS ARAUJO DA SILVA, 3144593, 31/12/1978, 000000, 58.57, 63.64, 1.00, 62.11, 8 / 01201832, SUSI DOS REIS SANTANA, 53552082ªVIA, 02/03/1986, 000000, 54.29, 69.64, 0.00, 61.97, 9 / 01345869, TAMILIS SILVA DA COSTA, 6603908, 02/03/1993, 000000, 60.00, 63.64, 0.00, 61.82, 10 / 01414739, JACLECILMA PINHEIRO DE MORAES, 5787595, 27/09/1987, 000000, 57.14, 63.64, 0.75, 61.14, 11 / 01429370, SHEILA BEZERRA DA SILVA, 3479703, 30/07/1981, 000000, 52.86, 68.18, 0.25, 60.77, 12 / 01296442, ADRIANA DOS SANTOS RODRIGUES FERREIRA, 4451932, 11/03/1985, 000000, 52.86, 68.18, 0.00, 60.52, 13 / 01106244, MARILDALENA PINTO DA SILVEIRA, 4335981, 01/04/1984, 000000, 57.14, 63.64, 0.00, 60.39, 14 / 01335421, JAQUELINE MENDES BASTOS, 1602162, 26/12/1967, 000000, 54.29, 63.64, 0.75, 59.72, 15 / 01038419, JANETE FARIAS TELES, 2777886, 23/08/1974, 000000, 57.14, 59.09, 1.00, 59.12, 16 / 01546031, SILVIANILZA BAIA DA SILVA, 4146970, 25/03/1975, 000000, 52.86, 63.64, 0.00, 58.25, 17 / 01411390, JOAO DE ALMEIDA LISBOA, 3457430, 05/05/1980, 000000, 52.86, 63.64, 0.00, 58.25, 18 / 01121804, PATRICIA DO SOCORRO BARROS MEDEIROS, 2329574, 12/07/1972, 051105, 64.29, 50.00, 1.00, 58.15, 19 / 01188445, KEILA SANTOS DE FARIAS, 6033042, 19/08/1988, 000000, 60.00, 54.55, 0.00, 57.28, 20 / 01319019, ALICIETE MARIA FREITAS VALENTE, 4064895, 20/06/1980, 000000, 54.29, 59.09, 0.50, 57.19, 21 / 01391151, JOSE IRAN GONCALVES RAMOS, 3554526, 29/11/1977, 000000, 54.29, 59.09, 0.00, 56.69, 22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70 - Analista Judiciário - Área/Especialidade: Pedagogia - Polo Capanema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642081, SHAKIRA CRISTINA RIBEIRO DA SILVA, 2846063, 06/09/1976, 000000, 71.43, 77.27, 1.00, 75.35, 1 / 01532570, FADHIA GONCALVES EL SOUKI, 3134937, 21/01/1982, 000000, 67.14, 81.82, 0.50, 74.98, 2 / 01341332, JAILTON GOMES DA SILVA, 3897921, 19/11/1980, 000000, 70.00, 77.27, 0.00, 73.64, 3 / 01299573, RIZALDO DA SILVA PEREIRA, 3821573, 24/08/1981, 000000, 68.57, 77.27, 0.00, 72.92, 4 / 01400207, THIAGO GOMES DA SILVA, 3749710, 07/04/1981, 000000, 70.00, 72.73, 0.75, 72.12, 5 / 01412175, MARIA DE FATIMA PINTO IGREJA, 3994458, 06/04/1982, 000000, 74.29, 68.18, 0.50, 71.74, 6 / 01377469, SIMONE BITENCOURT BRAGA, 4130575, 28/05/1985, 000000, 77.14, 63.64, 0.50, 70.89, 7 / 01495143, ALINE SAMARA DE ALEXANDRIA PEREIRA, 3806773, 03/03/1983, 051117, 75.71, 63.64, 0.50, 70.18, 8 / 01049887, JOZELIA PAIVA DE SOUZA, 3279475, 09/11/1982, 060228, 74.29, 63.64, 0.25, 69.22, 9 / 01054090, CHRISTIANNE DE JESUS ROSA, 1307636, 02/02/1972, 000000, 72.86, 63.64, 0.50, 68.75, 10 / 01161202, KEILA BERNADETH FORTUNATO DA COSTA, 3752809, 06/06/1978, 000000, 67.14, 68.18, 0.75, 68.41, 11 / 01401939, MARIA FRANCISCA ALVES DE ALMEIDA, 6757303, 19/01/1977, 050501, 72.86, 63.64, 0.00, 68.25, 12 / 01240269, EULALIA SANTA BRIGIDA CORREA, 3336199, 20/09/1977, 160000, 67.14, 68.18, 0.25, 67.91, 13 / 01198661, RORIMA DIANA OLIVEIRA ESTEVES, 2334207, 10/06/1976, 000000, 70.00, 63.64, 0.75, 67.57, 14 / 01642219, CLEBER DANIEL SOARES DA SILVA, 1808217, 22/08/1973, 000000, 71.43, 63.64, 0.00, 67.54, 15 / 01217607, CRISTIANE ELLENE PINHEIRO SILVA, 4091239, 01/11/1978, 000000, 71.43, 59.09, 0.75, 66.01, 16 / 01459163, LAURA COSTA PINHEIRO DAMASCENO, 2217319, 06/01/1969, 000000, 65.71, 63.64, 0.00, 64.68, 17 / 01215280, ALZIRA CARVALHO FURTADO, 1406302, 12/12/1966, 000000, 70.00, 54.55, 0.00, 62.28, 18 / 01450212, MARIA GRACIETE DA SILVA MAGALHAES, 1897368, 30/04/1970, 050700, 67.14, 54.55, 1.00, 61.85, 19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71 - Analista Judiciário - Área/Especialidade: Pedagogia - Polo Castanhal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530631, THAIS CYBELLE ARAUJO DA SILVA, 4396224, 29/11/1984, 020522, 74.29, 86.36, 0.50, 80.83, 1 / 01178741, ANDREA LOBATO COUTO, 3779201, 21/03/1964, 000000, 80.00, 77.27, 0.25, 78.89, 2 / 01629530, ADRIANA DOS SANTOS MONTEIRO, 4109323, 20/02/1984, 000000, 65.71, 81.82, 0.25, 74.02, 3 / 01476491, CHRISTIANY DE CASTRO ARAUJO, 3036623, 16/01/1978, 000000, 68.57, 77.27, 1.00, 73.92, 4 / 01203851, EMILY FIGUEREDO LANDY SOUZA, 4856083, 17/11/1988, 000000, 64.29, 81.82, 0.25, 73.31, 5 / 01335820, PATRICIA RODRIGUES DE OLIVEIRA KIMURA, 3713821, 07/08/1978, 000000, 72.86, 68.18, 1.00, 71.52, 6 / 01511505, FRANCISCO EZIVANDRO ARAUJO SANTOS, 2793890, 21/12/1974, 000000, 68.57, 72.73, 0.50, 71.15, 7 / 01464310, JORGE EVALDO FIGUEIREDO BERNARDO, 2777827, 02/02/1973, 000000, 72.86, 68.18, 0.25, 70.77, 8 / 01310011, SANDRA MARIA DA CRUZ RODRIGUES, 2601552, 15/08/1964, 050621, 75.71, 63.64, 1.00, 70.68, 9 / 01545680, LEIDIANE DO SOCORRO MELO NASCIMENTO, 4064115, 27/06/1981, 051110, 68.57, 69.64, 1.00, 70.11, 10 / 01267337, ROSINALVA BARBOSA DA SILVA, 3058179, 15/05/1976, 000000, 64.29, 72.73, 0.00, 68.51, 11 / 01562754, SULIVAN FERREIRA DE SOUZA, 6603798, 04/04/1993, 000000, 72.86, 63.64, 0.00, 68.25, 12 / 01068016, JOSE RIBAMAR CHAVES FERREIRA, 1889561, 19/03/1971, 000000, 62.86, 72.73, 0.00, 67.80, 13 / 01388592, JOSELY ALEIXO FERREIRA, 5465919, 20/06/1986, 000000, 62.86, 72.73, 0.00, 67.80, 14 / 01434969, PAULO SERGIO ALVES DOS SANTOS, 2886570, 22/01/1977, 000000, 57.14, 77.27, 0.25, 67.46, 15 / 01822497, IVANA LUCIA LIMA DE CAMPOS, 2980917, 11/06/1955, 000000, 65.71, 68.18, 0.00, 66.95, 16 / 01298569, DINA CARLA DA COSTA BANDEIRA, 1997520, 18/06/1971, 120802, 58.57, 72.73, 0.75, 66.40, 17 / 01537601, RAIMUNDO ALVES MEDEIROS NETO, 291292, 22/04/1991, 000000, 58.57, 72.73, 0.00, 65.65, 18 / 01612492, MARIA DO SOCORRO PORTELA DE JESUS, 4372898, 14/04/1982, 050816, 62.86, 68.18, 0.00, 65.52, 19 / 01243160, CIRLETE DE OLIVEIRA DA VERA CRUZ MENDES, 3254999, 15/07/1977, 000000, 61.43, 68.18, 0.50, 65.31, 20 / 01254723, MARIA SILVANA DE SOUSA SANTOS, 3992813, 01/03/1981, 060004, 65.71, 63.64, 0.50, 65.18, 21 / 01294130, CARMEN LUCIA DE ALENCAR DE OLIVEIRA GOES, 803212, 22/04/1966, 000000, 64.29, 63.64, 1.00, 64.97, 22 / 01353772, NATALIA MARIA FURTADO MOUZINHO, 4967055, 25/10/1989, 000000, 57.14, 72.73, 0.00, 64.94, 23 / 01048597, ANA CLAUDIA PAIVA DE PAULO, 5499997, 20/10/1987, 000000, 61.43, 68.18, 0.00, 64.81, 24 / 01498690, EDMAR MARCELO ANDRADE DA SILVA, 3603799, 25/08/1980, 120004, 60.00, 68.18, 0.50, 64.59, 25 / 01214659, ALESSANDRA DE OLIVEIRA FEITOSA, 4945392, 01/04/1985, 000000, 62.86, 63.64, 1.00, 64.25, 26 / 01459775, JOAO PAULO ROCHA DA COSTA, 5937999, 23/03/1965, 000000, 64.29, 63.64, 0.25, 64.22, 27 / 01449605, RICARDO DAMASCENO MOURA, 3775604, 17/02/1979, 000000, 58.57, 68.18, 0.75, 64.13, 28 / 01349309, IZABELLA MALSIN DOS SANTOS OLIVEIRA BARROS, 5325828, 25/05/1985, 050302, 60.00, 68.18, 0.00, 64.09, 29 / 01092820, TELMA MERCEDES SILVA DE LIMA, 1328423, 01/06/1966, 210106, 61.43, 63.64, 1.50, 64.04, 30 / 01540351, SHAIRA GAMA DA COSTA, 3476673, 31/05/1985, 000000, 62.86, 63.64, 0.75, 64.00, 31 / 01416308, ANA LUCIA BARROSO NAUAR, 54582SSPPA, 01/05/1961, 000000, 58.57, 68.18, 0.50, 63.88, 32 / 01239775, REGIANE LOPES DE LEAO, 3385654, 22/06/1977, 000000, 58.57, 68.18, 0.00, 63.38, 33 / 01324160, DEOLIVIA MARTINS DA SILVA, 4520158, 26/06/1983, 000000, 57.14, 68.18, 0.50, 63.16, 34 / 01334190, EVNA CECILIA RODRIGUES NEGRAO, 3620853, 08/08/1980, 011013, 61.43, 63.64, 0.25, 62.79, 35 / 01353969, MARIA DAS GRACAS LIAMAS FAVACHO, 3274701, 20/09/1954, 000000, 57.14, 68.18, 0.00, 62.66, 36 / 01348370, EUNICE MARCIANE MENEZES PINHEIRO, 2877134, 22/09/1974, 000000, 57.14, 68.18, 0.00, 62.66, 37 / 01833685, JOELMA IVALENE GOIS BRAGA, 3007845, 18/08/1976, 000000, 57.14, 68.18, 0.00, 62.66, 38 / 01410369, ALDEJANE DE CASSIA CASTRO DOS REIS, 3270896, 06/05/1978, 000000, 57.14, 68.18, 0.00, 62.66, 39 / 01651307, ALZENIR UCHOA LUNA LEAO ALENCAR, 5357794, 28/03/1986, 000000, 57.14, 68.18, 0.00, 62.66, 40 / 01418165, SUELEM TEIXEIRA DA SILVA, 5558255, 19/06/1988, 000000, 57.14, 68.18, 0.00, 62.66, 41 / 01514245, NAYANI DA SILVA BRITO SANTOS, 4183173, 04/12/1981, 000000, 60.00, 63.64, 0.75, 62.57, 42 / 01170414, MICHELY MARQUES CYSNE, 3149793, 09/08/1982, 000000, 61.43, 63.64, 0.00, 62.54, 43 / 01065912, NADIA ROSA DA SILVA, 18313462ªVIA, 27/03/1969, 000000, 60.00, 63.64, 0.00, 61.82, 44 / 01269526, JAQUELINE FATIMA OLIVEIRA DE SOUZA, 4344331, 23/07/1984, 000000, 60.00, 63.64, 0.00, 61.82, 45 / 01743341, DANIELLE BORGES DA COSTA SOUZA, 4250998, 03/07/1987, 000000, 60.00, 63.64, 0.00, 61.82, 46 / 01094467, JONILZA BARROS CALDAS, 2659246, 19/05/1974, 000000, 58.57, 63.64, 0.50, 61.61, 47 / 01655841, JOSIMAR DIOGENES ANDRADE, 4253098, 30/09/1982, 000000, 57.14, 63.64, 0.25, 60.64, 48 / 01849549, VERA LUCIA SOUSA COSTA, 3551884, 05/10/1978, 000000, 57.14, 63.64, 0.00, 60.39, 49 / 01446010, GICELI MARINHO DA SILVA, 4399966, 02/03/1981, 000000, 57.14, 63.64, 0.00, 60.39, 50 / 01449141, NUBIANE AMARAL FERREIRA, 5524362, 29/12/1985, 000000, 57.14, 63.64, 0.00, 60.39, 51 / 01071491, LILIAN JOYCE BARROS COELHO, 5767519, 08/11/1986, 000000, 57.14, 63.64, 0.00, 60.39, 52 / 01481207, MARILIA COSTA REIS, 5215626, 09/08/1987, 000000, 57.14, 63.64, 0.00, 60.39, 53 / 01305174, LEDA CASSIA LOPES EVANGELISTA, 2313428, 15/05/1973, 000000, 58.57, 59.09, 0.50, 59.33, 54 / 01607138, NATALIA RUSSIELY DE SOUZA TAVARES, 4232431, 23/12/1982, 000000, 58.57, 59.09, 0.00, 58.83, 55 / 01167103, AUREA PENICHE MARTINS, 3585175, 13/01/1978, 050624, 61.43, 54.55, 0.50, 58.49, 56 / 01253140, JOSILEIA DO SOCORRO TAVARES GOMES, 5188611, 11/10/1984, 000000, 60.00, 54.55, 0.00, 57.28, 57 / 01455672, MICHELMA BENVINDO PINHO, 3806273, 29/07/1981, 000000, 60.00, 50.00, 0.00, 55.00, 58 / 01189786, VALDIVANIA DA SILVA LIRA, 1822890, 01/09/1972, 000000, 58.57, 50.00, 0.00, 54.29, 59 / 01035029, HUARLEY MATEUS DO VALE MONTEIRO, 2365383, 27/01/1972, 000000, 57.14, 50.00, 0.00, 53.57, 60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72 - Analista Judiciário - Área/Especialidade: Pedagogia - Polo Marabá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721224, JOSIAS MASCARENHAS DOS SANTOS, 1198512709, 02/04/1982, 000000, 67.14, 81.82, 0.00, 74.48, 1 / 01733427, SHEYLA CRISTINA BRAZ PINHEIRO, 2647987, 14/07/1975, 000000, 67.14, 77.27, 1.00, 73.21, 2 / 01717740, LEIA RODRIGUES DE SOUSA, 1188812, 24/06/1972, 000000, 65.71, 77.27, 0.75, 72.24, 3 / 01692704, ELIDIANE CRISTINA FERNANDES DOS SANTOS, 4565684, 30/06/1985, 000000, 64.29, 77.27, 0.50, 71.28, 4 / 01593935, DANIELLE CRISTINA DE BRITO MENDES, 3698239, 05/08/1980, 050614, 67.14, 72.73, 0.50, 70.44, 5 / 01731572, JAIRO BELCHIOR FREITAS OLIVEIRA, 2936988, 29/10/1977, 000000, 67.14, 72.73, 0.50, 70.44, 6 / 01683632, THIAGO PEREIRA LIMA, 167905020013, 27/10/1986, 000000, 65.71, 72.73, 1.00, 70.22, 7 / 01158333, THAIANE GONCALVES OLIVEIRA, 6074440, 28/08/1989, 000000, 58.57, 81.82, 0.00, 70.20, 8 / 01691503, ELIAS SANTOS OLIVEIRA, 3293508, 17/07/1979, 000000, 70.00, 68.18, 1.00, 70.09, 9 / 01740202, DANIELA RODRIGUES BARROS, 755942264, 23/12/1978, 140621, 61.43, 77.27, 0.50, 69.85, 10 / 01712624, SHIRLEIA SOUZA SACRAMENTO, 2515243, 10/07/1974, 050312, 60.00, 77.27, 0.50, 69.14, 11 / 01319183, ADRIANA DIAS DE MOURA, 3450674, 06/06/1978, 000000, 62.86, 72.73, 0.50, 68.30, 12 / 01484176, EVANDRO SOUSA DO ESPIRITO SANTO, 3049831, 23/01/1977, 000000, 60.00, 72.73, 1.00, 67.37, 13 / 01724746, ANTONIO CARLOS MACENA DA SILVA, 3595577, 29/10/1979, 000000, 65.71, 68.18, 0.00, 66.95, 14 / 01690574, MARIA AUXILIADORA MORAES PINTO, 3140543, 02/03/1977, 000000, 67.14, 63.64, 0.75, 66.14, 15 / 01708163, MARLENISE MENDES DA SILVA, 2732367, 23/03/1975, 000000, 65.71, 63.64, 0.00, 64.68, 16 / 01693867, ROSIMEIRE MACHADO ANDRADE, 3218114, 30/05/1980, 000000, 65.71, 63.64, 0.00, 64.68, 17 / 01739344, DEBORA SILVA DA COSTA, 3313444, 21/07/1977, 000000, 60.00, 68.18, 0.50, 64.59, 18 / 01710354, GISLENE FRANCISCA SANTOS, 1485948, 26/06/1969, 000000, 62.86, 63.64, 1.00, 64.25, 19 / 01704273, FRANCISCO MAGALHAES LOPES, 2411008, 10/05/1974, 000000, 62.86, 63.64, 0.50, 63.75, 20 / 01715429, WANDERSON COSTA SILVA, 884280, 24/09/1986, 000000, 58.57, 68.18, 0.25, 63.63, 21 / 01740989, ROSENILDA FERRAZ MATOS DA SILVA, 1815618, 05/07/1970, 000000, 61.43, 63.64, 1.00, 63.54, 22 / 01724525, SIDILEIA CHAVES DE SOUZA MARQUES, 4363219, 29/08/1982, 000000, 57.14, 69.64, 0.00, 63.39, 23 / 01698958, MARIA ROSIMAR NUNES DE OLIVEIRA CARDOSO, 12123439, 10/08/1962, 000000, 58.57, 68.18, 0.00, 63.38, 24 / 01723502, FRANCISCA GOMES DA SILVA, 3939054, 24/02/1981, 000000, 58.57, 68.18, 0.00, 63.38, 25 / 01676377, MANOEL NUNES DA SILVA NETO, 4831368, 01/07/1959, 000000, 61.43, 63.64, 0.75, 63.29, 26 / 01708473, LEIVA RODRIGUES DE SOUSA, 2738916, 20/09/1975, 080012, 62.86, 63.64, 0.00, 63.25, 27 / 01699784, LUANE CAROLINE MIRANDA NEVES, 3232335318, 21/11/1985, 000000, 57.14, 68.18, 0.25, 62.91, 28 / 01713299, LEDA VIVEIROS DA SILVA, 2845261, 08/04/1971, 000000, 60.00, 63.64, 1.00, 62.82, 29 / 01778277, SIMONE CORREA DE SOUSA, 300201, 06/09/1977, 000000, 60.00, 63.64, 1.00, 62.82, 30 / 01690752, ERIKA DE FATIMA DA SILVA LIMA, 3688711220099, 03/03/1979, 000000, 61.43, 63.64, 0.25, 62.79, 31 / 01684566, JOSIANE DE ALMEIDA LIMA, 2493807, 25/07/1975, 000000, 60.00, 63.64, 0.75, 62.57, 32 / 01715763, JARDELINA SOARES RAMOS, 3803368, 23/01/1979, 000000, 61.43, 63.64, 0.00, 62.54, 33 / 01692895, VALDIMIRO DA ROCHA NETO, 3732372, 15/10/1977, 000000, 55.71, 68.18, 0.50, 62.45, 34 / 01696750, MARIA DO SOCORRO GONCALVES DE ANDRADE, 5501910, 16/06/1961, 000000, 70.00, 54.55, 0.00, 62.28, 35 / 01693115, SIRLANDE DOS SANTOS, 3091204, 01/06/1976, 000000, 60.00, 63.64, 0.25, 62.07, 36 / 01702610, RENE ALVES DOS SANTOS, 2476053, 24/09/1974, 000000, 60.00, 63.64, 0.00, 61.82, 37 / 01731408, SADYMEIRE RODRIGUES DA SILVA, 472022954, 28/07/1977, 000000, 61.43, 59.09, 1.00, 61.26, 38 / 01712217, MARIA DO SOCORRO DOS SANTOS CASTRO, 13539402°VIA, 31/12/1965, 000000, 58.57, 63.64, 0.00, 61.11, 39 / 01698206, ELISANGELA GOMES IOP, 3155728, 19/10/1978, 000000, 61.43, 59.09, 0.75, 61.01, 40 / 01681699, MARIA BETANIA MONTEIRO DA CRUZ, 2067949, 01/02/1970, 000000, 67.14, 54.55, 0.00, 60.85, 41 / 01701444, MARIA JOSE DOS SANTOS AMORIM GOMES, 3379565, 25/03/1980, 000000, 57.14, 63.64, 0.00, 60.39, 42 / 01691236, ROSINETE SILVA MACEDO, 4251062, 14/08/2014, 000000, 57.14, 63.64, 0.00, 60.39, 43 / 01695371, SIDNEI SILVA E SILVA, 4050250, 06/05/1983, 000000, 61.43, 59.09, 0.00, 60.26, 44 / 01207563, HIVILAN MARCELY RODRIGUES QUEIROZ, 5758964, 20/03/1990, 000000, 61.43, 59.09, 0.00, 60.26, 45 / 01673521, LUSINETE FRANCA DE CARVALHO, 2525231, 09/01/1974, 000000, 55.71, 63.64, 0.25, 59.93, 46 / 01706640, MARIANA DENISE MOURA FERREIRA, 2774632, 30/11/1976, 000000, 55.71, 63.64, 0.25, 59.93, 47 / 01709259, MARIA DA LUZ LIMA E SILVA, 1979332, 07/02/1970, 000000, 55.71, 63.64, 0.00, 59.68, 48 / 01734814, ABELARDO BENCHIMOL DA SILVA, 26953, 12/09/1977, 000000, 55.71, 63.64, 0.00, 59.68, 49 / 01688731, CLAUDIA CRISTINA ARAUJO DA SILVA, 3160991, 13/09/1977, 000000, 58.57, 59.09, 0.75, 59.58, 50 / 01702777, ALMIRA PIMENTEL DE ALMEIDA, 3135691, 25/11/1977, 000000, 57.14, 54.55, 0.00, 55.85, 51 / 01685856, THAYANE CARVALHO DE FARIA, 4218512, 18/06/1992, 000000, 61.43, 50.00, 0.00, 55.72, 52 / 01676628, JOSSAMA ALMEIDA MIRANDA, 100962003, 22/09/1976, 000000, 58.57, 50.00, 0.00, 54.29, 53 / 01001680, ELZANI DE SOUZA ABREU, 3817339, 17/08/1977, 000000, 55.71, 50.00, 0.00, 52.86, 54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73 - Analista Judiciário - Área/Especialidade: Pedagogia - Polo Marajó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426044, DANIEL BENEDITO DAS NEVES PAZ, 5125994, 16/12/1984, 000000, 78.57, 81.82, 1.00, 81.20, 1 / 01125753, GLAICE DA SILVA NASCIMENTO, 4273429, 28/05/1982, 000000, 71.43, 86.36, 1.00, 79.90, 2 / 01642510, CYNTHIA RAQUEL RIBEIRO PEREIRA, 4468478, 30/11/1982, 000000, 67.14, 86.36, 0.75, 77.50, 3 / 01175530, HILARIO ROBERTO DE NAZARE, 2537430, 05/04/1974, 000000, 67.14, 77.27, 0.00, 72.21, 4 / 01114972, RAIMUNDO LOBATO DOS SANTOS, 2872306, 28/10/1976, 000000, 70.00, 72.73, 0.00, 71.37, 5 / 01667165, LUCIELMA FURTADO DIAS, 4919983, 13/12/1987, 000000, 70.00, 72.73, 0.00, 71.37, 6 / 01658620, ERIVELTON RODRIGUES DA SILVA, 4642276, 04/09/1982, 000000, 71.43, 69.64, 0.50, 71.04, 7 / 01180606, RUTH HELENA ASSIS DOS SANTOS, 3064122, 07/03/1976, 000000, 72.86, 68.18, 0.50, 71.02, 8 / 01561219, ANTONIO JOSE ARAUJO LIMA, 213634720022, 22/09/1987, 000000, 72.86, 68.18, 0.50, 71.02, 9 / 01128450, ELSON DE MENEZES PEREIRA, 2579188, 05/02/1974, 000000, 74.29, 63.64, 0.50, 69.47, 10 / 01042530, LILIANE DA SILVA FRANCA CORREA, 2775001, 10/12/1979, 000000, 61.43, 77.27, 0.00, 69.35, 11 / 01604546, CARLA ADRYESA PEREIRA SANTANA, 5586444, 11/02/1988, 000000, 64.29, 72.73, 0.25, 68.76, 12 / 01724711, ANTONIA LEMOS BRAGA DE MORAES, 3904563, 28/10/1979, 000000, 70.00, 63.64, 0.50, 67.32, 13 / 01117637, ADRIANE CLIDIA SANTOS OLIVEIRA, 56988948, 10/10/1988, 000000, 65.71, 68.18, 0.00, 66.95, 14 / 01449109, FABIO RIBEIRO RIBEIRO, 3253814, 18/07/1981, 000000, 62.86, 68.18, 1.00, 66.52, 15 / 01272420, MANUELLE ESPINDOLA DOS REIS, 3454002, 01/05/1981, 000000, 72.86, 54.55, 0.50, 64.21, 16 / 01360442, SUZANA CRISTINA RODRIGUES TRINDADE, 5632134, 20/12/1989, 000000, 64.29, 63.64, 0.00, 63.97, 17 / 01498282, JACOB ELIAS PINHEIRO DA SILVA, 2469897, 12/02/1977, 000000, 61.43, 63.64, 0.00, 62.54, 18 / 01481797, MONICA DOS SANTOS MARTINS, 5204587, 31/10/1986, 000000, 61.43, 63.64, 0.00, 62.54, 19 / 01432192, ANNY KARINA GIBSON RODRIGUES, 4549198, 17/06/1991, 000000, 61.43, 63.64, 0.00, 62.54, 20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74 - Analista Judiciário - Área/Especialidade: Pedagogia - Polo Paragominas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754645, SIDNEIA SANTOS DE SOUSA, 17909694, 23/10/1982, 000000, 68.57, 81.82, 0.75, 75.95, 1 / 01716581, VERBENA VIEIRA RIBEIRO DE SOUSA, 191731620015, 03/10/1972, 000000, 64.29, 72.73, 1.00, 69.51, 2 / 01747940, ANGELA MARIA NASCIMENTO MORAIS, 2365945, 11/09/1972, 000000, 67.14, 68.18, 0.50, 68.16, 3 / 01756141, FRANCISCA JANICE SILVA, 2636691, 05/10/1973, 000000, 55.71, 72.73, 1.00, 65.22, 4 / 01692763, EDNA MACHADO COSTA, 204173320023, 08/01/1986, 000000, 54.29, 72.73, 0.00, 63.51, 5 / 01020757, MARIA MARCELINA VALENTIM, 1860015, 18/09/1969, 000000, 57.14, 68.18, 0.50, 63.16, 6 / 01744844, MARINEZ DA SILVA SIQUEIRA, 4063872, 10/06/1978, 000000, 55.71, 68.18, 0.50, 62.45, 7 / 01673327, MATILDE DO SOCORRO SOUSA LUZ, 3192887, 19/09/1964, 000000, 54.29, 68.18, 1.00, 62.24, 8 / 01745557, DENILSON BARBOSA DE OLIVEIRA, 3833274, 25/09/1980, 000000, 55.71, 68.18, 0.25, 62.20, 9 / 01754114, ALCILEIA GOVEIA RONI, 2867708, 23/03/1977, 000000, 60.00, 63.64, 0.25, 62.07, 10 / 01758640, ERICA MUNIZ VIANA SILVA, 811304973, 23/07/1977, 000000, 64.29, 59.09, 0.00, 61.69, 11 / 01310810, ELANE FALCAO COSTA, 2855698, 14/12/1974, 000000, 58.57, 63.64, 0.00, 61.11, 12 / 01743163, ELAINE CARLI, 361434520085, 05/04/1965, 000000, 57.14, 63.64, 0.00, 60.39, 13 / 01243306, RAIMUNDA MARIA DE SOUSA OLIVEIRA, 3953077, 31/08/1978, 000000, 57.14, 63.64, 0.00, 60.39, 14 / 01748807, MAXCILEIA MARQUES DE ABREU PAULISTA, 1024988985, 12/03/1984, 000000, 70.00, 50.00, 0.00, 60.00, 15 / 01710451, FRANCISCA ELIZABETH MELO DA CUNHA, 1636936, 12/11/1968, 000000, 64.29, 54.55, 0.00, 59.42, 16 / 01746170, ERICA FERREIRA MOREIRA, 3424470, 26/04/1980, 000000, 58.57, 59.09, 0.50, 59.33, 17 / 01253050, LUCILEIDE BARROS DA SILVA, 2844468, 15/11/1977, 000000, 54.29, 63.64, 0.00, 58.97, 18 / 01754971, CARLOS DE OLIVEIRA CARVALHO, 3574389, 17/05/1980, 000000, 54.29, 63.64, 0.00, 58.97, 19 / 01628011, ALESSANDRA CARDOSO FIGUEIREDO, 2888134, 07/10/1975, 000000, 60.00, 54.55, 0.00, 57.28, 20 / 01741640, ISINETE DA SILVA DOS SANTOS, 1004561986, 22/09/1982, 000000, 55.71, 54.55, 0.00, 55.13, 21 / 01746286, SILVANA SETUBAL ALENCAR, 3455936, 03/05/1983, 000000, 45.71, 63.64, 0.00, 54.68, 22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75 - Analista Judiciário - Área/Especialidade: Pedagogia - Polo Redenção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690442, HERIBERTO FRANCISCO XAVIER, 3072722, 13/12/1984, 000000, 75.71, 72.73, 0.25, 74.47, 1 / 01760394, CINARA DE OLIVEIRA CAMPOS, 1881428, 19/06/1969, 000000, 67.14, 77.27, 0.50, 72.71, 2 / 01781804, URSULA PATRICIA ALVES DIAS, 1096914, 27/02/1987, 000000, 65.71, 77.27, 1.00, 72.49, 3 / 01773089, JOSIDALVA DE ALMEIDA SILVA, 4016508, 29/06/1983, 000000, 70.00, 72.73, 1.00, 72.37, 4 / 01781383, EMILY PEREIRA LACERDA ARRAZ, 4813733, 12/08/1986, 000000, 58.57, 81.82, 0.50, 70.70, 5 / 01767208, NIVEA MARIA COELHO BARBOSA DE ALMEIDA, 5541342, 05/09/1962, 000000, 71.43, 68.18, 0.75, 70.56, 6 / 01767844, DARLENE ARAUJO GOMES, 1386538, 22/01/1964, 000000, 65.71, 72.73, 0.50, 69.72, 7 / 01763091, LUCIENE SANTANA DE SOUZA, 4072972, 04/10/1980, 000000, 68.57, 68.18, 1.00, 69.38, 8 / 01764624, LARISSA HELENA DA MOTTA, 414178476, 01/04/1985, 000000, 58.57, 77.27, 0.50, 68.42, 9 / 01771078, ELTON RODRIGUES DE SOUSA, 2267570, 14/07/1973, 000000, 61.43, 72.73, 0.00, 67.08, 10 / 01781758, LUIZ CARLOS DE MENEZES, 2491781, 29/06/1973, 000000, 60.00, 72.73, 0.50, 66.87, 11 / 01761820, NECIENE SILVA, 5151957, 09/02/1971, 000000, 62.86, 68.18, 1.00, 66.52, 12 / 01683136, MARGARETE COSTA DOS SANTOS, 243909520037, 04/05/1971, 000000, 62.86, 68.18, 0.00, 65.52, 13 / 01706276, ROMANA RONIGRECI DIAS DA SILVA, 2934544, 14/05/1985, 000000, 67.14, 63.64, 0.00, 65.39, 14 / 01765345, ELIZANGELA TELES DE ARAUJO MOURA, 1562807, 23/03/1977, 000000, 64.29, 63.64, 1.00, 64.97, 15 / 01767852, MARINEIS NUNES PINTO ROCHA, 1582035, 19/05/1970, 000000, 61.43, 63.64, 1.00, 63.54, 16 / 01763628, MARIA DINA GOMES DA SILVA, 2360413, 17/04/1973, 000000, 58.57, 68.18, 0.00, 63.38, 17 / 01762818, MARIA CRISTINA SANTOS DOS REIS, 4694474, 01/04/1984, 000000, 58.57, 68.18, 0.00, 63.38, 18 / 01784129, MARIA ROGIANE MARQUES DA SILVA, 4928263, 17/07/1986, 000000, 62.86, 63.64, 0.00, 63.25, 19 / 01760360, REJANE GOETTEN INTERAMINENSE, 2637055, 01/09/1971, 000000, 60.00, 63.64, 1.00, 62.82, 20 / 01783041, MARIA HELENA MENDES OLIVEIRA, 1805641, 25/07/1962, 000000, 60.00, 63.64, 0.75, 62.57, 21 / 01761846, EDVALDO BRITO DA SILVA, 2360433, 15/09/1963, 000000, 61.43, 63.64, 0.00, 62.54, 22 / 01768700, HELLEN CASSIA SOUZA DE ALMEIDA, 5559460, 13/12/1988, 000000, 58.57, 63.64, 0.00, 61.11, 23 / 01773135, LUCIANO TELES BUENO, 3151773, 29/11/1977, 000000, 58.57, 59.09, 1.50, 60.33, 24 / 01781294, ISIDORIA MIRANDA DOS ANJOS SILVA, 2832964, 05/02/1963, 000000, 64.29, 54.55, 0.00, 59.42, 25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76 - Analista Judiciário - Área/Especialidade: Pedagogia - Polo Santarém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815636, ANGELO MARCIO SOUSA SILVA, 3622318, 25/11/1977, 000000, 70.00, 86.36, 0.50, 78.68, 1 / 01842986, ALINE PATRICIA GARCIA LIBERAL, 4474703, 31/01/1985, 000000, 64.29, 86.36, 1.00, 76.33, 2 / 01813242, RAIMUNDA ADRIANA MAIA COSTA, 3875987, 30/08/1981, 000000, 70.00, 81.82, 0.00, 75.91, 3 / 01842897, CLAUDIA NEVES NASCIMENTO, 3882115, 20/11/1980, 000000, 62.86, 86.36, 1.00, 75.61, 4 / 01836617, ANTONIA SIMONE ARAUJO SILVA, 2777962, 14/03/1977, 000000, 65.71, 81.82, 0.75, 74.52, 5 / 01789015, ADRIANA BRITO DE SOUZA, 3622513, 11/10/1980, 000000, 74.29, 72.73, 1.00, 74.51, 6 / 01805185, SUSANE MARINHO LAGES, 2685591, 25/04/1974, 000000, 70.00, 77.27, 0.00, 73.64, 7 / 01837486, FABIANA PINHEIRO DA ROCHA, 5114446, 02/03/1987, 000000, 71.43, 72.73, 0.00, 72.08, 8 / 01844318, MARIA CONCEICAO SPINOLA SALGADO, 6930264, 30/05/1965, 000000, 72.86, 68.18, 0.75, 71.27, 9 / 01802585, ANA GREICE SENA GALUCIO, 3185998, 02/12/1977, 000000, 68.57, 72.73, 0.50, 71.15, 10 / 01819739, LARISSA ESTELA DIAS MARQUES DA SILVA, 4367468, 22/07/1981, 010401, 60.00, 81.82, 0.00, 70.91, 11 / 01831232, DANIELA SOUSA DUARTE, 4332201, 05/05/1982, 000000, 60.00, 81.82, 0.00, 70.91, 12 / 01802844, GELCILEI FERREIRA DA SILVA, 2492140, 26/01/1972, 000000, 54.29, 81.82, 1.00, 69.06, 13 / 01806009, ADNA GONCALVES VIANA, 2398221, 13/09/1972, 000000, 67.14, 68.18, 0.75, 68.41, 14 / 01815776, EDILZIA PRATA FERNANDES, 1402939, 19/08/1969, 000000, 61.43, 72.73, 1.00, 68.08, 15 / 01796143, CLAUDIA CRISTINA MURRIETA DE CARVALHO, 4706499, 04/02/1983, 000000, 54.29, 81.82, 0.00, 68.06, 16 / 01839381, CLAUDILEIA PEREIRA GALVAO, 365231, 30/07/1981, 000000, 57.14, 77.27, 0.50, 67.71, 17 / 01008439, ADRIANA DO SOCORRO DE MOURA BRANCHES, 29989, 17/12/1977, 000000, 61.43, 72.73, 0.25, 67.33, 18 / 01829360, ROSEANE SILVA DE CARVALHO, 245133057, 22/04/1974, 000000, 60.00, 72.73, 0.25, 66.62, 19 / 01809407, CLADEILSON SOUSA OLIVEIRA, 3326415, 21/03/1978, 000000, 72.86, 59.09, 0.50, 66.48, 20 / 01812629, POLIANA FERNANDES SENA, 4821011, 16/03/1987, 000000, 60.00, 72.73, 0.00, 66.37, 21 / 01820486, GESSICA DE AGUIAR LIMA, 6063330, 21/06/1991, 000000, 60.00, 72.73, 0.00, 66.37, 22 / 01817710, GISELLY PATRICIA SUSSUARANA, 3890713, 08/03/1983, 000000, 62.86, 68.18, 0.75, 66.27, 23 / 01841467, PEDRO EDUARDO DOS SANTOS FILHO, 4812243, 09/04/1981, 000000, 57.14, 72.73, 1.00, 65.94, 24 / 01567268, KEREM JULIANE DO NASCIMENTO PEREIRA, 5903329, 31/12/1990, 000000, 54.29, 77.27, 0.00, 65.78, 25 / 01509136, LISANDRA BORGES MAUES, 3012219, 01/09/1977, 000000, 67.14, 63.64, 0.00, 65.39, 26 / 01812181, ELYNE MARIA SOARES FIGUEIRA, 2609089, 12/09/1964, 160323, 60.00, 68.18, 0.75, 64.84, 27 / 01040936, DANIELE AIMERS MONTEIRO SILVA, 105310304, 15/12/1977, 000000, 64.29, 63.64, 0.00, 63.97, 28 / 01816136, FELIPE ZEZIAN AGUIAR, 3700011, 14/04/1979, 000000, 64.29, 63.64, 0.00, 63.97, 29 / 01820109, MARLISON BRITO XAVIER, 3282731, 26/02/1977, 000000, 62.86, 63.64, 0.25, 63.50, 30 / 01806882, CLEELSAN DE ALMEIDA SOUSA, 2866096, 10/05/1976, 000000, 58.57, 68.18, 0.00, 63.38, 31 / 01809172, WELITON FERREIRA DE CARVALHO, 37764, 21/04/1986, 000000, 58.57, 68.18, 0.00, 63.38, 32 / 01824236, JANILCE LUCAS DOS SANTOS, 3549754, 25/05/1976, 000000, 62.86, 63.64, 0.00, 63.25, 33 / 01826654, ADILENHE DE MATOS RODRIGUES CHAGAS, 3090952, 03/03/1979, 000000, 62.86, 63.64, 0.00, 63.25, 34 / 01282530, ANDRE VIANA DA SILVA, 5393204, 17/12/1984, 000000, 62.86, 63.64, 0.00, 63.25, 35 / 01841360, ALCIETE MARA LEMOS NEVES, 2074628, 12/08/1970, 000000, 57.14, 68.18, 0.50, 63.16, 36 / 01807153, HELIENE PIMENTEL DE SOUSA, 5154499, 27/05/1986, 000000, 61.43, 63.64, 0.50, 63.04, 37 / 01827340, GREICE JUREMA DE FREITA GOCH, 3237231, 02/09/1974, 000000, 57.14, 68.18, 0.25, 62.91, 38 / 01815792, ANA JERSENEIDE PIMENTEL MENDES, 1882254, 20/01/1971, 000000, 57.14, 68.18, 0.00, 62.66, 39 / 01803069, SANDRA REGINA DA CONCEICAO OLIVEIRA, 4248424, 24/10/1982, 000000, 57.14, 68.18, 0.00, 62.66, 40 / 01828770, HERAIDA ALBARADO DE ARRUDA SALES, 2031232, 08/08/1968, 000000, 61.43, 63.64, 0.00, 62.54, 41 / 01830570, GEILA SANTOS DE SOUSA, 2305017, 27/07/1973, 000000, 54.29, 68.18, 1.00, 62.24, 42 / 01840940, LEILA GRACIELA FRANCA PACHECO, 3719656, 14/04/1980, 000000, 60.00, 63.64, 0.00, 61.82, 43 / 01712632, KISLANE DA SILVA RODRIGUES DE SOUSA, 3574578, 01/01/1979, 000000, 57.14, 63.64, 0.00, 60.39, 44 / 01819569, LIDIANE FIGUEIRA SOUTO MAIOR, 2975799, 29/09/1976, 000000, 61.43, 59.09, 0.00, 60.26, 45 / 01125303, LUIZ WALBER TEIXEIRA CORDEIRO, 4877516, 12/11/1987, 000000, 55.71, 63.64, 0.00, 59.68, 46 / 01847260, CLAUDIA MARIA SILVA FERREIRA, 3856374, 15/11/1975, 000000, 60.00, 59.09, 0.00, 59.55, 47 / 01812602, NELIANE MOTA RABELO, 4529929, 18/09/1983, 000000, 54.29, 63.64, 0.50, 59.47, 48 / 01846612, GRECY DE SOUZA SANTOS, 3761781, 10/06/1982, 000000, 58.57, 59.09, 0.50, 59.33, 49 / 01791419, LUZINETE DE AGUIAR SILVA, 2067482, 04/09/1965, 000000, 62.86, 54.55, 0.50, 59.21, 50 / 01799975, MANUEL MARIA DO ESPIRITO SANTO AMORIM, 5948690, 29/08/1954, 000000, 54.29, 63.64, 0.00, 58.97, 51 / 01482947, TEREZINHA DE JESUS DORNELAS CAMARA ZACARIAS, 14438119, 24/02/1967, 000000, 54.29, 63.64, 0.00, 58.97, 52 / 01807072, AURILEIDE REIS DO NASCIMENTO, 3761898, 04/01/1980, 000000, 58.57, 59.09, 0.00, 58.83, 53 / 01775588, SILVANEIDE PEREIRA DE SOUSA MACEDO, 1022249, 13/09/1978, 000000, 55.71, 54.55, 0.00, 55.13, 54 / 01785230, WANELLE REGINA SOARES DA SILVA, 4122206, 30/05/1981, 000000, 54.29, 54.55, 0.00, 54.42, 55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77 - Analista Judiciário - Área/Especialidade: Pedagogia - Polo Tomé Açu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208926, PEDRO ALEX DOS SANTOS LOPES, 2284453, 29/06/1971, 000000, 67.14, 77.27, 0.25, 72.46, 1 / 01549820, MAURA LUCIA MARTINS CARDOSO, 1730399, 26/04/1960, 131011, 62.86, 77.27, 0.50, 70.57, 2 / 01555391, TICIANA DE JESUS MAGNO DOS SANTOS, 3943944, 24/07/1980, 041019, 67.14, 68.18, 0.75, 68.41, 3 / 01704702, MARINALDO BAIA CORREA, 2364292, 21/09/1972, 110403, 70.00, 63.64, 1.00, 67.82, 4 / 01656120, GILANE DE MELO SIQUEIRA, 3538401, 18/10/1981, 000000, 64.29, 68.18, 1.00, 67.24, 5 / 01453009, IVONICE ASSUNCAO DE ASSUNCAO, 3992260, 18/06/1972, 000000, 62.86, 68.18, 1.00, 66.52, 6 / 01699490, CLEONICE SILVA PEREIRA, 2784798, 23/03/1976, 040004, 60.00, 68.18, 1.00, 65.09, 7 / 01121812, FERNANDA MARTINS SILVA MAUES, 4461156, 14/06/1984, 000000, 60.00, 68.18, 1.00, 65.09, 8 / 01401858, JEANE GOMES PALHETA, 3645989, 23/09/1978, 000000, 70.00, 59.09, 0.00, 64.55, 9 / 01207199, ERISSON NEY FANJAS FERREIRA, 3533294, 13/02/1982, 000000, 62.86, 63.64, 0.50, 63.75, 10 / 01409573, MARIA DE NAZARE JAQUES DE SOUZA, 3626595, 05/11/1971, 200602, 57.14, 68.18, 1.00, 63.66, 11 / 01233777, THAYANNE CIBELE DE BRITO, 5251377, 09/11/1986, 000000, 65.71, 60.55, 0.50, 63.63, 12 / 01078623, PAULO SERGIO DA SILVA LIRA, 3226543, 23/01/1979, 000000, 61.43, 63.64, 1.00, 63.54, 13 / 01364553, IRISNEIA BRITO E SILVA, 3270540, 13/11/1982, 000000, 61.43, 63.64, 0.75, 63.29, 14 / 01281208, ANA LUCIA TAVARES MONTEIRO, 3584458, 11/02/1976, 070823, 62.86, 63.64, 0.00, 63.25, 15 / 01100521, JESSYCA BATISTA LIRA, 6660536, 08/08/1992, 000000, 55.71, 69.64, 0.00, 62.68, 16 / 01452215, ADRIANA FARAG ISRAEL, 2282561, 11/04/1971, 000000, 60.00, 63.64, 0.00, 61.82, 17 / 01516655, IVANEY RICARDO DA COSTA LISBOA, 2964178, 07/05/1976, 000000, 55.71, 66.73, 0.50, 61.72, 18 / 01544616, MARIANE RAMOS DE SOUZA, 5393513, 28/07/1988, 000000, 58.57, 63.64, 0.00, 61.11, 19 / 01102958, RODRIGO GOMES RAMOS, 3793290, 29/02/1984, 000000, 62.86, 59.09, 0.00, 60.98, 20 / 01390678, DILAENE CAVALCANTE DE OLIVEIRA, 4133884, 11/09/1986, 000000, 55.71, 63.64, 0.00, 59.68, 21 / 01327992, ELENICE DO SOCORRO GUEDES DA COSTA, 4152747, 01/06/1982, 000000, 55.71, 59.09, 0.00, 57.40, 22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78 - Analista Judiciário - Área/Especialidade: Psicologia - Polo Abaetetuba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215671, SARA HELENA COSTA BATISTA, 5333513, 17/01/1989, 000000, 65.71, 86.36, 0.25, 76.29, 1 / 01496832, LETICIA ADELIA VALENTE DE ALMEIDA, 14187868, 21/09/1979, 000000, 68.57, 77.27, 0.50, 73.42, 2 / 01624237, PATRICIA LUIZA NOBRE GOMES, 6161048, 02/04/1992, 000000, 72.86, 72.73, 0.00, 72.80, 3 / 01309595, DARLEN NEVES SILVA DIAS, 4330295, 19/07/1980, 000000, 70.00, 72.73, 0.75, 72.12, 4 / 01375474, CHRISTIAN DIEGO DE FRANCA GASPAR, 4523769, 07/09/1983, 000000, 60.00, 81.82, 0.50, 71.41, 5 / 01040170, JASIA RIBEIRO DE ARAUJO, 4642220, 09/10/1985, 000000, 62.86, 77.27, 0.00, 70.07, 6 / 01456415, JACYELEM DOS REIS BALIEIRO, 6424456, 04/10/1991, 000000, 60.00, 77.27, 0.00, 68.64, 7 / 01672444, LUCIANE GABRIELE MATSUDA, 4584993, 23/10/1985, 000000, 62.86, 69.64, 0.00, 66.25, 8 / 01453505, BRENDA FONSECA DE MORAES, 3383070, 08/06/1984, 000000, 48.57, 81.82, 0.00, 65.20, 9 / 01394614, IVONE SOARES BARBOSA, 2474227, 22/03/1973, 100221, 60.00, 68.18, 1.00, 65.09, 10 / 01644947, MAX DA COSTA ALVES, 4361334, 24/04/1987, 000000, 61.43, 63.64, 0.00, 62.54, 11 / 01551760, LAURYJANE MAGNO CUNHA, 3065578, 30/10/1978, 000000, 54.29, 69.64, 0.25, 62.22, 12 / 01507877, NEYLA DA COSTA OLIVEIRA BARRETO, 5153806, 22/09/1988, 000000, 60.00, 63.64, 0.00, 61.82, 13 / 01157779, ANA CAROLINA DA COSTA BRITO, 3207258, 09/05/1980, 000000, 52.86, 68.18, 0.00, 60.52, 14 / 01248898, ELIONEY CORREA DA SILVA, 1926448, 24/11/1968, 000000, 57.14, 63.64, 0.00, 60.39, 15 / 01712268, OTAVIO ROBERTO MAUES PAIXAO JUNIOR, 3611522, 10/04/1984, 000000, 57.14, 63.64, 0.00, 60.39, 16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79 - Analista Judiciário - Área/Especialidade: Psicologia - Polo Altamira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004000, ALANNY CELERINO CORREA, 6275147, 05/01/1992, 000000, 72.86, 72.73, 0.00, 72.80, 1 / 01721003, ANA PAULA FERREIRA CRUZ DE DEUS, 4023364209, 05/07/1977, 000000, 70.00, 63.64, 0.00, 66.82, 2 / 01005049, PRISCILLA PYKOSZ BARBOSA, 105140975, 18/02/1989, 000000, 61.43, 59.09, 0.00, 60.26, 3 / 01007122, HANNA AVELINO SANTOS, 7757390, 18/06/1988, 000000, 44.29, 72.73, 0.00, 58.51, 4 / 01319000, TAINA ALBUQUERQUE BICELLI, 4583364, 12/09/1992, 000000, 47.14, 68.18, 0.00, 57.66, 5 / 01013629, MAURICIO DA SILVA RAMOS, 4034638, 07/03/1983, 000000, 48.57, 63.64, 0.50, 56.61, 6 / 01022652, PAULA CARMEM ALVAREZ DA SILVA MELO, 4401820, 20/02/1980, 000000, 47.14, 63.64, 0.00, 55.39, 7 / 01013360, MARIA DA CONCEICAO SANTOS GUIMARAES, 4299277, 08/12/1962, 000000, 44.29, 63.64, 0.00, 53.97, 8 / 01002007, ANTONIA DIANA DE AGUIAR PORTELA, 3432949, 20/09/1981, 000000, 40.00, 63.64, 0.00, 51.82, 9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80 - Analista Judiciário - Área/Especialidade: Psicologia - Polo Ananindeua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372297, NAIRY BARBOSA DE SOUZA, 4022109, 10/11/1982, 000000, 78.57, 77.27, 1.00, 78.92, 1 / 01374419, PAULA VANESSA DA SILVA DE JESUS, 7051717, 24/09/1982, 000000, 74.29, 77.27, 0.50, 76.28, 2 / 01666908, BRENDA MOTTA COSTA, 4489218, 04/11/1983, 000000, 68.57, 81.82, 0.50, 75.70, 3 / 01257064, CARLOS JOAQUIM BARBOSA DA ROCHA, 4699283, 27/11/1990, 000000, 78.57, 72.73, 0.00, 75.65, 4 / 01246593, ANACLAN PEREIRA LOPES DA SILVA, 1000660, 19/03/1968, 051015, 72.86, 77.27, 0.25, 75.32, 5 / 01369067, CHRISTIANY LETICIA MACIEL BOL, 2886699, 29/09/1978, 020309, 70.00, 77.27, 1.00, 74.64, 6 / 01118560, CRISTINA FREITAS HERINGER DE ARAUJO, 1428974, 09/01/1968, 030329, 68.57, 77.27, 0.50, 73.42, 7 / 01429655, MARIA ELIZABETE COELHO DAS NEVES, 2183798, 22/11/1970, 081100, 71.43, 72.73, 1.25, 73.33, 8 / 01396102, NILZABETH LEITE COELHO, 342554948, 22/08/1978, 000000, 62.86, 81.82, 0.50, 72.84, 9 / 01411594, SHIRLE ROSANGELA MEIRA DE MIRANDA, 2166575, 04/11/1970, 000000, 70.00, 72.73, 1.00, 72.37, 10 / 01203398, SAMIA MARCIA ARAUJO MONTEIRO PIRES, 2875041, 03/12/1977, 000000, 70.00, 72.73, 1.00, 72.37, 11 / 01042203, LIA CRISTINA DA SILVA BOTEGA, 3070568, 02/02/1982, 000000, 71.43, 72.73, 0.25, 72.33, 12 / 01025457, LUCILEIA DE LIMA MOREIRA, 1634, 19/09/1978, 080610, 64.29, 77.27, 1.00, 71.78, 13 / 01164090, CLAUDIA CRISTINA DE SOUZA COLINO, 1621600, 06/08/1970, 130513, 74.29, 68.18, 0.50, 71.74, 14 / 01586815, LAURA MARIA CARVALHO CALS MARQUES, 3046451, 25/05/1961, 050906, 72.86, 68.18, 1.00, 71.52, 15 / 01106597, CAROLINA ALVES MOURA, 5237126, 13/12/1986, 000000, 64.29, 77.27, 0.50, 71.28, 16 / 01653300, JOSIANE MIRANDA MACIEL, 2210687, 14/08/1973, 060406, 72.86, 68.18, 0.50, 71.02, 17 / 01231367, JAQUELINE RAIMUNDA PIMENTEL ASSUNCAO, 3662688, 09/11/1981, 000000, 75.71, 63.64, 0.25, 69.93, 18 / 01204904, ANA CRISTINA DE JESUS MAUES SOUZA, 1639884, 30/06/1968, 110400, 68.57, 68.18, 1.00, 69.38, 19 / 01244736, SUELLEN MACIEL DO REGO BATISTA, 5900072, 21/03/1990, 000000, 61.43, 77.27, 0.00, 69.35, 20 / 01213067, MONICA CRISTINA DOS SANTOS FERREIRA, 2450, 02/12/1976, 000000, 72.86, 63.64, 0.75, 69.00, 21 / 01418785, ADRIELLY CORREA PANTOJA, 4778144, 13/09/1985, 000000, 74.29, 63.64, 0.00, 68.97, 22 / 01109316, ELCIO PASCOAL DE FREITAS LOBATO, 2310903, 29/03/1964, 050425, 65.71, 68.18, 1.00, 67.95, 23 / 01093835, CLAUCY MILLENY CAPISTRANO DOS SANTOS, 3343055, 06/09/1978, 000000, 67.14, 68.18, 0.25, 67.91, 24 / 01303678, JEFFERSON DOS SANTOS MELO, 3039362, 24/09/1979, 000000, 67.14, 68.18, 0.25, 67.91, 25 / 01234382, EDUARDO FELIZ CAVALCANTE, 4936419, 19/09/1986, 000000, 62.86, 72.73, 0.00, 67.80, 26 / 01496271, ELIVANE EPIFANE MARTINS, 4232564, 24/06/1981, 000000, 67.14, 68.18, 0.00, 67.66, 27 / 01231235, DANIELI DE SOUSA LAMEIRA, 4463994, 08/05/1983, 000000, 67.14, 68.18, 0.00, 67.66, 28 / 01263447, CAROLINA MONTEIRO DE ALBUQUERQUE MARANHAO, 3749824, 08/08/1983, 020720, 68.57, 63.64, 1.00, 67.11, 29 / 01451596, RENATA CRISTINA FREITAS SAGICA, 3281742, 14/12/1979, 030010, 61.43, 72.73, 0.00, 67.08, 30 / 01084267, LANA CRISTINA CARDOSO DE OLIVEIRA MARTINS, 6167008, 11/08/1982, 070405, 64.29, 68.18, 0.50, 66.74, 31 / 01335057, ELIANE DE NAZARE SALES DANTIER, 1716992, 23/08/1971, 000000, 57.14, 72.73, 0.25, 65.19, 32 / 01406566, SUELI HIMENO FUJIYOSHI, 5552960, 18/12/1973, 000000, 58.57, 69.64, 0.00, 64.11, 33 / 01525280, PAULO MONTEIRO DOS SANTOS FILHO, 3850251, 08/02/1990, 000000, 60.00, 68.18, 0.00, 64.09, 34 / 01024655, MARIANA PINTO CUNS, 3254095, 11/03/1980, 020725, 58.57, 68.18, 0.50, 63.88, 35 / 01326856, SONIA AKEMI YOKOYAMA KABUKI, 1611849, 13/10/1965, 010029, 58.57, 68.18, 0.50, 63.88, 36 / 01263668, VIVIANY DE NAZARE DA SILVA CARDOSO, 2685885, 06/06/1975, 000000, 62.86, 63.64, 0.50, 63.75, 37 / 01392743, SOLANGE DO SOCORRO DA SILVA DOS SANTOS, 4479364, 03/04/1960, 000000, 61.43, 63.64, 1.00, 63.54, 38 / 01404733, ABIAS OLIVEIRA DA SILVA, 2158855, 20/04/1973, 000000, 58.57, 68.18, 0.00, 63.38, 39 / 01339079, SMYLLE VERUSKA NALE TAVARES, 3333130, 25/02/1978, 000000, 61.43, 63.64, 0.50, 63.04, 40 / 01284240, SIRLENE MAZZINGHY DE SOUZA, 3539420, 27/09/1971, 000000, 61.43, 63.64, 0.25, 62.79, 41 / 01443267, LETICIA MAGALHAES BASTOS, 4890391, 30/10/1984, 000000, 57.14, 68.18, 0.00, 62.66, 42 / 01100114, JOAO PAULO TAVARES DE AQUINO, 36532, 30/11/1980, 000000, 61.43, 63.64, 0.00, 62.54, 43 / 01291483, CHARLENE BARBOSA FERREIRA DOS SANTOS, 3458788, 24/07/1981, 000000, 61.43, 63.64, 0.00, 62.54, 44 / 01324861, DEBORAH FARIAS DE SOUZA, 727760, 09/12/1981, 000000, 61.43, 63.64, 0.00, 62.54, 45 / 01214195, KARLA SILVANA ARAUJO DE ALMEIDA PINTO, 3025882, 17/12/1975, 000000, 60.00, 63.64, 0.50, 62.32, 46 / 01403206, THALITA CAMARA XIMENES PEREIRA, 4678698, 23/04/1986, 000000, 60.00, 63.64, 0.00, 61.82, 47 / 01356615, ELAINE HOLANDA FERREIRA, 1828423, 24/05/1970, 000000, 58.57, 63.64, 0.50, 61.61, 48 / 01189042, NATHALIA DA SILVA NUNES, 5241584366, 05/11/1984, 000000, 57.14, 63.64, 1.00, 61.39, 49 / 01180592, ANA KAROLINE GOMES DA SILVA VASCONCELOS, 3479760, 27/01/1981, 000000, 58.57, 63.64, 0.00, 61.11, 50 / 01392689, MARIA ALESSANDRA NASCIMENTO OLIVEIRA, 3593532, 24/05/1981, 000000, 58.57, 63.64, 0.00, 61.11, 51 / 01308157, DENISE JOANA BARROS TAVARES, 3351539, 29/07/1977, 000000, 57.14, 63.64, 0.25, 60.64, 52 / 01307428, RAIMUNDA CRISTINA LIMA DA SILVA, 1359155, 02/08/1967, 000000, 57.14, 63.64, 0.00, 60.39, 53 / 01202189, PATRICIA DANIELLE DA SILVA MAIA, 5362673, 24/04/1985, 000000, 57.14, 63.64, 0.00, 60.39, 54 / 01537547, SHEYLA PEREIRA ROCHA DA SILVA, 2528203, 26/01/1976, 071007, 65.71, 50.00, 0.75, 58.61, 55 / 01223470, ENNE CRISTINA RODRIGUES CARVALHO, 5843003, 16/06/1990, 000000, 57.14, 54.55, 0.00, 55.85, 56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81 - Analista Judiciário - Área/Especialidade: Psicologia - Polo Belém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203738, JOAO PAULO WATRIN MARTIN CELSO, 5879480, 10/07/1990, 000000, 80.00, 90.91, 0.00, 85.46, 1 / 01277847, RAMAYANNA DA COSTA RAYOL BARBOSA, 3688004, 21/06/1983, 060408, 71.43, 90.91, 0.50, 81.67, 2 / 01491431, LAURA DE FATIMA FERREIRA AMARAL, 4172321, 02/12/1981, 000000, 71.43, 90.91, 0.50, 81.67, 3 / 01450417, RENATA CARDOSO FOLHA, 4984486, 21/04/1988, 000919, 67.14, 95.45, 0.25, 81.55, 4 / 01616064, JULIANA BAIA DO VALE SANTIAGO, 4108300, 01/08/1985, 000000, 72.86, 86.36, 1.50, 81.11, 5 / 01627902, CELESTE TOURINHO MONTEIRO REYES, 3104061, 12/02/1980, 000000, 78.57, 81.82, 0.50, 80.70, 6 / 01619586, GABRIELA ARANTES NEUBER, 7599423, 19/07/1980, 000000, 78.57, 81.82, 0.25, 80.45, 7 / 01073613, DARLIENE GASPARETTO DA SILVA MACHADO, 4608854, 22/01/1986, 000000, 81.43, 77.27, 1.00, 80.35, 8 / 01365975, AINA COSTA RODRIGUES, 3749587, 22/06/1980, 000000, 77.14, 81.82, 0.50, 79.98, 9 / 01489771, KEILA CHAAR LIMA, 4139477, 28/05/1983, 000000, 75.71, 81.82, 1.00, 79.77, 10 / 01290568, ELINE FREIRE MONTEIRO, 5246546, 27/12/1988, 010409, 71.43, 86.36, 0.50, 79.40, 11 / 01596721, ORIANA COMESANHA E SILVA, 3780066, 16/01/1986, 000000, 72.86, 81.82, 0.50, 77.84, 12 / 01500783, CONCEICAO DE MARIA CONTENTE PEREIRA PEREIRA, 1778889, 01/04/1962, 070910, 71.43, 81.82, 0.75, 77.38, 13 / 01213598, LUAN SAMPAIO SILVA, 5622597, 15/06/1990, 000000, 72.86, 81.82, 0.00, 77.34, 14 / 01488058, ANA CAROLINA DE ALMEIDA LINS FERREIRA, 3199244, 30/03/1979, 060308, 68.57, 81.82, 2.00, 77.20, 15 / 01300156, CLAUDIA DE LIMA FONSECA, 2897179, 22/10/1986, 000000, 71.43, 81.82, 0.00, 76.63, 16 / 01504991, HELOISA CAROLINA DE ASSIS FREITAS, 7378890, 10/03/1986, 000000, 70.00, 81.82, 0.50, 76.41, 17 / 01283669, ALEX NAZARENO FERREIRA DE MIRANDA, 2194430, 10/10/1975, 000000, 74.29, 77.27, 0.50, 76.28, 18 / 01064487, DANIELLY DA SILVA LOPES, 4435973, 25/03/1985, 000000, 74.29, 77.27, 0.50, 76.28, 19 / 01618334, ALINE DA SILVA PEDROSA, 3383080, 19/11/1979, 000000, 65.71, 81.82, 2.00, 75.77, 20 / 01031910, LUIZA BURLAMAQUI BASTOS, 4367333, 13/08/1985, 000000, 72.86, 77.27, 0.25, 75.32, 21 / 01492934, LILIAN DE JESUS FONTEL CUNHA, 4864757, 11/03/1987, 000000, 68.57, 81.82, 0.00, 75.20, 22 / 01169190, OSVALDO RIBEIRO DOS SANTOS JUNIOR, 2212958, 19/01/1973, 000000, 72.86, 77.27, 0.00, 75.07, 23 / 01161881, RENATA SABRINA MACIEL LOBATO LOUZADA, 4328932, 16/07/1983, 040513, 74.29, 75.82, 0.00, 75.06, 24 / 01119478, INNGRID ANNIE MOREIRA RODRIGUES BASTOS, 3028164, 24/03/1978, 000000, 70.00, 77.27, 1.00, 74.64, 25 / 01295306, ANA PAULA FELIPPE DE SOUZA MARQUES CARVALHO, 2650513, 17/10/1978, 060310, 67.14, 77.27, 2.00, 74.21, 26 / 01360086, DILCY HELENA TEIXEIRA CYRUS, 1544208, 07/08/1969, 000000, 67.14, 77.27, 2.00, 74.21, 27 / 01222392, FERNANDA MONTEIRO LIMA, 2550, 19/08/1983, 050704, 74.29, 72.73, 0.50, 74.01, 28 / 01105949, LARISSIA SAIUMY ROCHA DE LIMA, 5319393, 13/04/1989, 000000, 65.71, 81.82, 0.00, 73.77, 29 / 01297961, KEDYMA LUCIA VIEIRA DE ANDRADE, 2334, 11/04/1975, 020700, 70.00, 77.27, 0.00, 73.64, 30 / 01405144, DANIELLE CHAVES DE FARIAS, 3147323, 04/06/1981, 000000, 70.00, 77.27, 0.00, 73.64, 31 / 01657194, REGINA DO SOCORRO HUGHES CARNEIRO, 2189216, 02/12/1964, 000000, 68.57, 77.27, 0.50, 73.42, 32 / 01420437, SOLANGE SOUZA DE OLIVEIRA FLORENZANO, 4526767, 21/09/1982, 000000, 78.57, 68.18, 0.00, 73.38, 33 / 01662341, ROBERTA GILET BRASIL DE BRITO, 4099521, 13/11/1978, 070420, 67.14, 77.27, 1.00, 73.21, 34 / 01638513, ANA CRISTINA SARAIVA BENTES, 7598538, 29/05/1964, 000000, 77.14, 68.18, 0.50, 73.16, 35 / 01491636, POLYANA MARCELA DOS ANJOS SOUSA, 4043043, 17/09/1986, 000000, 64.29, 81.82, 0.00, 73.06, 36 / 01278487, JULIA DE SOUSA MARINHO, 3593976, 25/03/1987, 000000, 68.57, 77.27, 0.00, 72.92, 37 / 01319841, DANIELA AREDE COELHO, 2978800, 22/03/1985, 020504, 80.00, 63.64, 1.00, 72.82, 38 / 01511777, INGRID ANDERS IMMER, 3657932, 11/02/1980, 000000, 67.14, 77.27, 0.50, 72.71, 39 / 01071670, LORENA DOS SANTOS LAMEIRA, 3404017, 02/01/1984, 000000, 67.14, 77.27, 0.50, 72.71, 40 / 01586912, ROBERTA BENTES FLORES BAYMA, 3779709, 05/07/1984, 020406, 67.14, 77.27, 0.25, 72.46, 41 / 01665910, DEUZILENE DOS SANTOS PACHECO, 23180, 19/07/1964, 000000, 67.14, 77.27, 0.25, 72.46, 42 / 01231197, ALANA FELIX MUNHOZ KRAS BORGES, 5340171, 12/08/1989, 000000, 71.43, 72.73, 0.25, 72.33, 43 / 01129554, CAROLLINE FROTA PEREIRA PEIXOTO, 2005010003390, 15/02/1988, 000000, 80.00, 63.64, 0.50, 72.32, 44 / 01660217, RENATA GUEDES MOZ, 3673079, 21/03/1980, 000000, 67.14, 77.27, 0.00, 72.21, 45 / 01462253, DIANA DA SILVA NOBRE, 4206138, 08/05/1987, 000000, 67.14, 77.27, 0.00, 72.21, 46 / 01612980, NARA DE BASTIANI PAIXAO, 4757376, 12/01/1990, 000000, 71.43, 72.73, 0.00, 72.08, 47 / 01636081, KEYLLAFF MARIA ALVES DE MIRANDA, 1499108, 30/05/1971, 000000, 65.71, 77.27, 0.50, 71.99, 48 / 01159178, RAFAELE HABIB SOUZA AQUIME, 4675527, 07/08/1989, 000000, 74.29, 68.18, 0.50, 71.74, 49 / 01252089, JOSE DE ARIMATEIA RODRIGUES REIS, 2045663, 23/02/1973, 000000, 70.00, 72.73, 0.25, 71.62, 50 / 01154974, MISLENE LIMA SILVA, 3042328, 23/09/1978, 081106, 72.86, 68.18, 1.00, 71.52, 51 / 01542591, ANA LETICIA DE MORAES NUNES, 3354960, 30/05/1980, 090613, 74.29, 63.64, 2.50, 71.47, 52 / 01615998, RUDRISSA DO COUTO ABREU PAMPLONA, 5622449, 21/10/1989, 000000, 72.86, 69.64, 0.00, 71.25, 53 / 01599364, JULIANA BEZERRA GALVAO CAVALCANTE DE SOUZA, 4696291, 10/10/1985, 000000, 78.57, 63.64, 0.00, 71.11, 54 / 01288229, PATRICIA DOS REIS COSTA, 3980943, 31/05/1985, 000000, 72.86, 68.18, 0.50, 71.02, 55 / 01268686, IGOR DE MESQUITA RANDEL, 2095, 16/06/1980, 000000, 70.00, 68.18, 1.75, 70.84, 56 / 01329359, SANDRA MARIA MIRANDA ALVARES, 1976428, 05/12/1970, 000000, 72.86, 68.18, 0.25, 70.77, 57 / 01564234, MICHELLE TAVARES MALCHER, 2348586, 21/03/1975, 000000, 72.86, 68.18, 0.25, 70.77, 58 / 01632949, SOCORRO CRISTIANE ALBUQUERQUE CARDOSO, 3703848, 16/09/1980, 000000, 71.43, 68.18, 0.50, 70.31, 59 / 01322508, JUSSARA ROCHA BATISTA MELO, 4178700, 11/05/1983, 000000, 70.00, 70.45, 0.00, 70.23, 60 / 01257960, OLGA NAZARE PANTOJA DE MORAIS, 5203473, 11/04/1974, 050409, 65.71, 72.73, 1.00, 70.22, 61 / 01280740, DIOGO RODRIGUES CORREA, 3952274, 10/06/1983, 000000, 74.29, 63.64, 1.25, 70.22, 62 / 01024531, ROMULO WEYL DA CUNHA COSTA, 1484, 08/06/1976, 000000, 67.14, 72.73, 0.00, 69.94, 63 / 01164996, ALINE MARQUES CASIMIRO, 5046212, 17/07/1990, 000000, 71.43, 68.18, 0.00, 69.81, 64 / 01254146, KATHIA NEMETH PEREZ, 831876, 28/03/1961, 000000, 75.71, 63.64, 0.00, 69.68, 65 / 01503804, THEMIS ANDRESSA SILVA PATRICIO, 4761571, 17/02/1989, 000000, 70.00, 68.18, 0.50, 69.59, 66 / 01597337, MARILIA FONTES DE CASTELO BRANCO, 3778463, 29/01/1985, 000000, 65.71, 72.73, 0.00, 69.22, 67 / 01278401, MARINA CUNHA SANTOS, 3842558, 26/12/1985, 000000, 65.71, 72.73, 0.00, 69.22, 68 / 01028340, VANIA CARVALHO CELEDONIO, 3033859, 08/06/1987, 000000, 70.00, 68.18, 0.00, 69.09, 69 / 01310470, ANTONIA CLAUDIA SOARES LEAO DOS SANTOS, 2464668, 26/09/1966, 000000, 64.29, 72.73, 0.50, 69.01, 70 / 01209361, KARINE ALVES TAVARES, 4077682, 22/12/1982, 040913, 67.14, 68.18, 1.00, 68.66, 71 / 01412892, THIAGO DA LUZ MARTINS, 192996120018, 18/06/1986, 000000, 68.57, 68.18, 0.25, 68.63, 72 / 01356682, MEIRIVALDA E SILVA FIGUEIRA, 2459991, 29/07/1973, 050729, 65.71, 68.18, 1.00, 67.95, 73 / 01376950, MILENA MONTEIRO NAGAHAMA, 2875777, 08/07/1982, 000000, 68.57, 63.64, 1.75, 67.86, 74 / 01656821, ANDREA DE SOUZA MAIA, 1535880, 07/02/1970, 050828, 70.00, 63.64, 1.00, 67.82, 75 / 01212648, JOSIANE GARCIA GENTIL, 2215072, 24/09/1973, 000000, 67.14, 68.18, 0.00, 67.66, 76 / 01533649, NEUSANGELA DE CARVALHO ALVES, 2780925, 16/03/1974, 000000, 67.14, 68.18, 0.00, 67.66, 77 / 01327267, INGRID LUZIA FERREIRA VIEGAS DE FERREIRA, 4232522, 24/04/1975, 000000, 67.14, 68.18, 0.00, 67.66, 78 / 01548565, FUVIO ROBERTO FARIAS DA SILVA, 3892705, 07/11/1984, 000000, 67.14, 68.18, 0.00, 67.66, 79 / 01630806, RAFAEL TEIXEIRA DA SILVA, 4621479, 02/03/1985, 000000, 67.14, 68.18, 0.00, 67.66, 80 / 01233491, RONALD LAMEIRA DA SILVA, 1664368, 02/05/1969, 000000, 71.43, 63.64, 0.00, 67.54, 81 / 01471368, PAULA NARJARA DO AMARAL AZEVEDO, 2954834, 30/11/1981, 000000, 71.43, 63.64, 0.00, 67.54, 82 / 01290169, ALESSANDRA PINHEIRO BANDEIRA, 5183560, 11/05/1987, 000000, 65.71, 68.18, 0.25, 67.20, 83 / 01373820, ANA PAULA LIMA DE CASTRO, 3811798, 10/08/1982, 000000, 65.71, 68.18, 0.00, 66.95, 84 / 01145169, JESIANE SILVA WANZILER, 5238784, 22/11/1988, 000000, 65.71, 68.18, 0.00, 66.95, 85 / 01341170, FERNANDA TEIXEIRA DE BARROS NETA, 4936425, 25/07/1990, 000000, 65.71, 68.18, 0.00, 66.95, 86 / 01209701, MARCIA ROBERTA DE OLIVEIRA CARDOSO, 7125369, 15/09/1980, 000000, 70.00, 63.64, 0.00, 66.82, 87 / 01170627, MATEUS COSTA TOMAZ DE SOUZA, 2002009047368, 26/11/1988, 000000, 70.00, 63.64, 0.00, 66.82, 88 / 01105817, DARLIN TARGINO PANTOJA DE SOUSA, 5495582197, 23/09/1976, 000000, 74.29, 59.09, 0.00, 66.69, 89 / 01409425, LUCIANA DO NASCIMENTO CASTELLO, 2796735, 12/10/1982, 000000, 68.57, 63.64, 0.50, 66.61, 90 / 01513435, TATIANA VERA PINHEIRO REIS, 1962177, 26/12/1971, 131002, 64.29, 68.18, 0.25, 66.49, 91 / 01096419, PEDRO HENRIQUE REIS E SILVA, 4351553, 13/10/1993, 000000, 64.29, 68.18, 0.00, 66.24, 92 / 01123300, SIMONE MORAES PLATINO DA SILVA, 1729, 01/01/1971, 000000, 68.57, 63.64, 0.00, 66.11, 93 / 01208349, ANA LUCIA CORREA DE SOUSA, 2157211, 14/04/1967, 160202, 65.71, 63.64, 1.00, 65.68, 94 / 01023810, HELIO CONCEICAO DOS SANTOS TEIXEIRA, 1679135, 08/12/1970, 000000, 65.71, 63.64, 1.00, 65.68, 95 / 01026429, MARILIA ZARA GENTIL DE OLIVEIRA, 5855961, 10/05/1990, 000000, 67.14, 63.64, 0.00, 65.39, 96 / 01183192, GABRIELA CONDURU FERNANDES DA SILVA, 4675689, 24/03/1986, 000000, 61.43, 68.18, 0.50, 65.31, 97 / 01109901, LIVIA MENDES MEIRA, 4328050, 25/09/1984, 000000, 65.71, 63.64, 0.50, 65.18, 98 / 01152009, THAIS HELENA RODRIGUES ARAUJO DOS SANTOS, 2467842, 15/03/1976, 000000, 65.71, 63.64, 0.00, 64.68, 99 / 01143018, RENATA DA CONCEICAO DA SILVA PINHEIRO, 202268820026, 08/12/1990, 000000, 65.71, 63.64, 0.00, 64.68, 100 / 01628313, PATRICIA SIMONE HENRIQUES DE MENDONCA, 39434, 14/12/1971, 110923, 64.29, 63.64, 0.50, 64.47, 101 / 01234269, ADRIANA SUELY PEREIRA DA SILVA, 3841529, 22/04/1985, 000000, 64.29, 63.64, 0.50, 64.47, 102 / 01419218, WANDRIA DE ANDRADE MESCOUTO, 4451661, 27/06/2014, 000000, 64.29, 63.64, 0.00, 63.97, 103 / 01148060, RITA DE CASSIA LIMA FAVACHO, 1596341, 15/11/1973, 000000, 67.14, 59.09, 0.75, 63.87, 104 / 01084771, ALIUCHA TEIXEIRA BELMIRO, 4230857, 06/06/1986, 000000, 48.57, 77.27, 0.00, 62.92, 105 / 01040650, ANNACAROLINA BOULHOSA CUNHA PINHEIRO, 4496391, 13/04/1987, 000000, 64.29, 59.09, 0.00, 61.69, 106 / 01389033, PRISCILLA MENDES TAVEIRA DA SILVA, 4131937, 07/02/1981, 000000, 67.14, 54.55, 0.00, 60.85, 107 / 01642502, LIVIA BENTES DE SOUZA, 5064584, 05/02/1987, 000000, 64.29, 54.55, 0.00, 59.42, 108 / 01157086, ECY NEIDE COELHO FERREIRA, 3249974, 06/10/1957, 070517, 52.86, 63.64, 0.75, 59.00, 109 / 01389823, ANA CLEYDE BASTOS MATIAS, 559876, 22/04/1970, 000000, 45.71, 63.64, 0.25, 54.93, 110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82 - Analista Judiciário - Área/Especialidade: Psicologia - Polo Cametá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087347, CARLA CRISTINA DE SOUZA ESTEVES, 4388018, 16/12/1983, 000000, 54.29, 81.82, 0.50, 68.56, 1 / 01397818, RENILDE FURTADO RIBEIRO, 5261752, 30/06/1987, 000000, 58.57, 77.27, 0.00, 67.92, 2 / 01344196, MARIA DE JESUS GONCALVES DE BRITO, 2483300, 12/12/1970, 000000, 68.57, 63.64, 1.00, 67.11, 3 / 01579550, TAMYRIS ESTUMANO IGREJA, 5036194, 09/06/1987, 000000, 55.71, 72.73, 0.00, 64.22, 4 / 01548824, ANESKA SILVA DE OLIVEIRA, 4459900, 19/09/1986, 000000, 54.29, 72.73, 0.50, 64.01, 5 / 01605569, MARIA MIRENE BARBOSA DE BARROS, 1926004, 03/12/1969, 000000, 60.00, 63.64, 1.00, 62.82, 6 / 01173170, VICENTE DE PAULO RIBEIRO ESTUMANO, 5070693, 16/01/1986, 000000, 57.14, 68.18, 0.00, 62.66, 7 / 01473743, WALLACE ROSA LEAO, 34564, 21/03/1984, 000000, 52.86, 68.18, 0.00, 60.52, 8 / 01816772, ARTHUR JOAQUIM RODRIGUES ANDRADE, 2721257, 19/02/1975, 000000, 54.29, 63.64, 0.00, 58.97, 9 / 01547658, CLIVIA PINHEIRO SANTANA, 5908855, 06/03/1989, 000000, 47.14, 68.18, 0.00, 57.66, 10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83 - Analista Judiciário - Área/Especialidade: Psicologia - Polo Capanema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626035, ANDREA GIRARD DA SILVA ALVES, 4861841, 26/07/1989, 000000, 75.71, 81.82, 0.75, 79.52, 1 / 01080830, MARINA NOGUEIRA DE BARROS, 5392179, 18/11/1988, 000000, 71.43, 81.82, 0.50, 77.13, 2 / 01301950, CAROLINA RIBEIRO DA SILVA, 3269191, 18/12/1980, 000000, 65.71, 86.36, 0.25, 76.29, 3 / 01478664, GILSANY LEAO MATSUO, 4648183, 05/05/1986, 000000, 71.43, 77.27, 0.50, 74.85, 4 / 01653210, RAQUEL LEITE CASTRO DE LIMA, 3813281, 26/10/1981, 000000, 70.00, 77.27, 0.50, 74.14, 5 / 01139452, LORENNA CAVALCANTE FARIAS, 6399893, 25/09/1982, 000000, 70.00, 72.73, 0.25, 71.62, 6 / 01029312, CYNTHIA RIBEIRO TAVARES, 4110262, 05/01/1982, 000000, 71.43, 68.18, 0.50, 70.31, 7 / 01387340, IRANEIDE LISBOA DO ROSARIO CAMPOS, 2958611, 02/09/1975, 000000, 70.00, 68.18, 0.75, 69.84, 8 / 01160826, RENATA MICHELE CAMPOS DA SILVA, 3533413, 25/10/1978, 000000, 62.86, 72.73, 0.75, 68.55, 9 / 01085077, DEBORA PADUA MERCES, 6356086, 04/10/1990, 000000, 64.29, 72.73, 0.00, 68.51, 10 / 01370553, MARCOS NOGUEIRA DE SOUZA, 2176, 23/09/1976, 000000, 72.86, 63.64, 0.25, 68.50, 11 / 01651420, MARCOS VINICIUS MOURA ALEMPLANQUE, MG14378076, 24/02/1987, 000000, 72.86, 63.64, 0.25, 68.50, 12 / 01409646, FRANCIDALVA COSTA PAULO, 4644412, 14/07/1983, 000000, 65.71, 68.18, 0.25, 67.20, 13 / 01288202, CAROLINA LIMA PAES, 4101434, 22/07/1983, 000000, 64.29, 68.18, 0.25, 66.49, 14 / 01554590, KAYNA FRANCIANY BORGES MORAES, 4067853, 02/05/1983, 081100, 67.14, 63.64, 1.00, 66.39, 15 / 01404547, FLAVIO NEVES PINTO, 3608185, 02/08/1981, 000000, 68.57, 63.64, 0.00, 66.11, 16 / 01025805, LAYANE NAYRA CARNEIRO DA SILVA, 2584502, 22/01/1989, 000000, 65.71, 63.64, 0.00, 64.68, 17 / 01310062, CAROLINE MACIEL CAVALCANTE DE SOUZA, 7593485, 22/11/1988, 000000, 64.29, 63.64, 0.00, 63.97, 18 / 01294903, VANESSA DE PAULA DA SILVA LIMA, 4306382, 28/01/1981, 000000, 62.86, 63.64, 0.00, 63.25, 19 / 01161296, MARIA DE NAZARE GONCALVES, 638869, 05/10/1965, 000000, 64.29, 59.09, 1.00, 62.69, 20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84 - Analista Judiciário - Área/Especialidade: Psicologia - Polo Castanhal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378643, MAYLA NENO MARQUES DO NASCIMENTO, 2681983, 18/09/1983, 030201, 74.29, 81.82, 1.00, 79.06, 1 / 01162543, MILENA KAROLINE SILVA E SILVA, 6360531, 10/08/1991, 000000, 72.86, 81.82, 0.00, 77.34, 2 / 01125583, LIVIA DANYLLA ARAUJO DE LIMA, 4503789, 29/04/1984, 060410, 67.14, 81.82, 0.75, 75.23, 3 / 01277502, LUZIA DA POCA SOUSA, 6058683, 01/08/1993, 000000, 64.29, 81.82, 0.00, 73.06, 4 / 01384244, IRIS HELENA DIAS DE OLIVEIRA, 4677632, 12/03/1989, 000000, 60.00, 81.82, 1.00, 71.91, 5 / 01470809, THACIANA ARAUJO DA SILVA, 4893127, 05/02/1987, 000000, 58.57, 81.82, 0.50, 70.70, 6 / 01398555, GUSTAVO DE BARROS LIMA, 3427117, 16/05/1980, 000000, 61.43, 77.27, 1.00, 70.35, 7 / 01359436, ANTONIO IDALMIR RODRIGUES DE OLIVEIRA, 1769, 16/12/1975, 000000, 67.14, 68.18, 0.50, 68.16, 8 / 01295926, PAULO FERNANDO MACIEIRA PEIXOTO FILHO, 2223266, 25/03/1975, 000000, 67.14, 68.18, 0.00, 67.66, 9 / 01253905, ALBENIZE DA CUNHA FIGUEIREDO, 3090123, 18/01/1965, 000000, 68.57, 63.64, 0.25, 66.36, 10 / 01512676, CELESTE CHAVES BARRA, 5965541, 14/05/1992, 000000, 48.57, 81.82, 0.00, 65.20, 11 / 01076469, TAMYRES ROBERTA COLARES LEAL, 5392570, 08/07/1988, 000000, 61.43, 68.18, 0.00, 64.81, 12 / 01469266, VANESSA OKI IGACIHALAGUTI, 4368540, 12/09/1984, 000000, 58.57, 68.18, 0.50, 63.88, 13 / 01465287, MONICA LUZIA BARBOZA DA SILVA, 2187226, 13/12/1974, 000000, 67.14, 59.09, 0.00, 63.12, 14 / 01581457, THAIS LEMOS DE SOUZA, 5800311, 08/06/1990, 000000, 48.57, 77.27, 0.00, 62.92, 15 / 01264028, ROBENILSON MOURA BARRETO, 791075249, 03/12/1981, 000000, 61.43, 63.64, 0.00, 62.54, 16 / 01034693, ALEXANDRE DE JESUS GOMES DE ARAUJO, 2386964, 14/02/1974, 000000, 65.71, 59.09, 0.00, 62.40, 17 / 01549251, ADRIANA DO SOCORRO BRITO DE CARVALHO MONTEIRO, 2246163, 19/10/1974, 000000, 41.43, 81.82, 0.00, 61.63, 18 / 01491008, ADIELE NATALY ALVES LOPES, 6344948, 25/12/1992, 000000, 61.43, 59.09, 0.00, 60.26, 19 / 01481681, MARCELO HENRIQUE DA SILVA CUNHA, 5062477, 06/02/1989, 000000, 55.71, 63.64, 0.00, 59.68, 20 / 01378520, ALINE SANTOS SEABRA, 4647412, 30/11/1990, 000000, 55.71, 63.64, 0.00, 59.68, 21 / 01430866, IZABELLA SAMPAIO FERNANDES, 2340835, 12/12/1972, 000000, 50.00, 68.18, 0.00, 59.09, 22 / 01400053, EDILENA GALVAO TEIXEIRA, 3475423609, 05/11/1961, 000000, 48.57, 68.18, 0.00, 58.38, 23 / 01381989, LEYDA CRISTINA ESPINDOLA GOMES, 5544929, 25/06/1988, 000000, 52.86, 63.64, 0.00, 58.25, 24 / 01490109, PAULA EDUARDA DA CUNHA SALIMOS, 6154119, 31/12/1990, 000000, 52.86, 63.64, 0.00, 58.25, 25 / 01478117, ANTONIA ELINALVA ALVES CORREA, 1326944, 02/02/1966, 000000, 51.43, 63.64, 0.50, 58.04, 26 / 01454030, MARILIA GABRIELA OLIVEIRA DE FREITAS, 5239722, 18/11/1986, 000000, 50.00, 63.64, 0.00, 56.82, 27 / 01147030, VANIA DO SOCORRO ALVES DE MIRANDA, 1345680, 31/12/1965, 000000, 48.57, 63.64, 0.00, 56.11, 28 / 01459635, ANDREIA ROCHA AVILA, 17355, 26/11/1973, 000000, 48.57, 63.64, 0.00, 56.11, 29 / 01620070, OLIVALDO FRANCA CORDOVIL, 2269613, 05/10/1970, 000000, 52.86, 59.09, 0.00, 55.98, 30 / 01501380, MICHELE ARAUJO JACOB, 3192051, 09/09/1980, 000000, 47.14, 63.64, 0.00, 55.39, 31 / 01036530, GABRIELLY DE CARVALHO FLEXA, 6159665, 24/03/1992, 000000, 44.29, 63.64, 0.00, 53.97, 32 / 01055771, FERNANDA VICTHORIA CATARINO RODRIGUES, 4861575, 20/08/1992, 000000, 44.29, 63.64, 0.00, 53.97, 33 / 01434519, HUGO NONATO CAMPOS DIAS, 4664583, 26/09/1984, 000000, 48.57, 59.09, 0.00, 53.83, 34 / 01159356, ALDA LEILA SOARES PALHETA, 2357234, 06/07/1972, 000000, 47.14, 59.09, 0.25, 53.37, 35 / 01225634, CARLOS MARCELO DE PINHO GAIA, 2493258, 26/10/1973, 000000, 47.14, 59.09, 0.25, 53.37, 36 / 01480278, SANDRA MARIA DE QUEIROZ PINTO, 5182885, 09/06/1963, 000000, 40.00, 63.64, 0.50, 52.32, 37 / 01450930, AMANDA AUGUSTA BANDEIRA CAMPOS, 5246064, 16/02/1991, 000000, 44.29, 59.09, 0.00, 51.69, 38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85 - Analista Judiciário - Área/Especialidade: Psicologia - Polo Marabá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684183, MARY HELLEN SILVA FERREIRA, 946809984, 15/03/1984, 000000, 68.57, 81.82, 0.00, 75.20, 1 / 01322451, KAREN PORTILHO DE SA, 4822384, 07/02/1990, 000000, 62.86, 86.36, 0.00, 74.61, 2 / 01683004, PATRICIA FONSECA TORRES, 944571, 20/09/1970, 000000, 74.29, 72.73, 0.00, 73.51, 3 / 01716425, SARA GIUSTI ABREU, 436462720118, 07/05/1971, 000000, 65.71, 72.73, 1.00, 70.22, 4 / 01168045, FABRICIA PACHECO MARQUES, 3440901, 25/01/1983, 000000, 68.57, 66.73, 1.00, 68.65, 5 / 01726919, EDUARDO FAGNER MACHADO DE PINHO, 3752705, 30/08/1982, 000000, 71.43, 63.64, 0.50, 68.04, 6 / 01741160, MIRACILDA MODESTO DE SOUSA, 688, 17/09/1967, 000000, 65.71, 68.18, 0.50, 67.45, 7 / 01716913, CONCIMAR DA SILVA LOPES, 1642686, 29/07/1967, 000000, 64.29, 68.18, 0.50, 66.74, 8 / 01697188, IVONE BARROS CAVALCANTE, 2294227, 04/11/1955, 000000, 60.00, 68.18, 1.00, 65.09, 9 / 01724258, LEIDIANE DINIZ PINHEIRO, 3812705, 11/12/1981, 000000, 55.71, 72.73, 0.75, 64.97, 10 / 01689452, VALDECY ALVES DE OLIVEIRA, 3344238, 16/03/1966, 000000, 61.43, 68.18, 0.00, 64.81, 11 / 01725564, VOLANDA GEMMA MORAES SANTIS, 2225410, 16/07/1973, 000000, 61.43, 68.18, 0.00, 64.81, 12 / 01680862, RAYANE MARTINS VASCONCELOS, 553069901, 15/03/1991, 000000, 61.43, 68.18, 0.00, 64.81, 13 / 01093525, SUELY ROCHA DE OLIVEIRA, 2868505, 21/07/1979, 000000, 60.00, 63.64, 1.00, 62.82, 14 / 01748785, MARIA ALICE DE FARIAS TEIXEIRA, 1379813, 05/09/1959, 000000, 55.71, 68.18, 0.25, 62.20, 15 / 01720236, PAULO CARDOSO DE FRANCA, 1468239, 07/05/1965, 000000, 60.00, 63.64, 0.00, 61.82, 16 / 01394967, LAIS MELO FARIA, 5901472, 28/05/1991, 000000, 60.00, 63.64, 0.00, 61.82, 17 / 01723170, ALLAN WERBERTT DE MIRANDA, 380879, 07/12/1961, 000000, 54.29, 68.18, 0.00, 61.24, 18 / 01705008, KAROLINE DE OLIVEIRA BELEM, 6091580, 24/07/1989, 000000, 57.14, 63.64, 0.25, 60.64, 19 / 01680846, IVANA ELCI LACERDA, 689652, 11/03/1958, 000000, 50.00, 68.18, 0.50, 59.59, 20 / 01698605, YANNE ALVES DE AMORIM, 2174678, 09/07/1983, 000000, 54.29, 63.64, 0.25, 59.22, 21 / 01713272, MARINETE COUTINHO DA SILVA, 2483087, 12/03/1965, 000000, 54.29, 63.64, 0.00, 58.97, 22 / 01710869, BRENDA LICIA XAVIER PANTOJA, 3770529, 10/05/1982, 000000, 50.00, 63.64, 0.75, 57.57, 23 / 01708570, LIANI AMORAS LIMA, 4239039, 20/12/1983, 000000, 44.29, 69.64, 0.25, 57.22, 24 / 01727397, ELIEDINA E SILVA LOURENCO, 2865095, 20/08/1975, 000000, 50.00, 63.64, 0.25, 57.07, 25 / 01518240, JOELMA NUNES DOS PRAZERES, 4908057, 01/01/1984, 000000, 45.71, 68.18, 0.00, 56.95, 26 / 01706241, AUDILEIA BARROS AMORIM, 3426779, 26/04/1980, 000000, 45.71, 63.64, 0.75, 55.43, 27 / 01724363, LOURIVALDINA VIEIRA MEDINA FILHA DE MENEZES, 113932446, 12/05/1966, 000000, 47.14, 63.64, 0.00, 55.39, 28 / 01762974, REJANE DIONIZIO LIMA, 747727, 06/07/1986, 000000, 51.43, 59.09, 0.00, 55.26, 29 / 01739786, RHANA OLIVEIRA MILHOMEM, 4893709, 06/08/1989, 000000, 45.71, 63.64, 0.00, 54.68, 30 / 01253352, DIANA RAIRE V DE ANDRADE, 4456850, 01/07/1983, 000000, 44.29, 63.64, 0.00, 53.97, 31 / 01707396, KAMILLA VAZ DIAS MONTEIRO, 4701238, 19/04/1987, 000000, 44.29, 63.64, 0.00, 53.97, 32 / 01674498, CAMILA GODINHO CARDOSO, 5241705, 11/01/1988, 000000, 44.29, 63.64, 0.00, 53.97, 33 / 01012053, WANIA PAULA DA COSTA, 5040082, 15/07/1986, 000000, 42.86, 63.64, 0.00, 53.25, 34 / 01737821, IVANEIDE VILELA DE FARIA, M2072340, 05/01/1962, 000000, 41.43, 63.64, 0.00, 52.54, 35 / 01604392, KATIA POLLYANNE MACEDO DE LIMA, 2954, 02/02/1981, 000000, 41.43, 63.64, 0.00, 52.54, 36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86 - Analista Judiciário - Área/Especialidade: Psicologia - Polo Marajó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608576, SUZANE LEAO VAZ, 3271691, 31/05/1992, 000000, 70.00, 81.82, 0.25, 76.16, 1 / 01496255, HERONILDES MARQUES BARBOSA, 3827924, 19/08/1980, 000000, 61.43, 86.36, 0.25, 74.15, 2 / 01362194, ANA AMELIA AVIZ SOARES, 5631849, 22/11/1988, 000000, 70.00, 77.27, 0.00, 73.64, 3 / 01631330, NAYARA KAROLINE SALOMAO MONTENEGRO SOUZA, 122817, 17/08/1982, 000000, 67.14, 77.27, 0.00, 72.21, 4 / 01623630, EGLLA SUEDY OLIVEIRA DE SOUZA, 2000010281186, 07/06/1982, 000000, 72.86, 63.64, 0.50, 68.75, 5 / 01528696, ANDRE BENASSULY ARRUDA, 3746552, 14/04/1980, 000000, 68.57, 68.18, 0.25, 68.63, 6 / 01396870, LUANA CRISTINA RODRIGUES MATOS, 3280069, 22/09/1983, 000000, 62.86, 72.73, 0.00, 67.80, 7 / 01055470, MARCUS VINICIUS JACQUES CHAGAS, 3041364989, 26/01/1978, 000000, 55.71, 77.27, 0.00, 66.49, 8 / 01062514, MARIZA VITAL RIBEIRO DE OLIVEIRA, 4027884, 06/02/1985, 000000, 54.29, 77.27, 0.00, 65.78, 9 / 01363786, WALERIA LOUSADA BECHARA, 3290378, 02/01/1981, 000000, 61.43, 68.18, 0.00, 64.81, 10 / 01265652, JOSE EDUARDO SERRAO ARAKAWA, 4500411, 10/10/1984, 000000, 61.43, 68.18, 0.00, 64.81, 11 / 01237705, AMEDIO PEREIRA DUARTE JUNIOR, 3733626, 14/10/1980, 000000, 57.14, 68.18, 0.75, 63.41, 12 / 01230417, ZOENIO ALVES DA SILVA, 1605593, 03/07/1968, 000000, 54.29, 63.64, 0.00, 58.97, 13 / 01669575, MARCILENE SANTOS GOMES, 2895868, 30/06/1974, 000000, 55.71, 59.09, 0.00, 57.40, 14 / 01547011, IVONE ROCHA SANTANA, 1082, 16/09/1965, 000000, 50.00, 63.64, 0.50, 57.32, 15 / 01582330, SUZANE SANTANA LIMA DOS SANTOS, 5880334, 27/07/1989, 000000, 51.43, 59.09, 0.00, 55.26, 16 / 01321323, ALANA PATRICIA FERREIRA FARIAS, 4846063, 23/04/1986, 000000, 48.57, 59.09, 0.00, 53.83, 17 / 01629069, DEBORA ELIZA LIMA CONTENTE, 2478321, 22/09/1960, 000000, 42.86, 63.64, 0.00, 53.25, 18 / 01472682, MAGDA FREITAS OLIVEIRA, 5699139, 30/07/1988, 000000, 42.86, 63.64, 0.00, 53.25, 19 / 01441256, JACIRA SOUZA DA SILVA, 1827209, 01/07/1970, 000000, 41.43, 63.64, 0.00, 52.54, 20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87 - Analista Judiciário - Área/Especialidade: Psicologia - Polo Paragominas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755137, PAULO SERGIO FERNANDES, 176278370, 27/12/1968, 000000, 75.71, 68.18, 1.00, 72.95, 1 / 01499572, DANIELE AZEVEDO MELO E SOUZA, 4890215, 10/06/1986, 000000, 64.29, 77.27, 0.50, 71.28, 2 / 01258672, FRANCISCO CASTANHEIRA NETO, 2843846, 15/04/1976, 000000, 71.43, 68.18, 0.00, 69.81, 3 / 01745883, ANIELE BENINCA PEZZIN, 4393188, 16/03/1984, 000000, 61.43, 77.27, 0.25, 69.60, 4 / 01747932, CAROLINA VENTORIN CERETTA, 6002098, 01/03/1994, 000000, 57.14, 81.82, 0.00, 69.48, 5 / 01032453, ELANA DO PERPETUO SOCORRO MAGNO COELHO, 3323269, 11/01/1979, 000000, 72.86, 63.64, 0.50, 68.75, 6 / 01748009, ADIVAN JARBAS MOREIRA SOARES, 3210120, 23/03/1979, 000000, 67.14, 68.18, 0.00, 67.66, 7 / 01747657, THALES BATISTA GERHARDT, 4946501, 03/04/1990, 000000, 61.43, 68.18, 0.25, 65.06, 8 / 01382861, ERIKA BEZERRA URNER, 6196392, 03/09/1976, 000000, 55.71, 72.73, 0.00, 64.22, 9 / 01123688, CAMILA DA SILVA CHADA, 4846004, 29/01/1987, 000000, 55.71, 72.73, 0.00, 64.22, 10 / 01325205, FLAVIA SOUZA DE ALMEIDA, 6159619, 08/03/1991, 000000, 60.00, 68.18, 0.00, 64.09, 11 / 01753878, MARCIA DO SOCORRO BASTOS DA COSTA, 936, 12/01/1965, 000000, 55.71, 68.18, 0.00, 61.95, 12 / 01145240, BRUNA FERREIRA DE OLIVEIRA, 4985572, 19/01/1987, 000000, 52.86, 69.64, 0.00, 61.25, 13 / 01216333, NATASHA SILVA CARNEIRO, 5239713, 22/06/1987, 000000, 54.29, 68.18, 0.00, 61.24, 14 / 01741896, REGIANE GOMES BARBOSA, 2761617, 03/08/1975, 000000, 58.57, 63.64, 0.00, 61.11, 15 / 01372645, PATRICIA XAVIER DE CASTRO, 2427995, 22/02/1972, 000000, 57.14, 63.64, 0.25, 60.64, 16 / 01741934, GISELE MARASCHIN, 62830050, 10/02/1984, 000000, 57.14, 63.64, 0.00, 60.39, 17 / 01778340, LUDMILA OLIMPIO MAIONE MOREIRA, 960130, 08/12/1991, 000000, 51.43, 68.18, 0.00, 59.81, 18 / 01746006, WERLANE DA COSTA PEREIRA, 74843931, 03/09/1974, 000000, 52.86, 63.64, 0.00, 58.25, 19 / 01084097, LUCIANA MIRANDA DA SILVEIRA, 2426333, 17/07/1991, 000000, 51.43, 63.64, 0.00, 57.54, 20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88 - Analista Judiciário - Área/Especialidade: Psicologia - Polo Redenção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774760, GABRIELA AGUIAR COSTA, 5590799, 30/12/1992, 000000, 62.86, 81.82, 0.00, 72.34, 1 / 01765426, MAYRA DE MELO CARVALHO, 4391426, 08/09/1986, 000000, 64.29, 77.27, 0.25, 71.03, 2 / 01764721, ODEMIR SOUZA DE CARVALHO JUNIOR, 4387670, 10/02/1983, 000000, 55.71, 77.27, 0.00, 66.49, 3 / 01784730, ANA FELICIA FONSECA GUIMARAES, 3264169, 27/02/1978, 000000, 61.43, 68.18, 0.25, 65.06, 4 / 01778382, ELIZETE REIS MARQUES, 393808, 05/04/1981, 000000, 55.71, 68.18, 0.50, 62.45, 5 / 01673980, DAIANA FERREIRA SOBRINHO, 4602931, 06/03/1986, 000000, 58.57, 63.64, 0.00, 61.11, 6 / 01766155, RODRIGO MONTEIRO DE OLIVEIRA, 795598, 07/01/1991, 000000, 54.29, 63.64, 0.00, 58.97, 7 / 01072285, ELIZABETH RODRIGUES DA CUNHA, 1862345013, 01/04/1962, 000000, 44.29, 63.64, 0.50, 54.47, 8 / 01779435, JULIANI LONGA DIAS, 1052413, 31/10/1991, 000000, 44.29, 63.64, 0.00, 53.97, 9 / 01772309, SAMUEL MORAIS VIEIRA, 4894073, 21/03/1986, 000000, 42.86, 63.64, 0.00, 53.25, 10 / 01777254, WAGNER SOUZA BEZERRA MELO, 1050163, 15/06/1991, 000000, 41.43, 63.64, 0.25, 52.79, 11 / 01769375, LUCICLEIDE DE ALMEIDA CRUZ, 5220855, 22/02/1987, 000000, 41.43, 63.64, 0.00, 52.54, 12 / 01767305, LENIEL AUGUSTO DA SILVA, 606617, 31/10/1978, 000000, 40.00, 59.09, 0.00, 49.55, 13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89 - Analista Judiciário - Área/Especialidade: Psicologia - Polo Santarém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141112, SELMA SOUSA COSTA SILVA, 3045876, 23/09/1977, 000000, 68.57, 77.27, 0.75, 73.67, 1 / 01830988, ALINE FATIMA BORGES CECCONELLO, 1215196, 04/05/1987, 000000, 72.86, 72.73, 0.25, 73.05, 2 / 01815440, FELIPE SOARES SILVA, 4300288, 02/05/1990, 000000, 68.57, 72.73, 0.00, 70.65, 3 / 01797298, ADRIA FABIANE OLIVEIRA SANTOS, 4411444, 04/03/1986, 000000, 58.57, 81.82, 0.00, 70.20, 4 / 01824872, CASSIANE PERIN FANALE, 6221079, 23/10/1980, 000000, 57.14, 81.82, 0.25, 69.73, 5 / 01789147, KEMYLA KAREM CARDOSO ASSUNCAO, 5947660, 21/08/1991, 000000, 54.29, 81.82, 0.00, 68.06, 6 / 01848917, RUY GUILHERME CASTRO DE ASSIS, 3386641, 19/08/1978, 000000, 65.71, 68.18, 0.50, 67.45, 7 / 01785710, THAYANNE BRANCHES PEREIRA, 5472255, 13/02/1989, 000000, 50.00, 81.82, 0.75, 66.66, 8 / 01819933, MONICA RAQUEL CUNHA, 93470800, 30/07/1985, 000000, 68.57, 63.64, 0.50, 66.61, 9 / 01775537, EDILSON BARROS DE MACEDO, 2502519, 18/10/1983, 000000, 58.57, 72.73, 0.50, 66.15, 10 / 01809237, MIRLENE MARIA JATI COLARES, 6004133, 07/01/1991, 000000, 50.00, 81.82, 0.00, 65.91, 11 / 01808532, VIVIANE MOURA CANTO, 5540603, 29/03/1987, 000000, 61.43, 68.18, 0.00, 64.81, 12 / 01211692, ROSE NELMA DA ROSA VALOIS, 3172301, 06/09/1977, 000000, 55.71, 72.73, 0.00, 64.22, 13 / 01842854, CATIA CILENE BENTES MARTINS DE MAGALHAES, 2668746, 19/03/1975, 000000, 61.43, 63.64, 0.75, 63.29, 14 / 01835777, ERICA SANTOS DINIZ DE ALENCAR, 97052971, 07/03/1973, 000000, 55.71, 68.18, 0.75, 62.70, 15 / 01845616, DEBORA BIANCHI ALVES, 5743654, 22/05/1979, 000000, 57.14, 68.18, 0.00, 62.66, 16 / 01813587, SILVANA DOS SANTOS DEZINCOURT, 4792980, 21/06/1984, 000000, 57.14, 68.18, 0.00, 62.66, 17 / 01848704, CAMILA CARVALHO CAVALCANTE, 6334632, 11/05/1992, 000000, 55.71, 68.18, 0.00, 61.95, 18 / 01426524, CARLA LAKISS IGNACIO, 3036516, 08/05/1981, 051004, 54.29, 68.18, 0.50, 61.74, 19 / 01804871, KAROLLYNE PINHEIRO VASCONCELOS, 3205953, 15/05/1987, 000000, 48.57, 72.73, 0.00, 60.65, 20 / 01819801, EMILIA CAROLINA MARTINS DINIZ, 3430754, 24/12/1962, 000000, 57.14, 63.64, 0.25, 60.64, 21 / 01826000, ANA CAROLINA VINHOTE DA SILVA, 4793238, 03/03/1985, 000000, 52.86, 68.18, 0.00, 60.52, 22 / 01789538, MAELLY LARISSA MENDES PANTOJA, 5573125, 01/05/1990, 000000, 52.86, 68.18, 0.00, 60.52, 23 / 01824821, EUZANIRA LOPES OLIVEIRA SOUSA, 2770141, 28/10/1975, 000000, 57.14, 63.64, 0.00, 60.39, 24 / 01813773, BENJAMIM DA PAZ VASCONCELOS, 4701446, 05/10/1984, 000000, 57.14, 63.64, 0.00, 60.39, 25 / 01805002, CARLA MYRIAN ROSA RODRIGUES, 4532274, 23/07/1987, 000000, 57.14, 63.64, 0.00, 60.39, 26 / 01809091, MIRIAN GOSSEL DA SILVA, 5276372, 06/04/1986, 000000, 47.14, 72.73, 0.00, 59.94, 27 / 01800698, FERNANDO ANTONIO ARAUJO MELLO, 1331200, 10/12/1960, 000000, 55.71, 63.64, 0.25, 59.93, 28 / 01796658, ISABELLE KATARINA DA MOTA PEREIRA, 5865408, 02/03/1990, 000000, 50.00, 69.64, 0.00, 59.82, 29 / 01795082, ADRIELLY DA SILVA MOURA, 18853900, 17/04/1990, 000000, 51.43, 68.18, 0.00, 59.81, 30 / 01810804, CHRISTIANNE DA SILVA E SILVA, 4638598, 13/02/1984, 000000, 50.00, 68.18, 0.00, 59.09, 31 / 01799070, CINTIA PAULA SILVA AMORIM, 3451177, 25/09/1986, 000000, 50.00, 68.18, 0.00, 59.09, 32 / 01840401, UGO CABRAL SANTOS, 5295641, 21/02/1992, 000000, 54.29, 63.64, 0.00, 58.97, 33 / 01795104, RAQUEL SIQUEIRA FERREIRA DE SOUZA, 27792510, 30/05/1979, 000000, 52.86, 63.64, 0.25, 58.50, 34 / 01378295, LUCIANY FERRAZ OSORIO DE SOUSA, 2913961, 15/09/1988, 000000, 48.57, 68.18, 0.00, 58.38, 35 / 01824040, CAROLINE DA COSTA RABELO, 5571795, 09/10/1993, 000000, 45.71, 69.64, 0.00, 57.68, 36 / 01637320, ADRIANA PEREIRA DE OLIVEIRA, 1817972, 23/03/1971, 000000, 51.43, 63.64, 0.00, 57.54, 37 / 01799002, ALTAIR CLAUDINO DE SOUZA MIRANDA, 3028526, 08/02/1973, 000000, 51.43, 63.64, 0.00, 57.54, 38 / 01829521, CLEBIA MARIA DE CASTRO, 2940029, 28/10/1976, 000000, 60.00, 54.55, 0.00, 57.28, 39 / 01847317, SAMILLA DA SILVA SIMAS, 6142605, 08/03/1992, 000000, 45.71, 68.18, 0.00, 56.95, 40 / 01813820, LUMA LEONORA MELEM DE MATOS, 4997393, 30/11/1989, 000000, 50.00, 63.64, 0.00, 56.82, 41 / 01787365, RONIZA DO SOCORRO BEZERRA DOS SANTOS, 3875989, 14/11/1980, 000000, 48.57, 63.64, 0.00, 56.11, 42 / 01810022, LIDIANE SOUSA LIMA, 5398693, 25/08/1990, 000000, 47.14, 63.64, 0.00, 55.39, 43 / 01827545, MARY JANE FERRO REIS, 5154260, 30/12/1971, 000000, 51.43, 59.09, 0.00, 55.26, 44 / 01839179, NAIR JANA DE AGUIAR LIMA, 4298487, 11/07/1981, 000000, 45.71, 63.64, 0.00, 54.68, 45 / 01836692, ANDREIA FERREIRA DE LIMA, 3054649, 28/09/1974, 000000, 48.57, 59.09, 0.00, 53.83, 46 / 01126830, JOAO LUIZ FEITOSA MAIA, 4668171, 03/09/1958, 000000, 51.43, 54.55, 0.00, 52.99, 47 / 01792121, EMANUELE PEREIRA PAZ, 5295644, 16/06/1989, 000000, 51.43, 54.55, 0.00, 52.99, 48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90 - Analista Judiciário - Área/Especialidade: Psicologia - Polo Tomé Açu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197380, MAX ALECSANDER CRUZ COSTA, 4260131, 15/05/1982, 000000, 72.86, 81.82, 0.00, 77.34, 1 / 01829653, TASSIO VINICIUS SILVA COSTA, 5744090, 30/10/1990, 000000, 61.43, 81.82, 0.00, 71.63, 2 / 01364316, DEBORA FREITAS MOREIRA, 4567039, 05/01/1988, 000000, 60.00, 77.27, 0.00, 68.64, 3 / 01665065, HILARIO POVOAS DE LIMA, 3133314, 29/03/1980, 000000, 57.14, 77.27, 0.50, 67.71, 4 / 01659731, ANA CRISTINA MENDES BRITO, 3284496, 15/10/1980, 000000, 61.43, 63.64, 0.00, 62.54, 5 / 01523228, EMMANUELE CAROLINA TEIXEIRA DA ROCHA, 3862075, 30/09/1981, 050202, 47.14, 77.27, 0.00, 62.21, 6 / 01105779, ANTONIO AUGUSTO DA COSTA SEVERO, 2775043, 14/12/1979, 000000, 55.71, 59.09, 0.00, 57.40, 7 / 01533223, ROSYVAL RAMALHO DE SOUSA, 5552028, 29/11/1981, 000000, 58.57, 54.55, 0.75, 57.31, 8 / 01431633, JOANI DE NAZARE CAMPOS MACHADO, 3333777, 29/07/1980, 000000, 55.71, 54.55, 0.00, 55.13, 9 / 01287990, MAUREANNA CARDOSO ALVAO, 5289680, 19/09/1987, 000000, 41.43, 68.18, 0.00, 54.81, 10 / 01307517, LEIDIANE ALVES VIANA, 710637, 05/02/1984, 000000, 44.29, 63.64, 0.00, 53.97, 11 / 01835440, ISLAINE DANIELE PIMENTEL SILVA, 4532324, 13/07/1988, 000000, 40.00, 63.64, 0.00, 51.82, 12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91 - Analista Judiciário - Área/Especialidade: Serviço Social - Polo Abaetetuba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388320, ROSILENE LIMA GONCALVES, 1933830, 07/05/1970, 000000, 74.29, 86.36, 0.25, 80.58, 1 / 01653466, BIANCA MENDES CARVALHO, 3477789, 05/12/1981, 000000, 72.86, 77.27, 0.25, 75.32, 2 / 01151630, MIRLANA DA SILVA CARDOSO, 6116585, 03/02/1992, 000000, 80.00, 68.18, 0.25, 74.34, 3 / 01285076, ANDREA CONCEICAO DO NASCIMENTO, 3602814, 20/05/1982, 000000, 70.00, 72.73, 0.50, 71.87, 4 / 01296523, ELDILENE CORREA PEREIRA, 4246278, 23/03/1982, 000000, 62.86, 77.27, 0.00, 70.07, 5 / 01414399, LUCIANA MACIEL VILHENA, 4515421, 26/09/2014, 000000, 61.43, 77.27, 0.25, 69.60, 6 / 01615157, WANESSA LIMA RODRIGUES, 3811128, 25/06/1980, 000000, 55.71, 81.82, 0.00, 68.77, 7 / 01510096, SABRINA DO SOCORRO SILVA DE SOUZA, 20927223, 03/07/1987, 000000, 64.29, 72.73, 0.00, 68.51, 8 / 01120042, IELMA FRANCIONE ASSUNCAO DA SILVA, 3150325, 12/04/1976, 000000, 70.00, 63.64, 0.75, 67.57, 9 / 01262190, MARIA JOSE SILVA, 2134908, 19/03/1970, 000000, 61.43, 68.18, 1.00, 65.81, 10 / 01350463, LAURO SERGIO RODRIGUES DA SILVA, 5944878, 28/11/1964, 000000, 75.71, 54.55, 0.00, 65.13, 11 / 01472968, ROSA PALMA POCA DA SILVA, 3068001, 30/03/1976, 000000, 61.43, 68.18, 0.00, 64.81, 12 / 01416650, SILVIA DE JESUS MARTINS DA SILVA, 4076771, 16/09/1983, 000000, 62.86, 63.64, 1.00, 64.25, 13 / 01255630, MARLEA DE NAZARE SOBRINHO SOSTA, 2737325, 24/10/1965, 000000, 62.86, 63.64, 0.50, 63.75, 14 / 01292390, MARLEY DO SOCORRO SOBRINHO BRITO, 2330679, 21/11/1961, 000000, 61.43, 63.64, 0.50, 63.04, 15 / 01431200, CLIVIA MAIRA GIBSON ALVES, 5302404, 22/01/1976, 000000, 55.71, 68.18, 1.00, 62.95, 16 / 01392310, GRACIANE RODRIGUES LUCAS DE ALMEIDA, 2824384, 23/02/1975, 000000, 60.00, 63.64, 0.50, 62.32, 17 / 01117262, ISANE CARIPUNA PINHEIRO, 3776958, 04/06/1982, 000000, 64.29, 54.55, 1.00, 60.42, 18 / 01617591, TERESA CRISTINA DO NASCIMENTO LOPES, 3892434, 11/04/1980, 000000, 55.71, 63.64, 0.00, 59.68, 19 / 01357921, GRASIELEN CUNHA CARAVELAS, 5054573, 07/12/1990, 000000, 55.71, 63.64, 0.00, 59.68, 20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92 - Analista Judiciário - Área/Especialidade: Serviço Social - Polo Altamira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469517, REJANE PIMENTEL DE ALMEIDA, 2208270, 12/08/1972, 000000, 72.86, 81.82, 0.00, 77.34, 1 / 01006789, GERFSON BARBOSA PEREIRA, 128832326, 26/04/1975, 000000, 74.29, 68.18, 0.00, 71.24, 2 / 01013254, DERIVAN AUGUSTO DOS SANTOS REIS, 5805220, 04/06/1988, 000000, 71.43, 68.18, 0.50, 70.31, 3 / 01014862, ELANE CRISTINA SANTANA MAIA BARBOSA, 3145396, 12/11/1979, 000000, 67.14, 72.73, 0.00, 69.94, 4 / 01020390, CRISTINA BARBOSA MASCARENHAS, 1828362, 13/03/1970, 000000, 62.86, 63.64, 0.25, 63.50, 5 / 01021567, ANA MARIA DUARTE OLIVEIRA, 2645353, 21/09/1973, 000000, 57.14, 69.64, 0.00, 63.39, 6 / 01005707, PEDRO GERALDO DE SOUSA FILHO, 2236365, 07/11/1971, 000000, 52.86, 72.73, 0.00, 62.80, 7 / 01822918, WALQUIRIA SOUZA BEZERRA, 4751716, 12/10/1986, 000000, 52.86, 68.18, 0.75, 61.27, 8 / 01017160, ROSIANE MENDES MEIRELES SILVEIRA, 7385636, 27/01/1967, 000000, 55.71, 63.64, 0.75, 60.43, 9 / 01370693, ROSIMERY LOPES, 2114533, 26/08/1970, 000720, 57.14, 63.64, 0.00, 60.39, 10 / 01013084, LAURA AMELIA ROCHA CORREA, 1946486, 07/04/1967, 000000, 51.43, 68.18, 0.00, 59.81, 11 / 01737627, EVA VILMA GOMES DA SILVA, 4215214, 20/04/1981, 000000, 54.29, 63.64, 0.00, 58.97, 12 / 01540920, ELIZANETE DA SILVA VITERBINO, 2471444, 22/05/1975, 080506, 52.86, 63.64, 0.50, 58.75, 13 / 01022067, MARIA DO SOCORRO MELO DA SILVA SANTANA, 4622003, 04/06/1964, 000000, 50.00, 63.64, 0.00, 56.82, 14 / 01004727, MARIA APARECIDA DA CONCEICAO LIMA, 1549308, 10/10/1967, 000000, 48.57, 63.64, 0.00, 56.11, 15 / 01019635, RAQUEL FRANCELINA AQUINO, 4932387, 02/04/1982, 000000, 48.57, 63.64, 0.00, 56.11, 16 / 01006908, MARIA CICERA OLIVEIRA MAGELA, 4074682, 17/10/1968, 000000, 52.86, 59.09, 0.00, 55.98, 17 / 01018850, JULIANA SANTOS MACHADO, 5063259, 10/06/1983, 000000, 50.00, 59.09, 0.00, 54.55, 18 / 01022598, CRISTIANE MARIA BUCHINGER DA SILVA, 4687375, 30/11/1985, 000000, 48.57, 59.09, 0.00, 53.83, 19 / 01006452, SANDRA MARINHO DA SILVA, 275642941, 05/02/1978, 000000, 50.00, 54.55, 0.00, 52.28, 20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93 - Analista Judiciário - Área/Especialidade: Serviço Social - Polo Ananindeua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414690, MARIA CLAUDIA DA SILVA OLIVEIRA, 3975061535, 11/05/1975, 150920, 77.14, 77.27, 0.50, 77.71, 1 / 01550160, HELEN MARCELE CARVALHO DOS SANTOS, 5495465, 06/07/1989, 000000, 72.86, 81.82, 0.00, 77.34, 2 / 01405080, NATALIA BEZERRA PRAZERES, 5035109, 10/01/1987, 000000, 81.43, 69.64, 0.50, 76.04, 3 / 01556460, THAYANE MONTEIRO ANDRADE, 5758200, 10/06/1991, 000000, 67.14, 81.82, 0.00, 74.48, 4 / 01468219, EDSON GONCALVES SILVA, 1933428, 20/05/1972, 000000, 72.86, 72.73, 1.00, 73.80, 5 / 01237977, MYRIAN CRISTINA DE QUEIROZ SILVA, 4108292, 25/08/1984, 000000, 70.00, 77.27, 0.00, 73.64, 6 / 01419846, MARIA ROSALI DIAS BARBOSA, 1368012, 09/02/1960, 300410, 68.57, 77.27, 0.50, 73.42, 7 / 01264176, JESSICA REGINA SOUZA TEIXEIRA, 4231170, 28/09/1988, 000000, 72.86, 72.73, 0.25, 73.05, 8 / 01191187, KRISTHIANE DE LIMA BRAGA, 4495, 10/03/1979, 000000, 70.00, 72.73, 0.75, 72.12, 9 / 01096478, NEDIR MENDES ALVES, 2176884, 02/10/1971, 000000, 70.00, 72.73, 0.50, 71.87, 10 / 01293699, MARIA DE JESUS D TEIXEIRA, 1384600, 23/05/1967, 000000, 61.43, 81.82, 0.00, 71.63, 11 / 01072064, LAURIENE SILVA DA COSTA, 4696235, 28/09/1983, 000000, 65.71, 77.27, 0.00, 71.49, 12 / 01286269, MARLA NATASHA FREITAS FERNANDES, 4681872, 09/10/1989, 000000, 65.71, 77.27, 0.00, 71.49, 13 / 01046730, ERACELE DO CARMO CONCEICAO, 3011560, 07/02/1962, 140000, 71.43, 68.18, 0.75, 70.56, 14 / 01045814, LUIZA CRISTILENE DA COSTA HORTA, 3862553, 12/04/1982, 000000, 71.43, 68.18, 0.50, 70.31, 15 / 01576690, MARCIA NASCIMENTO GONCALVES, 3478280, 18/06/1981, 000000, 67.14, 72.73, 0.00, 69.94, 16 / 01530232, LILIAM BARBOSA DOS SANTOS, 4668896, 19/06/1985, 000000, 71.43, 68.18, 0.00, 69.81, 17 / 01054228, ADINAURA RAMOS DE CASTRO, 2413197, 07/09/1975, 070721, 70.00, 68.18, 0.50, 69.59, 18 / 01093606, NUBIA DE CASSIA CARNEIRO COIMBRA, 2405205, 08/07/1972, 000000, 64.29, 72.73, 0.75, 69.26, 19 / 01382977, THAIS CAMPOS PEREIRA, 5319128, 16/09/1987, 000000, 65.71, 72.73, 0.00, 69.22, 20 / 01038192, ANA PAULA VIEIRA COSTA, 3557059, 20/08/1982, 000000, 64.29, 72.73, 0.50, 69.01, 21 / 01097792, RITA DE CASSIA BARBOSA DOS SANTOS, 5332340, 15/07/1985, 000000, 68.57, 68.18, 0.25, 68.63, 22 / 01385470, SIMONE MARIA WANZELER NEVES, 3579, 09/10/1972, 070202, 71.43, 63.64, 1.00, 68.54, 23 / 01578138, ANA PAULA MALCHER AZEVEDO, 3779007, 23/12/1979, 050728, 68.57, 68.18, 0.00, 68.38, 24 / 01247840, MARIA CELMA GOMES DE SOUZA, 1761685, 20/10/1961, 121129, 61.43, 72.73, 1.00, 68.08, 25 / 01220624, ROSICLEIA CHAVES SANTA BRIGIDA, 3355288, 23/03/1979, 000000, 67.14, 68.18, 0.25, 67.91, 26 / 01311816, SILVIA CRISTINA SILVA FERREIRA, 2397484, 18/03/1974, 000000, 70.00, 63.64, 1.00, 67.82, 27 / 01221930, RENATA DE JESUS ARAUJO DAS CHAGAS, 32506, 20/07/1977, 000000, 67.14, 68.18, 0.00, 67.66, 28 / 01239465, TATIANE FERREIRA SALES, 2789585, 07/08/1975, 050923, 65.71, 68.18, 0.50, 67.45, 29 / 01310313, SILVANE RAMALHO DE SOUSA RIBERO, 7861987, 11/08/1986, 000000, 75.71, 59.09, 0.00, 67.40, 30 / 01222899, EVELA CRISTINA PEREIRA BARBOSA, 3705791, 29/06/1981, 080312, 65.71, 68.18, 0.25, 67.20, 31 / 01265938, GLEISIANE DE NAZARE VILHENA MIRANDA, 4881796, 05/03/1981, 000000, 64.29, 68.18, 0.75, 66.99, 32 / 01705733, LEONORA DA SILVA FERREIRA, 3271244, 03/01/1978, 000000, 65.71, 68.18, 0.00, 66.95, 33 / 01273493, ANNA BRIGIDA DUARTE LOPES, 2002010501956, 23/02/1987, 000000, 70.00, 63.64, 0.00, 66.82, 34 / 01502344, AUXILIADORA DO SOCORRO DOS SANTOS LIMA, 2703636, 01/08/1974, 000000, 68.57, 63.64, 0.50, 66.61, 35 / 01467484, EDNA LUCIA MACHADO LOUZADA, 3784243, 05/05/1978, 040821, 62.86, 68.18, 1.00, 66.52, 36 / 01391500, ROSA MARIA GONCALVES VIANA, 2216691, 17/04/1964, 000000, 64.29, 68.18, 0.00, 66.24, 37 / 01427318, CYNTHIA BRASIL ROSA, 2985420, 09/11/1977, 000000, 61.43, 68.18, 1.00, 65.81, 38 / 01542257, LIDIA MARIA REIS DE SOUSA, 1444337, 17/11/1966, 020526, 70.00, 59.09, 1.00, 65.55, 39 / 01435922, ENEDINA RUTH TRINDADE CAMPOS, 1649395, 19/03/1964, 000000, 62.86, 68.18, 0.00, 65.52, 40 / 01413210, ROSEMARY MORAES SILVA DE OLIVEIRA, 3747955, 21/05/1978, 000000, 62.86, 68.18, 0.00, 65.52, 41 / 01246615, ELIANNA DE NAZARE PAIXAO DE SOUZA SANTOS, 1833369, 11/10/1969, 000000, 65.71, 63.64, 0.50, 65.18, 42 / 01091743, VANUZA RODRIGUES CASTELO BRANCO, 5021, 08/05/1974, 000000, 65.71, 63.64, 0.50, 65.18, 43 / 01167952, KATIA CILENE ROSSY PENA, 1999141, 08/12/1971, 000000, 61.43, 68.18, 0.25, 65.06, 44 / 01647849, LEILA MARIA ROCHA DA SILVA, 3787786, 09/07/1982, 000000, 61.43, 68.18, 0.25, 65.06, 45 / 01187708, JOMA CAROLINA DE MORAES PANTOJA, 5422070, 05/10/1988, 000000, 61.43, 68.18, 0.00, 64.81, 46 / 01314858, LARISSA ROBERTA DIAS BANHOS CASTRO, 3477874, 10/08/1978, 030928, 64.29, 63.64, 0.25, 64.22, 47 / 01234293, ANTONIA LUCIA DA COSTA JUCA, 2281731, 04/01/1975, 000000, 61.43, 63.64, 1.00, 63.54, 48 / 01317970, ISABEL CRISTINA BEZERRA DE LIMA, 2206964, 04/12/1972, 000000, 62.86, 63.64, 0.00, 63.25, 49 / 01354230, ELLEN FERNANDES DA SILVA, 3655443, 27/10/1980, 000000, 62.86, 63.64, 0.00, 63.25, 50 / 01553801, RACHEL LIMA ARAUJO FERREIRA, 4320, 09/07/1984, 000000, 62.86, 63.64, 0.00, 63.25, 51 / 01403079, CARLA RIBEIRO DOS REIS BARBOSA, 5692002, 31/08/1988, 000000, 62.86, 63.64, 0.00, 63.25, 52 / 01116401, LEA MELO MONTEIRO, 2412012, 23/09/1964, 000000, 61.43, 63.64, 0.50, 63.04, 53 / 01323296, LUCIANA BRIGIDA MACHADO FERNANDES, 2527412, 18/02/1973, 000000, 61.43, 63.64, 0.00, 62.54, 54 / 01249398, TARCIRA DA COSTA TOURAO DE ALENCAR, 4260573, 14/11/1982, 000000, 61.43, 59.09, 0.25, 60.51, 55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94 - Analista Judiciário - Área/Especialidade: Serviço Social - Polo Belém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614134, CAMILA BARBOSA DA COSTA, 97010017090, 29/09/1983, 000000, 87.14, 81.82, 0.00, 84.48, 1 / 01173308, KARINE BRAGA SOARES, 2414493, 29/05/1967, 000000, 81.43, 81.82, 0.50, 82.13, 2 / 01600516, FRANCINEY PIMENTEL DOS ANJOS, 3482183, 17/12/1978, 060616, 80.00, 77.27, 1.00, 79.64, 3 / 01612310, VANESSA DA SILVA PIMENTEL, 4358866, 28/10/1984, 030712, 80.00, 77.27, 1.00, 79.64, 4 / 01580710, ANDERSON DOS REIS CONCEICAO, 4932017, 30/08/1986, 000000, 75.71, 81.82, 0.50, 79.27, 5 / 01234749, MYLENE FORTE E SILVA PRADELLA, 2378996, 26/03/1975, 080902, 75.71, 81.82, 0.25, 79.02, 6 / 01333321, ANA GISELLE RIBEIRO CANCELA, 4231, 28/07/1981, 031020, 74.29, 81.82, 0.50, 78.56, 7 / 01421069, MONIQUE LOMA ALVES DA SILVA, 6698573, 01/06/1986, 000000, 72.86, 81.82, 0.75, 78.09, 8 / 01436643, ANA CRISTINA MORENO FURTADO, 1450888, 12/06/1968, 201004, 68.57, 86.36, 0.50, 77.97, 9 / 01153889, CAMILA BARBOSA MAIA, 5389601, 14/12/1989, 000000, 71.43, 81.82, 1.00, 77.63, 10 / 01593056, WANIA CRISTINA DE AZEVEDO OLIVEIRA, 2209942, 20/03/1972, 100028, 81.43, 72.73, 0.50, 77.58, 11 / 01170295, MARCELLA YUMI DA ROCHA TAKESHITA, 4856914, 27/02/1987, 000000, 71.43, 81.82, 0.50, 77.13, 12 / 01321927, LARISSA SANTOS MAGALHAES, 4309396, 29/05/1988, 000000, 65.71, 86.36, 1.00, 77.04, 13 / 01215248, RAQUEL MONTEIRO DE MIRANDA, 2515772, 19/10/1972, 000000, 80.00, 72.73, 0.50, 76.87, 14 / 01488333, EDITH GRAZIELA DA PENHA LIMA, 4876352370, 01/01/1982, 000000, 75.71, 77.27, 0.25, 76.74, 15 / 01298674, JOANA DARC LIMA SILVA, 2117365, 12/08/1985, 000000, 82.86, 68.18, 1.00, 76.52, 16 / 01244205, SUELLEN REIS CONTENTE, 5054670, 29/01/1987, 000000, 75.71, 75.82, 0.75, 76.52, 17 / 01277227, ALINE OLIVEIRA AGUIAR, 4556748, 13/06/1984, 000000, 70.00, 81.82, 0.50, 76.41, 18 / 01155474, ELBA ALICE SANTOS DE SOUZA, 2361937, 05/12/1980, 000000, 82.86, 68.18, 0.50, 76.02, 19 / 01741195, ELIS REGINA AMARAL SOARES, 2236763, 08/05/1984, 000000, 72.86, 77.27, 0.75, 75.82, 20 / 01394673, LUANA MENEZES MOREIRA, 3926619, 01/08/1985, 001124, 72.86, 77.27, 0.50, 75.57, 21 / 01644904, MARIA CLARA DE AZEVEDO FONSECA, 1588618, 02/07/1960, 060606, 77.14, 72.73, 0.50, 75.44, 22 / 01336932, LUCIETE FURTADO DE ALMEIDA, 3500, 18/02/1976, 000000, 71.43, 77.27, 1.00, 75.35, 23 / 01158660, HELLENSIANE MICHELLE MARQUES SILVA, 4477549, 09/07/1983, 000000, 75.71, 72.73, 1.00, 75.22, 24 / 01089471, ESTELA MARCIA FRANCA AIDO BOTELHO, 5005016, 17/07/1987, 000000, 68.57, 81.82, 0.00, 75.20, 25 / 01374834, NATALIA DE SOUSA RIBEIRO, 4699316, 13/10/1985, 030529, 71.43, 77.27, 0.50, 74.85, 26 / 01626850, THALITA ADRIANA FERREIRA DE SOUSA, 3590636, 02/06/1984, 000000, 71.43, 77.27, 0.25, 74.60, 27 / 01404520, ALINE COSTA DE SENA, 5683925, 03/02/1987, 000000, 67.14, 81.82, 0.00, 74.48, 28 / 01550900, VANIA KATIA DANTAS ELIAS, 4353314, 18/04/1963, 230721, 70.00, 77.27, 0.75, 74.39, 29 / 01554050, MARCIA MILENE JACOB CASTELO BRANCO, 2197026, 08/03/1974, 000000, 70.00, 77.27, 0.75, 74.39, 30 / 01253174, LUZIA SARMENTO DE PAULA, 2725, 01/06/1969, 070005, 78.57, 68.18, 1.00, 74.38, 31 / 01348213, ELAYNE CRISTINA ARAUJO ROMARIO, 4811007698, 07/04/1976, 000000, 74.29, 72.73, 0.50, 74.01, 32 / 01199420, ILIETE SOCORRO ALCOFORADO BESSA, 1316916, 29/11/1965, 000000, 68.57, 77.27, 1.00, 73.92, 33 / 01582780, CAMILA CRISTINA DE CASTRO SOUZA, 333736420077, 03/11/1990, 000000, 65.71, 81.82, 0.00, 73.77, 34 / 01593005, LARISSA ARAUJO MATOS, 5801371, 09/01/1991, 000000, 65.71, 81.82, 0.00, 73.77, 35 / 01138642, MARLY MONTEIRO DA CUNHA, 90009007313, 07/10/1969, 000000, 70.00, 77.27, 0.00, 73.64, 36 / 01188461, PAMELLA ISABELA ALVAREZ NYLANDER, 4962261, 22/09/1987, 000000, 77.14, 69.64, 0.25, 73.64, 37 / 01390430, IZABELLE FERNANDA NEVES CUTRIM, 237381520032, 12/09/1988, 000000, 72.86, 72.73, 0.00, 72.80, 38 / 01311956, CARLA VANESSA MOREIRA DA SILVA SEYNAEVE, 2597757, 06/06/1978, 000000, 67.14, 77.27, 0.50, 72.71, 39 / 01302000, AMANDA FONTENELLI COSTA, 2203900, 25/07/1990, 000000, 77.14, 68.18, 0.00, 72.66, 40 / 01229141, GEORGIA MICHELLE SANTANA DA SILVA, 3112833, 03/12/1978, 000000, 67.14, 77.27, 0.25, 72.46, 41 / 01373587, ELIANE ELEN MADEIRA BARBOSA MARTINS, 2862508, 19/11/1979, 000000, 80.00, 63.64, 0.50, 72.32, 42 / 01534670, ELOYSA NAZARE G F MACIEL, 1792225, 18/07/1957, 000000, 67.14, 77.27, 0.00, 72.21, 43 / 01306650, ADRIANA AZEDO GOMES TEIXEIRA, 4866889, 29/04/1985, 000000, 67.14, 77.27, 0.00, 72.21, 44 / 01335804, ALESSANDRA BRINDEJONC DA CUNHA, 4981519, 06/11/1988, 000000, 67.14, 77.27, 0.00, 72.21, 45 / 01076116, ANA PAULA DA COSTA REIS, 3308, 23/11/1973, 060013, 74.29, 68.18, 0.75, 71.99, 46 / 01594281, DARLENE DE ARAUJO SILVA, 98002363535, 30/03/1981, 000000, 80.00, 63.64, 0.00, 71.82, 47 / 01561413, MARIA LIDIANE MONTEIRO SODRE, 3408422, 07/06/1975, 000000, 68.57, 72.73, 1.00, 71.65, 48 / 01605518, ADRIANA PAULA ROCHA DE LUCENA, 2451264, 21/04/1977, 000000, 72.86, 68.18, 1.00, 71.52, 49 / 01528580, JEANETE DA SILVA GOMES, 2859307, 28/05/1978, 000000, 72.86, 68.18, 1.00, 71.52, 50 / 01404369, DORACI SILVEIRA DOS SANTOS, 3540958, 27/12/1977, 000000, 65.71, 77.27, 0.00, 71.49, 51 / 01418262, GESSYCA ANNE DA SILVA BARACHO, 4665734, 28/12/1986, 000000, 65.71, 77.27, 0.00, 71.49, 52 / 01669788, EDITE DE NAZARE BARBOSA VILHENA, 3040, 29/06/1965, 000000, 70.00, 72.73, 0.00, 71.37, 53 / 01534823, HELDA HELENA FURTADO DE MENEZES, 1649878, 10/05/1968, 000000, 70.00, 72.73, 0.00, 71.37, 54 / 01658450, GRACE DE NAZARETH RODRIGUES SOARES RAMALHO, 3409485, 11/10/1982, 000000, 70.00, 72.73, 0.00, 71.37, 55 / 01139770, ANGELA MARIA NASCIMENTO OLIVA, 894, 27/11/1955, 000000, 71.43, 68.18, 1.50, 71.31, 56 / 01562940, MARIA MARLENE GONCALVES BARROS, 1647777, 06/01/1968, 000000, 67.14, 72.73, 1.25, 71.19, 57 / 01615041, BETANIA DO SOCORRO SANTOS MOURAO, 2243442, 30/05/1975, 000000, 68.57, 72.73, 0.25, 70.90, 58 / 01393260, ARICARLA BATISTA DE OLIVEIRA, 6162679, 04/06/1991, 000000, 68.57, 72.73, 0.25, 70.90, 59 / 01655043, BELISSA DE KASSIA LOBATO CORDEIRO, 5558706, 05/06/1989, 000000, 75.71, 63.64, 1.00, 70.68, 60 / 01260014, YASMIN CRISTINA ARAUJO SANTIAGO, 6356317, 08/10/1992, 000000, 68.57, 72.73, 0.00, 70.65, 61 / 01309200, JANDIRA MIRANDA DA SILVA, 1661711, 28/09/1971, 000000, 74.29, 63.64, 1.50, 70.47, 62 / 01446673, ELICINEZ RODRIGUES PRAZERES, 3899380, 17/11/1979, 000000, 67.14, 72.73, 0.50, 70.44, 63 / 01176811, DIENI MACHADO PACHECO, 2759639, 12/01/1975, 050316, 71.43, 68.18, 0.50, 70.31, 64 / 01472330, MARIA LUCIA CARNEIRO PEREIRA, 2528, 18/03/1970, 000000, 74.29, 63.64, 1.00, 69.97, 65 / 01645986, LINA CRISTNA DE PAULA MAGNO, 4545149, 07/03/1963, 000000, 65.71, 72.73, 0.50, 69.72, 66 / 01513672, REGINA CELIA CARVALHO DE DEUS, 167333220017, 06/04/1976, 000000, 65.71, 72.73, 0.50, 69.72, 67 / 01052888, PATRICIA AUGUSTA AMARAL TORGA, 3625832, 06/11/1966, 000000, 75.71, 63.64, 0.00, 69.68, 68 / 01079328, MARIA APARECIDA MENDES SENA, 4655137, 29/11/1985, 000000, 75.71, 63.64, 0.00, 69.68, 69 / 01194615, DANIELI RIBEIRO PIRES, 4867301, 05/09/1984, 000000, 78.57, 59.09, 0.75, 69.58, 70 / 01693832, MARIA AMELIA SOUSA DA SILVA, 5072387, 04/10/1964, 000000, 65.71, 72.73, 0.25, 69.47, 71 / 01640836, SONIA MARIA MORAES DE SOUSA, 2227345, 30/01/1972, 000000, 74.29, 63.64, 0.50, 69.47, 72 / 01039890, NORMA DOS SANTOS SCHMITT, 1833597, 07/11/1965, 000000, 68.57, 68.18, 1.00, 69.38, 73 / 01310771, KARLA DANIELLA FARIA GOMES, 858324031, 22/02/1973, 000000, 70.00, 68.18, 0.25, 69.34, 74 / 01745794, ADRIANA TAVARES OLIVEIRA, 197235720021, 06/08/1984, 000000, 65.71, 72.73, 0.00, 69.22, 75 / 01284835, THAYANA MARIGLIANI BELTRAO, 5330981, 13/03/1988, 000000, 65.71, 72.73, 0.00, 69.22, 76 / 01622951, ANA ESTELA DE ALMEIDA LIMA, 3813218, 24/09/1981, 000000, 68.57, 68.18, 0.75, 69.13, 77 / 01274104, ANA TEREZA LEAO DE CASTRO, 4750331, 23/07/1958, 140501, 68.57, 68.18, 0.50, 68.88, 78 / 01220446, ANDREZA NATALIA GONZAGA DA COSTA, 5006256, 22/12/1986, 000000, 68.57, 68.18, 0.50, 68.88, 79 / 01735128, SANDRA RIBEIRO CUNHA, 3663301, 25/03/1979, 020307, 72.86, 63.64, 0.50, 68.75, 80 / 01161768, MONICA GALUCIO MARUOKA DA SILVA, 1987664, 01/12/1966, 000000, 71.43, 63.64, 1.00, 68.54, 81 / 01077228, PETRONILA GOMES COUTINHO, 1643508, 31/05/1959, 060224, 65.71, 68.18, 1.50, 68.45, 82 / 01441680, EVANDRO LADISLAU DA SILVA, 354630822, 09/05/1970, 000000, 67.14, 68.18, 0.50, 68.16, 83 / 01179985, MARCIA DA CONCEICAO CARDOSO DE SOUZA, 3179332, 01/06/1975, 020815, 71.43, 63.64, 0.50, 68.04, 84 / 01426613, ZENI GOMES MONTEIRO, 1185883073, 10/09/1960, 000000, 71.43, 63.64, 0.50, 68.04, 85 / 01558307, TARCILIA DOS SANTOS PIMENTEL, 2487407, 04/10/1974, 000000, 71.43, 63.64, 0.25, 67.79, 86 / 01624610, DIELY BENEDITA SOARES DE FARIAS, 5487803, 23/10/1988, 000000, 65.71, 68.18, 0.75, 67.70, 87 / 01367862, ELIANE DO SOCORRO BITTENCOURT AZANCOT, 3488712, 03/02/1978, 000000, 67.14, 68.18, 0.00, 67.66, 88 / 01540262, ELISON MENEZES ESQUERDO, 126502186, 16/05/1981, 000000, 67.14, 68.18, 0.00, 67.66, 89 / 01066170, ROBERTA ALINE RODRIGUES PEREIRA, 3516626, 10/09/1990, 000000, 70.00, 63.64, 0.75, 67.57, 90 / 01457683, ADRIANE SOUSA NASCIMENTO, 5404893, 30/11/1986, 000000, 71.43, 63.64, 0.00, 67.54, 91 / 01616170, SUELLEN DUARTE DOS SANTOS, 3778099, 20/04/1982, 000000, 65.71, 68.18, 0.50, 67.45, 92 / 01640313, ADRIELY OLIVEIRA RIBEIRO RAIOL, 5024965, 13/02/1987, 000000, 70.00, 63.64, 0.50, 67.32, 93 / 01484664, KATIA LINDOMAR EVANGELISTA DOS SANTOS, 1962123, 20/05/1970, 000000, 70.00, 63.64, 0.00, 66.82, 94 / 01206397, WALDERNEY PINHEIRO DA CRUZ, 3608151, 19/11/1985, 000000, 70.00, 63.64, 0.00, 66.82, 95 / 01495445, ZARAIA GUARA FERREIRA, 3863939, 03/08/1987, 000000, 70.00, 63.64, 0.00, 66.82, 96 / 01652311, ANA PAULA RODRIGUES OLIVEIRA, 4925174, 28/04/1991, 000000, 70.00, 63.64, 0.00, 66.82, 97 / 01461451, ROSANA MARCIA BESSA RODRIGUES PENIN, 438809, 31/08/1966, 120503, 68.57, 63.64, 0.50, 66.61, 98 / 01008862, ALINE BRASIL FELIX PAIVA, 3367433, 06/11/1979, 000000, 72.86, 59.09, 0.50, 66.48, 99 / 01239880, ELIANE GUIMARAES BARBOSA, 4545229, 19/09/1986, 000000, 67.14, 63.64, 1.00, 66.39, 100 / 01174215, ODILENE RITA DA COSTA ANDRADE MOTA, 2703, 31/10/1973, 060904, 68.57, 63.64, 0.00, 66.11, 101 / 01434349, ANA PAULA CRUZ DA SILVA SOARES, 1779175, 10/08/1970, 000000, 68.57, 63.64, 0.00, 66.11, 102 / 01497669, ISABELLY REGINA PAIVA DA SILVA, 3984936, 26/06/1987, 000000, 68.57, 63.64, 0.00, 66.11, 103 / 01391283, CAMILA DE MIRANDA MEDINA, 6361356, 14/10/1992, 000000, 68.57, 63.64, 0.00, 66.11, 104 / 01073320, TEREZA CRISTINA DE SOUZA FREITAS DA CRUZ, 3806612, 31/05/1982, 081006, 65.71, 63.64, 1.00, 65.68, 105 / 01665529, SUELI MARIA CORREA PELERANO, 5072249, 18/05/1964, 000000, 65.71, 63.64, 1.00, 65.68, 106 / 01335286, MARIA IZABEL CALANDRINI GONCALVES DE JESUS, 3147653, 17/08/1979, 000000, 65.71, 63.64, 1.00, 65.68, 107 / 01172239, ELIZABETH RODRIGUES PADILHA, 4664564, 07/10/1985, 000000, 67.14, 63.64, 0.00, 65.39, 108 / 01251341, VERA SUELY MORAES FERREIRA, 1558756, 24/06/1966, 090629, 65.71, 63.64, 0.50, 65.18, 109 / 01377892, NOELLE OLIVEIRA GOMES MATOS, 6133, 03/06/1985, 061124, 65.71, 63.64, 0.50, 65.18, 110 / 01111892, ECILA RAPHAELA BARROSO DA SILVA, 5011173, 07/06/1987, 020229, 65.71, 63.64, 0.50, 65.18, 111 / 01311620, SIMONE MARIA THIERS CONDE, 2461052, 15/10/1965, 000000, 65.71, 63.64, 0.00, 64.68, 112 / 01300091, CLAUDIA CRISTINA GOMES PEREIRA, 1718219, 16/12/1965, 000000, 65.71, 63.64, 0.00, 64.68, 113 / 01084194, MARIA DO SOCORRO SILVA DE SOUSA, 1663582, 23/04/1959, 000000, 68.57, 59.09, 0.50, 64.33, 114 / 01336126, DANIELEN RODRIGUES COSTA, 5179621, 17/10/1988, 000000, 68.57, 59.09, 0.00, 63.83, 115 / 01289888, ANTONIA DORACI GUEDES ALVES, 2500398, 03/07/1973, 000000, 67.14, 59.09, 0.00, 63.12, 116 / 01038699, SOLANE TELES MACIEL, 3038758, 09/02/1979, 000000, 67.14, 59.09, 0.00, 63.12, 117 / 01287435, ASSUNTA MARIA FIEL CABRAL, 3434376, 15/08/1961, 000000, 61.43, 63.64, 0.50, 63.04, 118 / 01370928, EDILCE NUNES CORREA, 3148000, 10/06/1978, 000000, 65.71, 59.09, 0.50, 62.90, 119 / 01045784, ALESSANDRA NUNES CARVALHO DA SILVA, 32479, 13/07/1977, 000000, 65.71, 59.09, 0.00, 62.40, 120 / 01142968, ALESSANDRA DAS GRACAS CARDOSO DE OLIVEIRA, 2837834, 27/11/1978, 000000, 65.71, 59.09, 0.00, 62.40, 121 / 01085964, DAYSIANE GONCALVES BATISTA, 5815862, 18/06/1992, 000000, 65.71, 59.09, 0.00, 62.40, 122 / 01590650, HELLEN PRISCILA NEGRAO RAIOL, 5877319, 18/08/1987, 000000, 51.43, 68.18, 0.00, 59.81, 123 / 01594311, MAISA PAULA MUNIZ CABRAL FREIRE, 2662430, 15/03/1974, 031125, 52.86, 63.64, 0.25, 58.50, 124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95 - Analista Judiciário - Área/Especialidade: Serviço Social - Polo Cametá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505297, NAJARA MAYLA DO SOCORRO VEIGA COSTA, 5839861, 15/04/1989, 000000, 71.43, 81.82, 0.25, 76.88, 1 / 01445162, LILIAN CRISTINA SANTOS ARAUJO, 6424, 01/03/1978, 000000, 65.71, 72.73, 0.00, 69.22, 2 / 01408321, WALCIRENE EUFRASIO DE LIMA, 2358504, 20/11/1972, 000000, 70.00, 63.64, 0.50, 67.32, 3 / 01629930, FRANCINETE DA SILVA BATISTA, 4597877, 17/04/1984, 000000, 60.00, 72.73, 0.00, 66.37, 4 / 01297171, ALESSANDRA DANUZIA DE JESUS COSTA SENA, 3546975, 21/11/1979, 000000, 61.43, 68.18, 0.50, 65.31, 5 / 01363468, AIDA MARGARIDA CARDOSO GONCALVES PEREIRA, 2933079, 05/11/1976, 000000, 67.14, 59.09, 1.00, 64.12, 6 / 01026461, JANAINE CRISTIANE CALDAS CANTAO, 5502308, 21/02/1993, 000000, 51.43, 72.73, 0.00, 62.08, 7 / 01428004, SILVIA MARIA NUNES DA SILVA, 3749702, 01/03/1983, 000000, 58.57, 63.64, 0.75, 61.86, 8 / 01136500, FABIANE TOCANTINS SOUZA DOS SANTOS, 3779137, 22/11/1983, 000000, 57.14, 63.64, 0.75, 61.14, 9 / 01378490, DAYANE JAQUELINE QUEIROZ DE OLIVEIRA, 4711034, 27/09/1984, 000000, 58.57, 63.64, 0.00, 61.11, 10 / 01423886, MARA GABRIELA BARBOSA CARDOSO, 3529217, 01/05/1984, 010220, 57.14, 63.64, 0.00, 60.39, 11 / 01492284, ICLEIA DE JESUS DA SILVA ALVES, 4736344, 30/01/1984, 000000, 51.43, 68.18, 0.00, 59.81, 12 / 01105868, NELIANA CALDAS VIANA, 2569522, 26/07/1975, 000000, 54.29, 63.64, 0.00, 58.97, 13 / 01703188, ROSILENE DO S S DE CARVALHO, 4823100, 10/01/1984, 000000, 48.57, 68.18, 0.00, 58.38, 14 / 01504100, ALEXANDRE TAVORA DE OLIVEIRA, 2005002060193, 17/02/1983, 000000, 50.00, 63.64, 0.00, 56.82, 15 / 01549723, ANA MARIA VIRGOLINO MORAES, 5227519, 26/07/1986, 000000, 50.00, 63.64, 0.00, 56.82, 16 / 01418998, LUCIANA DE FATIMA CABRAL CORREA, 4845651, 13/05/1988, 000000, 48.57, 63.64, 0.00, 56.11, 17 / 01127390, MARIA INES XAVIER RODRIGUES, 4146016, 25/02/1982, 010305, 47.14, 63.64, 0.50, 55.89, 18 / 01294377, MARIA DANIELLE CARDOSO PAES, 5342272, 25/08/1988, 000000, 47.14, 63.64, 0.00, 55.39, 19 / 01379879, LIDIANE MARCIA CAMPOS CONCEICAO, 3449754, 30/06/1983, 000000, 47.14, 54.55, 0.00, 50.85, 20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96 - Analista Judiciário - Área/Especialidade: Serviço Social - Polo Capanema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523830, JOCILENE PINHEIRO RODRIGUES, 2978984, 18/12/1980, 000000, 71.43, 86.36, 0.75, 79.65, 1 / 01177133, ELISANGELA DO SOCORRO SANTOS DA COSTA, 3974, 18/01/1978, 050808, 77.14, 77.27, 1.00, 78.21, 2 / 01483854, DORIELMA PINHEIRO DRAGO, 4642660, 31/08/1983, 000000, 77.14, 77.27, 0.50, 77.71, 3 / 01168460, OLIVIA MARIA COELHO VIEIRA ALBUQUERQUE, 2575691, 23/08/1987, 000000, 78.57, 75.82, 0.00, 77.20, 4 / 01102273, ERIKA RENATA ALMEIDA DA CONCEICAO, 11988789, 19/11/1977, 000000, 74.29, 77.27, 1.00, 76.78, 5 / 01172875, MAYRE LUCIA DE SENA ARAUJO, 6717, 17/03/1980, 000000, 71.43, 81.82, 0.00, 76.63, 6 / 01131737, ANA MARA TEIXEIRA, 4175, 22/04/1983, 000000, 74.29, 77.27, 0.50, 76.28, 7 / 01467727, ANA CARLA PEREIRA MAIA, 3188173, 29/06/1979, 000000, 75.71, 72.73, 0.50, 74.72, 8 / 01417592, NAZARIA FERREIRA BASTOS MENDES, 3927150, 26/04/1982, 000000, 70.00, 77.27, 0.00, 73.64, 9 / 01373064, HELEN DO SOCORRO BARBOSA CABRAL, 2826091, 05/09/1975, 000000, 74.29, 68.18, 0.00, 71.24, 10 / 01153692, TANIA CRISTINA VIEIRA DA COSTA CORREA, 2829639, 21/05/1977, 000000, 74.29, 68.18, 0.00, 71.24, 11 / 01589725, JAQUELINE ARAUJO DA SILVA, 24898457, 14/07/1981, 000000, 78.57, 63.64, 0.00, 71.11, 12 / 01304232, ALESSANDRA NAZARE SILVA CARDOZO, 3298053, 01/12/1978, 000000, 62.86, 77.27, 0.75, 70.82, 13 / 01536729, WALDILEIA DA LUZ CORREA AIRES RIBEIRO, 3054334, 04/03/1980, 080800, 71.43, 68.18, 1.00, 70.81, 14 / 01048554, DEBORA DOS SANTOS RAMOS, 2469709, 11/09/1973, 000000, 71.43, 68.18, 1.00, 70.81, 15 / 01478893, CLAUDIA NAZARE MARTINS DA COSTA, 2675834, 24/10/1975, 000000, 71.43, 63.64, 0.50, 68.04, 16 / 01046470, TISCIANE DE MESQUITA LIMA, 4043927, 14/07/1986, 050329, 71.43, 63.64, 0.00, 67.54, 17 / 01212990, MARIA DAS GRACAS DOS SANTOS ALMEIDA, 1596175, 15/04/1957, 280300, 68.57, 63.64, 1.00, 67.11, 18 / 01405160, ISABELLA BRITO LEAL, 4262354, 09/09/1982, 000000, 70.00, 63.64, 0.00, 66.82, 19 / 01085107, TELMA DO SOCORRO RABELO RODRIGUES, 2114302, 26/03/1972, 010315, 68.57, 63.64, 0.50, 66.61, 20 / 01250825, RISOMAR FERREIRA DE SOUSA, 2738656, 07/10/1962, 060307, 71.43, 54.55, 1.00, 63.99, 21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97 - Analista Judiciário - Área/Especialidade: Serviço Social - Polo Castanhal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242490, DENISE SOARES DE BARROS RAMOS, 5824813, 21/08/1990, 050817, 65.71, 86.36, 0.00, 76.04, 1 / 01513095, SAMARA MORAIS RODRIGUES, 4963373, 02/05/1988, 000000, 71.43, 77.27, 1.50, 75.85, 2 / 01087924, WALKIRIA MARIA SOUSA DA SILVA, 4614812, 24/09/1984, 000000, 64.29, 86.36, 0.00, 75.33, 3 / 01291980, FLAVIA LOYANE SANTIAGO DE SOUSA, 3275592, 17/02/1982, 000000, 65.71, 81.82, 1.00, 74.77, 4 / 01387235, NUBIA CRISTINA ASSUNCAO MIRANDA, 2383972, 01/07/1972, 000000, 68.57, 77.27, 1.50, 74.42, 5 / 01378147, CAROLINA FLEXA DA SILVA, 4352170, 30/07/1987, 000000, 77.14, 69.64, 1.00, 74.39, 6 / 01188283, JULIANA DIAS DA SILVA, 4928878, 10/07/1985, 000000, 65.71, 81.82, 0.00, 73.77, 7 / 01484451, VALERIA DIAS RODRIGUES, 6039335, 27/03/1978, 000000, 82.86, 63.64, 0.50, 73.75, 8 / 01560727, REGIANE DE CASSIA GOMES TEMBRA, 4980532, 31/12/1984, 000000, 64.29, 81.82, 0.00, 73.06, 9 / 01235494, VANESSA GONCALVES BENTES, 3429915, 16/12/1982, 090611, 67.14, 77.27, 0.50, 72.71, 10 / 01158546, CARLA JOANA MACEDO SOUSA, 3656121, 23/06/1981, 000000, 71.43, 72.73, 0.00, 72.08, 11 / 01414305, DIANNE TINOCO OLIVEIRA, 4336227, 03/05/1983, 000000, 72.86, 68.18, 0.50, 71.02, 12 / 01638408, AMANDA CRISTINA RIBEIRO DA COSTA, 6220283, 02/08/1990, 000000, 67.14, 72.73, 0.00, 69.94, 13 / 01130838, EDIANE MOURA JORGE, 2827118, 23/10/1978, 000000, 70.00, 68.18, 0.75, 69.84, 14 / 01298470, WALQUIRENE NUNES SALES, 5958503, 25/09/1989, 000000, 71.43, 68.18, 0.00, 69.81, 15 / 01047787, DANIELLE DE SOUZA RIBEIRO, 3175011, 22/05/1981, 000000, 70.00, 68.18, 0.50, 69.59, 16 / 01528092, THAIS MONIK LERAY DA SILVA, 5371921, 27/07/1987, 000000, 74.29, 63.64, 0.50, 69.47, 17 / 01226932, LUCIANA MARIA CORREA MALCHER, 5938972, 21/08/1980, 010809, 72.86, 63.64, 1.00, 69.25, 18 / 01319485, ANA VIRGINIA BITTENCOURT GALIZA, 3479206, 07/03/1959, 090316, 67.14, 68.18, 0.50, 68.16, 19 / 01569759, NEWTON CABRAL NASCIMENTO, 1542611, 23/08/1961, 000000, 67.14, 68.18, 0.50, 68.16, 20 / 01432575, DELIANA DO SOCORRO BAHIA MIRANDA, 4676924, 14/01/1982, 000000, 71.43, 63.64, 0.50, 68.04, 21 / 01064738, THAYANNE TAVARES FREITAS, 5876451, 05/11/1985, 000000, 58.57, 77.27, 0.00, 67.92, 22 / 01824066, RAENILCE PAES LISBOA, 3661, 22/10/1976, 000000, 61.43, 72.73, 0.75, 67.83, 23 / 01387995, REGINE DE CASSIA DA SILVA MOREIRA, 5717757, 26/10/1989, 000000, 65.71, 69.64, 0.00, 67.68, 24 / 01282638, LAURA MACHADO DALMACIO, 3151434, 05/09/1977, 000000, 57.14, 77.27, 0.00, 67.21, 25 / 01281968, HINGRIT QUEIROZ CONCEICAO MACEDO, 32734, 21/05/1980, 000000, 57.14, 77.27, 0.00, 67.21, 26 / 01276018, VANESSA MELO DE JESUS, 5105102, 21/09/1988, 000000, 57.14, 77.27, 0.00, 67.21, 27 / 01304550, BRUNA NAZARE SILVA MONTEIRO, 6317158, 15/07/1992, 000000, 64.29, 68.18, 0.00, 66.24, 28 / 01252402, LEONISSE DA SILVA PEREIRA, 3925410, 18/08/1980, 000000, 58.57, 72.73, 0.25, 65.90, 29 / 01299735, SIMONE SILVA DA LUZ, 3434725, 09/04/1980, 000000, 67.14, 63.64, 0.25, 65.64, 30 / 01419927, NILZA MARIA RODRIGUES FERREIRA, 3750610, 12/04/1960, 200803, 61.43, 68.18, 0.50, 65.31, 31 / 01450808, IARA DA SILVEIRA PINHEIRO, 40783448, 07/10/1982, 000000, 65.71, 63.64, 0.00, 64.68, 32 / 01348540, CRISTINA AZEVEDO SALGUEIRO, 4762438, 25/09/1987, 000000, 60.00, 68.18, 0.00, 64.09, 33 / 01478729, LIDIANE NUNES TENORIO, 3172931, 27/04/1979, 000000, 64.29, 63.64, 0.00, 63.97, 34 / 01191691, BARBARA BRAZ MOREIRA, 2005009026365, 15/04/1991, 000000, 64.29, 63.64, 0.00, 63.97, 35 / 01410105, CAMILLA COIMBRA FARIA, 6360394, 26/05/1991, 000000, 64.29, 63.64, 0.00, 63.97, 36 / 01237314, NORMA SOUZA DOS SANTOS, 250693469, 13/05/1978, 000000, 57.14, 68.18, 0.75, 63.41, 37 / 01147170, GILMARA LOPES TAVARES, 5371820, 06/02/1988, 000000, 67.14, 59.09, 0.25, 63.37, 38 / 01503243, CAMILA JUDITH BIA NUNES VIANA, 5690770, 21/02/1989, 000000, 62.86, 63.64, 0.00, 63.25, 39 / 01229095, DOROTEIA DOS SANTOS MESQUITA, 3333714, 14/09/1979, 000000, 57.14, 68.18, 0.00, 62.66, 40 / 01483625, KEILA DE PAULA PACHECO, 3769852, 26/07/1981, 000000, 57.14, 68.18, 0.00, 62.66, 41 / 01256793, ANA REGINA UCHOA VIANA SILVA, 1320260, 13/02/1964, 000000, 74.29, 50.00, 0.50, 62.65, 42 / 01302310, HEDIENE DA SILVA PINHEIRO, 4284048, 05/09/1984, 000000, 60.00, 63.64, 0.75, 62.57, 43 / 01507699, LANA ANGELICA DE SOUSA PALHETA, 2687931, 24/11/1974, 000000, 60.00, 63.64, 0.50, 62.32, 44 / 01132229, REJANE MAIA MESCOUTO, 5274779185, 18/12/1974, 000000, 60.00, 63.64, 0.50, 62.32, 45 / 01533037, RAQUEL BARBOSA NASCIMENTO, 3999814, 10/02/1983, 000000, 58.57, 63.64, 0.75, 61.86, 46 / 01199838, CARLA CAROLINE BARISAO DE SOUZA, 4260253, 22/02/1985, 000000, 58.57, 63.64, 0.00, 61.11, 47 / 01296094, AMANDA LIMA TORRES, 5406903, 25/06/1987, 000000, 58.57, 63.64, 0.00, 61.11, 48 / 01083104, GLEIDIANE VALLE DOS SANTOS, 3926882, 27/02/1984, 000000, 57.14, 63.64, 0.50, 60.89, 49 / 01472321, MARIA DO PERPETUO SOCORRO FERREIRA SILVA, 5834569140, 19/01/1957, 290424, 61.43, 59.09, 0.25, 60.51, 50 / 01249045, SILVIA MOREIRA FERNANDES, 668818, 11/07/1978, 000000, 65.71, 54.55, 0.00, 60.13, 51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98 - Analista Judiciário - Área/Especialidade: Serviço Social - Polo Marabá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733699, PATRICIA AGUIAR TAVARES, 270462320045, 06/12/1989, 000000, 77.14, 77.27, 0.25, 77.46, 1 / 01738364, SHIRLEY BARBOSA SILVA, 248194220030, 05/05/1988, 000000, 72.86, 77.27, 0.00, 75.07, 2 / 01730576, VALDELINA BRITO DE QUEIROZ, 5597696, 27/02/1988, 000000, 60.00, 81.82, 0.00, 70.91, 3 / 01677861, PATRICIA DE SOUSA RODRIGUES, 7444803, 20/04/1988, 000000, 68.57, 72.73, 0.00, 70.65, 4 / 01688413, AMANDA JESSICA FRAZAO DA SILVA, 6380606, 02/01/1991, 000000, 68.57, 72.73, 0.00, 70.65, 5 / 01674650, ENEILDE LIMA DA SILVA, 475207020130, 07/07/1968, 000000, 71.43, 68.18, 0.75, 70.56, 6 / 01699334, PRISCILA DA SILVA MESQUITA, 5380085, 12/04/1987, 010129, 58.57, 81.82, 0.00, 70.20, 7 / 01677730, ROMULO RAIAN BRAGA ALVES, 6091406, 22/04/1990, 000000, 71.43, 68.18, 0.25, 70.06, 8 / 01739689, ELLEN MAYARA PEREIRA LEITE, 5506461, 29/08/1992, 000000, 61.43, 77.27, 0.00, 69.35, 9 / 01360159, ELINO BENICIO DE SOUZA, 4674584, 22/10/1987, 000000, 68.57, 68.18, 0.00, 68.38, 10 / 01700189, SILVANA SOUSA MARQUES, 5278516, 12/11/1985, 000000, 58.57, 77.27, 0.25, 68.17, 11 / 01692216, MARIA GORETTI DA COSTA FRAZAO, 2381108, 19/05/1973, 000000, 70.00, 63.64, 1.00, 67.82, 12 / 01710176, PATRICIA MARIA SOARES DA SILVA, 4131470, 05/09/1980, 000000, 71.43, 63.64, 0.25, 67.79, 13 / 01726668, CINTIA CRISTINA RAMOS CORREA SANTOS, 2863081, 27/10/1977, 000000, 67.14, 68.18, 0.00, 67.66, 14 / 01730746, NILCE DE OLIVEIRA CARVALHO CUNHA, 491490, 11/02/1956, 000000, 65.71, 68.18, 0.25, 67.20, 15 / 01704907, DEBORA DO SOCORRO PAMPLONA BELTRAO, 3482111, 09/01/1983, 000000, 68.57, 63.64, 0.00, 66.11, 16 / 01676962, MIZIA AVELINO OLIVEIRA, 591117967, 21/09/1980, 000000, 54.29, 77.27, 0.00, 65.78, 17 / 01339125, MARIA DO SOCORRO CORREA PONTES, 2608, 19/10/1961, 060029, 65.71, 63.64, 1.00, 65.68, 18 / 01249711, DILENA DA CONCEICAO SOUSA, 3710706, 04/12/1980, 000000, 57.14, 72.73, 0.00, 64.94, 19 / 01727575, ELAINE CRISTINA LIMA FREITAS, 2418226, 10/12/1976, 000000, 65.71, 63.64, 0.00, 64.68, 20 / 01700707, ROSELINE DE SOUSA CARDOSO, 992097983, 06/10/1982, 000000, 65.71, 63.64, 0.00, 64.68, 21 / 01681168, ROSIANE SILVA NASCIMENTO DE MATOS, 4049417, 30/06/1984, 000000, 60.00, 68.18, 0.00, 64.09, 22 / 01702297, MARIA ELIANE DE LIMA, 2703955, 23/05/1976, 000000, 54.29, 72.73, 0.00, 63.51, 23 / 01701797, KARLA CIBELE PINA POMPEU, 4249386, 24/10/1982, 000000, 57.14, 68.18, 0.25, 62.91, 24 / 01692445, ALZINETE ALVES DE SOUZA, 2533053, 16/06/1973, 000000, 57.14, 68.18, 0.00, 62.66, 25 / 01004565, JANDIRA BATISTA DA SILVA, 3570937, 25/09/1974, 000000, 61.43, 63.64, 0.00, 62.54, 26 / 01034812, ELIANA RAMOS DA SILVA, 3749770, 09/05/1982, 000000, 61.43, 63.64, 0.00, 62.54, 27 / 01737244, RICARDO MOREIRA DE LIMA, MG13990240, 06/02/1984, 000000, 61.43, 63.64, 0.00, 62.54, 28 / 01723979, MONICA DO SOCORRO THOMPSON DE MORAIS, 3488508, 15/06/1981, 000000, 55.71, 68.18, 0.25, 62.20, 29 / 01712730, MARIA JOANA DA SILVA, 7704310, 21/02/1971, 000000, 54.29, 68.18, 0.75, 61.99, 30 / 01739883, VALDENILZE COLARES PINTO, 2020721, 21/02/1971, 000000, 58.57, 63.64, 0.00, 61.11, 31 / 01724428, DEUZELI SENA VITAL, 2736921, 12/07/1971, 000000, 58.57, 63.64, 0.00, 61.11, 32 / 01718100, ENOS PASSO DE SOUSA, 274777940, 30/01/1977, 000000, 58.57, 63.64, 0.00, 61.11, 33 / 01703170, TAMIRES CAMPOS NUNES, 5162382, 13/09/1987, 000000, 58.57, 63.64, 0.00, 61.11, 34 / 01713876, WEGYLLA MAJORY RODRIGUES DE MELO, 6528768, 07/11/1989, 000000, 58.57, 63.64, 0.00, 61.11, 35 / 01567560, ANA CAROLINA SILVA DOS ANJOS, 3955711, 01/02/1982, 000000, 62.86, 59.09, 0.00, 60.98, 36 / 01695355, TERESINHA FERREIRA DA SILVA BARREIROS, 4218473, 09/05/1979, 000000, 57.14, 63.64, 0.50, 60.89, 37 / 01481754, JUCELI RODRIGUES FARIAS, 1559957, 03/10/1967, 000000, 52.86, 68.18, 0.00, 60.52, 38 / 01738666, MARCIA RAQUEL ALMEIDA RABELO DE SOUSA, 2788896, 06/08/1977, 000000, 52.86, 68.18, 0.00, 60.52, 39 / 01679031, DANIELE FERREIRA ALMEIDA MOLINI, 4742235, 19/06/1987, 000000, 52.86, 68.18, 0.00, 60.52, 40 / 01717642, JORGE AMORIM MARQUES, 1396001, 17/11/1963, 000000, 68.57, 50.00, 0.50, 59.79, 41 / 01547470, ERINELIS COELHO BARBOSA, 3331963, 14/01/1979, 000000, 55.71, 63.64, 0.00, 59.68, 42 / 01709500, DEUSANETE PINTO MACHADO, 2202060, 12/06/1976, 000000, 54.29, 63.64, 0.00, 58.97, 43 / 01739379, SHEILA KALINE LEAL DA SILVA, 4356649, 15/03/1983, 000000, 54.29, 63.64, 0.00, 58.97, 44 / 01691961, JANE DAILHA COSTA CHAVES, 7490871, 14/07/1964, 000000, 58.57, 59.09, 0.00, 58.83, 45 / 01720015, WALLKYSMAR PEREIRA DA SILVA COSTA, 2649299, 03/10/1974, 000000, 52.86, 63.64, 0.50, 58.75, 46 / 01711032, ROSELIANA MIRANDA BRITO, 1342113, 29/08/1965, 000000, 52.86, 63.64, 0.00, 58.25, 47 / 01709674, CARMEM LUCIA COSTA DOS SANTOS, 2033869, 13/07/1970, 000000, 52.86, 63.64, 0.00, 58.25, 48 / 01698869, FRANCISCA SANTOS FERREIRA, 2630880, 25/02/1975, 000000, 52.86, 63.64, 0.00, 58.25, 49 / 01696998, ANDREIA DE OLIVEIRA FIGUEIREDO, 5579540730, 06/05/1982, 000000, 52.86, 59.09, 0.25, 56.23, 50 / 01691856, DEUSILENE RODRIGUES PEREIRA DE JESUS, 5460962, 17/10/1986, 000000, 52.86, 59.09, 0.00, 55.98, 51 / 01726544, ANDRESSA DE OLIVEIRA SILVA, 5435547, 05/10/1985, 000000, 55.71, 54.55, 0.00, 55.13, 52 / 01734857, DRIELE DUARTE MENDES, 14761307, 31/12/1986, 000000, 55.71, 54.55, 0.00, 55.13, 53 / 01678051, ILDIMAR NASCIMENTO ARAUJO, 3274098, 21/09/1979, 000000, 52.86, 54.55, 0.00, 53.71, 54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99 - Analista Judiciário - Área/Especialidade: Serviço Social - Polo Marajó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655116, NAIARA CRISTINA SERRAO MIRANDA, 5839691, 09/02/1992, 000000, 70.00, 81.82, 0.00, 75.91, 1 / 01419862, DANIELSON CORREA LEITE, 6006368, 20/08/1990, 000000, 78.57, 63.64, 0.00, 71.11, 2 / 01368982, ROSANGELA CRISTINA DO CARMO DA COSTA, 5981, 04/03/1976, 000000, 62.86, 77.27, 1.00, 71.07, 3 / 01399772, MARIA EMILIANA PINTO MEDEIROS, 6478762, 06/01/1990, 000000, 65.71, 72.73, 0.00, 69.22, 4 / 01427075, DELBALUCIA RIBEIRO MELO, 1714, 26/03/1961, 000000, 65.71, 68.18, 1.00, 67.95, 5 / 01610791, GISELE FREIRE TEIXEIRA, 5853888, 17/11/1991, 000000, 58.57, 77.27, 0.00, 67.92, 6 / 01330314, CRISTINA DE NAZARE SANTOS DA SILVA, 4296787, 19/05/1982, 000000, 62.86, 72.73, 0.00, 67.80, 7 / 01550667, SORAIA MEDEIROS DOS REIS, 2745, 08/10/1969, 000000, 65.71, 68.18, 0.25, 67.20, 8 / 01596446, ANDSON BRUNO DIAS VILHENA, 149392, 15/01/1984, 000000, 65.71, 68.18, 0.00, 66.95, 9 / 01614770, GISELLE CRISTINA DE SOUSA E SOUZA, 5853532, 19/06/1989, 000000, 58.57, 72.73, 0.00, 65.65, 10 / 01023683, ANGELA MARIA FEIO MEIRELES, 2761694, 03/05/1973, 000000, 65.71, 63.64, 0.50, 65.18, 11 / 01404997, PAMELA ZATREPALEK DE ALMEIDA, 5402531, 24/11/1988, 000000, 64.29, 63.64, 0.75, 64.72, 12 / 01360221, ALESSANDRA ALVES DE CAMPOS SOUZA, 325982478, 16/08/1981, 000000, 60.00, 68.18, 0.00, 64.09, 13 / 01558234, ERICA LAIANA LOBATO DA SILVA, 4653042, 02/11/1986, 000000, 60.00, 68.18, 0.00, 64.09, 14 / 01610155, DIONES LEITE DOS SANTOS, 5204579, 17/03/1984, 000000, 58.57, 68.18, 0.00, 63.38, 15 / 01590472, RENATO RODRIGUES DE MIRANDA, 4773484, 14/09/1985, 000000, 62.86, 63.64, 0.00, 63.25, 16 / 01166093, DANIELLY KELLY SARDINHA MENDES, 4442447, 06/07/1984, 000000, 58.57, 63.64, 0.75, 61.86, 17 / 01723723, IOLETE CARDOSO PINHEIRO, 3021052, 17/04/1963, 000000, 60.00, 63.64, 0.00, 61.82, 18 / 01524798, ANA DOROTEIA MARQUES LOBO, 187668502, 21/02/1968, 000000, 60.00, 63.64, 0.00, 61.82, 19 / 01379917, LILIANE GAMA DE ATAIDE, 5306864, 27/11/1984, 000000, 60.00, 63.64, 0.00, 61.82, 20 / 01113364, JOAO PAULO FREITAS LUCENA, 6034368, 16/07/1988, 000000, 60.00, 59.09, 0.00, 59.55, 21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100 - Analista Judiciário - Área/Especialidade: Serviço Social - Polo Paragominas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758039, CENIMAR FERREIRA MORAIS, 2009009108933, 17/06/1982, 000000, 75.71, 77.27, 0.25, 76.74, 1 / 01187759, CLAUDIANA SOARES PINHEIRO, 468063951, 16/09/1976, 000000, 62.86, 86.36, 0.25, 74.86, 2 / 01747533, KARINA PEREIRA PIMENTA VIEIRA, 193431420017, 28/07/1987, 000000, 75.71, 72.73, 0.50, 74.72, 3 / 01749366, ERIKA KASSANDRA TAVARES DOS SANTOS, 3026745, 24/01/1977, 000000, 67.14, 81.82, 0.00, 74.48, 4 / 01340093, ENEIDA DO SOCORRO BANDEIRA RIBEIRO, 1897741, 03/07/1965, 240302, 68.57, 77.27, 0.50, 73.42, 5 / 01745778, LECILIA DUARTE TIBURTINO, 5017, 26/03/1978, 000000, 68.57, 77.27, 0.50, 73.42, 6 / 01252143, DAYSE ASSUNCAO PINHEIRO DE HOLANDA, 3059363, 30/10/1991, 000000, 72.86, 72.73, 0.00, 72.80, 7 / 01757253, PATRICIA TAVARES DE LIMA NUNES, 6601669, 18/06/1984, 000000, 57.14, 81.82, 0.50, 69.98, 8 / 01266942, ELANE CRISTINA MONTEIRO JORGE FREIRE, 523331320146, 22/11/1986, 000000, 70.00, 68.18, 0.00, 69.09, 9 / 01758667, ARLENE PANTOJA DE BARROS, 5369971, 15/05/1987, 000000, 62.86, 72.73, 0.00, 67.80, 10 / 01489216, KARLA SIMONI DAMASCENO COELHO DE LIMA, 2762492, 20/04/1976, 070527, 64.29, 68.18, 0.00, 66.24, 11 / 01389564, DANIELE MOTA PERALTA, 2521492, 21/08/1975, 000000, 62.86, 68.18, 0.25, 65.77, 12 / 01742523, MARINA COSTA ROCHA MACEDO, 191699820015, 02/05/1986, 000000, 65.71, 63.64, 0.00, 64.68, 13 / 01751395, ALINE SUMAYA DOS SANTOS NUNES, 5026673, 07/06/1986, 000000, 65.71, 63.64, 0.00, 64.68, 14 / 01753258, LUCIANA LIMA VALE, 160537520003, 09/09/1985, 000000, 60.00, 68.18, 0.00, 64.09, 15 / 01695940, MARIA MARLENE SILVA MIYKE, 8166652, 03/12/1967, 000000, 61.43, 63.64, 0.75, 63.29, 16 / 01747320, ANDREZA DE PAULA OLIVEIRA GUEDES BRANCO, 3238474, 01/09/1980, 000000, 61.43, 63.64, 0.00, 62.54, 17 / 01245732, BIANKA AUXILIADORA FIGUEIRA DA SILVA, 3208411, 25/06/1976, 000000, 55.71, 68.18, 0.00, 61.95, 18 / 01751620, MARIA ROSILENE DOS REIS OLIVEIRA, 2978916, 06/04/1976, 000000, 60.00, 63.64, 0.00, 61.82, 19 / 01758705, LIANA MARIA DOS SANTOS DE OLIVEIRA, 1048571995, 13/06/1984, 000000, 55.71, 54.55, 0.00, 55.13, 20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101 - Analista Judiciário - Área/Especialidade: Serviço Social - Polo Redenção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764268, CAROLINA CRISTINA MATOS DE CARVALHO, 5683528, 26/06/1989, 000000, 65.71, 81.82, 0.00, 73.77, 1 / 01769669, MARIA CRISTINA BORGES DOS SANTOS, 2336340, 17/06/1974, 000000, 68.57, 77.27, 0.50, 73.42, 2 / 01208284, MARINARA MESQUITA SILVA DIAS, 4970481, 13/09/1986, 000000, 65.71, 72.73, 0.50, 69.72, 3 / 01785087, ROBERTA BARBOSA DE ARAUJO, 3475575, 20/01/1982, 000000, 74.29, 63.64, 0.25, 69.22, 4 / 01775570, MARCELIE DEYSE SENA SANTOS, 5231856, 06/10/1982, 000000, 55.71, 77.27, 0.25, 66.74, 5 / 01770187, MARCIA CAMPOS QUEIROZ, 2210327, 12/09/1975, 000000, 60.00, 68.18, 0.00, 64.09, 6 / 01784625, JESSIE SCHMIDT MENEZES REIS, 3904385, 24/02/1986, 000000, 58.57, 68.18, 0.00, 63.38, 7 / 01782738, QUEZIA MILHOMEN DE SOUSA MORAIS, 4808393, 11/03/1986, 000000, 52.86, 72.73, 0.00, 62.80, 8 / 01540947, ALINE LEMOS CARVALHO DA SILVA, 5029378, 17/07/1985, 000000, 54.29, 68.18, 0.00, 61.24, 9 / 01781367, RITASCARPARI SULEK, 11739509, 17/10/1970, 000000, 58.57, 63.64, 0.00, 61.11, 10 / 01657640, FERNANDA DO SOCORRO FREITAS PEREIRA, 4020410, 03/08/1983, 000000, 57.14, 63.64, 0.00, 60.39, 11 / 01781456, ELISANDRA NEVES DA SILVA, 687551, 16/10/1982, 000000, 55.71, 63.64, 0.25, 59.93, 12 / 01719920, ANRRELINES CANELA FERREIRA, 261693020030, 28/09/1987, 000000, 51.43, 68.18, 0.00, 59.81, 13 / 01784366, MICHELLE CAROLINE COSTA DE HOLANDA, 3755, 14/02/1980, 000000, 52.86, 63.64, 0.50, 58.75, 14 / 01770071, MARIA ALICE SCHORR KUNTZ, 3109328, 15/05/1976, 000000, 52.86, 63.64, 0.00, 58.25, 15 / 01762800, WILLIANE SOLIDONIO ABREU MORAIS SOUSA, 5311423, 27/01/1976, 000000, 57.14, 59.09, 0.00, 58.12, 16 / 01768310, TELMA CORREIA DOS SANTOS, 3178841, 16/06/1970, 000000, 51.43, 63.64, 0.00, 57.54, 17 / 01780417, DAVINA KELEN RODRIGUES CURCINO DOS SANTOS, 2609298, 28/06/1978, 000000, 51.43, 63.64, 0.00, 57.54, 18 / 01783980, REGILVA SILVA CAMARA, 3192239, 18/07/1979, 000000, 48.57, 63.64, 0.75, 56.86, 19 / 01763377, SORAIA DA SILVA LIMA, 5058265, 15/11/1985, 000000, 48.57, 59.09, 0.00, 53.83, 20 / 01781995, ODILON GOMES SOUSA, 1950541, 02/01/1979, 000000, 47.14, 59.09, 0.00, 53.12, 21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102 - Analista Judiciário - Área/Especialidade: Serviço Social - Polo Santarém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799193, VALCILEIDE DE FATIMA DA SILVA BEZERRA, 2803783, 23/06/1974, 091114, 77.14, 77.27, 0.50, 77.71, 1 / 01825518, VIVIANE PEREIRA ALVES, 3699454, 21/03/1978, 000000, 72.86, 81.82, 0.00, 77.34, 2 / 01844601, ADRIANA MARTINS VIANA, 93002249103, 21/09/1977, 000000, 72.86, 77.27, 0.75, 75.82, 3 / 01841742, VANESSA RODRIGUES DE SOUSA, 6004224, 26/10/1992, 000000, 65.71, 81.82, 0.00, 73.77, 4 / 01810863, ALBAIRA MARIA BRITO BANDEIRA, 2335230, 12/05/1972, 000000, 64.29, 81.82, 0.50, 73.56, 5 / 01848178, LEILIANE DA COSTA CAMPOS, 19499892, 21/10/1980, 000000, 72.86, 72.73, 0.50, 73.30, 6 / 01533207, ELIANE SOCORRO DIAS CARMO DE ANDRADE, 1948, 05/05/1966, 000000, 75.71, 68.18, 1.00, 72.95, 7 / 01795287, ANA ALICE NOGUEIRA OLIVEIRA, 1878574, 09/05/1967, 000000, 72.86, 68.18, 0.75, 71.27, 8 / 01806106, AROLDO XAVIER DA CRUZ, 3728431, 01/08/1964, 000000, 71.43, 68.18, 0.00, 69.81, 9 / 01842781, EMILY GOMES DE MATOS, 5820418, 25/03/1990, 000000, 70.00, 68.18, 0.00, 69.09, 10 / 01785320, SILVANUSIA CAMPOS AMORIM, 2316602, 13/12/1973, 000000, 72.86, 63.64, 0.25, 68.50, 11 / 01792610, ANA ELZA DE ANDRADE TAVARES, 2810712, 24/10/1964, 000000, 58.57, 77.27, 0.00, 67.92, 12 / 01808460, LEIGIANE ALVES CARDOSO, 25722204, 22/03/1984, 000000, 58.57, 77.27, 0.00, 67.92, 13 / 01795538, OTON FERNANDO FIGUEIRA DA SILVA, 6375609, 24/02/1993, 000000, 71.43, 63.64, 0.00, 67.54, 14 / 01805622, SONIA MARA DE OLIVEIRA MENDES, 3177873, 11/10/1978, 000000, 65.71, 68.18, 0.00, 66.95, 15 / 01809490, FABIOLA RODRIGUES BEZERRA CARVALHO, 23569131, 05/06/1984, 000000, 60.00, 72.73, 0.50, 66.87, 16 / 01794396, FILOMENA MARIA PEREIRA, 1599499, 24/12/1962, 000000, 68.57, 63.64, 0.00, 66.11, 17 / 01673688, NILMA SOLANGE MONTEIRO PIMENTEL, 2473793, 22/09/1972, 000000, 50.00, 81.82, 0.00, 65.91, 18 / 01340956, GLAUCIA RODRIGUES AMARAL, 3260667, 09/08/1980, 000000, 50.00, 81.82, 0.00, 65.91, 19 / 01807269, YULLI LIMA MESQUITA, 4489704, 21/02/1987, 000000, 50.00, 81.82, 0.00, 65.91, 20 / 01540823, ERONILDES DE FATIMA PIRES COSTA, 3505221, 27/01/1979, 080606, 61.43, 68.18, 0.50, 65.31, 21 / 01788752, RAIMUNDO ELISON SANTOS DA SILVA, 4341392, 31/08/1982, 000000, 57.14, 72.73, 0.00, 64.94, 22 / 01786270, DEISE COSTA DANTAS, 5425875, 16/11/1987, 000000, 57.14, 72.73, 0.00, 64.94, 23 / 01837699, ADRIANA DE SOUSA SILVA, 5203750, 30/10/1987, 000000, 62.86, 63.64, 1.00, 64.25, 24 / 01561618, LUCIANA SILVA PINTO COSTA, 16041978, 16/04/1978, 000000, 50.00, 77.27, 0.50, 64.14, 25 / 01465414, ELAINE CARVALHO ALVAREZ, 3398425, 08/02/1980, 000000, 62.86, 63.64, 0.50, 63.75, 26 / 01811401, JOSIANE COELHO DE AMORIM, 2624696, 03/10/1974, 000000, 57.14, 68.18, 0.75, 63.41, 27 / 01537296, DRIENE DE NAZARE SILVA SAMPAIO, 5939350, 03/09/1991, 000000, 62.86, 63.64, 0.00, 63.25, 28 / 01810103, SIMONE CASTRO DE OLIVEIRA, 4326255, 25/09/1983, 000000, 55.71, 68.18, 1.00, 62.95, 29 / 01813307, EDILEUSA MARIA LOBATO PEREIRA, 1447054, 06/03/1967, 000000, 60.00, 63.64, 1.00, 62.82, 30 / 01827553, JULIANA FIALHO CASTRO DE LIMA, 4702398, 19/06/1986, 000000, 55.71, 68.18, 0.00, 61.95, 31 / 01805851, LAIZ GUIMARAES DA SILVA SANTOS, 4180217, 05/02/1985, 000000, 60.00, 63.64, 0.00, 61.82, 32 / 01414607, ROBERTA HELENA LOPES PINTO, 3757944, 17/09/1983, 000000, 54.29, 68.18, 0.00, 61.24, 33 / 01265040, LUIS CARLOS FERREIRA LIMA, 2384201, 28/02/1964, 000000, 58.57, 63.64, 0.00, 61.11, 34 / 01814885, LILIAN MORAES DOS SANTOS, 5155173, 07/02/1982, 000000, 58.57, 63.64, 0.00, 61.11, 35 / 01797646, PAULA ANDREZA GUIMARAES AMORIM, 4298153, 25/10/1981, 000000, 52.86, 68.18, 0.00, 60.52, 36 / 01832611, GEISIENE DE SOUSA SILVA, 2305020, 21/03/1970, 000000, 51.43, 68.18, 0.00, 59.81, 37 / 01283316, ALINE LORENNA BATISTA SILVEIRA, 5640532, 21/04/1989, 000000, 51.43, 68.18, 0.00, 59.81, 38 / 01825925, LUZIANE MARIA PEREIRA MOTA, 1747225, 25/10/1968, 000000, 55.71, 60.55, 1.00, 59.13, 39 / 01817809, REGIANE DE SOUSA BARRETOS, 4504656, 05/05/1980, 000000, 58.57, 59.09, 0.00, 58.83, 40 / 01245708, GHEYSA ANGELICA PAIVA RAMOS, 4166876, 22/06/1983, 000000, 52.86, 63.64, 0.50, 58.75, 41 / 01838881, NORLEIDE ROCHA AMARAL, 4300285, 06/10/1979, 000000, 51.43, 63.64, 0.00, 57.54, 42 / 01793624, SONIA MARA CAMPOS E SILVA, 2292100, 31/07/1971, 000000, 50.00, 63.64, 0.50, 57.32, 43 / 01240978, JOSICLEA TAISE MENDONCA DEMETRIO, 3430597, 19/10/1983, 000000, 50.00, 63.64, 0.50, 57.32, 44 / 01788558, LORENA GUIMARAES FERREIRA HONORATO, 4475661, 05/10/1984, 000000, 54.29, 59.09, 0.50, 57.19, 45 / 01811010, MARIA TELMA SANTOS DE SOUSA, 2396694, 17/11/1970, 000000, 50.00, 63.64, 0.00, 56.82, 46 / 01644343, TAMARA ROQUE DE BARROS, 2931729, 10/10/1979, 000000, 50.00, 63.64, 0.00, 56.82, 47 / 01812807, MONIQUE NUNES MELO, 5730933, 03/06/1990, 000000, 50.00, 63.64, 0.00, 56.82, 48 / 01844199, KELIANE SILVA DE SOUSA, 6053986, 25/08/1991, 000000, 50.00, 63.64, 0.00, 56.82, 49 / 01845772, JOSICLENI RIBEIRO LOBATO, 6034443, 22/11/1993, 000000, 48.57, 63.64, 0.00, 56.11, 50 / 01838628, LUZIMAR SILVA DE SOUSA, 3047974, 01/06/1971, 000000, 52.86, 54.55, 0.00, 53.71, 51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103 - Analista Judiciário - Área/Especialidade: Serviço Social - Polo Tomé Açu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390643, JOSIELMA FREITAS MIRANDA, 3811793, 28/05/1979, 000000, 58.57, 86.36, 1.00, 73.47, 1 / 01302191, ELYROSE DE ABREU CARDOSO, 182522517, 14/10/1972, 030000, 71.43, 72.73, 1.00, 73.08, 2 / 01436163, SUELLEN CARDOSO DA SILVA, 4052977, 18/05/1982, 000000, 71.43, 72.73, 0.25, 72.33, 3 / 01372041, TATIANA FERREIRA NOGUEIRA, 3544429, 14/02/1980, 000000, 68.57, 72.73, 0.75, 71.40, 4 / 01297902, JACKELINE BATISTA SOARES DA SILVA, 5035656, 24/06/1982, 000000, 58.57, 81.82, 0.50, 70.70, 5 / 01393707, EULA GLORIA SEGUNDO NOBREGA, 6296912, 19/02/1993, 000000, 72.86, 68.18, 0.00, 70.52, 6 / 01395734, MAYARA DE PAULA BARATA DA SILVA, 3922255, 13/06/1984, 000000, 65.71, 72.73, 0.00, 69.22, 7 / 01134280, CARLOS RAFAEL NASCIMENTO DA SILVA, 3267076, 24/02/1983, 000000, 64.29, 72.73, 0.25, 68.76, 8 / 01492624, SUELY DO SOCORRO DA SILVA, 3073197, 09/01/1976, 061102, 68.57, 63.64, 0.50, 66.61, 9 / 01014226, ELIZANA SILVA SILVA, 3354182, 01/07/1979, 000000, 68.57, 63.64, 0.50, 66.61, 10 / 01544845, PAULA AMANDA SANTOS OLIVEIRA, 3734085, 18/09/1981, 000000, 55.71, 77.27, 0.00, 66.49, 11 / 01455540, ELIZETE DE SOUZA PAZ, 5291067, 18/05/1953, 280002, 61.43, 68.18, 0.50, 65.31, 12 / 01426133, IZABELA ARAUJO DA SILVA, 4485935, 27/07/1983, 000000, 60.00, 68.18, 1.00, 65.09, 13 / 01317059, IVANEIDE BESSA CAMPOS, 3176971, 16/04/1979, 000000, 64.29, 63.64, 1.00, 64.97, 14 / 01492373, ANAIZA FURTADO DA SILVA, 4274316, 06/05/1990, 000000, 65.71, 63.64, 0.00, 64.68, 15 / 01401238, MARCILENE DA SILVA OLIVEIRA, 3066016, 20/08/1979, 000000, 57.14, 68.18, 0.00, 62.66, 16 / 01458647, MARCIA HAYDEE COSTA E COSTA, 430397, 19/06/1982, 000000, 58.57, 65.91, 0.00, 62.24, 17 / 01239279, ANDREIA DE SOUZA BEZERRA, 2939, 23/04/1975, 000000, 57.14, 63.64, 1.00, 61.39, 18 / 01599992, TASSIA SUELLEN NASCIMENTO MONTEIRO, 4852156, 30/03/1986, 000000, 57.14, 63.64, 0.00, 60.39, 19 / 01378805, JAQUELINE DA SILVA CHAVES COLINS, 4824958, 23/06/1986, 000000, 64.29, 50.00, 0.00, 57.15, 20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104 - Oficial de Justiça Avaliador - Polo Abaetetuba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234390, JAYRO JUNNES LOPES DE OLIVEIRA, 2990542, 03/03/1981, 000000, 84.29, 81.82, 0.50, 83.56, 1 / 01343572, THIAGO COSTA GOMES, 156223820002, 24/11/1984, 000000, 84.29, 81.82, 0.25, 83.31, 2 / 01554905, THIAGO FONSECA GUIMARAES, 3478986, 06/03/1981, 000000, 78.57, 86.36, 0.50, 82.97, 3 / 01298801, FRANCISCO CEZAR OLIVEIRA SIMOES, 13275, 23/12/1980, 000000, 81.43, 81.82, 0.50, 82.13, 4 / 01410172, ISAIAS DE ALMEIDA PINHEIRO FILHO, 3209863, 11/10/1983, 000000, 84.29, 77.27, 1.00, 81.78, 5 / 01260600, WANCKS NAZARENO MENDES MAGNO, 5879347, 02/04/1990, 000000, 77.14, 86.36, 0.00, 81.75, 6 / 01180398, GILBERTO SOUSA CORREA, 1868561488, 17/01/1983, 000000, 67.14, 90.91, 0.00, 79.03, 7 / 01296515, EDER DAVID BITENCOURT PANTOJA, 4713916, 19/03/1987, 000000, 77.14, 77.27, 0.00, 77.21, 8 / 01359185, HAMADAN RAFIC JIHAD SAUMA PACHECO, 4172896, 07/04/1989, 000000, 85.71, 68.18, 0.00, 76.95, 9 / 01525336, ANDREI JOSE JENNINGS DA COSTA SILVA, 6177033, 12/08/1989, 000000, 75.71, 77.27, 0.00, 76.49, 10 / 01453270, MONIKE DE SOUZA BRASIL, 367812538, 19/09/1988, 140711, 74.29, 77.27, 0.50, 76.28, 11 / 01036866, JORGE RACHID HABER NETO, 4595323, 23/05/1990, 000000, 78.57, 68.18, 0.50, 73.88, 12 / 01533258, RUINALDO JULIO MAUES MORAES, 17046, 13/09/1983, 000000, 72.86, 72.73, 0.00, 72.80, 13 / 01539981, ALVARO CESAR SOUZA DA SILVA, 2309844572, 28/02/1984, 000000, 62.86, 81.82, 0.00, 72.34, 14 / 01532448, YVE NATALIA DE CAMPOS MOURA, 14638, 31/05/1985, 000000, 61.43, 81.82, 0.50, 72.13, 15 / 01499963, NATASCHA RAMOS RODRIGUES DAMASCENO DO COUTO, 3841491, 30/05/1986, 000000, 57.14, 81.82, 1.00, 70.48, 16 / 01376187, RENATA BELO DA SILVA, 3981082472, 13/09/1982, 020219, 62.86, 77.27, 0.00, 70.07, 17 / 01181416, PAULO ROBERTO SANTIAGO DO ESPIRITO SANTO, 3698936, 16/07/1982, 000000, 67.14, 72.73, 0.00, 69.94, 18 / 01399128, DENIS VINICIUS RODRIGUES RENAULT, 12911, 26/06/1980, 000000, 57.14, 81.82, 0.00, 69.48, 19 / 01579347, MIGUEL RESQUE SANTIAGO, 3704494, 08/11/1982, 000000, 54.29, 81.82, 0.00, 68.06, 20 / 01579592, IGOR OLIVEIRA DE SOUSA, 4018308, 06/11/1983, 060228, 62.86, 72.73, 0.25, 68.05, 21 / 01508130, ANDERSON WILKER SILVA NEGRAO, 3513699, 20/02/1982, 000000, 62.86, 72.73, 0.00, 67.80, 22 / 01399950, LEANDRO AMORIM PINHEIRO SANTOS NETO, 96002588670, 20/10/1980, 000000, 71.43, 63.64, 0.00, 67.54, 23 / 01471236, BRUNA BARBOSA DA COSTA FERNANDES, 12929, 16/03/1982, 000000, 55.71, 77.27, 0.00, 66.49, 24 / 01514768, FADIA DIONE MARTINS NOBRE, 14449, 08/07/1985, 000000, 60.00, 72.73, 0.00, 66.37, 25 / 01653393, MARCELO DE CARVALHO DOS SANTOS, 5074180, 20/01/1986, 000000, 64.29, 68.18, 0.00, 66.24, 26 / 01130668, GILBERTO TELES DA COSTA FONSECA, 2946883, 26/08/1976, 000000, 54.29, 77.27, 0.00, 65.78, 27 / 01276654, SAMARA GUALBERTO HARTERY, 4100379, 30/12/1982, 000000, 62.86, 68.18, 0.00, 65.52, 28 / 01822020, VICTOR HUGO MOIA DOS SANTOS, 5343595, 10/07/1991, 000000, 62.86, 68.18, 0.00, 65.52, 29 / 01554026, VERUSKA CARNEIRO MONTEIRO GUIMARAES SANTOS, 3758608, 23/03/1984, 000000, 61.43, 68.18, 0.00, 64.81, 30 / 01545094, CAMILA CHAVES JACOB, 15405, 04/06/1986, 000000, 61.43, 68.18, 0.00, 64.81, 31 / 01532928, MARIA DO SOCORRO OLIVEIRA PIMENTA, 7105, 19/08/1959, 000000, 64.29, 63.64, 0.00, 63.97, 32 / 01335278, BARBARA LEITE COSTA, 4090128, 25/10/1986, 000000, 61.43, 63.64, 0.75, 63.29, 33 / 01416103, FERNANDA DE SOUZA BORGES GOMES, 5245209, 23/02/1990, 000000, 52.86, 72.73, 0.00, 62.80, 34 / 01512471, FABRIZIO AUGUSTO LOBATO BELLO, 10361, 15/09/1973, 000000, 61.43, 63.64, 0.00, 62.54, 35 / 01213415, RODRIGO MAGALHAES PEREIRA, 3941628, 14/04/1980, 000000, 61.43, 63.64, 0.00, 62.54, 36 / 01571141, LEILA MOITINHO BENTES, 4301301, 15/09/1983, 000000, 61.43, 63.64, 0.00, 62.54, 37 / 01590820, MARCIO CRISTIANO OLIVEIRA DO NASCIMENTO, 3396046, 15/11/1979, 000000, 55.71, 68.18, 0.00, 61.95, 38 / 01173847, RAPHAEL RAMOS DE MELO, 4680925, 12/10/1983, 000000, 54.29, 68.18, 0.00, 61.24, 39 / 01255444, PATRICIA CRISTINA DA SILVA RAMOS, 3933995, 15/02/1981, 000000, 58.57, 63.64, 0.00, 61.11, 40 / 01099868, IVALDINO SILVA, 4304706, 16/05/1972, 000000, 61.43, 59.09, 0.00, 60.26, 41 / 01531727, FRANCISCO OTAVIO DOS SANTOS PALHETA JUNIOR, 12722, 01/01/1981, 000000, 51.43, 68.18, 0.00, 59.81, 42 / 01558293, JOELMA DE NAZARE FERREIRA PAES, 3046635, 13/10/1975, 000000, 55.71, 63.64, 0.00, 59.68, 43 / 01316702, ANDREZA NAZARE CORREA RIBEIRO, 3277248, 24/05/1982, 000000, 55.71, 63.64, 0.00, 59.68, 44 / 01038486, JACKSON JUNIOR DAMASCENO MARTINS, 5760234, 15/01/1991, 000000, 54.29, 63.64, 0.00, 58.97, 45 / 01314157, WILLIAM KOSHU IGARASHI LEMOS, 4221565, 01/01/1984, 000000, 52.86, 63.64, 0.00, 58.25, 46 / 01105876, DIEGO DE ALMEIDA MAIA, 5235615, 30/05/1991, 000000, 52.86, 63.64, 0.00, 58.25, 47 / 01621874, IDENILSON SANTOS, 1581551, 10/05/1966, 000000, 50.00, 63.64, 0.00, 56.82, 48 / 01499696, JULIANA BORGES NUNES, 3440805, 09/09/1983, 000000, 50.00, 63.64, 0.00, 56.82, 49 / 01410440, ADRIANO CASTRO DA SILVA PAULA, 5008509, 24/09/1984, 000000, 50.00, 63.64, 0.00, 56.82, 50 / 01486241, CELYCE DE CARVALHO CARNEIRO, 18888, 16/05/1987, 000000, 50.00, 63.64, 0.00, 56.82, 51 / 01395343, BENEDITO DE JESUS FERREIRA, 2164030, 12/02/1972, 000000, 54.29, 54.55, 0.00, 54.42, 52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105 - Oficial de Justiça Avaliador - Polo Altamira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797336, PAULO VICTOR ASSIS DOS SANTOS, 3888539, 15/05/1986, 000000, 80.00, 81.82, 0.25, 81.16, 1 / 01714147, GUSTAVO DE CARVALHO NOGUEIRA, 1653167, 18/01/1977, 000000, 77.14, 81.82, 0.50, 79.98, 2 / 01509012, LEILA COSTA DA SILVA, 2330424, 25/05/1974, 000000, 88.57, 69.64, 0.50, 79.61, 3 / 01739557, CARLOS DE FIGUEIREDO MACEDO, 28241712042, 09/03/1991, 000000, 77.14, 81.82, 0.00, 79.48, 4 / 01326147, SIMONI PINTO DA SILVA PATRICIO, 2706439, 07/03/1971, 000000, 80.00, 77.27, 0.50, 79.14, 5 / 01357123, NAYANA ZANELLA CELLA, 5073166, 07/08/1987, 000000, 74.29, 81.82, 0.50, 78.56, 6 / 01107976, FHILLIPE THIAGO DA SILVA GUIMARAES, 2001010438385, 22/08/1983, 000000, 88.57, 68.18, 0.00, 78.38, 7 / 01222465, ELLEN DO SOCORRO DE LIMA BARBOSA, 5407001, 31/01/1988, 030901, 92.86, 63.64, 0.00, 78.25, 8 / 01238620, FRANKLI PEREIRA XAVIER, 6604821, 20/08/1983, 000000, 68.57, 81.82, 1.00, 76.20, 9 / 01439677, ARTENIZIA FERREIRA COELHO, 121250, 14/05/1983, 000000, 78.57, 72.73, 0.25, 75.90, 10 / 01636260, ALUIZIO RODRIGUES DO CARMO FILLHO, 90209787, 07/08/1976, 000000, 71.43, 77.27, 1.00, 75.35, 11 / 01702998, ZILKA MANOELA VILLARIM GOMES DE TORRES, 6525109, 31/03/1982, 000924, 80.00, 68.18, 1.00, 75.09, 12 / 01593986, EDINALDO CARDOSO REIS, 612426, 22/10/1968, 000413, 71.43, 77.27, 0.25, 74.60, 13 / 01455770, ABRAHAAO THADEU DE MORAES FOINQUINOS, 4609914, 25/08/1982, 000000, 67.14, 81.82, 0.00, 74.48, 14 / 01622927, ANA JULIA MUNIZ KEMPNER, 6159712, 18/09/1991, 000000, 71.43, 77.27, 0.00, 74.35, 15 / 01021613, LUIZ OTAVIO CAMPOS DE SOUZA JUNIOR, 1866297, 13/03/1971, 000000, 78.57, 68.18, 0.25, 73.63, 16 / 01848100, EDIENE BARBOSA MORAES, 4857627, 07/06/1986, 000000, 72.86, 72.73, 0.50, 73.30, 17 / 01789821, MABIO DA SILVA FURTADO, 4333817, 29/09/1983, 030510, 68.57, 77.27, 0.00, 72.92, 18 / 01770802, DANNY PORTELLA PAGANUCCI, 959992308, 24/08/1987, 000000, 62.86, 81.82, 0.50, 72.84, 19 / 01794205, VICTOR COHEN MOTA NEMER, 4639559, 06/07/1986, 000000, 80.00, 63.64, 1.00, 72.82, 20 / 01753266, JACKSON DOUGLAS GERONIMO FERRREIRA, 2038543, 23/07/1981, 000000, 77.14, 68.18, 0.00, 72.66, 21 / 01425412, AGENOR FERREIRA LIMA JUNIOR, 2380188, 14/06/1987, 000000, 77.14, 68.18, 0.00, 72.66, 22 / 01787640, AILANA PICANCO MACAMBIRA, 19801, 16/03/1990, 000000, 65.71, 77.27, 0.00, 71.49, 23 / 01288458, IVANILDO HENRIQUE MENDONCA, 1919211, 28/09/1980, 000000, 74.29, 68.18, 0.00, 71.24, 24 / 01519573, ROGERIO CANDIDO JUNIOR, 3893285, 02/01/1984, 000000, 62.86, 77.27, 0.00, 70.07, 25 / 01116347, ANDRE LUIZ LANDVOIGT DE JESUS, 6788221, 13/04/1983, 000000, 74.29, 63.64, 1.00, 69.97, 26 / 01011375, MICHELE MONTEIRO FERREIRA, 4460999, 21/10/1984, 000000, 65.71, 72.73, 0.50, 69.72, 27 / 01837540, PAULO RAIMUNDO COSTA BRAGA JUNIOR, 93518, 08/06/1982, 000000, 75.71, 63.64, 0.00, 69.68, 28 / 01580116, FRANCISCO LUCAS VASCONCELOS FELIX, 2008099074954, 22/11/1985, 000000, 70.00, 68.18, 0.25, 69.34, 29 / 01583263, KAROL JEFESSOM ALVES DE SOUSA, 2209283, 14/12/1984, 000000, 64.29, 72.73, 0.75, 69.26, 30 / 01232703, DANIELE SOUSA SIMARRO, 5585115, 12/11/1988, 000000, 65.71, 72.73, 0.00, 69.22, 31 / 01290550, JAYME PIRES DE MEDEIROS NETTO, 3204857, 29/09/1982, 000000, 62.86, 72.73, 0.75, 68.55, 32 / 01104098, GIANCARLO ALVES TEODORO, 5092702, 21/03/1991, 000000, 72.86, 63.64, 0.00, 68.25, 33 / 01009842, RODRIGO RIZZI, 287741951, 03/05/1979, 000000, 77.14, 59.09, 0.00, 68.12, 34 / 01460293, RAPHAEL NUNES LEITE, 3532252, 29/03/1974, 000000, 62.86, 72.73, 0.00, 67.80, 35 / 01665090, WALDILEUZA FREITAS LOBATO, 3312161961, 25/08/1975, 000000, 62.86, 72.73, 0.00, 67.80, 36 / 01023101, SILVANA VELOSO BARBOSA, 2314272, 20/10/1973, 000000, 67.14, 68.18, 0.00, 67.66, 37 / 01819402, DEBORAH SOUZA DOS SANTOS, 5114169, 04/04/1988, 000000, 67.14, 68.18, 0.00, 67.66, 38 / 01406400, CAMILLO GABRIELL MOTTA DA COSTTA, 3735575, 04/10/1991, 000000, 71.43, 63.64, 0.00, 67.54, 39 / 01195123, MARDEN AUGUSTO DE ARAUJO NOGUEIRA FILHO, 2200584, 22/09/1971, 011123, 65.71, 68.18, 0.00, 66.95, 40 / 01733931, GABRIEL SILVA SOUZA, 20660251, 25/02/1989, 000000, 68.57, 63.64, 0.00, 66.11, 41 / 01085379, RENACLEYTON DA SILVA E SILVA, 3969, 13/05/1978, 000000, 67.14, 63.64, 0.50, 65.89, 42 / 01003518, ALESSANDRA RIBEIRO INSABRALD, 3104559, 02/03/1978, 000000, 67.14, 63.64, 0.00, 65.39, 43 / 01831488, RODINEI BENTES DA SILVA, 3881397, 23/03/1982, 000000, 67.14, 63.64, 0.00, 65.39, 44 / 01059785, JOAO CARLOS SIMARRO JUNIOR, 5232371, 05/10/1986, 000000, 67.14, 63.64, 0.00, 65.39, 45 / 01065882, ALISSON LUIZ GOMES TRINDADE, 337737, 26/08/1993, 000000, 67.14, 63.64, 0.00, 65.39, 46 / 01783602, RENATO ARAUJO FERREIRA, 1077134, 12/03/1990, 000000, 75.71, 54.55, 0.00, 65.13, 47 / 01674510, FRANCISCO ALVES DE LIMA, 3595425, 16/09/1975, 000000, 70.00, 59.09, 0.25, 64.80, 48 / 01807463, ANDRE MIRANDA MELO, 20143, 25/09/1987, 000000, 65.71, 63.64, 0.00, 64.68, 49 / 01097938, MARIA CICERA DA SILVA BRITO, 2912043, 07/03/1956, 000000, 64.29, 63.64, 0.00, 63.97, 50 / 01353853, MARCELO FRANCISCO TEOTONIO OLIVEIRA, 6121233, 19/10/1990, 000000, 64.29, 63.64, 0.00, 63.97, 51 / 01086880, FABRICIO BARRETO NASCIMENTO, 4843490, 29/06/1985, 000000, 62.86, 63.64, 0.00, 63.25, 52 / 01732919, DANIEL VIEIRA DE MORAIS, 1215271996, 24/05/1979, 000000, 52.86, 72.73, 0.00, 62.80, 53 / 01700820, ALEXSSANDRO DE OLIVEIRA DE SOUSA, 4050112, 14/11/1980, 000000, 62.86, 59.09, 0.00, 60.98, 54 / 01791710, JULIANA ALEMIDA DOS SANTOS, 5114763, 08/06/1986, 000000, 62.86, 54.55, 0.00, 58.71, 55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106 - Oficial de Justiça Avaliador - Polo Ananindeua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378325, JOAO VINICIUS DA CONCEICAO MALHEIRO, 4505479, 11/04/1986, 000000, 91.43, 81.82, 0.00, 86.63, 1 / 01635026, ELIANE FERREIRA CAETANO, 3408288, 29/05/1979, 000000, 81.43, 81.82, 0.25, 81.88, 2 / 01734598, PEDRO CESAR GONZAGA CERQUEIRA, 1255216344, 24/08/1986, 000000, 80.00, 81.82, 0.00, 80.91, 3 / 01350250, MARCELO RIBEIRO DE SOUSA, 2504765, 17/09/1987, 000000, 80.00, 81.82, 0.00, 80.91, 4 / 01498096, JOSE MAURO TRINDADE RAMOS JUNIOR, 6395091, 28/07/1993, 000000, 74.29, 86.36, 0.25, 80.58, 5 / 01633023, ALESSANDRA COSTA DA SILVA MOTTA, 3298366, 23/08/1986, 000000, 82.86, 77.27, 0.50, 80.57, 6 / 01603728, LUIZ CLAUDIO SANTOS ALVES, 93358760, 28/04/1990, 000000, 82.86, 77.27, 0.50, 80.57, 7 / 01307347, POLYANE COSTA PONTES QUEIROZ, 3399377, 10/12/1980, 070920, 77.14, 81.82, 1.00, 80.48, 8 / 01288822, TICIANE MARIA DE ARAUJO BEZERRA, 99002396385, 21/09/1984, 000000, 74.29, 86.36, 0.00, 80.33, 9 / 01101943, MARIO FERNANDO BRONZE, 2359552, 16/08/1973, 101121, 81.43, 77.27, 0.25, 79.60, 10 / 01589423, LADYSAY SOUZA DE ALCANTARA, 3539665, 17/03/1988, 000000, 81.43, 77.27, 0.25, 79.60, 11 / 01363158, JOSILENE BARBOSA ABOIM, 6429080, 20/08/1992, 000000, 77.14, 81.82, 0.00, 79.48, 12 / 01805746, GREYCE EMANUELLE MOREIRA DE OLIVEIRA, 5154321, 02/01/1991, 000000, 81.43, 77.27, 0.00, 79.35, 13 / 01059564, ISAAC ATAIDES LIMA, 395866952, 05/04/1987, 000000, 78.57, 77.27, 0.00, 77.92, 14 / 01158708, MARIA DE FATIMA CHAVES DOS SANTOS, 36272, 30/07/1986, 040720, 82.86, 72.73, 0.00, 77.80, 15 / 01243047, SUZANY ROSA LOPES PARADELA, 14792081, 27/07/1989, 000000, 82.86, 72.73, 0.00, 77.80, 16 / 01655922, DARLAN OLIVEIRA CAVALCANTE, 85071685, 27/01/1968, 000000, 77.14, 77.27, 0.50, 77.71, 17 / 01629352, YVES THIERRE LISBOA LOPES, 18813, 18/02/1987, 000000, 77.14, 77.27, 0.25, 77.46, 18 / 01576739, RAIMUNDO JOSE PINHEIRO DOS SANTOS JUNIOR, 5130675, 17/08/1989, 000000, 78.57, 75.82, 0.00, 77.20, 19 / 01416006, DANILO CARVALHO GOMES, 5939497, 14/10/1990, 000000, 85.71, 68.18, 0.00, 76.95, 20 / 01411462, JOAO PAULO GONCALVES DE ALMEIDA JUNIOR, 4655880, 18/02/1987, 000000, 70.00, 81.82, 0.00, 75.91, 21 / 01412620, JOSEMAR LIMA DA ROCHA, 130703648, 07/10/1976, 000000, 78.57, 72.73, 0.00, 75.65, 22 / 01317830, FILIPE LEONARDO PANTOJA MOREIRA, 5122920, 27/01/1987, 000000, 78.57, 72.73, 0.00, 75.65, 23 / 01602772, RAFAEL ALMEIDA DE JESUS, 124415647, 07/04/1983, 000000, 87.14, 63.64, 0.00, 75.39, 24 / 01437844, MARLEY FIRMINO GOMES, 14368, 10/11/1982, 050920, 71.43, 77.27, 0.00, 74.35, 25 / 01413171, CAMILA NOBRE LIMA MENDES, 4595056, 20/12/1988, 011010, 78.57, 68.18, 0.75, 74.13, 26 / 01174150, LISBINO GERALDO MIRANDA DO CARMO, 11261, 29/05/1979, 100319, 70.00, 77.27, 0.25, 73.89, 27 / 01604155, JOSIEL DE LIMA ABREU, 6034006, 21/05/1989, 000000, 70.00, 77.27, 0.00, 73.64, 28 / 01217143, HANNA CHAVES FERREIRA FLEXA THO, 15120, 23/10/1980, 000000, 77.14, 68.18, 0.75, 73.41, 29 / 01400940, VANILSON ARAUJO SIQUEIRA, 11917090, 01/11/1981, 000000, 78.57, 68.18, 0.00, 73.38, 30 / 01646869, SAMUEL FERNANDES RODRIGUES, 375133, 29/09/1988, 000000, 85.71, 60.55, 0.00, 73.13, 31 / 01649710, MARCIO NUNES GOMES, 3183392, 06/10/1978, 000000, 72.86, 72.73, 0.00, 72.80, 32 / 01411004, EVERSON CARLOS NASCIMENTO OLIVEIRA, 17268, 17/05/1984, 000000, 72.86, 72.73, 0.00, 72.80, 33 / 01260561, VIVIANNE MAGNO E SILVA BARBOSA, 3604133, 14/12/1981, 000000, 75.71, 68.18, 0.75, 72.70, 34 / 01185608, RODRIGO BARBOSA QUEIROZ, 30318, 14/09/1979, 130200, 71.43, 72.73, 0.50, 72.58, 35 / 01178482, JOSE ROBERTO PIRES ARAUJO, 21787584, 12/10/1979, 000000, 75.71, 68.18, 0.00, 71.95, 36 / 01315366, ROSSINI OLIVEIRA AMORIM DE SA, 2094220, 02/07/1982, 000000, 75.71, 68.18, 0.00, 71.95, 37 / 01403133, OSVALDO GOMES DE ANDRADE JUNIOR, 3743483, 11/07/1984, 000000, 74.29, 68.18, 0.00, 71.24, 38 / 01558641, CIMELIA GRACE FERNANDES SALGADO, 3185561, 12/06/1981, 080404, 72.86, 68.18, 0.50, 71.02, 39 / 01212729, WENDEL ALBUQUERQUE DE GUSMAO SOARES, 2000001161444, 15/10/1984, 000000, 82.86, 59.09, 0.00, 70.98, 40 / 01463764, CAMILA MELO DUTRA, 12511, 07/05/1981, 000000, 71.43, 68.18, 1.00, 70.81, 41 / 01148362, KAMILLA VIANA SOBREIRA, 97029193098, 12/06/1983, 000000, 72.86, 68.18, 0.00, 70.52, 42 / 01169475, ALEXSANDRO SOUSA DE OLIVEIRA, 4695999, 12/11/1986, 010426, 77.14, 63.64, 0.00, 70.39, 43 / 01369504, EDIGAR HENRIQUE DOS SANTOS MIRANDA, 4544542, 02/09/1985, 000000, 71.43, 68.18, 0.00, 69.81, 44 / 01204521, JAIRO DOS SANTOS RODRIGUES, 2907436, 04/09/1976, 000000, 70.00, 68.18, 0.00, 69.09, 45 / 01146327, MIGUEL ANGELO SILVA DOS PRAZERES, 1518702, 29/09/1966, 000000, 74.29, 63.64, 0.00, 68.97, 46 / 01102770, VAUBAM DIONISIO DE FREITAS, 1446889, 02/11/1976, 000000, 70.00, 63.64, 0.75, 67.57, 47 / 01163140, FRANCISCO ERINARDO HOLANDA COSTA, 319879597, 30/10/1979, 000000, 71.43, 63.64, 0.00, 67.54, 48 / 01485288, ROBERTO GOMES NETO, 2788885, 21/10/1978, 000000, 70.00, 63.64, 0.25, 67.07, 49 / 01154680, MARCELO MACHADO DE SOUZA, 5047346, 19/04/1986, 000000, 70.00, 63.64, 0.00, 66.82, 50 / 01119095, SAMANTHA MENEZES DE BRITO, 3812625, 29/06/1986, 000000, 70.00, 63.64, 0.00, 66.82, 51 / 01079999, CHRYSTHIAN DIDIER DE MESSIAS BERNARDES, 1108154, 03/07/1974, 000000, 55.71, 63.64, 0.00, 59.68, 52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107 - Oficial de Justiça Avaliador - Polo Belém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171771, SANARA DE CASSIA CAPELA COSTA, 4544814, 06/09/1984, 000000, 87.14, 95.45, 0.25, 91.55, 1 / 01638963, HUMBERTO PINTO BRITO FILHO, 5632550, 09/06/1991, 000906, 91.43, 90.91, 0.25, 91.42, 2 / 01183915, NAYARA SANTOS NEGRAO, 3924994366, 28/01/1988, 000000, 85.71, 90.91, 0.25, 88.56, 3 / 01531123, BRENDA MONTE DE ASSIS, 4723174, 26/10/1983, 000000, 82.86, 90.91, 1.00, 87.89, 4 / 01410741, CAMILA CARDOSO E SILVA, 4748145, 07/12/1984, 011008, 91.43, 81.82, 1.00, 87.63, 5 / 01622439, FERNANDO DE SOUZA LEMOS DA SILVA, 1320341233, 03/11/1986, 000000, 87.14, 86.36, 0.50, 87.25, 6 / 01631810, ALINE CRISTHIE CONCEICAO NASCIMENTO, 4350578, 31/10/1985, 010620, 85.71, 86.36, 0.75, 86.79, 7 / 01364588, MIGUIDONIO INACIO LOIOLA NETO, 5716130, 04/11/1988, 010604, 84.29, 86.36, 0.50, 85.83, 8 / 01616560, MARCELO HENRIQUE RABELO FRANCO, 4558981, 20/10/1989, 000000, 84.29, 86.36, 0.50, 85.83, 9 / 01279696, ALINE GUIMARAES DO MONTE, 4339839, 19/10/1984, 000000, 88.57, 81.82, 0.50, 85.70, 10 / 01241532, RAISSA HELENA DE ANDRADE LIMA, 5074863, 15/01/1986, 000000, 80.00, 90.91, 0.00, 85.46, 11 / 01195484, ANDRE ROMANO DA LUZ SANTANA, 4681385, 19/12/1984, 030617, 82.86, 86.36, 0.75, 85.36, 12 / 01312995, DIRK COSTA DE MATTOS JUNIOR, 13049, 10/06/1982, 000000, 78.57, 90.91, 0.50, 85.24, 13 / 01285718, DAVID TERCEIRO NUNES PINHEIRO, 3935993, 23/04/1985, 000000, 82.86, 86.36, 0.50, 85.11, 14 / 01068350, MARCELO FONSECA BARROS, 1043416991, 19/11/1983, 010500, 87.14, 81.82, 0.50, 84.98, 15 / 01294547, CARINA RIBEIRO VIANA, 2003002117679, 19/06/1986, 000000, 81.43, 86.36, 1.00, 84.90, 16 / 01222805, LEONARDO FONSECA MARRUAZ DA SILVA, 3413142, 20/05/1983, 010402, 82.86, 86.36, 0.25, 84.86, 17 / 01597310, ANDERSON VINICIUS GOMES ROSARIO, 6940907, 12/05/1986, 000000, 87.14, 81.82, 0.25, 84.73, 18 / 01648284, JANAINA BRELAZ DA ROCHA BASTOS, 4936835, 05/05/1988, 000000, 81.43, 86.36, 0.75, 84.65, 19 / 01146220, ALBERTIDAN FERREIRA MELO, 5141171, 14/01/1992, 000000, 87.14, 81.82, 0.00, 84.48, 20 / 01333232, FERNANDO SANTOS LOUREIRO, 1409229, 10/11/1981, 000000, 90.00, 77.27, 0.50, 84.14, 21 / 01023470, JORGE ROGER DOS SANTOS LIMA, 240289420039, 09/07/1989, 000000, 84.29, 81.82, 1.00, 84.06, 22 / 01121855, ANDRE DE CARVALHO AMORIM, 2417433, 27/03/1990, 000000, 85.71, 81.82, 0.00, 83.77, 23 / 01199617, FELIPE PRATA MENDES, 5616951, 29/04/1992, 000000, 85.71, 81.82, 0.00, 83.77, 24 / 01102141, DANILO ALMEIDA CARDOSO, 4846145, 20/10/1987, 010922, 80.00, 86.36, 0.50, 83.68, 25 / 01222384, BIANCA GOES CRUZ, 5854395, 11/01/1991, 000000, 80.00, 86.36, 0.50, 83.68, 26 / 01057081, MARCIO DE ALMEIDA FARIAS, 3637799, 11/06/1981, 090603, 78.57, 86.36, 1.00, 83.47, 27 / 01622390, TIAGO SILVA GUIMARAES, 3427082, 27/04/1980, 100021, 82.86, 81.82, 1.00, 83.34, 28 / 01102290, DANIELLE RODRIGUES DE OLIVEIRA KOURY MAUES, 3536335, 11/06/1982, 021125, 82.86, 81.82, 1.00, 83.34, 29 / 01301020, THAIS COSTA ESTEVES LOUREIRO, 3637166, 01/08/1984, 000000, 84.29, 81.82, 0.25, 83.31, 30 / 01557572, TANY LAYSE FERREIRA DOS SANTOS, 5438508, 30/01/1989, 000000, 84.29, 81.82, 0.25, 83.31, 31 / 01173669, VANESSA OLIVEIRA MAGALHAES, 2003009058422, 31/03/1987, 000000, 92.86, 72.73, 0.50, 83.30, 32 / 01506269, MARIA DO CARMO SOUZA MAIA, 3423327, 04/07/1987, 071106, 87.14, 77.27, 1.00, 83.21, 33 / 01402420, ERIKA ASSIS DE ALBUQUERQUE, 1814117, 15/11/1972, 000000, 82.86, 81.82, 0.75, 83.09, 34 / 01205749, THIAGO CARDOSO COUTINHO, 3676630, 19/06/1982, 000000, 84.29, 81.82, 0.00, 83.06, 35 / 01281739, ALESSANDRA CASALI RODRIGUES FERNANDES, 4867149, 05/10/1987, 000911, 81.43, 81.82, 1.25, 82.88, 36 / 01064363, CARLOS FERNANCO CRUZL DA SILVA, 5854763, 25/02/1990, 000000, 87.14, 77.27, 0.50, 82.71, 37 / 01579576, JOSE RENATO DANTAS XAVIER, 303597598, 14/04/1978, 000000, 82.86, 81.82, 0.25, 82.59, 38 / 01829033, MARIANA SOUSA CAVALEIRO DE MACEDO, 5447857, 25/08/1986, 000000, 85.71, 77.27, 1.00, 82.49, 39 / 01641174, DANILO GONCALVES DE SANTANA, 6831529, 17/01/1990, 000000, 82.86, 81.82, 0.00, 82.34, 40 / 01553682, FELIPE VITOR SANTOS VASCONCELLOS, 4186908, 11/03/1984, 000000, 80.00, 81.82, 1.00, 81.91, 41 / 01671715, CARLA AZEVEDO BORGES LEAL, 3070442, 11/09/1979, 000000, 81.43, 81.82, 0.00, 81.63, 42 / 01362887, ANNA CAROLINA GONCALVES FREITAS, 5443895, 13/03/1989, 000000, 81.43, 81.82, 0.00, 81.63, 43 / 01421387, FELIPE CAMPOS LIMA, 4172378192, 15/03/1989, 000908, 80.00, 81.82, 0.50, 81.41, 44 / 01278819, ELIANE MORGADO SANCHES, 1466274, 20/06/1987, 000000, 80.00, 81.82, 0.50, 81.41, 45 / 01634992, ANA PAULA GAIA LOUREIRO, 14158, 28/07/1980, 060811, 84.29, 77.27, 0.50, 81.28, 46 / 01311514, MARIO SERGIO DE ABREU FILHO, 1079873, 22/02/1979, 000000, 82.86, 77.27, 1.00, 81.07, 47 / 01051300, JUSCELINO DA SILVA NASCIMENTO JUNIOR, 3387984, 06/12/1988, 000000, 82.86, 77.27, 1.00, 81.07, 48 / 01671154, ERICK MACHADO CARRICO CORREA, 4350977, 19/03/1985, 000000, 84.29, 77.27, 0.25, 81.03, 49 / 01598031, GEOMAR BRITO DE JESUS, 4196206, 30/07/1984, 000000, 74.29, 86.36, 0.50, 80.83, 50 / 01029266, ANDREY MAGALHAES BARBOSA, 2831479, 23/09/1981, 000000, 84.29, 77.27, 0.00, 80.78, 51 / 01211595, DANILO DA SILVA PIAUILINO MOTA, 2293078, 07/06/1984, 000000, 78.57, 81.82, 0.50, 80.70, 52 / 01494015, EVERTON MEIRELES COSTA, 4089366, 26/02/1981, 100323, 78.57, 81.82, 0.25, 80.45, 53 / 01449460, PEDRO PAULO DIAS SILVA, 3304737, 15/11/1981, 070129, 81.43, 77.27, 1.00, 80.35, 54 / 01226762, FERNANDO CASSIO FERNANDES DUARTE, 241099620038, 23/01/1989, 000000, 82.86, 77.27, 0.25, 80.32, 55 / 01596454, ADRIANO HENRIQUE TARGINO, 2252534, 11/01/1981, 010128, 77.14, 81.82, 0.75, 80.23, 56 / 01325396, ALEKSON CARVALHAL FRAZAO LIMA, 156402020004, 01/02/1983, 000000, 85.71, 72.73, 1.00, 80.22, 57 / 01232720, FABRICIO GOMES DA SILVA, 2686995, 10/01/1980, 070303, 78.57, 81.82, 0.00, 80.20, 58 / 01143689, ALCEMIR DA COSTA PALHETA JUNIOR, 3755892, 19/08/1983, 000000, 78.57, 81.82, 0.00, 80.20, 59 / 01275810, JEAN DA SILVA MOURA, 24916960, 26/02/1977, 000000, 81.43, 77.27, 0.75, 80.10, 60 / 01479490, GONCALO BRANDAO DE SOUSA, 1220117, 12/12/1974, 000000, 82.86, 77.27, 0.00, 80.07, 61 / 01289926, ANTONIO SATURNINO COELHO CARDOSO, 2002009048020, 17/05/1989, 000000, 81.43, 77.27, 0.50, 79.85, 62 / 01518216, INACIO DE ARAUJO NAVARRO, 14479, 27/10/1982, 000000, 75.71, 81.82, 1.00, 79.77, 63 / 01511629, LARISSA DA SILVA BRITO, 4735383, 14/02/1986, 000908, 77.14, 81.82, 0.25, 79.73, 64 / 01152564, FRANCISCO CORDEIRO DE ARAUJO FILHO, 4443080, 24/03/1986, 000000, 77.14, 81.82, 0.25, 79.73, 65 / 01195611, ALESSANDRA MARIA LOBATO DOS SANTOS, 3748758, 20/12/1979, 000000, 80.00, 77.27, 1.00, 79.64, 66 / 01479717, RENAN NORONHA CAVALCANTE, 3206111, 02/01/1986, 000000, 81.43, 77.27, 0.25, 79.60, 67 / 01619357, NATALIA MASCARENHAS SIMOES BENTES, 4504956, 27/02/1985, 000000, 82.86, 72.73, 1.75, 79.55, 68 / 01572601, KELLY REGINA LIMA DE LIMA, 4098777, 28/07/1983, 000000, 75.71, 81.82, 0.75, 79.52, 69 / 01558013, LUCIANO DOS SANTOS FREITAS, 5162554, 09/11/1986, 000000, 77.14, 81.82, 0.00, 79.48, 70 / 01217461, ALYSSON LOPES DA COSTA, 2849823, 25/09/1989, 000000, 77.14, 81.82, 0.00, 79.48, 71 / 01136461, BRUNA SANTOS PIMENTEL, 215846320020, 26/12/1987, 000000, 80.00, 77.27, 0.75, 79.39, 72 / 01585177, ISABELA MOREIRA DA SILVA, 462559282, 13/12/1989, 000000, 81.43, 77.27, 0.00, 79.35, 73 / 01210491, KARLA CRUZ MONTENEGRO, 2005002129975, 07/03/1991, 000000, 81.43, 77.27, 0.00, 79.35, 74 / 01485008, EVERTON DE ARAUJO SILVA, 1122500902, 22/08/1980, 000000, 75.71, 81.82, 0.50, 79.27, 75 / 01374362, NATALY OLIVEIRA SOARES, 3478572, 01/12/1984, 000000, 75.71, 81.82, 0.50, 79.27, 76 / 01181238, CHARBEL ABDON HABER JEHA, 4776925, 30/03/1986, 000000, 85.71, 72.73, 0.00, 79.22, 77 / 01134639, RAFAEL KLEBER MOREIRA SAAVEDRA DE SOUZA, 5622254, 06/04/1989, 010406, 80.00, 77.27, 0.50, 79.14, 78 / 01483714, CAETANA CARLA VIEGAS DA SILVA, 2803356051, 23/07/1969, 010003, 80.00, 77.27, 0.50, 79.14, 79 / 01274562, MYLLENA BORBUREMA DE OLIVEIRA, 4556211, 11/10/1989, 000922, 80.00, 77.27, 0.50, 79.14, 80 / 01209213, BRENDA MARIALVA TEIXEIRA, 4507601, 19/02/1986, 000000, 90.00, 68.18, 0.00, 79.09, 81 / 01151959, SAMARA NAGIB RIBEIRO BORGES, 5331196, 05/04/1989, 000000, 75.71, 81.82, 0.25, 79.02, 82 / 01198351, ALEX BEZERRA BACELAR, 2293826, 31/01/1986, 030415, 78.57, 77.27, 1.00, 78.92, 83 / 01631470, ROMULO DA SILVA MEDEIROS, 5273468, 07/03/1988, 000000, 80.00, 77.27, 0.25, 78.89, 84 / 01221949, KELLY ANUNCIACAO FERREIRA, 5073250, 26/01/1987, 000000, 75.71, 81.82, 0.00, 78.77, 85 / 01102818, AMANDA CARVALHO DIOGENES QUEIROZ, 99002192810, 07/03/1988, 000000, 80.00, 77.27, 0.00, 78.64, 86 / 01250140, FILIPE AMORIM MELO, 5695368, 09/07/1989, 000000, 80.00, 77.27, 0.00, 78.64, 87 / 01673084, HIGOR BRUNO AUZIER LIMA, 4609143, 13/08/1989, 000000, 80.00, 77.27, 0.00, 78.64, 88 / 01057596, RENATO RIBEIRO MARTINS CAL, 4658715, 22/02/1989, 020017, 88.57, 68.18, 0.25, 78.63, 89 / 01408186, PRYSCILA ASSIS NORONHA TAVARES, 5561242, 18/04/1987, 000000, 88.57, 68.18, 0.25, 78.63, 90 / 01078143, ANDREA BARRETO DE SOUZA, 17149, 08/11/1972, 000000, 74.29, 81.82, 0.50, 78.56, 91 / 01036114, FABIANE SOARES NEVES, 3326932, 24/11/1988, 000000, 74.29, 81.82, 0.50, 78.56, 92 / 01376861, ALINE ADIMA FERREIRA BOAVENTURA, 2214279, 28/09/1972, 130906, 82.86, 72.73, 0.75, 78.55, 93 / 01243322, ALESSANDRA LIMA DO MAR, 4584985, 24/10/1984, 050326, 84.29, 72.73, 0.00, 78.51, 94 / 01463489, ANDERSON DE SOUZA ALVES, 5712224613, 17/02/1990, 000000, 88.57, 68.18, 0.00, 78.38, 95 / 01533991, MARCO TULIO SAMPAIO DE MELO, 3413667, 12/03/1981, 100008, 74.29, 81.82, 0.25, 78.31, 96 / 01182307, DARLENE ALVES FERREIRA, 14381, 09/03/1984, 091105, 78.57, 77.27, 0.25, 78.17, 97 / 01282743, BRENO INACIO GAIOSO, 5692876, 12/10/1989, 000908, 78.57, 77.27, 0.25, 78.17, 98 / 01070096, JOSIENNE KELLE PATRICIOS ALVES, 1459968166, 25/07/1989, 000000, 74.29, 81.82, 0.00, 78.06, 99 / 01044958, NATHALIE SILVA MARTINS, 4927181, 28/10/1991, 000000, 74.29, 81.82, 0.00, 78.06, 100 / 01122916, MYLENE TEIXEIRA DA SILVA FERREIRA, 16852, 29/11/1968, 011000, 82.86, 72.73, 0.25, 78.05, 101 / 01699121, CLAUDIA MIKI TANITA, 15018, 25/12/1971, 000000, 78.57, 77.27, 0.00, 77.92, 102 / 01414143, JOSE RONILSON ASSUNCAO, 1559, 01/03/1981, 000000, 78.57, 77.27, 0.00, 77.92, 103 / 01609416, ROSIVALDO BATISTA FILHO, 11904, 05/10/1979, 000000, 87.14, 68.18, 0.25, 77.91, 104 / 01103865, CATHERINE EVANY CARVALHO DE OLIVEIRA, 4721067, 12/11/1994, 000000, 82.86, 72.73, 0.00, 77.80, 105 / 01226495, LUIZ ARTUR SARAIVA FILHO, 1472480511, 26/05/1982, 090017, 77.14, 77.27, 0.50, 77.71, 106 / 01215388, SYLVIA NATALLY FERNANDES DA SILVA, 4665442, 08/06/1985, 040216, 77.14, 77.27, 0.50, 77.71, 107 / 01475525, MARIA APARECIDA BORGES DE AZEREDO, 632242, 11/10/1986, 000000, 77.14, 77.27, 0.50, 77.71, 108 / 01703803, OTONIEL GOMES DE MOURA, 4355657, 01/09/1983, 000000, 87.14, 68.18, 0.00, 77.66, 109 / 01637274, ANDRE TADEU JUCA RODARTE, 4353367, 22/01/1988, 021128, 81.43, 72.73, 0.25, 77.33, 110 / 01247506, DENIO LOBO CAVALCANTI CERQUEIRA, 79019584, 21/10/1969, 000000, 75.71, 77.27, 0.75, 77.24, 111 / 01048627, LUIZ ALBERTO SANTOS DE SOUSA, 656545, 20/04/1972, 000000, 75.71, 77.27, 0.75, 77.24, 112 / 01672991, SERGIO REMOR JUNIOR, 4584174, 20/11/1986, 000000, 84.29, 68.18, 1.00, 77.24, 113 / 01366491, ALANNA CUNHA MESQUITA MENDONCA, 3205374, 01/12/1984, 000000, 77.14, 77.27, 0.00, 77.21, 114 / 01177729, BRENO DOS SANTOS PONTES, 5605479, 06/06/1989, 000000, 78.57, 75.82, 0.00, 77.20, 115 / 01065017, ELVIS DE CARVALHO VIANNA FILHO, 1057905990, 21/09/1981, 000000, 81.43, 72.73, 0.00, 77.08, 116 / 01181475, TIAGO LOPES DA CUNHA, 5213607, 15/05/1988, 021008, 75.71, 77.27, 0.50, 76.99, 117 / 01396064, MARCIO RICARDO MAGALHAES CORDEIRO, 2983463, 24/11/1980, 000000, 75.71, 77.27, 0.50, 76.99, 118 / 01559095, LUCYAN MEIRELES COSTA, 4643540, 05/01/1985, 000000, 77.14, 75.82, 0.50, 76.98, 119 / 01202057, VINICIUS RENAN DA SILVA BORGES, 4283829, 07/08/1985, 060123, 74.29, 77.27, 1.00, 76.78, 120 / 01126881, ANDREA DE BARROS COIMBRA, 3417706, 06/09/1985, 000000, 74.29, 77.27, 1.00, 76.78, 121 / 01413899, AILLA CRISTINA RODRIGUES, 2309997, 20/10/1975, 131107, 75.71, 77.27, 0.25, 76.74, 122 / 01221965, FRANCISCO JOAQUIM DA SILVA FILHO, 397573, 21/01/1989, 000000, 80.00, 72.73, 0.25, 76.62, 123 / 01271911, IARA FERREIRA DE OLIVEIRA, 4232532, 01/02/1985, 000000, 74.29, 77.27, 0.75, 76.53, 124 / 01223402, TYARA DANIELLE VIEIRA MELO, 3417867143, 19/04/1983, 000000, 75.71, 77.27, 0.00, 76.49, 125 / 01377701, AMANDA LOUREIRO XERFAN, 5033994, 18/10/1983, 000000, 75.71, 77.27, 0.00, 76.49, 126 / 01370197, LUCIANA NEPOMUCENO ALENCAR, 199260620027, 30/10/1986, 000000, 75.71, 77.27, 0.00, 76.49, 127 / 01164023, BRENA BASTOS E SILVA COUTINHO, 4148186, 02/04/1987, 000000, 75.71, 77.27, 0.00, 76.49, 128 / 01142640, IDA MARCYLENE SOARES GAZEL DE LYRA, 2678722, 16/05/1974, 000000, 80.00, 72.73, 0.00, 76.37, 129 / 01508890, LUANA GAIA DINIZ, 4662390, 05/06/1989, 000000, 80.00, 72.73, 0.00, 76.37, 130 / 01343050, LENISE MARTINS DUTRA AMORIM, 5621167, 22/07/1991, 000000, 80.00, 72.73, 0.00, 76.37, 131 / 01661310, RAPHAEL RICARDO PINHEIRO RAMOS, 2004009019336, 20/11/1989, 000000, 84.29, 68.18, 0.00, 76.24, 132 / 01092839, TIAGO MOITA KOURY ALVES, 3777956, 16/01/1982, 061110, 78.57, 72.73, 0.50, 76.15, 133 / 01425900, WELLINGTON FARIAS DOS REIS, 5022177, 04/09/1988, 000000, 88.57, 63.64, 0.00, 76.11, 134 / 01132016, OTAVIO AUGUSTO DE OLIVEIRA GAMA, 4714103, 27/04/1983, 040327, 77.14, 72.73, 1.00, 75.94, 135 / 01146360, JOSE ROBERTO DE CARVALHO PANTOJA, 1884398, 28/03/1973, 000000, 74.29, 77.27, 0.00, 75.78, 136 / 01823671, SAMUEL D IGNAZIO CORREA, 5734255832, 27/01/1986, 000000, 74.29, 77.27, 0.00, 75.78, 137 / 01385704, PEDRO HENRIQUE MATOS PELAES, 16672, 23/05/1986, 000000, 74.29, 77.27, 0.00, 75.78, 138 / 01638297, MAURICIO GOMES MARTINS, 5392168, 27/05/1989, 000000, 74.29, 77.27, 0.00, 75.78, 139 / 01418742, JESSICA LIMA TRINDADE, 6533065, 16/06/1989, 000000, 74.29, 77.27, 0.00, 75.78, 140 / 01531522, SIDNEY BELTE SMITH, 3812799, 29/07/1983, 000000, 75.71, 75.82, 0.00, 75.77, 141 / 01409522, ANDRE FILIPE RIBEIRO VALENTE, 5466098, 05/11/1990, 000000, 82.86, 68.18, 0.25, 75.77, 142 / 01262394, CATARINA VALERIA LAVRA DIAS, 0251560420037, 23/12/1991, 000000, 78.57, 72.73, 0.00, 75.65, 143 / 01136593, HUGGO GOMES ROCHA, 1198526995, 11/01/1987, 000000, 82.86, 68.18, 0.00, 75.52, 144 / 01274384, RODRIGO PIMENTEL MIRANDA, 4358398, 24/03/1990, 000000, 82.86, 68.18, 0.00, 75.52, 145 / 01158635, CICERO BARBOSA MONTEIRO JUNIOR, 4552726, 18/10/1986, 000000, 87.14, 63.64, 0.00, 75.39, 146 / 01087207, JOSE AUGUSTO NORAT BASTOS FILHO, 5361178, 30/08/1988, 000000, 81.43, 68.18, 0.50, 75.31, 147 / 01055860, BRENDA TUMA RIBEIRO, 3923712, 08/11/1980, 080320, 80.00, 68.18, 1.00, 75.09, 148 / 01218093, DANNA MARIA RIBEIRO DA SILVA, 7086302572, 23/07/1984, 000000, 80.00, 68.18, 1.00, 75.09, 149 / 01152394, ROBERTA SILVEIRA D OLIVEIRA, 4843776, 23/10/1987, 030416, 75.71, 72.73, 0.75, 74.97, 150 / 01558102, KELLY LESLYANNE DE SOUZA FERREIRA, 5288774, 07/03/1989, 020408, 75.71, 72.73, 0.75, 74.97, 151 / 01605445, PATRICK JULIO CAXIAS CAVALCANTE, 4427795, 13/04/1984, 000000, 77.14, 72.73, 0.00, 74.94, 152 / 01061259, ALINE EDDIE TORRES DE MORAIS, 4585713, 16/10/1985, 000000, 77.14, 72.73, 0.00, 74.94, 153 / 01165925, RENATO DA COSTA AMARAL, 6087294, 24/04/1991, 000000, 77.14, 72.73, 0.00, 74.94, 154 / 01324691, IGOR COSTA COUTINHO, 5861645, 29/07/1990, 000000, 81.43, 68.18, 0.00, 74.81, 155 / 01608452, RUBENS NAZARE CRAVEIRO DE OLIVEIRA, 10092370, 13/10/1967, 051117, 80.00, 68.18, 0.50, 74.59, 156 / 01070606, FLAVIO BATISTA NERY, 787644919, 03/09/1982, 000000, 80.00, 68.18, 0.50, 74.59, 157 / 01573268, FLAVIA LUCIANA GUIMARAES MARCAL PANTOJA DE ARAUJO, 19355, 31/03/1984, 000000, 64.29, 81.82, 1.50, 74.56, 158 / 01641816, DIOGO NASCIMENTO NUNES, 3986040, 08/07/1983, 031029, 74.29, 72.73, 1.00, 74.51, 159 / 01637371, THAIZA MARTINS PEREIRA SUANO DE FARIAS, 3533398, 04/06/1981, 011110, 80.00, 68.18, 0.25, 74.34, 160 / 01143476, TIAGO ARRAIS CARVALHO, 7013883, 16/04/1983, 000000, 75.71, 72.73, 0.00, 74.22, 161 / 01174797, BRUNO JORGE CUNHA MENDES, 4980553, 14/06/1988, 000000, 75.71, 72.73, 0.00, 74.22, 162 / 01187902, TIMOTEO LEAO DOS SANTOS, 3654026, 01/08/1982, 000000, 80.00, 68.18, 0.00, 74.09, 163 / 01512404, FABIANA DO NASCIMENTO LOIOLA, 1358564507, 17/05/1986, 000000, 80.00, 68.18, 0.00, 74.09, 164 / 01134159, DAVID ALLAN GOMES NOLETO, 162334620014, 14/07/1986, 000000, 80.00, 68.18, 0.00, 74.09, 165 / 01139134, SABRINA LIMA DE MORAIS GUILHERME, 2004009043008, 13/10/1986, 000000, 80.00, 68.18, 0.00, 74.09, 166 / 01293346, KLEBER MOREIRA RODRIGUES, 94001000800, 13/02/1979, 000000, 74.29, 72.73, 0.50, 74.01, 167 / 01819666, MELQUIADES RAIMUNDO FERNANDES MACIEL FILHO, 365317950, 27/10/1980, 000000, 84.29, 63.64, 0.00, 73.97, 168 / 01019295, THIAGO OLIVEIRA DA SILVA, 4873626, 22/06/1988, 000000, 74.29, 72.73, 0.25, 73.76, 169 / 01133314, RODRIGO COSTA LOBATO, 5215465, 12/06/1991, 000000, 74.29, 72.73, 0.25, 73.76, 170 / 01383507, MONIQUE DE CASTRO RABELO, 13314, 21/09/1984, 000000, 77.14, 68.18, 1.00, 73.66, 171 / 01110594, ELINE MOREIRA PEREIRA, 3241411, 18/07/1979, 070400, 78.57, 68.18, 0.25, 73.63, 172 / 01608312, LEONAM KZAN PONTES, 16351, 30/11/1988, 070229, 74.29, 72.73, 0.00, 73.51, 173 / 01232592, ALAN MOTA NORONHA, 12923, 16/07/1982, 000000, 74.29, 72.73, 0.00, 73.51, 174 / 01246607, TATIANA DOS SANTOS MORAES, 1609209557, 08/07/1977, 000000, 78.57, 68.18, 0.00, 73.38, 175 / 01241206, WILTON MOREIRA XIMENES, 1719633, 27/01/1979, 000000, 78.57, 68.18, 0.00, 73.38, 176 / 01139150, YURI BISCAINNI MORENO FERREIRA, 2760093, 18/01/1990, 000000, 78.57, 68.18, 0.00, 73.38, 177 / 01559281, MARCO TULIO DE MORAIS, 163591106, 31/08/1967, 000000, 82.86, 63.64, 0.00, 73.25, 178 / 01561685, WACIM TORRES BALLOUT, 7916, 15/09/1970, 000000, 75.71, 68.18, 0.75, 72.70, 179 / 01623990, MARIO NAZARENO NUNES NASCIMENTO, 2143, 06/09/1958, 000000, 77.14, 68.18, 0.00, 72.66, 180 / 01034065, JAIRO FARIAS DA SILVA, 4713141, 24/08/1983, 000000, 77.14, 68.18, 0.00, 72.66, 181 / 01240951, THAINA ANDREZZA DE SOUZA BORGES, 2002009100714, 01/09/1987, 000000, 77.14, 68.18, 0.00, 72.66, 182 / 01322087, CAMILA SILVA CORREA, 3410197, 29/05/1986, 021100, 81.43, 63.64, 0.00, 72.54, 183 / 01355708, JOSE GILCIMAR FERREIRA FAVACHO, 2961967, 28/03/1978, 000000, 81.43, 63.64, 0.00, 72.54, 184 / 01441922, BRUNNO ARANHA E MARANHAO, 2518186058, 14/10/1981, 000000, 81.43, 63.64, 0.00, 72.54, 185 / 01518763, FERNANDO AUGUSTO LOBATO VALENTE, 281644125, 27/12/1965, 000000, 75.71, 68.18, 0.50, 72.45, 186 / 01626779, MARCELA CONDE BRILHANTE CARDOSO, 4762762, 25/10/1985, 000400, 78.57, 63.64, 1.00, 72.11, 187 / 01160281, JEAN MATIAS AVIZ ALVAREZ, 5022410, 27/04/1985, 000000, 78.57, 63.64, 1.00, 72.11, 188 / 01451570, BENEDITO RODRIGUES DO CARMO, 1573530, 21/10/1971, 000000, 75.71, 68.18, 0.00, 71.95, 189 / 01394142, THIAGO MARTINS MERGULHAO, 17925, 11/01/1983, 000000, 75.71, 68.18, 0.00, 71.95, 190 / 01838300, FLAVIO OLIVEIRA LAUANDE, 3872387, 27/06/1984, 000000, 75.71, 68.18, 0.00, 71.95, 191 / 01132105, LUCIANA DE SOUZA DIAS, 4750804, 12/04/1987, 000000, 75.71, 68.18, 0.00, 71.95, 192 / 01125788, JOAO INACIO RIBEIRO PINTO, 7054, 12/11/1960, 000000, 74.29, 68.18, 0.00, 71.24, 193 / 01461710, PAULA GISELLE MORAES COLDOVINO, 3710078, 30/09/1980, 000000, 74.29, 68.18, 0.00, 71.24, 194 / 01615475, JAYANE LIBBNE SILVA DOS SANTOS, 5590240, 30/03/1991, 000000, 74.29, 68.18, 0.00, 71.24, 195 / 01499980, VINICIUS ALVES COSTA, 15128182, 10/08/1989, 000000, 78.57, 63.64, 0.00, 71.11, 196 / 01608916, ARLENE DE JESUS COSTA, 2561573, 20/01/1974, 000000, 72.86, 68.18, 0.50, 71.02, 197 / 01116843, SUELLEN ABOU EL HOSN RIBEIRO MALATO, 15555, 08/11/1984, 000000, 77.14, 63.64, 0.25, 70.64, 198 / 01242261, MARIA DO CARMO BRITO GOMES PARANHOS, 1544184, 23/10/1964, 201005, 77.14, 63.64, 0.00, 70.39, 199 / 01129724, SANDRA MARA VALENTE FREIRE, 2674432, 07/10/1975, 000000, 77.14, 63.64, 0.00, 70.39, 200 / 01061461, ALINE VIEIRA DE QUEIROZ, 170244720018, 12/11/1988, 000000, 77.14, 63.64, 0.00, 70.39, 201 / 01057162, ALESSANDRA APARECIDA MONTEIRO MAGRINI, 300368768, 11/11/1976, 000000, 75.71, 63.64, 0.50, 70.18, 202 / 01109120, MARCUS VINICIUS PRAZERES CAVALEIRO DE MACEDO, 3684993, 10/10/1979, 000000, 75.71, 63.64, 0.50, 70.18, 203 / 01169904, JEFFERSON ALMEIDA SILVA, 15001, 05/04/1983, 000000, 74.29, 63.64, 1.00, 69.97, 204 / 01499432, ANSELMO JOSE DA SILVA, 169048251, 15/08/1963, 000000, 75.71, 63.64, 0.00, 69.68, 205 / 01460056, NATANIEL DE ARAUJO CARVALHO, 2183637, 21/11/1984, 000000, 75.71, 63.64, 0.00, 69.68, 206 / 01689150, VICTOR DINIZ DE AMORIM, 2798386110, 13/04/1989, 000000, 75.71, 63.64, 0.00, 69.68, 207 / 01069896, JOSE RIBAMAR CORREA RODRIGUES, 2105159, 27/12/1971, 190808, 74.29, 63.64, 0.25, 69.22, 208 / 01178008, EMILIO GILMAR FARIAS SALVADO DE LIMA, 2669689, 01/01/1984, 000000, 70.00, 68.18, 0.00, 69.09, 209 / 01241257, JOSIAS FERREIRA BOTELHO, 10333, 13/09/1972, 000000, 74.29, 63.64, 0.00, 68.97, 210 / 01105108, TATIANNY BEZERRA CRUZ E SOUZA, 1436851, 13/10/1976, 000000, 74.29, 63.64, 0.00, 68.97, 211 / 01568450, GEVERSON FERREIRA BATISTA, 11820278, 03/01/1982, 000000, 74.29, 63.64, 0.00, 68.97, 212 / 01488368, IRIS KELLRY FREITAS DE BRITO, 2005010123158, 13/02/1989, 000000, 74.29, 63.64, 0.00, 68.97, 213 / 01670654, ICARO LUIZ BRITTO SAPUCAIA, 5074250, 07/01/1992, 000000, 74.29, 63.64, 0.00, 68.97, 214 / 01313185, HELLEN THAISE RIBEIRO DA COSTA, 12338, 06/09/1981, 000000, 77.14, 60.55, 0.00, 68.85, 215 / 01189980, THIAGO BARBOSA BORDALO, 5024957, 07/06/1989, 000000, 78.57, 59.09, 0.00, 68.83, 216 / 01612662, MARCUS VINICIUS DE SOUSA BALDOINO ARAUJO, 6465005, 18/09/1981, 000000, 57.14, 77.27, 0.00, 67.21, 217 / 01133454, MARCEL RAUL SILVA ESTEVES, 4366672, 25/04/1984, 000000, 74.29, 59.09, 0.25, 66.94, 218 / 01269895, ANTONIO PAULO DA COSTA NUNES, 3986561, 13/01/1965, 000000, 74.29, 59.09, 0.00, 66.69, 219 / 01424173, LUCIANA RODRIGUES DOS SANTOS, 3284179, 22/09/1982, 090716, 60.00, 72.73, 0.00, 66.37, 220 / 01298747, VICTOR OLIVEIRA MELO, 516703MAER, 05/01/1986, 000000, 62.86, 68.18, 0.00, 65.52, 221 / 01440845, MARIA DE NAZARE BENTES CRISPINO, 3293653, 25/09/1984, 000000, 67.14, 63.64, 0.00, 65.39, 222 / 01124382, DANIELLE BARROS DA SILVA CAL, 3052125, 02/08/1978, 000000, 55.71, 68.18, 0.25, 62.20, 223 / 01471600, VITAL GOMES RODRIGUES, 2849870, 27/05/1951, 010725, 57.14, 63.64, 0.75, 61.14, 224 / 01139851, ARMANDO MARQUES GONCALVES JUNIOR, 3004561, 03/01/1979, 000000, 58.57, 63.64, 0.00, 61.11, 225 / 01161962, HUGO ALBUQUERQUE FERREIRA, 4377653, 22/12/1983, 000000, 52.86, 63.64, 0.00, 58.25, 226 / 01807749, IVONALDO DE ALENCAR ALVES JUNIOR, 18483, 23/04/1986, 000000, 40.00, 63.64, 0.00, 51.82, 227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108 - Oficial de Justiça Avaliador - Polo Cametá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349015, WENDER VINICIO HENRIQUES, 13831325, 03/06/1988, 000000, 87.14, 81.82, 0.00, 84.48, 1 / 01318020, ARTEMIS CARMEN FONSECA CARVALHO SILVA, 173325620010, 09/11/1988, 000000, 88.57, 77.27, 0.00, 82.92, 2 / 01549499, ELIDA REGINA MORAES GONCALVES, 3865743, 19/02/1982, 000000, 80.00, 81.82, 0.50, 81.41, 3 / 01666983, GABRIELA SANTOS AHNERT, 1366209575, 24/05/1991, 000000, 77.14, 81.82, 0.00, 79.48, 4 / 01444450, ALEXANDRE SILVA DOS SANTOS, 2495958, 11/12/1974, 090725, 80.00, 77.27, 0.00, 78.64, 5 / 01170139, LUIS FERNANDO FRANCEZ SASSIM, 5341902, 01/05/1988, 000000, 70.00, 86.36, 0.00, 78.18, 6 / 01441620, THIAGO CAMPOS DA SILVA, 897229495, 15/06/1984, 000000, 71.43, 81.82, 0.00, 76.63, 7 / 01175521, SAMUEL GOMES DA SILVA, 6017791, 28/09/1990, 000000, 80.00, 72.73, 0.00, 76.37, 8 / 01502050, JOEL DA SILVA MORAIS, 30216016, 25/05/1990, 000000, 84.29, 68.18, 0.00, 76.24, 9 / 01180258, LAISE MARIANA SOARES DE MACEDO, 4261781, 17/09/1984, 040402, 77.14, 72.73, 1.00, 75.94, 10 / 01646559, DJALMA CARSON RODRIGUES GOES, 5922439, 03/04/1989, 000000, 78.57, 72.73, 0.00, 75.65, 11 / 01385593, FABIELY RAYANA DE AZEVEDO FERREIRA, 2991967, 06/05/1981, 000000, 68.57, 81.82, 0.00, 75.20, 12 / 01844253, LIVIA ROCHA DE VASCONCELOS, 4910718, 11/05/1991, 000000, 68.57, 81.82, 0.00, 75.20, 13 / 01165321, MARCIO ROCHA DE MORAES, 2605347, 25/11/1978, 000000, 72.86, 77.27, 0.00, 75.07, 14 / 01556584, AFONSO CELSO SILVA QUARESMA, 2717193, 20/04/1977, 000000, 70.00, 77.27, 0.50, 74.14, 15 / 01156950, CARLOS EDUARDO SILVA, 1618367, 15/12/1981, 000000, 65.71, 81.82, 0.00, 73.77, 16 / 01419285, MARLO RODOLFO SOTERO ASTMANN, 5286888505, 06/12/1989, 000000, 70.00, 77.27, 0.00, 73.64, 17 / 01301039, RODRIGO FRANCISCO PEREIRA DA SILVA, 13634125, 28/10/1985, 000000, 72.86, 72.73, 0.50, 73.30, 18 / 01288288, MARZIO CARNEIRO TEIXEIRA, 95001007749, 10/11/1977, 000000, 70.00, 75.82, 0.00, 72.91, 19 / 01116142, EDIMAX GOMES GONCALVES, 18432, 03/05/1986, 000000, 67.14, 77.27, 0.25, 72.46, 20 / 01533770, JOAO LUIZ COSTA DE OLIVEIRA, OABPA16513, 13/02/1976, 000000, 67.14, 77.27, 0.00, 72.21, 21 / 01487450, MALENA GILCELIA MALCHER DA LUZ GALDINO DA SILVA, 2350729, 17/05/1975, 070019, 71.43, 72.73, 0.00, 72.08, 22 / 01530879, RICARDO VINHAES MALUF CAVALCANTE, 161393920012, 15/08/1990, 000000, 71.43, 72.73, 0.00, 72.08, 23 / 01141600, MARCIO FABIO NUNES DA SILVA, 9612, 31/10/1973, 000000, 75.71, 68.18, 0.00, 71.95, 24 / 01547224, FERNANDO MANACES ALEXANDRE NUNES, 99002093595, 04/03/1981, 000000, 80.00, 63.64, 0.00, 71.82, 25 / 01249541, MARCIO MARTIRES CORDEIRO DA CRUZ, 3777485, 08/02/1981, 000000, 74.29, 68.18, 0.00, 71.24, 26 / 01357050, RUAN CARLOS ROCHA DOS SANTOS, 6033976, 27/09/1990, 000000, 74.29, 68.18, 0.00, 71.24, 27 / 01595830, RODRIGO RIBEIRO CARNEIRO, 4980918, 26/10/1981, 000000, 78.57, 63.64, 0.00, 71.11, 28 / 01172409, FATIMA MONTEIRO CARVALHO, 17667, 26/04/1980, 000000, 72.86, 68.18, 0.50, 71.02, 29 / 01592785, GLEIDSON ALVES PANTOJA, 2411353, 22/09/1975, 050021, 68.57, 72.73, 0.00, 70.65, 30 / 01560379, RONALDO SILVA JUNIOR, 205117120023, 16/12/1988, 000000, 68.57, 72.73, 0.00, 70.65, 31 / 01422740, DIEGO ROMANI DA COSTA RODRIGUES, 5407347, 26/07/1988, 000000, 71.43, 68.18, 0.00, 69.81, 32 / 01668730, VICENTE DE PAULO FERREIRA PINHEIRO, 1958038, 28/03/1969, 000000, 68.57, 68.18, 1.00, 69.38, 33 / 01529331, SAULO SALIM PINTO RESQUE, 5105340, 23/12/1989, 000000, 64.29, 72.73, 0.50, 69.01, 34 / 01068172, TALES MIRANDA CORREA, 1704024, 14/10/1969, 000000, 74.29, 63.64, 0.00, 68.97, 35 / 01196995, ANTONY LUIS DA SILVEIRA RIBEIRO, 413214, 15/01/1986, 000000, 67.14, 68.18, 1.00, 68.66, 36 / 01666487, PAULO DE TARSO GONCALVES RAMOS, 2772484, 16/04/1975, 000000, 64.29, 72.73, 0.00, 68.51, 37 / 01442759, JORGE ARMANDO GOMES MONTEIRO, 15699, 01/12/1985, 000000, 68.57, 68.18, 0.00, 68.38, 38 / 01352555, MARIA DO SOCORRO SIQUEIRA DE FIGUEIREDO, 5132005, 20/01/1960, 170624, 72.86, 63.64, 0.00, 68.25, 39 / 01597140, VENINO TOURAO PANTOJA JUNIOR, 11505, 21/08/1976, 000000, 72.86, 63.64, 0.00, 68.25, 40 / 01350510, WALDER EVERTON COSTA DA SILVA, 3769785, 27/05/1987, 000000, 67.14, 68.18, 0.00, 67.66, 41 / 01222570, DENILSON COSTA BALIEIRO, 3807193, 16/07/1982, 000000, 71.43, 63.64, 0.00, 67.54, 42 / 01174800, LAIZE BARBOSA MOURA, 4721053, 01/04/1987, 010704, 65.71, 68.18, 0.50, 67.45, 43 / 01318080, ADRIANO AUGUSTO SILVA DE SOUZA, 3590931, 14/02/1982, 090221, 64.29, 68.18, 0.00, 66.24, 44 / 01204270, ADRIANO CARDOSO PANTOJA, 4889, 20/03/1984, 080627, 64.29, 68.18, 0.00, 66.24, 45 / 01773623, EDINALDO VASCONCELOS DE MORAES, 444473, 17/11/1979, 000000, 64.29, 68.18, 0.00, 66.24, 46 / 01774433, ANDRELANDIO DOURADO AGUIAR, 796643, 27/09/1984, 000000, 64.29, 68.18, 0.00, 66.24, 47 / 01048422, FERNANDA COELHO FONSECA, 3776227966, 25/01/1987, 020800, 67.14, 63.64, 0.75, 66.14, 48 / 01150910, HERMANO DE JESUS BASILIO LAGES, 1581545, 01/01/1978, 000000, 65.71, 63.64, 0.00, 64.68, 49 / 01714252, IZAIAS SOUSA DA COSTA, 165692420017, 22/10/1982, 000000, 65.71, 63.64, 0.00, 64.68, 50 / 01628194, EDUARDO DE OLIVEIRA SILVA, 1133230, 07/02/1972, 000000, 74.29, 54.55, 0.25, 64.67, 51 / 01382535, ADEMIR LEMOS DE FREITAS, 13423993ªVIA, 02/08/1957, 060909, 64.29, 63.64, 0.50, 64.47, 52 / 01277251, MARCELO ROCHA DE MORAES, 18750, 09/09/1977, 000000, 64.29, 63.64, 0.00, 63.97, 53 / 01400541, MARCIO ANDRE DE FREITAS BELLO, 296140673, 22/05/1979, 000000, 64.29, 63.64, 0.00, 63.97, 54 / 01588370, VALENTIM CHAVES PINTO JUNIOR, 4984769, 09/06/1987, 000000, 64.29, 63.64, 0.00, 63.97, 55 / 01598090, GERALDO ERNESTO DA SILVA VIEIRA, 10664, 14/09/1969, 000000, 57.14, 68.18, 0.00, 62.66, 56 / 01082787, RITA DE CASSIA CASTRO SANTOS, 20081789992, 21/11/1981, 000000, 58.57, 63.64, 0.50, 61.61, 57 / 01114506, JOAO CORREA DA SILVA JUNIOR, 4059181, 08/09/1984, 000000, 52.86, 69.64, 0.00, 61.25, 58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109 - Oficial de Justiça Avaliador - Polo Capanema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496760, ANDRE ARAUJO ROCHA, 2003010309174, 11/10/1988, 000000, 80.00, 86.36, 0.00, 83.18, 1 / 01660080, MARIO JOSE GOMES DE MELO SILVA, 2001001163960, 07/12/1985, 000000, 85.71, 77.27, 1.00, 82.49, 2 / 01326708, URIS DA SILVA MACEDO, 1856971X, 05/05/1965, 091108, 77.14, 86.36, 0.25, 82.00, 3 / 01333402, KEZIA VIEIRA ALMEIDA DA LUZ, 18636, 25/07/1983, 000000, 85.71, 77.27, 0.50, 81.99, 4 / 01387472, TULIO VIEIRA CESAR, 5023628, 17/07/1989, 000000, 80.00, 81.82, 1.00, 81.91, 5 / 01594540, JULIANA ALMEIDA GONTIJO, 11336615, 30/08/1975, 000000, 84.29, 77.27, 0.50, 81.28, 6 / 01838520, LIDIA MARIA BARBOSA CALADO COIMBRA, 6520176, 06/08/1963, 000000, 80.00, 81.82, 0.25, 81.16, 7 / 01623427, WESLEY DE MEDEIROS ALMEIDA, 3177272, 08/08/1990, 000000, 77.14, 81.82, 0.50, 79.98, 8 / 01078550, EMANUELA MOREIRA FRANCO, 5247913, 17/03/1986, 080705, 75.71, 81.82, 0.50, 79.27, 9 / 01100491, PAULO ROBERTO CARVALHO ALMEIDA, 3733278, 05/10/1983, 000000, 88.57, 68.18, 0.75, 79.13, 10 / 01436473, MICHEL FERNANDES DE MOURA, 691139617, 28/01/1991, 000000, 80.00, 77.27, 0.00, 78.64, 11 / 01281437, TIAGO JOSE DE MORAES GOMES, 4487210, 03/05/1984, 000000, 82.86, 72.73, 0.50, 78.30, 12 / 01293559, ADRIANO CARVALHO OLIVEIRA, 3573520, 20/09/1987, 000000, 77.14, 77.27, 0.75, 77.96, 13 / 01701754, FERNANDO BRUNNO NOGUEIRA DE OLIVEIRA, 1876022, 24/12/1981, 000000, 77.14, 75.82, 0.75, 77.23, 14 / 01667467, FABRICIO OLIVEIRA GOMES, 2826809, 07/11/1978, 020110, 77.14, 77.27, 0.00, 77.21, 15 / 01166751, RICARDO MIGUEL ANDRADE, 284523094, 03/07/1979, 000000, 77.14, 77.27, 0.00, 77.21, 16 / 01597604, RUBENS ALEXANDRE COSTA GONCALVES, 25170A, 08/05/1983, 000000, 71.43, 81.82, 0.25, 76.88, 17 / 01627481, MARCO ANTONIO PEDROSA DE ARAUJO, 16388, 16/04/1990, 000000, 75.71, 77.27, 0.25, 76.74, 18 / 01130986, DEMIS DA SILVA ARRUDA, 5106688004, 05/07/1975, 000000, 87.14, 63.64, 0.75, 76.14, 19 / 01168185, VANESSA ALBUQUERQUE DE CAMPOS, 3610226, 28/02/1981, 041024, 72.86, 77.27, 0.75, 75.82, 20 / 01629204, GIL HENRIQUE MENDONCA FARIA, 4773024, 02/07/1987, 010209, 85.71, 63.64, 1.00, 75.68, 21 / 01630733, SYDNEY DA SILVA SALES, 2325446, 28/08/1972, 000000, 72.86, 77.27, 0.50, 75.57, 22 / 01641549, RODOLFO FREITAS SILVA, 373193947, 18/08/1979, 000000, 82.86, 68.18, 0.00, 75.52, 23 / 01333437, MAILSON SILVA DA SILVA, 11266, 03/12/1979, 000000, 77.14, 72.73, 0.50, 75.44, 24 / 01633538, MARCELLO HENRIQUE CARVALHO CUNHA, 2093869, 14/05/1989, 000000, 77.14, 72.73, 0.50, 75.44, 25 / 01162675, VIVIANE MENDES SIQUEIRA, 2996049, 18/03/1977, 000000, 72.86, 77.27, 0.25, 75.32, 26 / 01834231, IGOR MORAES MAGALHAES, 4287281, 16/11/1984, 040707, 72.86, 77.27, 0.00, 75.07, 27 / 01488597, ELIEZER GARCIA DE MOURA, 2673267, 13/05/1977, 000000, 71.43, 77.27, 0.50, 74.85, 28 / 01468146, ALEXANDRO DOS SANTOS LEAL, 2005949, 12/05/1982, 030407, 70.00, 77.27, 0.75, 74.39, 29 / 01630237, EUDSON ERSON SILVEIRA CRUZ, 3469314, 08/07/1984, 000000, 71.43, 77.27, 0.00, 74.35, 30 / 01317890, DANIELE JORDANIA SILVA CUNHA, 4965913, 03/02/1986, 000000, 74.29, 72.73, 0.75, 74.26, 31 / 01037471, RAFAELA PALHA DO ESPIRITO SANTO, 17074, 18/08/1987, 000000, 78.57, 68.18, 0.50, 73.88, 32 / 01031902, MIGUEL SALIM QUEIROZ WARISS, 3767976, 24/02/1982, 000000, 70.00, 77.27, 0.00, 73.64, 33 / 01326775, ALBERTO ALVES DE MORAES, 5146741, 27/12/1989, 000000, 70.00, 77.27, 0.00, 73.64, 34 / 01645722, VALMIR BARROS, 338419942, 14/06/1970, 000000, 81.43, 63.64, 0.50, 73.04, 35 / 01814516, JOSE CARLOS SANTANA SILVA, 2722166, 07/02/1978, 070216, 77.14, 68.18, 0.00, 72.66, 36 / 01496450, MARCELO SILVA DA COSTA, 10189, 20/05/1971, 000000, 74.29, 68.18, 1.00, 72.24, 37 / 01407902, PRISCIANA MARIA COSTA DA SILVA, 4350199, 19/05/1985, 000000, 71.43, 72.73, 0.00, 72.08, 38 / 01051334, ALLAN OLIVEIRA BEZERRA, 4367220, 04/11/1982, 000000, 74.29, 68.18, 0.50, 71.74, 39 / 01244221, RAFAEL DA CUNHA SOUSA, 3593836, 28/12/1981, 000000, 74.29, 68.18, 0.00, 71.24, 40 / 01581589, HYGO RODRIGUES MENEZES, 13914, 13/09/1980, 000000, 64.29, 77.27, 0.00, 70.78, 41 / 01187147, FABIO DE ARAUJO SODRE, 27623, 04/10/1978, 000000, 72.86, 68.18, 0.00, 70.52, 42 / 01107194, NAJLA SOUSA DO CARMO, 165240938, 19/04/1981, 000000, 75.71, 63.64, 0.50, 70.18, 43 / 01662708, ROBIVALDO TORRES CARNEIRO, 3250173, 04/05/1965, 000000, 71.43, 68.18, 0.00, 69.81, 44 / 01093290, VILMAR DURVAL MACEDO JUNIOR, 4012880, 30/01/1987, 000000, 75.71, 63.64, 0.00, 69.68, 45 / 01618652, JUSCELINO FERNANDO GALUCIO GOMES, 3666585, 02/02/1979, 001111, 70.00, 68.18, 0.00, 69.09, 46 / 01380664, RAIMUNDO ROBSON FERREIRA, 13478, 30/09/1968, 000000, 70.00, 68.18, 0.00, 69.09, 47 / 01099523, JOAO CARLOS PEREIRA, 509306, 24/06/1977, 000000, 70.00, 68.18, 0.00, 69.09, 48 / 01466046, CARLOS AUGUSTO NOGUEIRA DA SILVA, 3016329, 12/02/1978, 000000, 70.00, 68.18, 0.00, 69.09, 49 / 01219146, MARCUS VINICIUS ANAICE LOPES, 6056945, 15/10/1992, 000000, 74.29, 63.64, 0.00, 68.97, 50 / 01190350, CLEVERSON FERREIRA QUADROS, 756901, 26/12/1974, 000000, 72.86, 63.64, 0.00, 68.25, 51 / 01511106, DANUBIO DE SOUZA MARIANO, 993417787, 28/04/1986, 000000, 72.86, 63.64, 0.00, 68.25, 52 / 01670930, VIVIANE SILVA MARINHO DE ANDRADE, 4923822, 19/03/1975, 000000, 71.43, 63.64, 0.00, 67.54, 53 / 01166786, FRANKLIN CARTER LOPES DE FREITAS, 97031008332, 10/03/1979, 000000, 72.86, 59.09, 0.00, 65.98, 54 / 01600478, MATHEUS JOSE BATISTA CARVALHO, 5302000, 11/01/1983, 000000, 71.43, 59.09, 0.00, 65.26, 55 / 01143344, LORENA ALICE CEZAR DA CRUZ OLIVEIRA, 16006, 24/01/1988, 000000, 70.00, 54.55, 0.00, 62.28, 56 / 01222937, JOAO ALBERTO BRAGA DE MORAIS JUNIOR, 3113937, 11/03/1973, 000000, 47.14, 68.18, 0.00, 57.66, 57 / 01393685, RENAN DOS SANTOS SAAVEDRA, 6111958, 11/05/1991, 000000, 41.43, 63.64, 0.00, 52.54, 58 / 01463390, ZOZIMO LIMA SANTOS, 73618191, 21/02/1966, 000000, 47.14, 54.55, 0.00, 50.85, 59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110 - Oficial de Justiça Avaliador - Polo Castanhal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318624, KARINA RAQUEL SERRUYA, 4763483, 23/04/1985, 010202, 85.71, 77.27, 1.00, 82.49, 1 / 01585193, DANIELLY ARAUJO MERICIAS, 5580576775, 13/03/1984, 000000, 82.86, 81.82, 0.00, 82.34, 2 / 01552678, RENAN GABRIEL NASCIMENTO GOMES, 5605840, 28/08/1989, 000000, 85.71, 77.27, 0.25, 81.74, 3 / 01135627, JOSE IRAELCIO DE SOUZA MELO JUNIOR, 18927, 21/11/1990, 000000, 85.71, 77.27, 0.00, 81.49, 4 / 01415115, DIOGO GONCALVES PEREIRA, 2000034049585, 28/04/1984, 000000, 77.14, 81.82, 0.50, 79.98, 5 / 01380044, DANIELLE MAUES DE SOUZA, 4583852, 07/10/1985, 000000, 85.71, 72.73, 0.50, 79.72, 6 / 01047906, WELTON IGOR SILVA DA SILVA, 4497830360, 16/01/1985, 070007, 75.71, 81.82, 0.50, 79.27, 7 / 01530690, HEDY ELINNE MOREIRA RIBEIRO, 15635, 26/09/1987, 030702, 78.57, 77.27, 0.75, 78.67, 8 / 01239830, ERIKA PATRICIA VASCONCELOS OLIVEIRA, 4099840, 03/11/1982, 091011, 72.86, 81.82, 1.00, 78.34, 9 / 01818473, FABIO LUIZ AMARAL FARIAS, 3891001, 02/02/1986, 000000, 72.86, 81.82, 0.25, 77.59, 10 / 01544675, PATRICIA LIMA DOS SANTOS ALVES, 19100, 16/12/1982, 000000, 77.14, 77.27, 0.00, 77.21, 11 / 01396099, EMILIO JOSE DE SOUSA PORTELA, 2394923, 25/09/1972, 100205, 74.29, 77.27, 0.50, 76.28, 12 / 01217798, DENIS ELION BRAGA DE MELLO, 5842220, 17/04/1989, 050326, 70.00, 81.82, 0.00, 75.91, 13 / 01445910, RONILDO TELES DE SOUSA, 1799834, 26/11/1968, 000000, 68.57, 81.82, 0.00, 75.20, 14 / 01549600, TATIANE DE CASSIA DA CONCEICAO ALVAREZ, 5582274272, 02/12/1982, 010008, 77.14, 72.73, 0.25, 75.19, 15 / 01159186, MARCIA VALERIA QUEIROZ DOS SANTOS, 3846574, 06/09/1982, 000000, 72.86, 77.27, 0.00, 75.07, 16 / 01455710, DANIELLE FONSECA SILVA, 16469, 03/09/1987, 000000, 74.29, 75.82, 0.00, 75.06, 17 / 01074733, ITAGIBA PRAXEDES DOS SANTOS, 2537374, 15/11/1980, 000000, 81.43, 68.18, 0.00, 74.81, 18 / 01613910, IVANILDE BATISTA XAVIER, 2201832, 12/05/1974, 000000, 85.71, 63.64, 0.00, 74.68, 19 / 01590260, WHALASY DA SILVA LAMEIRA, 4375998, 20/07/1982, 061129, 74.29, 72.73, 1.00, 74.51, 20 / 01177141, MARIO SERGIO NAZARE PEREIRA, 404108023, 05/12/1973, 000000, 80.00, 68.18, 0.25, 74.34, 21 / 01760890, RILDO JOSE MAGALHAES DE SOUSA, 4124585, 12/10/1984, 000000, 80.00, 68.18, 0.00, 74.09, 22 / 01642960, REGINALDO CHAAR JUNIOR, 2169929, 05/06/1980, 010320, 82.86, 63.64, 0.75, 74.00, 23 / 01227297, RICARDO CALDERARO ROCHA, 5621986, 06/10/1989, 000000, 65.71, 81.82, 0.00, 73.77, 24 / 01081217, VERENA VON LOHRMANN CRUZ ARRAES, 16783, 25/04/1988, 000000, 74.29, 72.73, 0.00, 73.51, 25 / 01316230, ROMULO AUGUSTO NASCIMENTO RAMOS, 5378804, 21/12/1990, 000000, 78.57, 68.18, 0.00, 73.38, 26 / 01203479, MARJORY GUEDES FERNANDES, 5741882, 10/11/1990, 000000, 71.43, 72.73, 0.00, 72.08, 27 / 01249452, WILLAS MAR CORREA LIMA, 4372438, 04/09/1980, 000000, 78.57, 63.64, 0.75, 71.86, 28 / 01480251, CARLOS ROBERTO DA SILVA MALCHER, 9118, 24/03/1958, 000000, 80.00, 63.64, 0.00, 71.82, 29 / 01380672, BRONDISIO EVANGELISTA FERREIRA, 16146, 25/05/1985, 000000, 78.57, 63.64, 0.25, 71.36, 30 / 01116339, MARCIO JOSE GUIMARAES DA SILVA, 3003012, 16/01/1979, 000000, 75.71, 63.64, 0.75, 70.43, 31 / 01536605, LUCIANA DE SANTANA MATOS, 1893699, 13/01/1979, 000000, 67.14, 72.73, 0.00, 69.94, 32 / 01060791, CESAR AUGUSTO INOCIMA MONTEIRO DE BARROS, 267138982, 06/09/1976, 000000, 71.43, 68.18, 0.00, 69.81, 33 / 01402528, JOAO JORGE DE OLIVEIRA SILVA, 16662, 30/06/1984, 000000, 71.43, 68.18, 0.00, 69.81, 34 / 01366114, LEONARDO CORREA DA COSTA, 5813407, 24/03/1992, 000000, 65.71, 72.73, 0.00, 69.22, 35 / 01752111, OSMANO PESSOA PACHECO, 7176670, 15/02/1978, 000000, 70.00, 68.18, 0.00, 69.09, 36 / 01061518, JOAO AROLDO RIBEIRO NETO, 5183495, 01/11/1987, 040312, 68.57, 68.18, 0.50, 68.88, 37 / 01377060, JOEL DOS SANTOS GOMES JUNIOR, 3716433, 13/07/1981, 091015, 67.14, 68.18, 1.00, 68.66, 38 / 01243381, IVAN RODRIGUES DA CONCEICAO, 3685321, 29/01/1963, 000000, 72.86, 63.64, 0.25, 68.50, 39 / 01151029, MARCELO DE LIMA CRUZ, 215866410, 13/03/1977, 140315, 72.86, 63.64, 0.00, 68.25, 40 / 01520830, ERON RIBEIRO DOS SANTOS, 4401881, 17/01/1981, 000000, 72.86, 63.64, 0.00, 68.25, 41 / 01589881, WELSON FREITAS CORDEIRO, 16178, 16/04/1985, 000000, 72.86, 63.64, 0.00, 68.25, 42 / 01733150, HIEDA CHAGAS E SILVA, 2379327, 28/04/1973, 000000, 67.14, 68.18, 0.50, 68.16, 43 / 01068458, LUANA CORREA ASSIS SOARES, 3797230, 20/08/1982, 000000, 67.14, 68.18, 0.00, 67.66, 44 / 01533320, RODRIGO QUEIROZ DA SILVA, 6350841, 17/11/1982, 000000, 70.00, 63.64, 0.00, 66.82, 45 / 01451359, RAFAELA AGUIAR COSTA, 4230213, 13/08/1986, 000000, 70.00, 63.64, 0.00, 66.82, 46 / 01300938, ARACELY DOS SANTOS EVANGELISTA, 2240447, 02/03/1972, 000000, 67.14, 63.64, 0.75, 66.14, 47 / 01073087, MAURICIO ANTONIO DE SOUZA TEIXEIRA, 16981, 05/09/1986, 000000, 74.29, 57.64, 0.00, 65.97, 48 / 01120530, ERNANDES OLIVEIRA MACIEL, 359164951, 24/10/1977, 000000, 67.14, 63.64, 0.25, 65.64, 49 / 01148877, ROSIANE ANDRADE TERRA, 4111487, 20/05/1980, 020107, 65.71, 63.64, 0.00, 64.68, 50 / 01207504, THIAGO GALVAO SOBRINHO, 4577996, 13/03/1985, 000000, 65.71, 63.64, 0.00, 64.68, 51 / 01066307, BRUNO HENRIQUE RIBEIRO DE ARAUJO COSTA, 172101820011, 11/03/1989, 000000, 65.71, 63.64, 0.00, 64.68, 52 / 01547330, DANYELLE RODRIGUES MARTINS, 3142115277, 20/10/1981, 000000, 65.71, 59.09, 0.00, 62.40, 53 / 01449486, THIAGO HACIB SOUSA NASCIMENTO, 5211883, 29/08/1988, 000000, 47.14, 63.64, 0.00, 55.39, 54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111 - Oficial de Justiça Avaliador - Polo Marabá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698427, LAIR BATISTA DE SOUZA LEAL, 13675091, 08/02/1986, 000000, 98.57, 81.82, 1.00, 91.20, 1 / 01186892, KATYUSCIA KELLY PEREIRA DE SOUSA FEITOZA, 2788076, 20/04/1985, 000000, 87.14, 81.82, 0.50, 84.98, 2 / 01696246, FABIO MENDES DA SILVA, 257902420030, 08/08/1988, 000000, 87.14, 81.82, 0.50, 84.98, 3 / 01249622, IANA DA COSTA NASCIMENTO, 1566356, 12/03/1983, 000000, 78.57, 86.36, 0.50, 82.97, 4 / 01574108, LUCA FRANCA DA COSTA SOARES, 2305889, 19/02/1988, 000000, 82.86, 81.82, 0.50, 82.84, 5 / 01626515, IVINA MORGANA TOMAZ ALVES, 2005010030125, 25/08/1988, 000000, 87.14, 77.27, 0.50, 82.71, 6 / 01697889, FRANCISCO ALLYSSON MIRANDA LUCIANO, 98029018928, 11/11/1981, 000000, 82.86, 81.82, 0.25, 82.59, 7 / 01515799, PEDRO MARQUES MONTEIRO, MG8672757, 31/07/1990, 000000, 82.86, 81.82, 0.00, 82.34, 8 / 01706330, DIEGO CORREIA FERREIRA ALENCAR, 2004029152023, 08/12/1987, 000000, 81.43, 81.82, 0.25, 81.88, 9 / 01719491, WENDEL DE CASTRO LOBATO, 4970577, 22/08/1988, 000000, 80.00, 81.82, 0.50, 81.41, 10 / 01191489, DIEGO MAIA DE OLIVEIRA, 4541936, 26/10/1985, 000000, 82.86, 77.27, 0.50, 80.57, 11 / 01346229, CATIA SIMONE VILARINO DIAS, 19384, 06/11/1989, 000000, 82.86, 77.27, 0.00, 80.07, 12 / 01024620, FABIANO MEDANI FRIZERA, 1722239, 26/06/1983, 000000, 85.71, 72.73, 0.50, 79.72, 13 / 01721542, CLARISSA SILVA SANTANA, 12826026, 21/11/1986, 000000, 75.71, 81.82, 0.00, 78.77, 14 / 01746383, GLEYDSON FERNANDES CORREA, 10853832, 14/12/1987, 000000, 74.29, 81.82, 0.25, 78.31, 15 / 01695029, ALEXANDRE DA SILVA SANTOS, 4421956, 02/09/1982, 000000, 74.29, 81.82, 0.00, 78.06, 16 / 01735020, JOANITA JULIA DE VASCONCELOS NETA, 1664829, 22/06/1969, 000000, 91.43, 63.64, 0.50, 78.04, 17 / 01704818, PRISCILA GONCALVES GIORDANO, 5597811, 29/11/1990, 000000, 77.14, 77.27, 0.50, 77.71, 18 / 01477420, THAIS DE CASSIA DE SOUZA DONZA, 5081255, 22/01/1988, 000000, 77.14, 77.27, 0.25, 77.46, 19 / 01632701, RENATO DOS ANJOS GUERRA, 2590605, 26/01/1986, 000000, 75.71, 77.27, 0.50, 76.99, 20 / 01700871, MARCIO LOPES DA SILVA, 47983, 12/04/1980, 000000, 75.71, 77.27, 0.00, 76.49, 21 / 01234951, CLAUDIOMAR DE JESUS DOS SANTOS, 3779799, 26/05/1980, 000000, 75.71, 77.27, 0.00, 76.49, 22 / 01714198, PATRICIA CAMPOS, 2082492402, 13/01/1980, 000000, 78.57, 72.73, 0.75, 76.40, 23 / 01695304, JOANA SONEGHETTI FERREIRA TESCH, 2050744, 06/11/1986, 000000, 84.29, 68.18, 0.00, 76.24, 24 / 01711539, DARLEI OLIVEIRA SOUSA, 3469542ªVIA, 23/10/1982, 000000, 88.57, 63.64, 0.00, 76.11, 25 / 01675320, DIVINA BRITO DE ANDRADE, 898579988, 10/10/1981, 000000, 74.29, 77.27, 0.00, 75.78, 26 / 01693425, RENATO AUGUSTO COELHO ARAUJO, 128587938, 25/11/1981, 000000, 74.29, 77.27, 0.00, 75.78, 27 / 01739050, EUSILENE CRUZ IMA, 38105552VIA, 11/04/1982, 020002, 77.14, 72.73, 0.75, 75.69, 28 / 01733540, PAULO ROBERTO LOPES DE SOUSA, 1179998992, 10/08/1984, 000000, 81.43, 69.64, 0.00, 75.54, 29 / 01129813, ADLER VIEIRA MELONIO DO NASCIMENTO, 246316942, 02/03/1981, 000000, 75.71, 72.73, 0.75, 74.97, 30 / 01273191, DANILO CEZAR COELHO DE SOUZA FIGUEIREDO, 13129, 23/07/1982, 000000, 75.71, 72.73, 0.75, 74.97, 31 / 01738925, LUCIANA DA SILVA ARAUJO, 2739708, 14/08/1978, 000000, 77.14, 72.73, 0.00, 74.94, 32 / 01691732, ARYELLE CHAVES SANTOS DEL BEL, 169959420019, 08/02/1987, 000000, 75.71, 72.73, 0.00, 74.22, 33 / 01545671, IGOR WILLYANS B DA COSTA, 231352620029, 15/10/1992, 000000, 75.71, 72.73, 0.00, 74.22, 34 / 01375334, DIEGO RODRIGO DA SILVEIRA MARRON, 150606, 06/08/1983, 000000, 74.29, 72.73, 0.50, 74.01, 35 / 01846191, WELDER TIAGO SANTOS FEITOSA, 2378985, 23/05/1987, 000000, 84.29, 63.64, 0.00, 73.97, 36 / 01254286, CLAYTON NAZARE DO SOCORRO MARTINS MESQUITA, 1224, 01/01/1979, 030714, 74.29, 72.73, 0.00, 73.51, 37 / 01119770, LUCIANE BRITO DE SOUSA, 93002400642, 26/04/1976, 000000, 78.57, 68.18, 0.00, 73.38, 38 / 01272659, DIEGO COLARES MOTTA, 5621957, 25/10/1988, 000000, 78.57, 68.18, 0.00, 73.38, 39 / 01681788, ELSON DIAS DA SILVA FONTES, 740679, 13/04/1985, 000000, 82.86, 63.64, 0.00, 73.25, 40 / 01730770, HUGO PORTELA COSTA SANTOS FILHO, 2278046, 12/11/1985, 000000, 77.14, 68.18, 0.00, 72.66, 41 / 01090380, CARLOS ALBERTO OLIVEIRA MENDES, 1869092, 12/07/1957, 000000, 80.00, 63.64, 0.75, 72.57, 42 / 01153684, WALMIR RACINE LIMA LOPES JUNIOR, 15998, 14/09/1986, 000000, 81.43, 63.64, 0.00, 72.54, 43 / 01637584, ALESSANDRO ANDRADE SEVERINO, 7540343, 28/10/1973, 000000, 80.00, 63.64, 0.50, 72.32, 44 / 01692844, ANDRE MAGALHAES SILVA, 20684062ªVIA, 11/06/1971, 010328, 75.71, 68.18, 0.25, 72.20, 45 / 01695932, GIANNA ROLANDIANA ALVES MACHADO, 151282120006, 14/08/1986, 000000, 75.71, 68.18, 0.25, 72.20, 46 / 01089293, BRUNO FIUZA ALENCAR ARARIPE, 2002009116114, 11/12/1985, 000000, 74.29, 68.18, 0.25, 71.49, 47 / 01740172, SILVIA ANDREZA DE CASTRO MENDES, 11306, 29/10/1977, 000000, 74.29, 68.18, 0.00, 71.24, 48 / 01073656, SAMUEL DOUGLAS LEITE FERREIRA, 343577399, 18/04/1985, 000000, 74.29, 68.18, 0.00, 71.24, 49 / 01710052, YA GOES DE SOUZA, 4978784, 09/02/2014, 000000, 74.29, 68.18, 0.00, 71.24, 50 / 01227734, MARCELO SAVIO DE OLIVEIRA WANZELLER, 3159614, 30/05/1979, 000000, 78.57, 63.64, 0.00, 71.11, 51 / 01837664, FERNANDO OGRADY CABRAL JUNIOR, 3673766, 25/05/1978, 000000, 72.86, 68.18, 0.50, 71.02, 52 / 01129643, ALDIR VIANA SOUSA, 228088941, 20/01/1971, 000000, 77.14, 63.64, 0.00, 70.39, 53 / 01750976, DOUGLAS DE SOUSA PONTES, 15290, 16/04/1987, 000000, 77.14, 63.64, 0.00, 70.39, 54 / 01380311, ALEXANDRE LIMA SANTOS, 310617120069, 20/01/1992, 000000, 77.14, 63.64, 0.00, 70.39, 55 / 01170759, FRANCO GARIBALDI, 6064926261, 01/06/1977, 000000, 81.43, 59.09, 0.00, 70.26, 56 / 01691759, WJEFFSON BARBOSA ALVES, 814192, 05/08/1989, 000000, 70.00, 68.18, 0.00, 69.09, 57 / 01244590, WALLY SAMYA NOGUEIRA BARROS NOLETO, 231443622021, 26/10/1987, 000000, 74.29, 63.64, 0.00, 68.97, 58 / 01703714, JOSE CARLO DE ARAUJO, 3187209, 17/07/1979, 000000, 57.14, 72.73, 0.00, 64.94, 59 / 01318888, WANDESSON LEAO DA ROCHA, 5071904, 12/10/1984, 000000, 55.71, 63.64, 0.00, 59.68, 60 / 01712314, ARISTON NOGUEIRA DE FRANCA, 535055960, 13/09/1964, 000000, 47.14, 63.64, 0.50, 55.89, 61 / 01193694, DIVINO MENDES DE CASTRO, 3244941, 29/01/1978, 000000, 47.14, 54.55, 0.00, 50.85, 62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112 - Oficial de Justiça Avaliador - Polo Marajó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486578, PETRUS CARVALHO FROTA E SILVA, 2520623, 14/02/1977, 000000, 84.29, 72.73, 1.00, 79.51, 1 / 01596861, RODRIGO ALVES BRAGA, 17987, 24/11/1988, 050022, 68.57, 86.36, 1.00, 78.47, 2 / 01285211, ANDRE FELIPE DE SOUZA BARRETO, 18921, 15/03/1990, 000000, 68.57, 86.36, 0.25, 77.72, 3 / 01176498, LUCILENO DOS SANTOS CARDOSO, 2419638, 28/03/1974, 000000, 75.71, 77.27, 0.00, 76.49, 4 / 01282590, LEONARDO FADUL FERNANDES, 5513682, 20/12/1990, 000000, 74.29, 77.27, 0.00, 75.78, 5 / 01846647, JULIO CEZAR CALAIS, 12571021, 17/07/1981, 000000, 78.57, 72.73, 0.00, 75.65, 6 / 01103423, NIELLY CRISTINE DE CARVALHO ROMEIRO, 15267, 23/12/1982, 000828, 71.43, 77.27, 0.50, 74.85, 7 / 01602462, MARCOS EDSON BRASIL NETO, 14235A, 08/10/1984, 000000, 68.57, 77.27, 0.00, 72.92, 8 / 01650041, ISRAEL AUGUSTO COELHO SOUZA, 5854924, 06/07/1989, 000000, 62.86, 81.82, 0.00, 72.34, 9 / 01617761, CARLYLE VICTOR SANTANA PEIXOTO, 3466743, 26/02/1987, 000000, 61.43, 81.82, 0.50, 72.13, 10 / 01623982, MARCIO GLEISON FORTE DINIZ, 524685, 25/07/1981, 000000, 70.00, 72.73, 0.00, 71.37, 11 / 01024728, IGOR PACHELLI COELHO PEREIRA, 3612168, 16/07/1980, 040420, 58.57, 81.82, 1.00, 71.20, 12 / 01180835, RENATO RANGEL VICTORINO DOS SANTOS, 4274374, 20/07/1975, 150915, 72.86, 68.18, 0.00, 70.52, 13 / 01630520, SILVYA HELENA ALVES, 166850934, 30/10/1968, 000000, 64.29, 72.73, 1.00, 69.51, 14 / 01531794, MARCELO FABIO SALDANHA DA SILVA DOS SANTOS, 5456128, 15/04/1987, 000000, 55.71, 81.82, 0.00, 68.77, 15 / 01208233, SILVIO RODRIGO GRANDO, 86858320, 20/02/1982, 000000, 68.57, 68.18, 0.00, 68.38, 16 / 01138618, WILKER RAMON SALOMAO FERNANDES, 183993, 31/03/1986, 000000, 72.86, 63.64, 0.00, 68.25, 17 / 01152769, DANIEL VIEIRA CORREA, 3431541, 01/12/1979, 000000, 52.86, 81.82, 0.00, 67.34, 18 / 01464817, ASSIMA MARIA DA SILVA COSTA, 4952572, 11/03/1985, 000000, 52.86, 81.82, 0.00, 67.34, 19 / 01420020, JOAQUIM LUIZ MENDES BELICHA, 3794492, 16/07/1982, 000000, 61.43, 72.73, 0.00, 67.08, 20 / 01359479, JOSE CARLOS PUREZA BARBOSA, 36371, 19/01/1968, 000000, 70.00, 63.64, 0.00, 66.82, 21 / 01219375, EVA MARIA PANTOJA ARAUJO, 3332064, 12/02/1979, 000000, 70.00, 63.64, 0.00, 66.82, 22 / 01109898, OCIMAR CORREA MONTEIRO, 5877306, 19/09/1959, 000000, 64.29, 68.18, 0.00, 66.24, 23 / 01121243, RAFAEL FROIS PINTO, 1142498905, 19/09/1983, 000000, 68.57, 63.64, 0.00, 66.11, 24 / 01203320, MONICA DE LIMA ARAUJO LOBATO, 15460, 05/04/1982, 000000, 61.43, 69.64, 0.50, 66.04, 25 / 01394452, SAYMON LUIZ CARNEIRO ALVES, 15228, 29/12/1982, 000000, 62.86, 68.18, 0.00, 65.52, 26 / 01347748, JEAN LUCAS OLIVEIRA DE ALMEIDA, 5682389, 29/06/1990, 000000, 61.43, 68.18, 0.00, 64.81, 27 / 01196146, ROSSANA DA SILVA CARDOSO, 5979, 15/10/1965, 000000, 65.71, 63.64, 0.00, 64.68, 28 / 01548492, THIAGO PEDRO DAMASCENO RETTO, 4906982, 03/05/1988, 000000, 55.71, 72.73, 0.00, 64.22, 29 / 01224832, NOE SOARES TORRES DA SILVA, 1987239, 29/02/1972, 000000, 64.29, 63.64, 0.00, 63.97, 30 / 01129775, ANDREA SOUZA DE ALBUQUERQUE, 9453, 29/09/1975, 000000, 57.14, 68.18, 0.75, 63.41, 31 / 01487914, JOSETE GLAUCILENE FARIAS CARDOSO, 2450131, 04/08/1973, 000000, 58.57, 68.18, 0.00, 63.38, 32 / 01446630, JOAO CARLOS DE MELO LEAL, 2424477, 07/10/1976, 050503, 57.14, 68.18, 0.00, 62.66, 33 / 01355007, DEIVID DOS SANTOS NOVAES, 18737, 22/08/1982, 000000, 51.43, 72.73, 0.00, 62.08, 34 / 01379062, OTAVIO NORONHA SEABRA, 2990808, 26/12/1979, 030712, 58.57, 63.64, 0.25, 61.36, 35 / 01478109, PATRICIA CARVALHO FROTA E SILVA, 3637580, 22/10/1980, 020823, 52.86, 68.18, 0.50, 61.02, 36 / 01196391, LUCIANO NUNES GREIDINGER, 2703480, 05/10/1978, 000000, 61.43, 59.09, 0.00, 60.26, 37 / 01478249, ANA DO SOCORRO SOUSA FONTE, 2209, 21/11/1962, 000000, 51.43, 68.18, 0.00, 59.81, 38 / 01038745, STEPHANIE BARRA CAVALERO, 6097336, 03/02/1990, 000000, 50.00, 68.18, 0.00, 59.09, 39 / 01527940, THALYS GOMES LOLA, 5767232, 20/01/1991, 000000, 54.29, 63.64, 0.00, 58.97, 40 / 01216937, JOSE ROBERTO ALVES GOMES, 18836, 17/11/1966, 000000, 52.86, 63.64, 0.00, 58.25, 41 / 01648268, JEFTE DE SOUSA PORTELA, 2454352, 16/09/1975, 000000, 52.86, 63.64, 0.00, 58.25, 42 / 01553763, MARCIANO DE JESUS SILVA GURJAO, 3623326, 31/12/1977, 000000, 47.14, 68.18, 0.00, 57.66, 43 / 01512382, GERSON PINHEIRO DA SILVA, 2376866, 15/04/1972, 000000, 51.43, 63.64, 0.00, 57.54, 44 / 01293800, AMAURI PAIXAO DA SILVA BENJAMIN, 5649467455, 20/04/1973, 000000, 51.43, 63.64, 0.00, 57.54, 45 / 01301012, HELDER DOUGLAS CUIMAR MOREIRA, 15902, 25/05/1971, 000000, 50.00, 63.64, 0.00, 56.82, 46 / 01044281, ARYANE DE SENA BRAGA, 6231915, 19/09/1992, 000000, 50.00, 63.64, 0.00, 56.82, 47 / 01435434, WELLINGTON DE PINHO MORAES, 369485415, 27/08/1965, 000000, 47.14, 63.64, 0.75, 56.14, 48 / 01104519, ALUIZIO POMBO CORREA, 1302610, 10/02/1969, 000000, 48.57, 63.64, 0.00, 56.11, 49 / 01400312, FRANCISCO RODRIGO ARAUJO SAMPAIO, 6405661, 03/10/1992, 000000, 52.86, 59.09, 0.00, 55.98, 50 / 01399306, HERNAN HEIDER BRAZAO RODRIGUES, 1974083, 12/08/1974, 000000, 57.14, 54.55, 0.00, 55.85, 51 / 01343300, LUIZ GUILHERME DA SILVA ADRIAO, 3115069, 29/05/1961, 000000, 47.14, 63.64, 0.00, 55.39, 52 / 01106341, CLEOBER TADEU DE CAMPOS, 2688356, 18/07/1973, 000000, 47.14, 63.64, 0.00, 55.39, 53 / 01089870, GEORGE DE ALENCAR FURTADO, 2060275, 20/09/1974, 000000, 47.14, 63.64, 0.00, 55.39, 54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113 - Oficial de Justiça Avaliador - Polo Paragominas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752260, ALESSANDRA OLIVEIRA DA SILVA, 2913380, 24/04/1991, 000000, 90.00, 81.82, 0.00, 85.91, 1 / 01756397, ARTUR AUGUSTO SOARES DA PAZ, 237453520032, 04/08/1989, 000000, 80.00, 81.82, 0.25, 81.16, 2 / 01757172, RODRIGO ALMEIDA TAVARES, 4739445, 31/05/1990, 000000, 80.00, 81.82, 0.00, 80.91, 3 / 01414321, ALEXSANDER GUEDES LIMA, 434395042, 05/08/1973, 000000, 78.57, 81.82, 0.00, 80.20, 4 / 01264249, SANIEL RICARDO TROVAO BRITO, 678605963, 11/03/1983, 000000, 87.14, 72.73, 0.25, 80.19, 5 / 01381105, LUCAS NASCIMENTO SANTOS, 874185092, 21/04/1987, 000000, 74.29, 81.82, 2.00, 80.06, 6 / 01750496, LARISSA DO NASCIMENTO PINHO, 5840488, 23/09/1990, 000000, 85.71, 72.73, 0.00, 79.22, 7 / 01693662, CAIQUE SILVA FALCAO COSTA, 182326920013, 15/12/1988, 000000, 80.00, 77.27, 0.50, 79.14, 8 / 01157000, FRANCISCO DE ASSIS DA SILVA JUNIOR, 2630444, 01/08/1988, 000000, 75.71, 81.82, 0.00, 78.77, 9 / 01744461, JULIETE LAURA ROCHA MAURICIO, 5664879, 21/02/1989, 000000, 75.71, 81.82, 0.00, 78.77, 10 / 01723049, THIAGO DO CARMO FONTES, 1136887, 01/03/1987, 000000, 74.29, 81.82, 0.50, 78.56, 11 / 01732609, RAMON BORGES CARVALHO, 164515420010, 14/04/1987, 000000, 78.57, 77.27, 0.00, 77.92, 12 / 01072889, PABLO MYKAEL COSTA FERNANDES, 2279964, 28/04/1988, 000000, 78.57, 77.27, 0.00, 77.92, 13 / 01216465, JOAO ALBERTO MACIEL DE SOUSA FILHO, 16081, 14/10/1987, 000000, 77.14, 77.27, 0.50, 77.71, 14 / 01672355, FRANCISCO JOAFRAN GOMES DE PAIVA, 2626134, 22/01/1987, 000000, 75.71, 77.27, 0.00, 76.49, 15 / 01002708, ANTONIO VALENTE RODRIGUES, 2414842, 02/06/1976, 000000, 70.00, 81.82, 0.00, 75.91, 16 / 01751042, RONALDO VINAGRE MACHADO, 3515577, 25/12/1985, 000000, 68.57, 81.82, 0.00, 75.20, 17 / 01750950, GABRIEL MENDES DOS SANTOS, 170878420016, 13/02/1986, 000000, 80.00, 68.18, 0.50, 74.59, 18 / 01747118, JOSE FELIZARDO ESMERALDO NETO, 2950117, 21/09/1989, 000000, 75.71, 72.73, 0.00, 74.22, 19 / 01778366, NEYRTON GODOY BELLO, 900650982, 02/06/1980, 000000, 70.00, 77.27, 0.00, 73.64, 20 / 01481827, ANA LETICIA FERRO FRANCISCHETTO, 4552522, 25/03/1992, 000000, 64.29, 81.82, 0.00, 73.06, 21 / 01702912, GUILHERME HENRIQUE CHAVES DE ALMEIDA, 300710020052, 22/07/1991, 000000, 77.14, 68.18, 0.00, 72.66, 22 / 01065386, ANDERSON AMORAS MARTINS, 5043488580, 22/01/1985, 000000, 81.43, 63.64, 0.00, 72.54, 23 / 01448625, LARA FERREIRA PINHEIRO, 5556784, 12/02/1990, 000000, 62.86, 81.82, 0.00, 72.34, 24 / 01753070, MARSELHA MEDEIROS TARGA, 7344434, 04/07/1983, 000000, 65.71, 77.27, 0.00, 71.49, 25 / 01091433, ALMIR DOS SANTOS DA SILVA, 3159885, 16/10/1978, 060509, 74.29, 68.18, 0.00, 71.24, 26 / 01741624, NATHALY DA SILVA CORREA, 5419769, 02/12/1992, 000000, 74.29, 68.18, 0.00, 71.24, 27 / 01743112, GERVASIO NUNES GREGORIO FILHO, 2851206, 23/01/1980, 000000, 62.86, 77.27, 0.25, 70.32, 28 / 01179993, MARCELO MOURA LEMOS DE OLIVEIRA, 1337693, 06/07/1977, 000000, 71.43, 68.18, 0.50, 70.31, 29 / 01708937, BRUNO ELIAS DA SILVA NETO, 169332820015, 15/09/1987, 000000, 64.29, 75.82, 0.00, 70.06, 30 / 01287745, ANNA PAULA ANDRADE ROLO, 5023897, 05/02/1986, 000000, 67.14, 72.73, 0.00, 69.94, 31 / 01804200, ROBERSON PAULO DA SILVA, OABAM5554, 06/03/1980, 000000, 70.00, 68.18, 0.50, 69.59, 32 / 01375814, DAVI DE ARAUJO SAMPAIO, 165558, 12/11/1987, 000000, 62.86, 75.82, 0.00, 69.34, 33 / 01693298, HELITON BARAO SILVA, 1456733, 11/08/1987, 000000, 70.00, 68.18, 0.00, 69.09, 34 / 01196065, RITA DE CASSIA LIMA DE OLIVEIRA, 2006019017472, 15/09/1992, 000000, 74.29, 63.64, 0.00, 68.97, 35 / 01756230, ISRAEL DIAS OLIVEIRA, 161286720018, 06/08/1987, 000000, 68.57, 68.18, 0.50, 68.88, 36 / 01192779, EULIANE MARIA DE CARVALHO, 795563973, 05/12/1984, 000000, 62.86, 72.73, 0.00, 67.80, 37 / 01379631, ADILSON VIANA CAVALCANTE JUNIOR, 1012884, 30/06/1988, 000000, 62.86, 72.73, 0.00, 67.80, 38 / 01755498, FILIPE DA SILVA SOUZA, 330939220070, 29/08/1993, 000000, 67.14, 68.18, 0.00, 67.66, 39 / 01226908, ROBSON CONCEICAO MANSOS BENTES, 2148450, 08/12/1970, 000000, 71.43, 63.64, 0.00, 67.54, 40 / 01762257, LOURIVALDO RODRIGUES DA SILVA, 639858, 07/09/1983, 000000, 71.43, 63.64, 0.00, 67.54, 41 / 01632191, ANDERSON OLIVEIRA ARAUJO, 4452537, 29/01/1985, 000000, 71.43, 63.64, 0.00, 67.54, 42 / 01775472, VIVIANNE SILVA DA SILVA, 3396507, 30/11/1978, 000000, 65.71, 68.18, 0.00, 66.95, 43 / 01749030, TADEU JARDIM DA SILVA, 320740220068, 11/10/1991, 000000, 65.71, 68.18, 0.00, 66.95, 44 / 01348019, LETICIA MARA LIMA SILVA, 2579370, 15/04/1987, 000000, 64.29, 68.18, 0.00, 66.24, 45 / 01109049, CARLOS GONDIM NEVES BRAGA, 4713301, 30/12/1982, 000000, 68.57, 63.64, 0.00, 66.11, 46 / 01702637, ERIALDO SANTIAGO DE FREITAS, 455014920120, 10/06/1969, 000000, 62.86, 68.18, 0.00, 65.52, 47 / 01136879, BARBARA LUARA CAMPOS DA CRUZ, 4347119, 10/03/1987, 000000, 62.86, 68.18, 0.00, 65.52, 48 / 01365592, LEHONES SILVA REBOUCAS, 5005562, 20/02/1985, 000000, 67.14, 63.64, 0.00, 65.39, 49 / 01749528, EVERINO PEREIRA DA SILVA, 186478020014, 20/09/1973, 000000, 64.29, 63.64, 0.00, 63.97, 50 / 01026542, MARCELO HEITOR MAIA RODRIGUES, 1439628, 04/03/1976, 000000, 62.86, 63.64, 0.00, 63.25, 51 / 01445227, CARLA REIS CALANDRINI, 4656000, 28/05/1984, 000000, 62.86, 63.64, 0.00, 63.25, 52 / 01748602, LORRANE DELPUPO RANGEL, 4513341, 27/06/1991, 000000, 62.86, 63.64, 0.00, 63.25, 53 / 01755650, LUCIVALDO TEIXEIRA DOS SANTOS, 2240269, 31/10/1971, 000000, 64.29, 59.09, 0.00, 61.69, 54 / 01534408, TIAGO DE SANTANA CARVALHO, 2465581, 21/03/2014, 000000, 64.29, 59.09, 0.00, 61.69, 55 / 01236954, WANDO LEAO DA ROCHA, 5074460, 12/10/1984, 000000, 52.86, 63.64, 0.00, 58.25, 56 / 01694685, CLEICIVAN RODRIGUES ALMEIDA, 6048835, 16/02/1989, 000000, 42.86, 59.09, 0.00, 50.98, 57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114 - Oficial de Justiça Avaliador - Polo Redenção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770977, LHOANA BARBOSA PEREIRA DE MIRANDA, 2633892, 10/09/1989, 000000, 81.43, 81.82, 0.25, 81.88, 1 / 01780247, THIAGO DE SOUZA CUNHA, 13077716, 25/04/1984, 000000, 80.00, 81.82, 0.50, 81.41, 2 / 01762141, TALITA RODRIGUES DIAS RIBEIRO, 4344978, 23/10/1984, 000000, 74.29, 86.36, 0.75, 81.08, 3 / 01770608, PEDRO HENRIQUE LACERDA RAMALHO, 4181904, 09/06/1983, 000000, 78.57, 81.82, 0.50, 80.70, 4 / 01617095, JEFFERSON BRANDAO RIOS, 852227477, 14/02/1982, 000000, 82.86, 77.27, 0.50, 80.57, 5 / 01764080, MARCELO DA SILVA VIANA, 4200810, 28/02/1983, 000000, 85.71, 72.73, 1.00, 80.22, 6 / 01765000, JOSE BEZERRA VAZ SOBRINHO, 1306915106, 31/03/1981, 001101, 80.00, 77.27, 0.25, 78.89, 7 / 01775510, WILSON PAULO DE PAULA BATISTA, 5744, 12/03/1987, 000000, 75.71, 81.82, 0.00, 78.77, 8 / 01706411, CLARICE APARECIDA SILVA CARVALHO, 12787220, 30/06/1987, 000000, 75.71, 81.82, 0.00, 78.77, 9 / 01783840, ROBERTO NUNES DA SILVA, 5111689, 26/09/1985, 000000, 80.00, 77.27, 0.00, 78.64, 10 / 01070835, TIAGO GOMES AROUCHE, 1050945996, 13/10/1991, 000000, 74.29, 81.82, 0.00, 78.06, 11 / 01765213, JADER CASEMIRO DE SOUSA ARAUJO, 1190132, 27/02/1983, 000000, 80.00, 75.82, 0.00, 77.91, 12 / 01737970, DANIELE LOPES VIEIRA CESAR, 99029151448, 09/01/1982, 000000, 72.86, 81.82, 0.50, 77.84, 13 / 01783394, DANIELA CARDOSO MIRANDA, 367058595, 07/02/1974, 000000, 77.14, 77.27, 0.00, 77.21, 14 / 01782576, VALDENI PEREIRA DOS SANTOS, 3336872, 18/09/1978, 010327, 78.57, 72.73, 0.25, 75.90, 15 / 01779044, JOSEILDA PEREIRA BILIO, 4310926694, 04/06/1982, 000000, 81.43, 68.18, 1.00, 75.81, 16 / 01444808, THAIS CRISTINA RODRIGUES LOPES LIMA, 270299, 28/06/1983, 000000, 68.57, 81.82, 0.50, 75.70, 17 / 01779214, MANOEL VARGAS LUCINDO, 1574222, 18/04/1983, 010103, 72.86, 77.27, 0.50, 75.57, 18 / 01409590, MAC RONALD BANDEIRA DE Q MAIA, 2000001095719, 15/06/1982, 000000, 68.57, 81.82, 0.00, 75.20, 19 / 01782975, PAULA GUIRRA DE CARVALHO, 13744852, 08/12/1983, 000000, 70.00, 77.27, 0.75, 74.39, 20 / 01770560, FLAVIO DE ARAUJO CRUZ OLIVEIRA, 0975297988, 07/12/1985, 000000, 71.43, 77.27, 0.00, 74.35, 21 / 01521853, BERNARDO ARAUJO DINIZ, 5062000, 14/05/1990, 000000, 75.71, 72.73, 0.00, 74.22, 22 / 01776673, MAX WELL DA COSTA CHAGAS, 3542244441, 27/04/1986, 000000, 74.29, 72.73, 0.25, 73.76, 23 / 01782282, LAURICE MARIA GONCALES FIN MARINGOLO, 449485717, 11/05/1989, 000000, 70.00, 77.27, 0.00, 73.64, 24 / 01762508, LUIZ EDUARDO CARDOSO ROSA, 1047224, 29/09/1990, 000000, 74.29, 72.73, 0.00, 73.51, 25 / 01780611, FABIO ARAUJO ROCHA, 322960, 28/05/1981, 000000, 75.71, 68.18, 1.00, 72.95, 26 / 01719270, HELEN SIMONE REZENDE, 7278799, 30/07/1971, 000000, 77.14, 68.18, 0.00, 72.66, 27 / 01781073, WILKERS LOPES DE OLIVEIRA, 4756988, 17/05/1985, 000000, 77.14, 68.18, 0.00, 72.66, 28 / 01770446, FABIO PUERRO, 340786401, 16/11/1983, 000000, 71.43, 72.73, 0.25, 72.33, 29 / 01764284, DJAIR BATISTA DE OLIVEIRA, 5373108, 26/08/1987, 000000, 80.00, 63.64, 0.50, 72.32, 30 / 01419307, JOSINEIDE FERNANDES DA SILVA, 5017483, 01/10/1989, 000000, 74.29, 68.18, 0.75, 71.99, 31 / 01654896, ARNON MATOS PEREIRA, 6222260, 12/01/1991, 000000, 75.71, 68.18, 0.00, 71.95, 32 / 01700545, FABIANO ALVES MENDANHA, 721013, 21/06/1985, 000000, 72.86, 68.18, 1.00, 71.52, 33 / 01773178, SIDNEI FACA JUNIOR, 961422, 28/09/1990, 000000, 74.29, 68.18, 0.00, 71.24, 34 / 01769600, UEINSTEIN WILLY ALVES MULLER, 871361, 18/01/1991, 000000, 74.29, 68.18, 0.00, 71.24, 35 / 01768670, RONNEY CARVALHO DOS SANTOS, 720636, 28/07/1981, 000000, 78.57, 63.64, 0.00, 71.11, 36 / 01206613, RODRIGO VIANA ROSA, 2504405, 12/02/1986, 000000, 78.57, 63.64, 0.00, 71.11, 37 / 01634518, TATIANE BOTELHO LISBOA, 4824373, 12/10/1988, 000000, 72.86, 68.18, 0.00, 70.52, 38 / 01768336, VANDERLAN DE FREITAS SANTANA, 3258794, 10/01/1980, 000000, 77.14, 63.64, 0.00, 70.39, 39 / 01700243, FREDIANO BENVINDO DE SOUSA, 2494809, 07/03/1985, 000000, 77.14, 63.64, 0.00, 70.39, 40 / 01728032, NELSON INACIO GAZOLLA DA SILVA, 505032235, 27/06/1958, 000000, 75.71, 63.64, 0.50, 70.18, 41 / 01766589, KAIRO UBIRATAN DIAS BESSA, 4500461, 10/10/1986, 000000, 71.43, 68.18, 0.00, 69.81, 42 / 01784137, WELVES KONDER ALMEIDA RIBEIRO, 727208, 23/07/1987, 000000, 70.00, 68.18, 0.50, 69.59, 43 / 01767313, ANGELA MARIA PIRES, 3967559, 03/09/1979, 000000, 70.00, 68.18, 0.00, 69.09, 44 / 01562479, LAIZA HAIELLY DE FREITAS PIRES, 3485170, 08/11/1991, 000000, 70.00, 68.18, 0.00, 69.09, 45 / 01778943, JULIANA SOUSA LOPES, 160285620003, 19/03/1984, 000000, 68.57, 68.18, 0.50, 68.88, 46 / 01784676, DIRCEU SANTOS SILVA, 2435891, 23/10/1968, 000000, 72.86, 63.64, 0.00, 68.25, 47 / 01773020, ELIOMAR OLIVEIRA RIBEIRO, 549819800, 23/03/1976, 000000, 70.00, 63.64, 0.00, 66.82, 48 / 01707612, LEONARDO MELO DE OLIVEIRA, 14928710, 14/07/1985, 000000, 70.00, 63.64, 0.00, 66.82, 49 / 01762729, CASSIO BRITO PINTO, 705736, 04/09/1989, 000000, 64.29, 68.18, 0.00, 66.24, 50 / 01784390, DEIVIDE RAIANE PEREIRA DE OLIVEIRA, 5223074, 28/09/1988, 000000, 68.57, 63.64, 0.00, 66.11, 51 / 01780743, MARLUZIA MARQUES PEREIRA, 321539, 03/05/1972, 000000, 61.43, 63.64, 0.00, 62.54, 52 / 01782118, DIVINO ALVES DE LIMA, 6182022ªVIA, 20/09/1957, 000000, 52.86, 63.64, 0.00, 58.25, 53 / 01781944, JOSE ORLANDO DE SOUSA, 744072, 14/05/1964, 000000, 52.86, 63.64, 0.00, 58.25, 54 / 01694910, JOSE ELIAS FERNANDES MACHADO, 1735882, 08/06/1971, 000000, 50.00, 63.64, 0.00, 56.82, 55 / 01767380, ADILSON VITORINO DA SILVA, 1979663, 28/08/1973, 000000, 50.00, 63.64, 0.00, 56.82, 56 / 01764020, RAIKE JULIANO DE SOUZA SAMPAIO, 442600, 27/03/1980, 000000, 41.43, 63.64, 0.00, 52.54, 57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115 - Oficial de Justiça Avaliador - Polo Santarém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819763, ELLEN MARIA CAMPOS DA SILVA, 5788426, 14/02/1990, 000000, 87.14, 86.36, 0.00, 86.75, 1 / 01819062, JOAO PAULO DE OLIVEIRA LEITE, 5947615, 02/10/1991, 000000, 88.57, 81.82, 0.00, 85.20, 2 / 01803344, PRISCILA LAUVRES NARCISO, 121629349, 31/08/1982, 000000, 87.14, 77.27, 0.25, 82.46, 3 / 01817299, GILMARA RODRIGUES ROCHA DEZINCOURT DOS SANTOS, 4029373, 31/10/1979, 000000, 84.29, 77.27, 1.00, 81.78, 4 / 01793527, RICARDO FLAVIO COSTA DA SILVA, 15626989, 03/02/1982, 000000, 75.71, 86.36, 0.25, 81.29, 5 / 01810596, KATIA JANICE BUSNELLO, 5395552, 02/06/1988, 000000, 75.71, 81.82, 0.50, 79.27, 6 / 01843443, ANA CRISTINA PINHO MODA NOBRE, 4639604, 30/06/1985, 040524, 80.00, 77.27, 0.50, 79.14, 7 / 01846566, BRUNO SILVA COSTA, 5398029, 18/06/1988, 000000, 84.29, 72.73, 0.00, 78.51, 8 / 01771370, ABINADABE GOMES DE ANDRADE, 11481965, 05/03/1981, 000000, 82.86, 72.73, 0.00, 77.80, 9 / 01809628, ALESSANDRO DA SILVA DEZINCOURT, 5114679, 18/12/1985, 000000, 81.43, 72.73, 0.50, 77.58, 10 / 01805398, REGINALDO PEREIRA PINTO, 28350, 20/11/1976, 000000, 75.71, 77.27, 0.50, 76.99, 11 / 01828428, JANETE OLIVEIRA GONCALVES, 5276201, 26/03/1986, 000000, 74.29, 77.27, 1.00, 76.78, 12 / 01801490, EDIOBERTO SA DE OLIVEIRA, 2838920, 15/10/1975, 000000, 75.71, 77.27, 0.25, 76.74, 13 / 01822128, DIANA IRENE MOURA TAKETOMI, 4298616, 17/12/1984, 000000, 70.00, 81.82, 0.50, 76.41, 14 / 01841793, DOMINGOS DE RAMOS PEREIRA DA SILVA, 2074157, 26/03/1972, 000000, 74.29, 77.27, 0.50, 76.28, 15 / 01790080, MADSON EVANGELISTA DE CASTRO, 1956883069, 21/02/1983, 000000, 84.29, 68.18, 0.00, 76.24, 16 / 01789945, ODENILZA CARVALHO SERRA, 3574371680, 21/12/1983, 040411, 78.57, 72.73, 0.25, 75.90, 17 / 01843419, EZINELMA TAPAJOS DE S LIRA, 3883223, 28/02/1980, 000000, 72.86, 77.27, 0.00, 75.07, 18 / 01817647, FLAVIO PEDRO LOEFF BRANDT, 5359566, 21/11/1990, 000000, 71.43, 77.27, 0.00, 74.35, 19 / 01063456, ROBERTO MONTEIRO MOREIRA DE FREITAS, 111285300, 24/06/1978, 000000, 78.57, 68.18, 0.50, 73.88, 20 / 01806599, ELIEL DA ROCHA SILVA, 3433240, 26/09/1978, 000000, 78.57, 68.18, 0.50, 73.88, 21 / 01794221, ROMERO CARRILHO FELIX JUNIOR, 7234118, 16/11/1987, 000000, 74.29, 72.73, 0.00, 73.51, 22 / 01809334, LARISSA POLIANA LIMA VIANA CUNHA, 5396393, 06/10/1987, 000000, 82.86, 63.64, 0.25, 73.50, 23 / 01837478, JOVANNES FARIAS PEDROSO, 2519829, 19/02/1974, 000000, 77.14, 68.18, 0.75, 73.41, 24 / 01843036, VIVIANE LAGES PEREIRA, 7105678101, 10/01/1981, 000000, 77.14, 68.18, 0.75, 73.41, 25 / 01847074, JOAO RICARDO SILVA, 5803303, 05/08/1989, 000000, 68.57, 77.27, 0.00, 72.92, 26 / 01808184, ELIANE TOMAS DOS SANTOS, 5001582, 13/04/1984, 000000, 71.43, 72.73, 0.00, 72.08, 27 / 01595474, MAURO SARTORI, 2406059, 02/05/1973, 000000, 75.71, 68.18, 0.00, 71.95, 28 / 01843931, AMILKA BATISTA DE OLIVEIRA, 2381418, 23/08/1972, 000000, 80.00, 63.64, 0.00, 71.82, 29 / 01150650, HERBERT LUIZ DE SOUZA PINTO, 3730375, 19/05/1979, 000000, 68.57, 72.73, 1.00, 71.65, 30 / 01787403, MARCOS MAGALHAES REBOUCAS, 3289498, 19/12/1977, 120512, 70.00, 72.73, 0.00, 71.37, 31 / 01794817, ELIELSON ALLAN MAIA PEREIRA, 3041391, 07/01/1979, 000000, 70.00, 72.73, 0.00, 71.37, 32 / 01806939, WANCLEIRY DANIELA DOS SANTOS LEONEL, 4473754, 27/04/1981, 000000, 70.00, 72.73, 0.00, 71.37, 33 / 01822012, JOSE ELINALDO SILVA, 9553207, 07/12/1966, 000000, 68.57, 72.73, 0.00, 70.65, 34 / 01789953, DENNIS SOUSA SCHERCH, 5828191, 25/06/1990, 000000, 68.57, 72.73, 0.00, 70.65, 35 / 01788213, WILSON JOSE COSTA SOUSA, 3709007, 28/02/1981, 000000, 71.43, 68.18, 0.75, 70.56, 36 / 01843508, JOAO DA COSTA FERREIRA FILHO, 4864543, 11/10/1986, 000000, 77.14, 63.64, 0.00, 70.39, 37 / 01847490, SUELY LOPES CAVALCANTE, 4160923, 15/06/1971, 000000, 71.43, 68.18, 0.00, 69.81, 38 / 01801481, RAINILSON DE JESUS XAVIER, 2940821, 02/03/1976, 000000, 71.43, 68.18, 0.00, 69.81, 39 / 01811436, MAYKON RODRIGO AMORIM DE SOUZA, 4754210, 05/01/1983, 000000, 75.71, 63.64, 0.00, 69.68, 40 / 01839136, VICTOR LUIS DE AGUIAR SOUSA, 5114327, 06/01/1987, 000000, 68.57, 68.18, 0.75, 69.13, 41 / 01829874, TERRY TENNER FELEOL MARQUES, 12223, 18/12/1980, 000000, 72.86, 63.64, 0.50, 68.75, 42 / 01839705, JOGLI RABELO LEITAO, 3888174, 13/12/1980, 000000, 77.14, 59.09, 0.00, 68.12, 43 / 01827499, RENILDO LOPES GALUCIO, 2237547, 21/01/1974, 000000, 71.43, 63.64, 0.25, 67.79, 44 / 01839306, LUCENILDO VIDAL NASCIMENTO, 4790264, 03/12/1965, 000000, 70.00, 63.64, 0.75, 67.57, 45 / 01846787, ROSINELSON LADIR DOS SANTOS, 2693954, 08/01/1970, 000000, 71.43, 63.64, 0.00, 67.54, 46 / 01809989, DANILO AUGUSTO CAMPOS LOPES, 3727184, 24/10/1981, 000000, 71.43, 63.64, 0.00, 67.54, 47 / 01844938, BRUNO CESAR DE OLIVEIRA MACHADO, 15206920, 20/03/1986, 000000, 71.43, 63.64, 0.00, 67.54, 48 / 01789627, RODRIGO DE MOURA LARAS, 6594428, 13/10/1981, 000000, 80.00, 54.55, 0.00, 67.28, 49 / 01846140, ROSE KELLY DA SILVA LOBO, 4638054, 22/12/1983, 000000, 68.57, 63.64, 0.50, 66.61, 50 / 01791656, IVILA DE FREITAS CUNHA, 5573364, 30/12/1989, 000000, 68.57, 63.64, 0.25, 66.36, 51 / 01792903, JOSELMA DE SOUSA MACIEL, 2725749, 23/10/1973, 000000, 68.57, 59.09, 1.00, 64.83, 52 / 01090488, MARCELO CAMARGO LOPES, 302409452, 05/07/1975, 000000, 71.43, 54.55, 0.00, 62.99, 53 / 01568744, WARWICK VIANA PARA JUNIOR, 241, 17/02/1981, 000000, 68.57, 54.55, 0.00, 61.56, 54 / 01357883, ROSYLAINE SIQUEIRA DA PENHA CARDOSO, 18406, 16/11/1978, 000000, 48.57, 63.64, 0.00, 56.11, 55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116 - Oficial de Justiça Avaliador - Polo Tomé Açu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01576372, JORGE ARMANDO OLIVEIRA DO AMARAL, 2857120, 04/12/1977, 000000, 75.71, 81.82, 0.50, 79.27, 1 / 01662481, MARINA LIMA CAMPOS MELO, 5403162, 03/10/1988, 000000, 77.14, 77.27, 1.00, 78.21, 2 / 01522230, CHARLES FELIX DE OLIVEIRA, 3926469, 21/03/1987, 060722, 72.86, 81.82, 0.50, 77.84, 3 / 01381113, CARLOS AUGUSTO LIMA CAMPOS, 4626348, 21/10/1986, 000000, 75.71, 72.73, 1.00, 75.22, 4 / 01127179, WENDELL WILKER SOARES DOS SANTOS, 1472711009, 07/05/1990, 000000, 81.43, 68.18, 0.25, 75.06, 5 / 01531980, EDUARDO HENRIQUE LEAL DOS SANTOS, 5854849, 21/09/1990, 000000, 64.29, 81.82, 0.00, 73.06, 6 / 01155440, DYEGO MACEDO ALBUQUERQUE, 4489316, 17/09/1986, 000000, 78.57, 63.64, 0.00, 71.11, 7 / 01509322, CAMILA RIBEIRO LIMA, 4260023, 03/03/1984, 080701, 58.57, 81.82, 0.50, 70.70, 8 / 01553410, EDUARDO VASCONCELOS CORREA JUNIOR, 4750474, 09/04/1989, 000000, 74.29, 63.64, 0.00, 68.97, 9 / 01058380, OLAVO CRAVEIRO RODRIGUES, 3779038, 20/11/1986, 000000, 71.43, 63.64, 0.50, 68.04, 10 / 01292897, PAULO FLAVIO DE LACERDA MARCAL FILHO, 12153, 20/04/1982, 000000, 75.71, 59.09, 0.00, 67.40, 11 / 01444255, ROGERIO DE SA XAVIER, 2796387, 03/06/1979, 000000, 65.71, 68.18, 0.00, 66.95, 12 / 01608193, ANTONIO CARLOS LIMA MIRANDA, 1741332, 05/11/1968, 000000, 60.00, 72.73, 0.00, 66.37, 13 / 01457896, DANIELE SOUSA DA SILVA, 5121681, 15/04/1986, 011005, 64.29, 68.18, 0.00, 66.24, 14 / 01489577, ANDERSON DE JESUS SIQUEIRA COSTA, 3383346, 05/06/1983, 050605, 68.57, 63.64, 0.00, 66.11, 15 / 01038060, TIMNA PAULA QUEIROZ XAVIER, 4978148, 14/06/1985, 000000, 62.86, 68.18, 0.00, 65.52, 16 / 01279866, JOSE RICARDO MIRANDA ARAUJO, 2281562, 06/03/1972, 110909, 55.71, 72.73, 0.25, 64.47, 17 / 01080725, JOAO FILIPE MENEZES CHAVES, 141519020005, 04/04/1986, 000000, 74.29, 54.55, 0.00, 64.42, 18 / 01450042, MARILIA GABRIELA ALBARADO DA PAIXAO, 2878318972, 14/07/1979, 000000, 51.43, 77.27, 0.00, 64.35, 19 / 01277154, CAROLINA DE OLIVEIRA TAKEMURA, 4172964, 30/05/1984, 000000, 55.71, 72.73, 0.00, 64.22, 20 / 01310038, IVI LOPES TAVARES, 3211805, 02/09/1991, 000000, 55.71, 72.73, 0.00, 64.22, 21 / 01609807, AYRES LOPRETO NETO, 2959738, 09/02/1983, 000000, 64.29, 63.64, 0.00, 63.97, 22 / 01542567, JOEL BRITO PEREIRA JUNIOR, 5794616, 09/08/1990, 000000, 62.86, 63.64, 0.00, 63.25, 23 / 01400533, ANA ELIZA COELHO SOBRAL, 5423511, 20/01/1989, 000000, 48.57, 77.27, 0.00, 62.92, 24 / 01673165, ANDRESSA CRISTINA BRITO DOS SANTOS SOUSA, 6148383, 15/07/1991, 000000, 55.71, 68.18, 0.00, 61.95, 25 / 01296469, OLAILSON DE SOUZA XAVIER, 2659847, 23/05/1971, 000000, 57.14, 63.64, 0.00, 60.39, 26 / 01485237, MYLENE DE FREITAS BORGES LEAL, 1891426, 12/12/1972, 090819, 55.71, 63.64, 0.00, 59.68, 27 / 01373366, ANTONIO ERCILEI DE ANDRADE, 2563892, 12/03/1976, 000000, 55.71, 63.64, 0.00, 59.68, 28 / 01621726, PAMELA DESYREE FARIAS GONCALVES, 5791677, 22/10/1990, 000000, 55.71, 63.64, 0.00, 59.68, 29 / 01119796, RENATO MELO DOS REIS, 1869210, 06/06/1970, 000000, 64.29, 54.55, 0.00, 59.42, 30 / 01384350, JESSICA TAINAR BARROS DE OLIVEIRA, 4881266, 04/05/1989, 000000, 52.86, 63.64, 0.00, 58.25, 31 / 01338382, DIEGO SAMPAIO DE SOUSA, 6377007, 09/08/1993, 000000, 52.86, 63.64, 0.00, 58.25, 32 / 01219006, ELEVILSOM SILVA BERNARDES, 14605, 23/07/1971, 000000, 50.00, 63.64, 0.00, 56.82, 33 / 01234161, ALANA ALDENIRA MENDES CHAGAS, 30009882, 17/05/1977, 000000, 50.00, 63.64, 0.00, 56.82, 34 / 01387359, PRISCILA MACHADO MONTEIRO, 5815908, 08/10/1985, 000000, 50.00, 63.64, 0.00, 56.82, 35 / 01465473, MARIA MARCELLY BARBOSA DE SOUZA, 6472859, 29/01/1992, 000000, 48.57, 63.64, 0.00, 56.11, 36 / 01515276, JOSE CASSIANO GOIS DE FREITAS, 949572, 06/05/1989, 000000, 52.86, 59.09, 0.00, 55.98, 37 / 01560697, MARIA MIRANICE GONCALVES DE FREITAS, 4194201, 29/03/1983, 000000, 47.14, 63.64, 0.00, 55.39, 38 / 01270265, YGOR LUIZ DA SILVA LEONARDO, 4094712, 15/07/1981, 000000, 41.43, 68.18, 0.00, 54.81, 39 / 01616412, OSWALDO SARAIVA FERNANDES JUNIOR, 2896975587, 09/06/1963, 000000, 45.71, 63.64, 0.00, 54.68, 40 / 01392875, PEDRO IVO CAMPOS RODRIGUES, 18422, 10/05/1986, 000000, 45.71, 63.64, 0.00, 54.68, 41 / 01362100, RAMON ARAN CARVALHO DE SOUSA, 4624184, 10/07/1991, 000000, 45.71, 63.64, 0.00, 54.68, 42 / 01107321, LENI OLIVEIRA DE ANDRADE, 2931770, 17/02/1975, 000000, 52.86, 54.55, 0.00, 53.71, 43 / 01555740, MARIA ODETE SILVA DE MORAES, 1442623, 14/01/1961, 000000, 44.29, 59.09, 0.00, 51.69, 44 / 01474677, MARCOS FONSECA DAMASCENO, 4019928, 24/10/1980, 000000, 47.14, 54.55, 0.00, 50.85, 45 / 01519530, RONALDO RAMOS LIMA, 2202089, 13/07/1965, 000000, 41.43, 57.64, 0.00, 49.54, 46 / 01649167, HARLEY DE JESUS SOUSA, 2641639, 01/05/1979, 000000, 44.29, 54.55, 0.00, 49.42, 47 / 01238981, DANIELA LOPES MAUES, 4893042, 11/02/1987, 000000, 42.86, 50.00, 0.00, 46.43, 48</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Web"/>
        <w:shd w:fill="FFFFFF" w:val="clear"/>
        <w:jc w:val="both"/>
        <w:rPr>
          <w:rFonts w:ascii="Arial" w:hAnsi="Arial" w:cs="Arial"/>
          <w:b/>
          <w:b/>
          <w:sz w:val="20"/>
          <w:szCs w:val="20"/>
          <w:lang w:eastAsia="en-US"/>
        </w:rPr>
      </w:pPr>
      <w:r>
        <w:rPr>
          <w:rFonts w:cs="Arial" w:ascii="Arial" w:hAnsi="Arial"/>
          <w:b/>
          <w:sz w:val="20"/>
          <w:szCs w:val="20"/>
          <w:lang w:eastAsia="en-US"/>
        </w:rPr>
        <w:t>4 - Lista com a classificação por Polo e pontuação dos candidatos portadores de deficiência, por cargo.</w:t>
      </w:r>
    </w:p>
    <w:p>
      <w:pPr>
        <w:pStyle w:val="TextosemFormatao"/>
        <w:jc w:val="both"/>
        <w:rPr>
          <w:rFonts w:ascii="Arial" w:hAnsi="Arial" w:cs="Arial"/>
          <w:b/>
          <w:b/>
          <w:sz w:val="20"/>
          <w:szCs w:val="20"/>
          <w:u w:val="single"/>
          <w:lang w:eastAsia="en-US"/>
        </w:rPr>
      </w:pPr>
      <w:r>
        <w:rPr>
          <w:rFonts w:cs="Arial" w:ascii="Arial" w:hAnsi="Arial"/>
          <w:b/>
          <w:sz w:val="20"/>
          <w:szCs w:val="20"/>
          <w:u w:val="single"/>
          <w:lang w:eastAsia="en-US"/>
        </w:rPr>
      </w:r>
    </w:p>
    <w:p>
      <w:pPr>
        <w:pStyle w:val="TextosemFormatao"/>
        <w:jc w:val="both"/>
        <w:rPr/>
      </w:pPr>
      <w:r>
        <w:rPr>
          <w:rFonts w:cs="Arial" w:ascii="Arial" w:hAnsi="Arial"/>
          <w:sz w:val="20"/>
          <w:szCs w:val="20"/>
        </w:rPr>
        <w:t xml:space="preserve">Opção : 016 - Analista Judiciário - Área Administrativa - Polo Belém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337831, WELLINGTON MONTEIRO LUCAS, 3070484, 20/02/1978, 000000, 62.86, 86.36, 0.50, 75.11, 1 / 01581996, MILTON CARVALHO DE SOUSA JUNIOR, 3926215, 18/03/1984, 000000, 68.57, 77.27, 0.00, 72.92, 2 / 01617931, FABRICIO MENDES MONTEIRO, 5186121, 01/05/1987, 030509, 61.43, 77.27, 0.00, 69.35, 3 / 01607731, LAURA SOLANGE CORDOVIL VIANA, 1496084, 02/03/1963, 000000, 57.14, 77.27, 0.50, 67.71, 4 / 01055259, VALENA LAREDO MENDONCA WANZELER, 3845321, 28/09/1980, 000000, 48.57, 77.27, 0.50, 63.42, 5 / 01734628, LAUDICEIA BATISTA MATOS, 468062, 20/05/1980, 020328, 60.00, 63.64, 1.00, 62.82, 6 / 01693581, OLAVO GOMES REGO, 1470560, 28/07/1964, 000000, 61.43, 63.64, 0.25, 62.79, 7 / 01649671, FABIO CARDOSO MAGALHAES, 3658424, 21/11/1979, 000000, 61.43, 63.64, 0.00, 62.54, 8 / 01224948, JOSE IVANUBIO MARCOS SILVA CAVALCANTI, 4357144, 20/04/1975, 000000, 65.71, 54.55, 0.00, 60.13, 9 / 01515861, CARLOS GUSTAVO VIGARIO DA COSTA, 3232645, 02/01/1981, 000000, 55.71, 63.64, 0.00, 59.68, 10 / 01589954, WELITON NAZARENO DOS SANTOS MESQUITA, 1712308, 18/03/1971, 100727, 50.00, 68.18, 0.50, 59.59, 11 / 01272330, EDIRSON OLIVEIRA DA SILVA, 2690226, 14/07/1972, 000000, 50.00, 68.18, 0.00, 59.09, 12 / 01610821, ROSANA MONTEIRO BRAZAO, 4012012, 22/03/1981, 000000, 48.57, 68.18, 0.00, 58.38, 13 / 01562835, EVANDRO JOSE PERES PEREIRA, 1402914, 25/01/1967, 000000, 47.14, 68.18, 0.00, 57.66, 14 / 01567110, THIARLLIANE DA SILVA SOUSA, 309832, 20/08/1983, 000000, 47.14, 68.18, 0.00, 57.66, 15 / 01316303, LUCINALDO DA SILVA FERREIRA, 2629883, 26/05/1974, 000000, 50.00, 63.64, 0.00, 56.82, 16 / 01311581, DOMINGOS SAVIO VIANNA OLIVEIRA, 2489388, 21/05/1965, 000000, 45.71, 63.64, 0.25, 54.93, 17 / 01590456, KATILEIA ERICEIRA FERREIRA, 1841122, 17/01/1970, 080808, 41.43, 68.18, 0.00, 54.81, 18 / 01615491, JEFFERSON WILLIAN SILVEIRA DA CONCEICAO, 4711809, 25/12/1988, 000000, 41.43, 63.64, 0.00, 52.54, 19 / 01359401, JOAO LINDINELSON CORREA CARVALHO, 2389417, 27/02/1973, 000000, 48.57, 54.55, 0.00, 51.56, 20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17 - Analista Judiciário - Área/Especialidade: Administração - Polo Belém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618792, ALESSANDRA MENDES MONTEIRO, 4388354, 05/08/1983, 000000, 55.71, 68.18, 1.00, 62.95, 1 / 01629085, BRUNA BRITO MENDES, 362411, 04/06/1989, 000000, 54.29, 63.64, 0.25, 59.22, 2 / 01023187, JAILTON GOMES VINENTE, 3612553, 13/04/1981, 000000, 50.00, 63.64, 0.00, 56.82, 3 / 01576941, KIRMAIR PAIXAO DA SILVA, 3709750, 13/09/1982, 000000, 50.00, 63.64, 0.00, 56.82, 4 / 01168894, MAURO CLOVIS GOMES DA SILVA, 2610779, 12/03/1977, 000000, 47.14, 63.64, 0.00, 55.39, 5 / 01201522, MANOEL FLAVIO LOPES DA FONSECA, 1546083, 13/04/1973, 000000, 45.71, 59.09, 0.25, 52.65, 6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20 - Analista Judiciário - Área/Especialidade: Análise de Sistema (Suporte) - Polo Belém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631098, ELISANGELA SANTANA AGUIAR, 2693230, 01/10/1977, 000000, 67.14, 81.82, 1.25, 75.73, 1 / 01105639, HENRIQUE PACHA PENNA DE CARVALHO, 4443853, 16/04/1984, 000000, 51.43, 63.64, 0.25, 57.79, 2 / 01225588, CARLOS DIEGO POJO DE BRITO SOUZA, 4475886, 11/12/1984, 000000, 50.00, 63.64, 0.00, 56.82, 3 / 01619802, JAIRO MACEDO SOARES, 1956053, 28/05/1966, 000000, 52.86, 59.09, 0.00, 55.98, 4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21 - Analista Judiciário - Área/Especialidade: Arquitetura - Polo Belém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610945, RAUL LOPES MARQUES, 3992700, 26/12/1989, 000000, 60.00, 68.18, 0.00, 64.09, 1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30 - Analista Judiciário - Área/Especialidade: Ciências Contábeis - Polo Marabá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728563, LUCIANO MARRA DIAS, 1131864, 16/06/1976, 000000, 40.00, 63.64, 0.00, 51.82, 1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33 - Analista Judiciário - Área/Especialidade: Ciências Contábeis - Polo Redenção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781260, RUBENS SAUR DA SILVA RIBEIRO, 3152092, 16/03/1980, 000000, 52.86, 77.27, 0.00, 65.07, 1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34 - Analista Judiciário - Área/Especialidade: Ciências Contábeis - Polo Santarém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816101, GILSON SILVA OLIVEIRA, 2339334, 07/08/1973, 000000, 51.43, 72.73, 0.00, 62.08, 1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36 - Analista Judiciário - Área/Especialidade: Comunicação Social - Polo Belém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029606, DILSON CARNEIRO DE OLIVEIRA, 3935760, 29/04/1986, 000000, 52.86, 68.18, 0.00, 60.52, 1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39 - Analista Judiciário - Área/Especialidade: Direito - Polo Ananindeua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192574, LUCIANY MARIA CASSIANO SILVA, 2112267, 13/06/1964, 000000, 71.43, 68.18, 0.00, 69.81, 1 / 01624075, NELSON NAZARENO DE SOUZA MINORI, 5064583, 10/10/1986, 000000, 65.71, 63.64, 0.00, 64.68, 2 / 01570196, RAIMUNDO DE JESUS DOS SANTOS SOUZA, 2090188, 11/03/1970, 000000, 61.43, 63.64, 0.00, 62.54, 3 / 01613600, DENIS JOSE DE MATTOS ATHAYDE JUNIOR, 5622428, 18/12/1989, 000000, 54.29, 63.64, 0.00, 58.97, 4 / 01570560, DANILO PINHEIRO CARVALHO, 4347134, 28/06/1984, 000000, 50.00, 63.64, 0.00, 56.82, 5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40 - Analista Judiciário - Área/Especialidade: Direito - Polo Belém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155318, GABRIEL DA COSTA BECKMAN, 5337408, 18/10/1986, 000000, 72.86, 81.82, 0.25, 77.59, 1 / 01055968, ADRIANA DIAS JERONIMO, 3849977, 25/10/1981, 000000, 80.00, 68.18, 0.50, 74.59, 2 / 01188178, NETICIA DE MELO CONCEICAO, 6448622, 11/02/1993, 000000, 67.14, 81.82, 0.00, 74.48, 3 / 01600788, MARILIA MOTA DE OLIVEIRA, 17163, 26/02/1988, 030619, 65.71, 81.82, 0.00, 73.77, 4 / 01182943, LAYLA SOARES DANIEL, 2443052, 14/06/1990, 000000, 68.57, 77.27, 0.00, 72.92, 5 / 01475401, MARCIO DE LEAO MARTINS, 2983186, 18/09/1978, 000303, 67.14, 72.73, 0.25, 70.19, 6 / 01367307, BARBARA MARIA BRANDAO BARROSO REBELLO, 2773338, 07/12/1981, 010704, 57.14, 81.82, 0.50, 69.98, 7 / 01387618, FELIPE DOS SANTOS GOMES, 4810379, 27/03/1990, 000000, 70.00, 69.64, 0.00, 69.82, 8 / 01147595, NOELLE CABRAL SOUZA, 4240268, 18/06/1986, 000000, 64.29, 68.18, 0.00, 66.24, 9 / 01202405, RENAN THIAGO MORAES DOS SANTOS, 387868690, 03/04/1989, 000000, 61.43, 68.18, 0.00, 64.81, 10 / 01565257, LAZARO SARMENTO DOS SANTOS, 639974, 17/02/1967, 000000, 62.86, 63.64, 0.00, 63.25, 11 / 01222864, EDUARDO NAZARENO COSTA MARTINS, 6593917, 30/09/1988, 000000, 57.14, 68.18, 0.00, 62.66, 12 / 01666231, ALLAN DIEGO COSTA MONTEIRO, 5621502, 27/06/1990, 000000, 55.71, 68.18, 0.00, 61.95, 13 / 01243462, RONALDO DA COSTA MOIA, 3976472, 15/03/1980, 000000, 60.00, 63.64, 0.00, 61.82, 14 / 01613227, FABIO NEY MAIA NARA, 2964100, 25/01/1979, 000000, 58.57, 63.64, 0.50, 61.61, 15 / 01289560, TALINE LIMA LEAO, 4868754, 31/10/1986, 000000, 55.71, 63.64, 0.50, 60.18, 16 / 01295535, ANDREA VIVIANY ALVES BRAGA, 3637944, 14/10/1983, 000000, 51.43, 68.18, 0.00, 59.81, 17 / 01648691, LUCIANGELA DAS GRACAS ALMEIDA MENDES, 5750, 09/03/1965, 000000, 51.43, 63.64, 0.00, 57.54, 18 / 01092855, GISELE BORGES MARTINS CERQUEIRA, 2428194, 04/11/1974, 000000, 51.43, 63.64, 0.00, 57.54, 19 / 01603655, EVANDRO LUAN DE MATTOS ALENCAR, 3778240, 19/03/1992, 000000, 44.29, 68.18, 0.00, 56.24, 20 / 01240528, RONALDO MAGALHAES DE SOUZA, 6758821, 24/04/1987, 000303, 48.57, 63.64, 0.00, 56.11, 21 / 01623346, GISELY MENDES RODRIGUES, 3098960, 20/04/1978, 000000, 45.71, 63.64, 0.00, 54.68, 22 / 01303767, SWAMI ASSIS DE ABREU ALVES, 5698243, 11/08/1989, 000000, 54.29, 54.55, 0.00, 54.42, 23 / 01182242, MARIA FLOZINA DA SILVA LIMA, 6297931, 28/12/1957, 000000, 40.00, 68.18, 0.00, 54.09, 24 / 01533657, FABIO TAVARES DE JESUS, 9777, 04/08/1974, 000000, 51.43, 54.55, 0.00, 52.99, 25 / 01150855, MARIA DAS NEVES COELHO BASTOS, 280398, 31/12/1977, 000000, 41.43, 63.64, 0.00, 52.54, 26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42 - Analista Judiciário - Área/Especialidade: Direito - Polo Capanema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1024205, MARCIA MARIA COSTA AZEVEDO, 2144530, 03/02/1982, 000000, 82.86, 77.27, 1.00, 81.07, 1 / 01254324, ANTONIO CARLOS DOS SANTOS MONTEIRO, 511568959, 07/10/1978, 000000, 75.71, 63.64, 0.00, 69.68, 2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43 - Analista Judiciário - Área/Especialidade: Direito - Polo Castanhal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596519, MAURO ANDRE FIGUEIREDO PENA, 2764861, 07/11/1977, 000000, 77.14, 86.36, 0.00, 81.75, 1 / 01154222, LORENA CHAGAS DE PONTES, 4059787, 07/04/1986, 000000, 65.71, 72.73, 1.00, 70.22, 2 / 01327925, JORGE RUI PINHEIRO DOS SANTOS, PA00699704, 27/04/1952, 000000, 44.29, 59.09, 0.00, 51.69, 3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44 - Analista Judiciário - Área/Especialidade: Direito - Polo Marabá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730207, PAMELA CAMILA DE SOUZA CHAVES, 2976218, 23/03/1987, 000000, 74.29, 63.64, 0.00, 68.97, 1 / 01097725, NEIZE MARIA MENDES MIRANDA, 4077216, 27/06/1981, 050712, 68.57, 63.64, 0.00, 66.11, 2 / 01732870, EDINALDO BOMFIM SALES, 3437799, 20/08/1980, 000000, 62.86, 68.18, 0.00, 65.52, 3 / 01254430, ELIANE NUNES FERREIRA, 151103020005, 20/07/1984, 000000, 58.57, 63.64, 0.00, 61.11, 4 / 01392620, FALONHA SANTOS FERREIRA, 305486, 09/08/1988, 000000, 47.14, 63.64, 0.00, 55.39, 5 / 01690779, PAULON MIRANDA LABRE RODRIGUES, 1630923, 22/02/1975, 000000, 41.43, 63.64, 0.00, 52.54, 6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45 - Analista Judiciário - Área/Especialidade: Direito - Polo Marajó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769502, CINTHIA BRITO MOREIRA, 601595, 16/11/1984, 000000, 65.71, 81.82, 0.50, 74.27, 1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47 - Analista Judiciário - Área/Especialidade: Direito - Polo Redenção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777971, GABRIEL EDUARDO TED CANEDO DE BARROS NETO, 900356, 23/11/1988, 000000, 71.43, 81.82, 0.00, 76.63, 1 / 01154079, GERSON DE AZEVEDO MORAES JUNIOR, 2002009166480, 14/01/1988, 000000, 62.86, 68.18, 0.75, 66.27, 2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48 - Analista Judiciário - Área/Especialidade: Direito - Polo Santarém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793519, ELISA RAFAEL GOMES DA SILVA, 3727826, 12/06/1979, 000000, 74.29, 68.18, 0.00, 71.24, 1 / 01801597, LUIZ PHILIPPE ALHO MARIA, 5154781, 12/05/1988, 000000, 65.71, 68.18, 0.00, 66.95, 2 / 01839845, IVANILSON RIBEIRO CARDOSO, 3570557, 28/09/1979, 000000, 51.43, 63.64, 0.00, 57.54, 3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49 - Analista Judiciário - Área/Especialidade: Direito - Polo Tomé Açu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155512, MANOEL AGAPITO MAIA FILHO, 46978552ªVIA, 20/12/1984, 000425, 62.86, 77.27, 0.25, 70.32, 1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50 - Analista Judiciário - Área/Especialidade: Economia - Polo Belém 01321765, ALCIMAR MARTINS JUNIOR, 3707813, 21/08/1981, 000000, 45.71, 63.64, 0.00, 54.68, 1 /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51 - Analista Judiciário - Área/Especialidade: Enfermagem - Polo Belém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589750, CELUZIA QUINTAL, 4592373, 21/07/1985, 000000, 74.29, 75.82, 1.00, 76.06, 1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53 - Analista Judiciário - Área/Especialidade: Engenharia Civil - Polo Belém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711873, ANTONIO FERNANDES DOS SANTOS SOUSA, 5502084, 24/10/1988, 000000, 52.86, 68.18, 0.00, 60.52, 1 / 01547070, FRANCISCO TADEU FERREIRA DO NASCIMENTO, 7973D, 13/03/1966, 000000, 54.29, 63.64, 1.25, 60.22, 2 / 01382292, DIRCE MARIA LEITE DA CUNHA CATARINO, 2301677, 02/09/1965, 000000, 48.57, 68.18, 1.00, 59.38, 3 / 01003798, ALCIMAR BATISTA BORGES, 426966, 10/01/1981, 000000, 54.29, 59.09, 0.00, 56.69, 4 / 01582810, LUCIANA MACIEL CASCAES, 2523981, 05/01/1976, 000000, 42.86, 63.64, 0.25, 53.50, 5 / 01506021, MARIA DE FATIMA BORGES MAGALHAES, 6647436, 30/09/1961, 000000, 42.86, 59.09, 0.00, 50.98, 6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66 - Analista Judiciário - Área/Especialidade: Pedagogia - Polo Altamira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783408, EDVAN DO PRADO SOARES, 2848354, 07/10/1978, 000000, 68.57, 77.27, 1.00, 73.92, 1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67 - Analista Judiciário - Área/Especialidade: Pedagogia - Polo Ananindeua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546830, LILIANE CRISTINA NUNES DE OLIVEIRA, 7104519, 20/11/1982, 050618, 67.14, 68.18, 1.00, 68.66, 1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68 - Analista Judiciário - Área/Especialidade: Pedagogia - Polo Belém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057553, ADRIELSON SOUZA ALMEIDA, 2490864, 11/08/1976, 000000, 70.00, 68.18, 0.00, 69.09, 1 / 01095668, ANDREA MIRANDA QUARESMA, 2863793, 16/08/1978, 000000, 68.57, 63.64, 1.00, 67.11, 2 / 01205889, EMERSON DE CASTRO LOLA, 4661227, 26/04/1985, 000000, 47.14, 68.18, 1.00, 58.66, 3 / 01594290, LUCIA CARDOSO DA SILVA, 1696931, 12/11/1967, 080911, 48.57, 63.64, 0.00, 56.11, 4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74 - Analista Judiciário - Área/Especialidade: Pedagogia - Polo Paragominas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243306, RAIMUNDA MARIA DE SOUSA OLIVEIRA, 3953077, 31/08/1978, 000000, 57.14, 63.64, 0.00, 60.39, 1 / 01746286, SILVANA SETUBAL ALENCAR, 3455936, 03/05/1983, 000000, 45.71, 63.64, 0.00, 54.68, 2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Opção : 081 - Analista Judiciário - Área/Especialidade: Psicologia - Polo Belém</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319841, DANIELA AREDE COELHO, 2978800, 22/03/1985, 020504, 80.00, 63.64, 1.00, 72.82, 1 / 01183192, GABRIELA CONDURU FERNANDES DA SILVA, 4675689, 24/03/1986, 000000, 61.43, 68.18, 0.50, 65.31, 2 / 01084771, ALIUCHA TEIXEIRA BELMIRO, 4230857, 06/06/1986, 000000, 48.57, 77.27, 0.00, 62.92, 3 / 01389033, PRISCILLA MENDES TAVEIRA DA SILVA, 4131937, 07/02/1981, 000000, 67.14, 54.55, 0.00, 60.85, 4 / 01157086, ECY NEIDE COELHO FERREIRA, 3249974, 06/10/1957, 070517, 52.86, 63.64, 0.75, 59.00, 5 / 01389823, ANA CLEYDE BASTOS MATIAS, 559876, 22/04/1970, 000000, 45.71, 63.64, 0.25, 54.93, 6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84 - Analista Judiciário - Área/Especialidade: Psicologia - Polo Castanhal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620070, OLIVALDO FRANCA CORDOVIL, 2269613, 05/10/1970, 000000, 52.86, 59.09, 0.00, 55.98, 1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85 - Analista Judiciário - Área/Especialidade: Psicologia - Polo Marabá 01253352, DIANA RAIRE V DE ANDRADE, 4456850, 01/07/1983, 000000, 44.29, 63.64, 0.00, 53.97, 1 /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86 - Analista Judiciário - Área/Especialidade: Psicologia - Polo Marajó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265652, JOSE EDUARDO SERRAO ARAKAWA, 4500411, 10/10/1984, 000000, 61.43, 68.18, 0.00, 64.81, 1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94 - Analista Judiciário - Área/Especialidade: Serviço Social - Polo Belém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287435, ASSUNTA MARIA FIEL CABRAL, 3434376, 15/08/1961, 000000, 61.43, 63.64, 0.50, 63.04, 1 / 01590650, HELLEN PRISCILA NEGRAO RAIOL, 5877319, 18/08/1987, 000000, 51.43, 68.18, 0.00, 59.81, 2 / 01594311, MAISA PAULA MUNIZ CABRAL FREIRE, 2662430, 15/03/1974, 031125, 52.86, 63.64, 0.25, 58.50, 3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096 - Analista Judiciário - Área/Especialidade: Serviço Social - Polo Capanema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304232, ALESSANDRA NAZARE SILVA CARDOZO, 3298053, 01/12/1978, 000000, 62.86, 77.27, 0.75, 70.82, 1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101 - Analista Judiciário - Área/Especialidade: Serviço Social - Polo Redenção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781995, ODILON GOMES SOUSA, 1950541, 02/01/1979, 000000, 47.14, 59.09, 0.00, 53.12, 1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102 - Analista Judiciário - Área/Especialidade: Serviço Social - Polo Santarém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845772, JOSICLENI RIBEIRO LOBATO, 6034443, 22/11/1993, 000000, 48.57, 63.64, 0.00, 56.11, 1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105 - Oficial de Justiça Avaliador - Polo Altamira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023101, SILVANA VELOSO BARBOSA, 2314272, 20/10/1973, 000000, 67.14, 68.18, 0.00, 67.66, 1 / 01732919, DANIEL VIEIRA DE MORAIS, 1215271996, 24/05/1979, 000000, 52.86, 72.73, 0.00, 62.80, 2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106 - Oficial de Justiça Avaliador - Polo Ananindeua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079999, CHRYSTHIAN DIDIER DE MESSIAS BERNARDES, 1108154, 03/07/1974, 000000, 55.71, 63.64, 0.00, 59.68, 1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107 - Oficial de Justiça Avaliador - Polo Belém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672991, SERGIO REMOR JUNIOR, 4584174, 20/11/1986, 000000, 84.29, 68.18, 1.00, 77.24, 1 / 01573268, FLAVIA LUCIANA GUIMARAES MARCAL PANTOJA DE ARAUJO, 19355, 31/03/1984, 000000, 64.29, 81.82, 1.50, 74.56, 2 / 01608916, ARLENE DE JESUS COSTA, 2561573, 20/01/1974, 000000, 72.86, 68.18, 0.50, 71.02, 3 / 01178008, EMILIO GILMAR FARIAS SALVADO DE LIMA, 2669689, 01/01/1984, 000000, 70.00, 68.18, 0.00, 69.09, 4 / 01612662, MARCUS VINICIUS DE SOUSA BALDOINO ARAUJO, 6465005, 18/09/1981, 000000, 57.14, 77.27, 0.00, 67.21, 5 / 01424173, LUCIANA RODRIGUES DOS SANTOS, 3284179, 22/09/1982, 090716, 60.00, 72.73, 0.00, 66.37, 6 / 01298747, VICTOR OLIVEIRA MELO, 516703MAER, 05/01/1986, 000000, 62.86, 68.18, 0.00, 65.52, 7 / 01440845, MARIA DE NAZARE BENTES CRISPINO, 3293653, 25/09/1984, 000000, 67.14, 63.64, 0.00, 65.39, 8 / 01124382, DANIELLE BARROS DA SILVA CAL, 3052125, 02/08/1978, 000000, 55.71, 68.18, 0.25, 62.20, 9 / 01471600, VITAL GOMES RODRIGUES, 2849870, 27/05/1951, 010725, 57.14, 63.64, 0.75, 61.14, 10 / 01139851, ARMANDO MARQUES GONCALVES JUNIOR, 3004561, 03/01/1979, 000000, 58.57, 63.64, 0.00, 61.11, 11 / 01161962, HUGO ALBUQUERQUE FERREIRA, 4377653, 22/12/1983, 000000, 52.86, 63.64, 0.00, 58.25, 12 / 01807749, IVONALDO DE ALENCAR ALVES JUNIOR, 18483, 23/04/1986, 000000, 40.00, 63.64, 0.00, 51.82, 13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108 - Oficial de Justiça Avaliador - Polo Cametá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598090, GERALDO ERNESTO DA SILVA VIEIRA, 10664, 14/09/1969, 000000, 57.14, 68.18, 0.00, 62.66, 1 / 01082787, RITA DE CASSIA CASTRO SANTOS, 20081789992, 21/11/1981, 000000, 58.57, 63.64, 0.50, 61.61, 2 / 01114506, JOAO CORREA DA SILVA JUNIOR, 4059181, 08/09/1984, 000000, 52.86, 69.64, 0.00, 61.25, 3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109 - Oficial de Justiça Avaliador - Polo Capanema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130986, DEMIS DA SILVA ARRUDA, 5106688004, 05/07/1975, 000000, 87.14, 63.64, 0.75, 76.14, 1 / 01581589, HYGO RODRIGUES MENEZES, 13914, 13/09/1980, 000000, 64.29, 77.27, 0.00, 70.78, 2 / 01618652, JUSCELINO FERNANDO GALUCIO GOMES, 3666585, 02/02/1979, 001111, 70.00, 68.18, 0.00, 69.09, 3 / 01380664, RAIMUNDO ROBSON FERREIRA, 13478, 30/09/1968, 000000, 70.00, 68.18, 0.00, 69.09, 4 / 01222937, JOAO ALBERTO BRAGA DE MORAIS JUNIOR, 3113937, 11/03/1973, 000000, 47.14, 68.18, 0.00, 57.66, 5 / 01393685, RENAN DOS SANTOS SAAVEDRA, 6111958, 11/05/1991, 000000, 41.43, 63.64, 0.00, 52.54, 6 / 01463390, ZOZIMO LIMA SANTOS, 73618191, 21/02/1966, 000000, 47.14, 54.55, 0.00, 50.85, 7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110 - Oficial de Justiça Avaliador - Polo Castanhal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449486, THIAGO HACIB SOUSA NASCIMENTO, 5211883, 29/08/1988, 000000, 47.14, 63.64, 0.00, 55.39, 1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111 - Oficial de Justiça Avaliador - Polo Marabá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704818, PRISCILA GONCALVES GIORDANO, 5597811, 29/11/1990, 000000, 77.14, 77.27, 0.50, 77.71, 1 / 01837664, FERNANDO OGRADY CABRAL JUNIOR, 3673766, 25/05/1978, 000000, 72.86, 68.18, 0.50, 71.02, 2 / 01691759, WJEFFSON BARBOSA ALVES, 814192, 05/08/1989, 000000, 70.00, 68.18, 0.00, 69.09, 3 / 01703714, JOSE CARLO DE ARAUJO, 3187209, 17/07/1979, 000000, 57.14, 72.73, 0.00, 64.94, 4 / 01318888, WANDESSON LEAO DA ROCHA, 5071904, 12/10/1984, 000000, 55.71, 63.64, 0.00, 59.68, 5 / 01712314, ARISTON NOGUEIRA DE FRANCA, 535055960, 13/09/1964, 000000, 47.14, 63.64, 0.50, 55.89, 6 / 01193694, DIVINO MENDES DE CASTRO, 3244941, 29/01/1978, 000000, 47.14, 54.55, 0.00, 50.85, 7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113 - Oficial de Justiça Avaliador - Polo Paragominas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672355, FRANCISCO JOAFRAN GOMES DE PAIVA, 2626134, 22/01/1987, 000000, 75.71, 77.27, 0.00, 76.49, 1 / 01804200, ROBERSON PAULO DA SILVA, OABAM5554, 06/03/1980, 000000, 70.00, 68.18, 0.50, 69.59, 2 / 01236954, WANDO LEAO DA ROCHA, 5074460, 12/10/1984, 000000, 52.86, 63.64, 0.00, 58.25, 3 / 01694685, CLEICIVAN RODRIGUES ALMEIDA, 6048835, 16/02/1989, 000000, 42.86, 59.09, 0.00, 50.98, 4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114 - Oficial de Justiça Avaliador - Polo Redenção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762729, CASSIO BRITO PINTO, 705736, 04/09/1989, 000000, 64.29, 68.18, 0.00, 66.24, 1 / 01780743, MARLUZIA MARQUES PEREIRA, 321539, 03/05/1972, 000000, 61.43, 63.64, 0.00, 62.54, 2 / 01782118, DIVINO ALVES DE LIMA, 6182022ªVIA, 20/09/1957, 000000, 52.86, 63.64, 0.00, 58.25, 3 / 01781944, JOSE ORLANDO DE SOUSA, 744072, 14/05/1964, 000000, 52.86, 63.64, 0.00, 58.25, 4 / 01694910, JOSE ELIAS FERNANDES MACHADO, 1735882, 08/06/1971, 000000, 50.00, 63.64, 0.00, 56.82, 5 / 01767380, ADILSON VITORINO DA SILVA, 1979663, 28/08/1973, 000000, 50.00, 63.64, 0.00, 56.82, 6 / 01764020, RAIKE JULIANO DE SOUZA SAMPAIO, 442600, 27/03/1980, 000000, 41.43, 63.64, 0.00, 52.54, 7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115 - Oficial de Justiça Avaliador - Polo Santarém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 xml:space="preserve">01357883, ROSYLAINE SIQUEIRA DA PENHA CARDOSO, 18406, 16/11/1978, 000000, 48.57, 63.64, 0.00, 56.11, 1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 xml:space="preserve">Opção : 116 - Oficial de Justiça Avaliador - Polo Tomé Açu </w:t>
      </w:r>
    </w:p>
    <w:p>
      <w:pPr>
        <w:pStyle w:val="TextosemFormatao"/>
        <w:jc w:val="both"/>
        <w:rPr>
          <w:rFonts w:ascii="Arial" w:hAnsi="Arial" w:cs="Arial"/>
          <w:sz w:val="20"/>
          <w:szCs w:val="20"/>
        </w:rPr>
      </w:pPr>
      <w:r>
        <w:rPr>
          <w:rFonts w:cs="Arial" w:ascii="Arial" w:hAnsi="Arial"/>
          <w:sz w:val="20"/>
          <w:szCs w:val="20"/>
        </w:rPr>
      </w:r>
    </w:p>
    <w:p>
      <w:pPr>
        <w:pStyle w:val="TextosemFormatao"/>
        <w:jc w:val="both"/>
        <w:rPr>
          <w:rFonts w:ascii="Arial" w:hAnsi="Arial" w:cs="Arial"/>
          <w:sz w:val="20"/>
          <w:szCs w:val="20"/>
        </w:rPr>
      </w:pPr>
      <w:r>
        <w:rPr>
          <w:rFonts w:cs="Arial" w:ascii="Arial" w:hAnsi="Arial"/>
          <w:sz w:val="20"/>
          <w:szCs w:val="20"/>
        </w:rPr>
        <w:t>01338382, DIEGO SAMPAIO DE SOUSA, 6377007, 09/08/1993, 000000, 52.86, 63.64, 0.00, 58.25, 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E, para que se torne público e ninguém possa alegar qualquer espécie de desconhecimento, é expedido o presente Edit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rPr/>
      </w:pPr>
      <w:r>
        <w:rPr>
          <w:rFonts w:cs="Arial" w:ascii="Arial" w:hAnsi="Arial"/>
          <w:sz w:val="20"/>
          <w:szCs w:val="20"/>
        </w:rPr>
        <w:t>Belém, 12 de dezembro de 201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sz w:val="20"/>
          <w:szCs w:val="20"/>
        </w:rPr>
        <w:t>Juiz LÚCIO BARRETO GUERREIRO</w:t>
      </w:r>
    </w:p>
    <w:p>
      <w:pPr>
        <w:pStyle w:val="Normal"/>
        <w:spacing w:lineRule="auto" w:line="240" w:before="0" w:after="0"/>
        <w:jc w:val="center"/>
        <w:rPr>
          <w:rFonts w:ascii="Arial" w:hAnsi="Arial" w:cs="Arial"/>
          <w:b/>
          <w:b/>
          <w:sz w:val="20"/>
          <w:szCs w:val="20"/>
        </w:rPr>
      </w:pPr>
      <w:r>
        <w:rPr>
          <w:rFonts w:cs="Arial" w:ascii="Arial" w:hAnsi="Arial"/>
          <w:b/>
          <w:sz w:val="20"/>
          <w:szCs w:val="20"/>
        </w:rPr>
        <w:t>Presidente da Comissão de Concurso</w:t>
      </w:r>
    </w:p>
    <w:p>
      <w:pPr>
        <w:pStyle w:val="Normal"/>
        <w:spacing w:lineRule="auto" w:line="240" w:before="0" w:after="0"/>
        <w:jc w:val="both"/>
        <w:rPr>
          <w:rFonts w:ascii="Arial" w:hAnsi="Arial" w:cs="Arial"/>
          <w:b/>
          <w:b/>
          <w:sz w:val="20"/>
          <w:szCs w:val="20"/>
        </w:rPr>
      </w:pPr>
      <w:r>
        <w:rPr>
          <w:rFonts w:cs="Arial" w:ascii="Arial" w:hAnsi="Arial"/>
          <w:b/>
          <w:sz w:val="20"/>
          <w:szCs w:val="20"/>
        </w:rPr>
      </w:r>
    </w:p>
    <w:sectPr>
      <w:type w:val="nextPage"/>
      <w:pgSz w:w="11906" w:h="16838"/>
      <w:pgMar w:left="993" w:right="1133"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2z0">
    <w:name w:val="WW8Num2z0"/>
    <w:qFormat/>
    <w:rPr>
      <w:strike w:val="false"/>
      <w:dstrike w:val="false"/>
    </w:rPr>
  </w:style>
  <w:style w:type="character" w:styleId="WW8Num3z0">
    <w:name w:val="WW8Num3z0"/>
    <w:qFormat/>
    <w:rPr/>
  </w:style>
  <w:style w:type="character" w:styleId="Fontepargpadro">
    <w:name w:val="Fonte parág. padrão"/>
    <w:qFormat/>
    <w:rPr/>
  </w:style>
  <w:style w:type="character" w:styleId="TextosemFormataoChar">
    <w:name w:val="Texto sem Formatação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uppressAutoHyphens w:val="true"/>
      <w:spacing w:lineRule="auto" w:line="240" w:before="0" w:after="0"/>
    </w:pPr>
    <w:rPr>
      <w:rFonts w:ascii="Times New Roman" w:hAnsi="Times New Roman" w:cs="Times New Roman"/>
      <w:sz w:val="24"/>
      <w:szCs w:val="24"/>
      <w:lang w:eastAsia="zh-CN"/>
    </w:rPr>
  </w:style>
  <w:style w:type="paragraph" w:styleId="Style14">
    <w:name w:val="_"/>
    <w:basedOn w:val="Normal"/>
    <w:qFormat/>
    <w:pPr>
      <w:widowControl w:val="false"/>
      <w:suppressAutoHyphens w:val="true"/>
      <w:spacing w:lineRule="auto" w:line="240" w:before="0" w:after="0"/>
      <w:ind w:left="907" w:hanging="597"/>
    </w:pPr>
    <w:rPr>
      <w:rFonts w:ascii="Times New Roman" w:hAnsi="Times New Roman" w:eastAsia="Times New Roman" w:cs="Times New Roman"/>
      <w:sz w:val="24"/>
      <w:szCs w:val="20"/>
      <w:lang w:val="en-US" w:eastAsia="zh-CN"/>
    </w:rPr>
  </w:style>
  <w:style w:type="paragraph" w:styleId="TextosemFormatao">
    <w:name w:val="Texto sem Formatação"/>
    <w:basedOn w:val="Normal"/>
    <w:qFormat/>
    <w:pPr>
      <w:spacing w:lineRule="auto" w:line="240" w:before="0" w:after="0"/>
    </w:pPr>
    <w:rPr>
      <w:rFonts w:ascii="Consolas" w:hAnsi="Consolas" w:cs="Times New Roman"/>
      <w:sz w:val="21"/>
      <w:szCs w:val="21"/>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4:38:00Z</dcterms:created>
  <dc:creator>vunesp</dc:creator>
  <dc:description/>
  <cp:keywords/>
  <dc:language>en-US</dc:language>
  <cp:lastModifiedBy>fabio.pereira</cp:lastModifiedBy>
  <dcterms:modified xsi:type="dcterms:W3CDTF">2014-12-12T14:46:00Z</dcterms:modified>
  <cp:revision>3</cp:revision>
  <dc:subject/>
  <dc:title/>
</cp:coreProperties>
</file>