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VIMENTO CONJUNTO N º  001/2015- CJRMB/CJ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o Código de Normas e Serviços Notariais e de Registro do Estado do Pará e revoga o Provimento Conjunto nº 009/2012/CJRMB/CJC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embargador </w:t>
      </w:r>
      <w:r>
        <w:rPr>
          <w:rFonts w:cs="Arial" w:ascii="Arial" w:hAnsi="Arial"/>
          <w:b/>
          <w:bCs/>
          <w:sz w:val="24"/>
          <w:szCs w:val="24"/>
        </w:rPr>
        <w:t>Ronaldo Marques Valle</w:t>
      </w:r>
      <w:r>
        <w:rPr>
          <w:rFonts w:cs="Arial" w:ascii="Arial" w:hAnsi="Arial"/>
          <w:sz w:val="24"/>
          <w:szCs w:val="24"/>
        </w:rPr>
        <w:t xml:space="preserve">, Corregedor de Justiça da Região Metropolitana de Belém, e a Desembargadora </w:t>
      </w:r>
      <w:r>
        <w:rPr>
          <w:rFonts w:cs="Arial" w:ascii="Arial" w:hAnsi="Arial"/>
          <w:b/>
          <w:bCs/>
          <w:sz w:val="24"/>
          <w:szCs w:val="24"/>
        </w:rPr>
        <w:t>Maria de Nazaré Saavedra Guimarães</w:t>
      </w:r>
      <w:r>
        <w:rPr>
          <w:rFonts w:cs="Arial" w:ascii="Arial" w:hAnsi="Arial"/>
          <w:sz w:val="24"/>
          <w:szCs w:val="24"/>
        </w:rPr>
        <w:t>, Corregedora de Justiça das Comarcas do Interior, no uso de suas atribuições legais, e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compete ao Poder Judiciário estadual, como autoridade delegante dos Serviços Notariais e de Registro do Estado do Pará, zelar para que esses serviços sejam prestados com rapidez, qualidade satisfatória e eficiência, nos termos do art. 38, da Lei Federal nº 8.935, 18.11.94;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ultiplicidade de atos normativos do Poder Judiciário estadual dispondo sobre os Serviços Notariais e de Registr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reunião em texto único e sistematizado de todas as normas internas relativas aos Serviços Notariais e de Registro permitirá, a um só tempo, eliminar eventuais repetições ou divergências entre os atos normativos, suprimir os dispositivos revogados, expressa ou tacitamente, e os considerados em confronto com a Legislação Federal, a Constituição Estadual e as Leis de Organização Judiciária do Estado, conferindo unidade ao corpo de nossa legislação interna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 Código de Normas trará, no primeiro momento, a uniformidade de procedimento e, no instante futuro, permitirá a melhoria dos serviços notariais e de registro prestados à sociedade e ao cidadão paraense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insere no poder de fiscalização da Corregedoria de Justiça a competência para editar normas técnicas que venham a assegurar o desempenho dos serviços notariais e de registro de modo a garantir a publicidade, autenticidade, a segurança e a eficácia dos autos jurídicos;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adaptação e complementação das normas inseridas no Provimento Conjunto nº 09/2012-CJRMB/CJCI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o presente Provimento não aborda matéria de competência do Pleno deste Tribunal, que deve ser provida por Resoluçã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Ê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. O Código de Normas e Serviços Notariais e de Registro do Estado do Pará, </w:t>
      </w:r>
      <w:r>
        <w:rPr>
          <w:rFonts w:cs="Arial" w:ascii="Arial" w:hAnsi="Arial"/>
          <w:color w:val="000000"/>
          <w:sz w:val="24"/>
          <w:szCs w:val="24"/>
        </w:rPr>
        <w:t>que revogou o Provimento Conjunto nº 09/2012-CJRMB/CJCI e demais disposições normativas em contrári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>. O Código de Normas e Serviços Notariais e de Registro do Estado do Pará deverá ficar disponível no site do TJE/PA, nos links da Corregedoria de Justiça da Região Metropolitana de Belém, bem como da Corregedoria de Justiça das Comarcas do Interior.</w:t>
      </w:r>
    </w:p>
    <w:p>
      <w:pPr>
        <w:pStyle w:val="Normal"/>
        <w:autoSpaceDE w:val="false"/>
        <w:spacing w:lineRule="atLeast" w:line="100"/>
        <w:ind w:firstLine="1134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O referido Código entrará em vigor em 60 dias, a contar da data de publicação deste Proviment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 Registre-se. Cumpra-se.</w:t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ém (Pa), 09 de janeiro de 201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embarg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NALDO MARQUES DO VAL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Corregedor de Justiça da Região Metropolitana de Belém</w:t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6" w:firstLine="28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sembargadora </w:t>
      </w:r>
      <w:r>
        <w:rPr>
          <w:rFonts w:cs="Arial" w:ascii="Arial" w:hAnsi="Arial"/>
          <w:b/>
          <w:bCs/>
          <w:sz w:val="24"/>
          <w:szCs w:val="24"/>
        </w:rPr>
        <w:t>MARIA DE NAZARÉ SAAVEDRA GUIMARÃES</w:t>
      </w:r>
    </w:p>
    <w:p>
      <w:pPr>
        <w:pStyle w:val="Normal"/>
        <w:autoSpaceDE w:val="false"/>
        <w:ind w:left="426" w:firstLine="28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orregedora de Justiça das Comarcas do Int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enida Almirante Barroso, 3089 – Sala TA-15 - Térreo</w:t>
    </w:r>
  </w:p>
  <w:p>
    <w:pPr>
      <w:pStyle w:val="Footer"/>
      <w:pBdr>
        <w:top w:val="thickThinSmallGap" w:sz="24" w:space="0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airro: Souza - CEP. 66613-710 - Belém-Pará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. (91)3205-3557 e Fax. (91) 3205-3504     e-mail: corregedoria.capital@tj.pa.gov.br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426" w:hanging="0"/>
      <w:rPr/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  <w:sz w:val="16"/>
      </w:rPr>
      <w:t>POD ER JUDICIÁRIO</w:t>
    </w:r>
  </w:p>
  <w:p>
    <w:pPr>
      <w:pStyle w:val="Header"/>
      <w:ind w:left="-993" w:right="-42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7660</wp:posOffset>
          </wp:positionH>
          <wp:positionV relativeFrom="paragraph">
            <wp:posOffset>-333375</wp:posOffset>
          </wp:positionV>
          <wp:extent cx="48768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</w:rPr>
      <w:t xml:space="preserve">                                                      </w:t>
    </w:r>
    <w:r>
      <w:rPr>
        <w:rFonts w:cs="Arial" w:ascii="Arial" w:hAnsi="Arial"/>
        <w:b/>
        <w:sz w:val="16"/>
      </w:rPr>
      <w:t>TRIBUNAL DE JUSTIÇA DO ESTADO DO PARÁ</w:t>
    </w:r>
  </w:p>
  <w:p>
    <w:pPr>
      <w:pStyle w:val="Header"/>
      <w:ind w:left="-993" w:right="-42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</w:t>
    </w:r>
    <w:r>
      <w:rPr>
        <w:rFonts w:cs="Arial" w:ascii="Arial" w:hAnsi="Arial"/>
        <w:b/>
        <w:sz w:val="16"/>
      </w:rPr>
      <w:t>CORREGEDORIA DE JUSTIÇA DA REGIÃO METROPOLITANA DE BELÉM</w:t>
    </w:r>
  </w:p>
  <w:p>
    <w:pPr>
      <w:pStyle w:val="Header"/>
      <w:ind w:left="-993" w:right="-426" w:hanging="0"/>
      <w:rPr/>
    </w:pPr>
    <w:r>
      <w:rPr>
        <w:rFonts w:eastAsia="Arial" w:cs="Arial" w:ascii="Arial" w:hAnsi="Arial"/>
        <w:b/>
        <w:sz w:val="16"/>
      </w:rPr>
      <w:t xml:space="preserve">                                                     </w:t>
    </w:r>
    <w:r>
      <w:rPr>
        <w:rFonts w:cs="Arial" w:ascii="Arial" w:hAnsi="Arial"/>
        <w:b/>
        <w:sz w:val="16"/>
      </w:rPr>
      <w:t>CORREGEDORIA DE JUSTIÇA DAS COMARCAS DO INTERIOR</w:t>
    </w:r>
  </w:p>
  <w:p>
    <w:pPr>
      <w:pStyle w:val="Header"/>
      <w:ind w:left="-993" w:right="-426" w:hanging="0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Header"/>
      <w:rPr>
        <w:rFonts w:ascii="Bookman Old Style" w:hAnsi="Bookman Old Style" w:cs="Bookman Old Style"/>
        <w:b/>
        <w:b/>
        <w:sz w:val="14"/>
        <w:szCs w:val="18"/>
      </w:rPr>
    </w:pPr>
    <w:r>
      <w:rPr>
        <w:rFonts w:cs="Bookman Old Style" w:ascii="Bookman Old Style" w:hAnsi="Bookman Old Style"/>
        <w:b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sz w:val="40"/>
      <w:lang w:val="en-US" w:eastAsia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5:00Z</dcterms:created>
  <dc:creator>TJEPA</dc:creator>
  <dc:description/>
  <cp:keywords/>
  <dc:language>en-US</dc:language>
  <cp:lastModifiedBy>jocirene.moraes</cp:lastModifiedBy>
  <cp:lastPrinted>2013-02-15T14:27:00Z</cp:lastPrinted>
  <dcterms:modified xsi:type="dcterms:W3CDTF">2015-03-04T14:36:00Z</dcterms:modified>
  <cp:revision>9</cp:revision>
  <dc:subject/>
  <dc:title>PROVIMENTO CONJUNTO N º     /2013- CJRMB/CJCI</dc:title>
</cp:coreProperties>
</file>