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57"/>
        <w:gridCol w:w="90"/>
        <w:gridCol w:w="2692"/>
        <w:gridCol w:w="38"/>
        <w:gridCol w:w="3261"/>
      </w:tblGrid>
      <w:tr>
        <w:trPr>
          <w:trHeight w:val="33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 DE REUNIÃO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2/05/2023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/SETOR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Comitê Orçamentário e servidor representante de Gabinete do 2º grau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Castro Conte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representante das Turmas de Direito Público e Privado - Suplente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yane Vilarino de Loiol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representante da Secretaria Judiciária - Suplente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Augusto da Fonseca Mend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 Seção de Direito Penal - Suplente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Planejamento, Coordenação e Finanças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Crispino Gom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Adjunto da Secretaria de Planejamento, Coordenação e Finanças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Martins Mesquit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a de Orçamento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JEP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Edvaldo dos Santos Lima 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DOJUS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DISCUTIDOS</w:t>
            </w:r>
          </w:p>
        </w:tc>
      </w:tr>
      <w:tr>
        <w:trPr>
          <w:trHeight w:val="21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12607935"/>
            <w:bookmarkStart w:id="1" w:name="_Hlk12607935"/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os trabalhos pelo Excelentíssimo Coordenador do Comitê, Des. Rômulo Nunes, o qual saudou a todos os presentes e relembrou que o comitê foi criado pela Portaria 1114/2023 – GP, em cumprimento à Resolução 07/2015 do TJ/P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ção do Servidor Rafael Le Bihan para secretariar as atividades do comitê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hamento da execução do orçamento do exercício financeiro de 2023 e apresentação do orçamento do exercício financeiro de 2024 - Parâmetros Programáticos e Financeiros, em face da Lei Complementar 173/20 - Expositor: Dr. Miguel Lucivaldo Alves Santos, Secretário de Planejamento, Coordenação e Finanç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sidades e Demandas do Poder Judiciário no 2º Grau de Jurisdição – Manifestação dos participante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Dr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erto Lopes Cunha, representante do SINJEP, iniciou sua exposição, esclarecendo que se encontra satisfeito com os índices de inflação de fevereiro, no valor de 0,84%, de março, no percentual de 071% e o atual, no valor de 0,61%. Frisou que estes índices foram conquistados sem medidas econômicas artificiais. Ressaltou que a previsão do SINJEP, no momento, é de que as perdas inflacionárias cheguem a 5,5%. Relatou que o sindicato solicitará que sejam expurgados os dois meses negativos de inflação, frutos de medidas artificiais, para que os servidores possam ter um aumento real de salário. Ainda, parabenizou o Secretário de Planejamento pela forma como expôs o orçamento do Poder Judiciário, propondo, em seguida, a realização de um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workshop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bre contabilidade pública. Após, questionou a aquisição de imóveis pelo Poder Judiciário, em detrimento de investimentos no regime de teletrabalho, o qual gerou um aumento na produtividade dos servidores;</w:t>
            </w:r>
          </w:p>
          <w:p>
            <w:pPr>
              <w:pStyle w:val="Normal"/>
              <w:spacing w:lineRule="auto" w:line="240" w:before="120" w:after="0"/>
              <w:ind w:left="1026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r. Miguel Lucivaldo Alves Santos esclareceu que, apesar de ser um entusiasta do sistema de teletrabalho, o Poder Judiciário precisa solucionar carências prediais importantes em alguns lugares do interior. Apontou a importância das despesas com imóveis, não apenas porque alguns servidores ainda trabalham em condições indignas, mas, também, porque temos um relevante universo de excluídos digitais. Frisou que o Estado do Pará é muito grande, sendo necessária a presença física do Poder Judiciário em muitos lugares, sendo importante que se dê dignidade e condições de trabalho, não apenas aos juízes e servidores, mas ao jurisdicion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 Dr. Edvaldo dos Santos Lima, representante do SINDOJUS, parabenizou a condução dos trabalhos, na pessoa do Coordenador e do Secretário de Planejamento, bem como agradeceu a presença de todos. Frisou que concorda com o incentivo ao teletrabalho, mas entende que se deve investir em estrutura física, para dar qualidade de trabalho ao servidor. Lembrou que em algumas comarcas a situação ainda é insalubre, fazendo-se necessário um investimento em estrutura física, para dar melhores condições de trabalh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r. Miguel Lucivaldo Alves Santos agradeceu a forma leve e simples com que é conduzida a reunião do Comitê Orçamentário de Segundo Grau. Esclareceu que se fez acompanhar pelo Secretário Adjunto Maurício Crispino Gomes e pela Coordenadora de Orçamento Regiane Martins Mesquita, a quem agradece o trabalh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ordenador do Comitê Orçamentário, Desembargador Rômulo Nunes, agradeceu a presença de todos e esclareceu que estuda com o Secretário do Comitê Orçamentário de 2º Grau o agendamento de uma reunião no mês de setembro do ano corrente, a fim de discutir a LDO e a LOA de 202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ências justificadas do Exmo. Des. José Roberto Bezerra Júnior, representante da AMEPA e do servidor Francisco Mateus da Costa Mota, representante do SINDJ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eunião foi gravada e se encontra na íntegra no Portal do Tribunal de Justiça, no link abaixo: https://webcast.overseebrasil.com.br/tjpa/#ondemand/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material exposto em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a show</w:t>
            </w:r>
            <w:r>
              <w:rPr>
                <w:rFonts w:cs="Arial" w:ascii="Arial" w:hAnsi="Arial"/>
                <w:sz w:val="24"/>
                <w:szCs w:val="24"/>
              </w:rPr>
              <w:t xml:space="preserve"> pelo Secretário de Planejamento, Coordenação e Finanças é parte integrante da ata.</w:t>
            </w:r>
          </w:p>
          <w:p>
            <w:pPr>
              <w:pStyle w:val="Normal"/>
              <w:spacing w:lineRule="auto" w:line="240" w:before="0" w:after="0"/>
              <w:ind w:left="10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AÇÃO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a serem cumprid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final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mento de nova reunião, com comunicação aos membros do Comitê, representantes dos sindicatos e da AME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/2023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do site do Tribunal de Justiça, com pauta e ata da reuni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2023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ÃO</w:t>
            </w:r>
          </w:p>
        </w:tc>
      </w:tr>
      <w:tr>
        <w:trPr>
          <w:trHeight w:val="27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MEMBROS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. Rômulo N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dor do Comitê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Costa de Souza Le Bi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e servidor representante de Gabinete do 2º grau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stina Castro C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representante das Turmas de Direito Público e Privado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hyane Vilarino de Lo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representante da Secretaria Judiciária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xandre Augusto da Fonseca Me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 representante da Seção de Direito P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uel Lucivaldo Alve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de Planejamento, Coordenação e Finanças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uricio Crispin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Adjunto da Secretaria de Planejamento, Coordenação e Finanças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ane Martins Mesqu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dora de Orçamento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berto Lopes Cu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o SINJEP</w:t>
            </w:r>
          </w:p>
        </w:tc>
      </w:tr>
      <w:tr>
        <w:trPr>
          <w:trHeight w:val="7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valdo dos Santo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o SINDOJU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7:00Z</dcterms:created>
  <dc:creator>ROMULO JOSE FERREIRA NUNES</dc:creator>
  <dc:description/>
  <cp:keywords/>
  <dc:language>en-US</dc:language>
  <cp:lastModifiedBy>ROMULO JOSE FERREIRA NUNES</cp:lastModifiedBy>
  <cp:lastPrinted>2023-05-29T10:41:00Z</cp:lastPrinted>
  <dcterms:modified xsi:type="dcterms:W3CDTF">2023-05-29T14:25:00Z</dcterms:modified>
  <cp:revision>13</cp:revision>
  <dc:subject/>
  <dc:title/>
</cp:coreProperties>
</file>