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Ê ORÇAMENTÁRIO DE 2º GRAU DO PODER JUDICIÁRIO DO ESTADO DO PAR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7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551"/>
        <w:gridCol w:w="2452"/>
      </w:tblGrid>
      <w:tr>
        <w:trPr>
          <w:trHeight w:val="42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TA DE REUNI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ocado por: Des. Rômulo Nunes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2/05/2023</w:t>
            </w:r>
          </w:p>
        </w:tc>
      </w:tr>
      <w:tr>
        <w:trPr>
          <w:trHeight w:val="43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: Plenário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09:30 hor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m: 12:00</w:t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s a serem discut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Designação do servidor Rafael Le Bihan para secretariar o Comitê Orçamentário de 2º Gra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Apresentação do orçamento do exercício financeiro de 2023 - Parâmetros Programáticos e Financeiros, em face da Lei Complementar 173/20 - Expositor: Dr. Miguel Lucivaldo Alves Santo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Necessidades e Demandas do Poder Judiciário no 2º Grau de Jurisdição – Manifestação dos participante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Assinatura da ata e encerramento das a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 e Recomend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uais ausências deverão ser justificadas previamente ao Secretário Rafael Le Bihan, por meio do telefone 3205-3756, com a indicação do membro suplente, constante da Portaria 1114/2023 – GP de 14 de março de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37:00Z</dcterms:created>
  <dc:creator>ROMULO JOSE FERREIRA NUNES</dc:creator>
  <dc:description/>
  <cp:keywords/>
  <dc:language>en-US</dc:language>
  <cp:lastModifiedBy>ROMULO JOSE FERREIRA NUNES</cp:lastModifiedBy>
  <cp:lastPrinted>2023-05-05T11:23:00Z</cp:lastPrinted>
  <dcterms:modified xsi:type="dcterms:W3CDTF">2023-05-05T16:03:00Z</dcterms:modified>
  <cp:revision>3</cp:revision>
  <dc:subject/>
  <dc:title/>
</cp:coreProperties>
</file>