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578"/>
        <w:gridCol w:w="1584"/>
        <w:gridCol w:w="30"/>
      </w:tblGrid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00"/>
              <w:jc w:val="center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  <w:sz w:val="28"/>
              </w:rPr>
              <w:t xml:space="preserve">PAUTA DE REUNIÃ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 xml:space="preserve">Convocado por: </w:t>
            </w:r>
            <w:r>
              <w:rPr>
                <w:rFonts w:cs="Arial" w:ascii="Ecofont Vera Sans;Calibri" w:hAnsi="Ecofont Vera Sans;Calibri"/>
              </w:rPr>
              <w:t xml:space="preserve"> </w:t>
            </w:r>
            <w:r>
              <w:rPr>
                <w:rFonts w:cs="Arial" w:ascii="Ecofont Vera Sans;Calibri" w:hAnsi="Ecofont Vera Sans;Calibri"/>
                <w:b/>
                <w:bCs/>
              </w:rPr>
              <w:t>Fabíola Urbinati Maroja Pinheiro</w:t>
            </w:r>
            <w:r>
              <w:rPr>
                <w:rStyle w:val="TabeladeGrade1Clara1"/>
                <w:rFonts w:cs="Arial" w:ascii="Ecofont Vera Sans;Calibri" w:hAnsi="Ecofont Vera Sans;Calibri"/>
              </w:rPr>
              <w:t xml:space="preserve"> </w:t>
            </w:r>
            <w:r>
              <w:rPr>
                <w:rStyle w:val="TabeladeGrade1Clara2"/>
                <w:rFonts w:cs="Arial" w:ascii="Ecofont Vera Sans;Calibri" w:hAnsi="Ecofont Vera Sans;Calibri"/>
                <w:b w:val="false"/>
              </w:rPr>
              <w:t>- Presidente da comissão Permanente de Acessibilidade e Inclusão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>Data: 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 xml:space="preserve">Local: </w:t>
            </w:r>
            <w:r>
              <w:rPr>
                <w:rStyle w:val="TabeladeGrade1Clara2"/>
                <w:rFonts w:cs="Arial" w:ascii="Ecofont Vera Sans;Calibri" w:hAnsi="Ecofont Vera Sans;Calibri"/>
                <w:b w:val="false"/>
              </w:rPr>
              <w:t>Ambiente Virtual (TEAM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>Início:</w:t>
            </w:r>
            <w:r>
              <w:rPr>
                <w:rStyle w:val="TabeladeGrade1Clara2"/>
                <w:rFonts w:cs="Arial" w:ascii="Ecofont Vera Sans;Calibri" w:hAnsi="Ecofont Vera Sans;Calibri"/>
                <w:sz w:val="22"/>
                <w:szCs w:val="22"/>
              </w:rPr>
              <w:t xml:space="preserve"> 9</w:t>
            </w:r>
            <w:r>
              <w:rPr>
                <w:rStyle w:val="TabeladeGrade1Clara2"/>
                <w:rFonts w:cs="Arial" w:ascii="Ecofont Vera Sans;Calibri" w:hAnsi="Ecofont Vera Sans;Calibri"/>
                <w:b w:val="false"/>
              </w:rPr>
              <w:t>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>Fim:</w:t>
            </w:r>
            <w:r>
              <w:rPr>
                <w:rStyle w:val="TabeladeGrade1Clara2"/>
                <w:rFonts w:cs="Arial" w:ascii="Ecofont Vera Sans;Calibri" w:hAnsi="Ecofont Vera Sans;Calibri"/>
                <w:b w:val="false"/>
                <w:bCs w:val="false"/>
              </w:rPr>
              <w:t xml:space="preserve"> 10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00"/>
              <w:jc w:val="center"/>
              <w:rPr>
                <w:rStyle w:val="TabeladeGrade1Clara2"/>
                <w:rFonts w:ascii="Ecofont Vera Sans;Calibri" w:hAnsi="Ecofont Vera Sans;Calibri" w:cs="Arial"/>
                <w:sz w:val="28"/>
              </w:rPr>
            </w:pPr>
            <w:r>
              <w:rPr>
                <w:rStyle w:val="TabeladeGrade1Clara2"/>
                <w:rFonts w:cs="Arial" w:ascii="Ecofont Vera Sans;Calibri" w:hAnsi="Ecofont Vera Sans;Calibri"/>
                <w:sz w:val="28"/>
              </w:rPr>
              <w:t>Assuntos a Serem Discutid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  <w:sz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>Apresentação de proposta para criação nas unidades de grupos focais de apoio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rStyle w:val="TabeladeGrade1Clara2"/>
                <w:rFonts w:ascii="Ecofont Vera Sans;Calibri" w:hAnsi="Ecofont Vera Sans;Calibri" w:cs="Arial"/>
                <w:b w:val="false"/>
                <w:b w:val="false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>Exposição de minuta a ser apresentada à presidência sobre alteração da composição da comissão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rStyle w:val="TabeladeGrade1Clara2"/>
                <w:rFonts w:ascii="Ecofont Vera Sans;Calibri" w:hAnsi="Ecofont Vera Sans;Calibri" w:cs="Arial"/>
                <w:bCs w:val="false"/>
              </w:rPr>
            </w:pPr>
            <w:r>
              <w:rPr>
                <w:rStyle w:val="TabeladeGrade1Clara2"/>
                <w:rFonts w:cs="Arial" w:ascii="Ecofont Vera Sans;Calibri" w:hAnsi="Ecofont Vera Sans;Calibri"/>
                <w:bCs w:val="false"/>
              </w:rPr>
              <w:t>aprovação da proposta de etapas apresentada pela coordenadora de gestão estratégica ou criação de novas etapas que comporão as duas ações comunicacionais aprovadas pela presidência para o biênio 23/25, quais sejam: 1- “difundir a cultura de respeito aos direitos das diversidades humanas; 2-“ Aprimorar a acessibilidade na estrutura de comunicação”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rStyle w:val="TabeladeGrade1Clara2"/>
                <w:rFonts w:ascii="Ecofont Vera Sans;Calibri" w:hAnsi="Ecofont Vera Sans;Calibri" w:cs="Arial"/>
                <w:bCs w:val="false"/>
              </w:rPr>
            </w:pPr>
            <w:r>
              <w:rPr>
                <w:rStyle w:val="TabeladeGrade1Clara2"/>
                <w:rFonts w:cs="Arial" w:ascii="Ecofont Vera Sans;Calibri" w:hAnsi="Ecofont Vera Sans;Calibri"/>
                <w:bCs w:val="false"/>
              </w:rPr>
              <w:t>Atualização periódica das atividades do NPAI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00"/>
              <w:jc w:val="both"/>
              <w:rPr>
                <w:rStyle w:val="TabeladeGrade1Clara2"/>
                <w:rFonts w:ascii="Ecofont Vera Sans;Calibri" w:hAnsi="Ecofont Vera Sans;Calibri" w:cs="Arial"/>
                <w:sz w:val="22"/>
                <w:szCs w:val="22"/>
              </w:rPr>
            </w:pPr>
            <w:r>
              <w:rPr>
                <w:rStyle w:val="TabeladeGrade1Clara2"/>
                <w:rFonts w:cs="Arial" w:ascii="Ecofont Vera Sans;Calibri" w:hAnsi="Ecofont Vera Sans;Calibri"/>
                <w:sz w:val="22"/>
                <w:szCs w:val="22"/>
              </w:rPr>
              <w:t>O que ocorrer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;Calibri" w:hAnsi="Ecofont Vera Sans;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00"/>
              <w:jc w:val="center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  <w:sz w:val="28"/>
              </w:rPr>
              <w:t>Observações e Recomendações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;Calibri" w:hAnsi="Ecofont Vera Sans;Calibri" w:cs="Arial"/>
              </w:rPr>
            </w:pPr>
            <w:r>
              <w:rPr>
                <w:rStyle w:val="TabeladeGrade1Clara2"/>
                <w:rFonts w:cs="Arial" w:ascii="Ecofont Vera Sans;Calibri" w:hAnsi="Ecofont Vera Sans;Calibri"/>
              </w:rPr>
              <w:t xml:space="preserve">Justificada previamente a ausência de Evelise </w:t>
            </w:r>
            <w:r>
              <w:rPr>
                <w:rStyle w:val="TabeladeGrade1Clara2"/>
                <w:rFonts w:cs="Ecofont Vera Sans;Calibri" w:ascii="Ecofont Vera Sans;Calibri" w:hAnsi="Ecofont Vera Sans;Calibri"/>
              </w:rPr>
              <w:t>de Oliveira Rodrigues</w:t>
            </w:r>
            <w:r>
              <w:rPr>
                <w:rStyle w:val="TabeladeGrade1Clara2"/>
                <w:rFonts w:cs="Arial" w:ascii="Ecofont Vera Sans;Calibri" w:hAnsi="Ecofont Vera Sans;Calibri"/>
              </w:rPr>
              <w:t>;</w:t>
            </w:r>
          </w:p>
        </w:tc>
      </w:tr>
    </w:tbl>
    <w:p>
      <w:pPr>
        <w:pStyle w:val="Normal"/>
        <w:spacing w:before="0" w:after="0"/>
        <w:rPr/>
      </w:pPr>
      <w:r>
        <w:rPr>
          <w:rStyle w:val="TabeladeGrade1Clara2"/>
          <w:rFonts w:eastAsia="Arial" w:cs="Arial" w:ascii="Arial" w:hAnsi="Arial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113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000000"/>
        <w:sz w:val="27"/>
        <w:szCs w:val="27"/>
        <w:lang w:val="en-US" w:eastAsia="en-US"/>
      </w:rPr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55816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TRIBUNAL DE JUSTIÇA DO ESTADO DO PARÁ</w:t>
    </w:r>
  </w:p>
  <w:p>
    <w:pPr>
      <w:pStyle w:val="Header"/>
      <w:spacing w:before="0" w:after="200"/>
      <w:jc w:val="center"/>
      <w:rPr/>
    </w:pPr>
    <w:r>
      <w:rPr>
        <w:b/>
        <w:color w:val="000000"/>
        <w:sz w:val="25"/>
        <w:szCs w:val="25"/>
      </w:rPr>
      <w:t>COMISSÃO PERMANENTE DE ACESSIBILIDADE E INCLU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eladeGrade1Clara2">
    <w:name w:val="Tabela de Grade 1 Clara2"/>
    <w:qFormat/>
    <w:rPr>
      <w:b/>
      <w:bCs/>
      <w:smallCaps/>
      <w:spacing w:val="5"/>
    </w:rPr>
  </w:style>
  <w:style w:type="character" w:styleId="TabeladeGrade1Clara1">
    <w:name w:val="Tabela de Grade 1 Clara1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5:00Z</dcterms:created>
  <dc:creator>Luiz Gustavo</dc:creator>
  <dc:description/>
  <cp:keywords/>
  <dc:language>en-US</dc:language>
  <cp:lastModifiedBy>Kelly Lima</cp:lastModifiedBy>
  <cp:lastPrinted>2020-05-20T16:20:00Z</cp:lastPrinted>
  <dcterms:modified xsi:type="dcterms:W3CDTF">2023-03-30T2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1;#JESSICA DE BOSI E ARAUJO;#29;#KARLA LOREN LOPES GONCALVES;#35;#RAQUELITA ATHIAS;#50;#KALYNA GERALDINA MOUSINHO DE MATOS ROCHA</vt:lpwstr>
  </property>
  <property fmtid="{D5CDD505-2E9C-101B-9397-08002B2CF9AE}" pid="3" name="display_urn:schemas-microsoft-com:office:office#SharedWithUsers">
    <vt:lpwstr>JESSICA DE BOSI E ARAUJO;KARLA LOREN LOPES GONCALVES;RAQUELITA ATHIAS;KALYNA GERALDINA MOUSINHO DE MATOS ROCHA</vt:lpwstr>
  </property>
</Properties>
</file>