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º Cicl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3ª Aula:</w:t>
      </w:r>
      <w:r>
        <w:rPr/>
        <w:t xml:space="preserve"> Provas da Existência de Deus (25/03/2023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esponsável</w:t>
      </w:r>
      <w:r>
        <w:rPr/>
        <w:t>: Jorge Coelho e Wilson Bezer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bjetivos</w:t>
      </w:r>
      <w:r>
        <w:rPr/>
        <w:t>: identificar a presença de Deus em nossas vidas e em toda a parte: na natureza, nas pessoas e em nós mesm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º Momento</w:t>
      </w:r>
      <w:r>
        <w:rPr/>
        <w:t>: Fazer a prece inicial e depois fazer um bate-papo sobre como foi a semana dos evangelizando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º Momento</w:t>
      </w:r>
      <w:r>
        <w:rPr/>
        <w:t>: contar a história Existência de Deus (Pelo Espírito Meimei. Psicografia de Francisco Cândido Xavier)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Existência de Deu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Conta-se que um velho árabe analfabeto orava com tanto fervor e com tanto carinho, cada noite, que, certa vez, o rico chefe de grande caravana chamou-o à sua presença e lhe pergunto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Por que oras com tanta fé? Como sabes que Deus existe, quando nem ao menos sabes le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O crente fiel responde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Grande senhor, conheço a existência de Nosso Pai Celeste pelos sinais de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Como assim? - indagou o chefe, admir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O servo humilde explicou-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Quando o senhor recebe uma carta de pessoa ausente, como reconhece quem a escreve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Pela let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Quando o senhor recebe uma joia, como é que se informa quanto ao autor del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Pela marca do ouriv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O empregado sorriu e acrescento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Quando ouve passos de animais, ao redor da tenda, como sabes, depois, se foi um carneiro, um cavalo ou um bo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Pelos rastros - respondeu o chefe, surpreend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Então, o velho crente convidou-o para ir fora da barraca e, mostrando-lhe o céu, onde a lua brilhava, cercada por multidões de estrelas, exclamou, respeitos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- Senhor, aqueles sinais, lá em cima, não podem ser dos homens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Nesse momento, o orgulhoso caravaneiro, de olhos lacrimosos, ajoelhou-se na areia e começou a orar também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</w:rPr>
        <w:t xml:space="preserve">3º Momento: </w:t>
      </w:r>
      <w:r>
        <w:rPr>
          <w:bCs/>
        </w:rPr>
        <w:t>Evangelizandos irão colocar a mão em um saco e sentir alguns objetos sem ver, posteriormente irão sentir o cheiro de um perfume, em seguida irão escutar um som de Beethoven – Moonlight Sonata. Depois perguntar aos evangelizandos como se sentiram, se identificaram o objeto, o perfume, e qual a sensação ao escutar o som.</w:t>
      </w:r>
    </w:p>
    <w:p>
      <w:pPr>
        <w:pStyle w:val="Normal"/>
        <w:spacing w:lineRule="auto" w:line="240" w:before="0" w:after="0"/>
        <w:jc w:val="both"/>
        <w:rPr/>
      </w:pPr>
      <w:r>
        <w:rPr/>
        <w:t>Levar os evangelizandos a perceberem a existência de Deus e suas obras - Deus não podemos ver ou pegar, mas podemos senti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4º Momento: </w:t>
      </w:r>
      <w:r>
        <w:rPr/>
        <w:t>Levar os evangelizandos a perceberem a existência de Deus e suas obras - Deus não podemos ver ou pegar, mas podemos senti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ubsídios para o evangelizador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1 - Obras básicas – O Livro dos Espíritos, questões 1 a 13; A Gênese – capítulo 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2 - Sentir De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O jovem professor entrou na sala de aula e encontrou seus pequenos alunos debatendo, calorosamente, sobre De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Como poderiam acreditar que Deus existe se não conseguiam vê-lO, nem tocá-L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Percebendo o nível da discussão filosófica das crianças, o professor pediu licença e propôs a elas uma experi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Colocou sobre a mesa dois copos transparentes com água, e perguntou se elas podiam notar algo de diferente entre um e out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Os pequenos responderam, em uma só voz: Nenhuma diferença. Ambos contêm água limp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Então, o jovem deu a cada um deles uma colher, pedindo-lhes que provassem um pouco do conteúdo de cada cop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Quando todos haviam experimentado tornou a perguntar: E então, ainda afirmam que são iguai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E a resposta foi outra: Não, num dos copos a água é doce, no outro não 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Aí o jovem educador disse: Acontece o mesmo com relação a Deus. Para perceber a Sua existência é preciso experimentá-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Não podemos vê-lO nem tocá-lO, mas podemos senti-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E, percebendo que a classe estava ávida para saber mais a respeito dessas questões, o professor continuou com seus argumen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Deus não pode ser tocado com as mãos, nem medido com fita métrica, pesado na balança, ou visto com os olhos físic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Mas podemos sentir Deus ao tocar as pétalas de uma flor, sua textura aveludada, seu perfume, sua coloração única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Não podemos medir Deus, mas podemos mensurar Sua grandiosidade nas dimensões do Universo, nos astros a girar no firmamento, nas manhãs claras e belas, na organização dos seres infinitamente peque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Não podemos pesar Deus, mas podemos perceber Sua força geradora e mantenedora, nas Leis que regem e sustentam constelações, nebulosas e galáxias, suspensas no espaço sem f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Podemos observar o Criador no impulso das ondas que agitam os oceanos, no instinto dos animais, na dança das est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Não conseguimos ver Deus com os olhos, mas podemos sentir Deus nas múltiplas expressões do bem e do belo, do amor criativo e ativo, na chama de esperança que vibra na alma de cada filho Se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Deus é invisível, mas Sua presença é evidente nas várias expressões do dinamismo da vida: no sangue que corre em nossas veias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No oxigênio que respiramos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No sol que dardeja ouro sobre a Terra, possibilitando a vida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Na lua, satélite silencioso e solitário, que vigia o planeta durante as noites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Na chuva, que cai de mansinho acordando as sementes que dormem sob o solo generoso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Na brisa leve que conduz o pólen e permite a geração das fl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Ah, as flores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As flores são a assinatura do próprio Criador no quadro da natureza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59815</wp:posOffset>
          </wp:positionH>
          <wp:positionV relativeFrom="paragraph">
            <wp:posOffset>-427990</wp:posOffset>
          </wp:positionV>
          <wp:extent cx="7524115" cy="7200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11285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58:00Z</dcterms:created>
  <dc:creator>André Buna</dc:creator>
  <dc:description/>
  <cp:keywords/>
  <dc:language>en-US</dc:language>
  <cp:lastModifiedBy>Jorge Modesto</cp:lastModifiedBy>
  <cp:lastPrinted>2017-06-02T18:36:00Z</cp:lastPrinted>
  <dcterms:modified xsi:type="dcterms:W3CDTF">2023-03-21T19:58:00Z</dcterms:modified>
  <cp:revision>2</cp:revision>
  <dc:subject/>
  <dc:title/>
</cp:coreProperties>
</file>