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 EI N° 7.733, DE 20 DE SETEMBRO DE 2013.</w:t>
      </w:r>
    </w:p>
    <w:p>
      <w:pPr>
        <w:pStyle w:val="Normal"/>
        <w:numPr>
          <w:ilvl w:val="0"/>
          <w:numId w:val="0"/>
        </w:numPr>
        <w:autoSpaceDE w:val="false"/>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 a gratificação pela acumulação de cargos e por auxílio em unidade judiciária no âmbito do Poder Judiciário do Estado do Pará e dá outras providência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SSEMBLEIA LEGISLATIVA DO ESTADO DO PARÁ estatui e eu sanciono a seguinte Lei:</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 Fica instituída a gratificação pela acumulação de cargos e pelo auxílio em unidade judiciária no âmbito do Poder Judiciário do Estado do Pará, devida aos membros da magistratura, pagas por dia efetivamente trabalhado, nos percentuais estabelecidos no Anexo desta Lei, incidentes sobre o valor do subsíd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A gratificação instituída por esta Lei será paga sem prejuízo de outras vantagens financeiras, limitando-se ao teto remuneratório da magistratura nacion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 À acumulação será devida a gratificação, de maneira progressiva, aumentando-se em cinco por cento por cargo acumulado, até o limite máximo de três acumulaçõe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No caso de auxílio, será devida somente uma gratificação, ainda que a atividade seja exercida em mais de uma unidade judiciár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 Fica revogado o art. 21 da Lei nº 6.459, de 22 de maio de 2002, com a redação dada pela Lei nº 6.869, de 20 de junho de 2006.</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 As despesas decorrentes desta Lei correrão por conta das dotações orçamentárias do Poder Judiciário do Estado do Pará, obedecendo as limitações da Lei de Responsabilidade Fisc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º Esta Lei entra em vigor na data de sua public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ÁCIO DO GOVERNO, 20 de setembro de 2013.</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ÃO JATEN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ador do Est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O % DO SUBSÍD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umulação com Órgão Colegiado/Turma Recursal 15%</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umulação de Unidade Judiciária/Vara ou Juizado 15%</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xílio em Unidade Judiciária/Vara ou Juizado 8%</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 Nº 32.486, de 23/09/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9:47Z</dcterms:created>
  <dc:creator/>
  <dc:description/>
  <dc:language>en-US</dc:language>
  <cp:lastModifiedBy/>
  <cp:revision>0</cp:revision>
  <dc:subject/>
  <dc:title/>
</cp:coreProperties>
</file>