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ITÊ ORÇAMENTÁRIO DE 2º GRAU DO PODER JUDICIÁRIO DO ESTADO DO PARÁ</w:t>
      </w:r>
    </w:p>
    <w:tbl>
      <w:tblPr>
        <w:tblW w:w="100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835"/>
        <w:gridCol w:w="2696"/>
      </w:tblGrid>
      <w:tr>
        <w:trPr>
          <w:trHeight w:val="28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DE TRABALHO DE COMISSÃO/COMITÊ/GRUPO GESTOR</w:t>
            </w:r>
          </w:p>
        </w:tc>
      </w:tr>
      <w:tr>
        <w:trPr>
          <w:trHeight w:val="64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 Comitê Orçamentário de 2ª 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ríodo de Referênc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4 a 16/12/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tivo de Cri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ia 2780/21 - GP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nentes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/Setor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. Rômulo José Ferreira Nunes – tit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ª Maria de Nazaré Silva Gouveia dos Santos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dor do Comitê Orçamentário de 2º Grau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 -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i Leão Rodrigues –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o Gabinete do 2º grau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ogo Oliveira Brito -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Castro Conte –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cretaria da Seção de Direito Público e Privado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Nazaré Franco –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e Augusto Mendes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ção de Direito Penal</w:t>
            </w:r>
          </w:p>
        </w:tc>
      </w:tr>
      <w:tr>
        <w:trPr>
          <w:trHeight w:val="2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Pedroso Libório Vieira –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yane Vilarindo de Loiola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cretaria Judiciária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Lucivaldo Alves Santos – tit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dos Santos - suplente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es Representantes da Secretaria de Planejamento, Coordenação e Finanças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. José Roberto Pinheiro Maia Bezerra Júnior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a AMEPA/PA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io de Jesus Soares Ros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 SINDOJUS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 SINJEP</w:t>
            </w:r>
          </w:p>
        </w:tc>
      </w:tr>
      <w:tr>
        <w:trPr>
          <w:trHeight w:val="2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yelle Rodrigues Martins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do SINDJU</w:t>
            </w:r>
          </w:p>
        </w:tc>
      </w:tr>
      <w:tr>
        <w:trPr>
          <w:trHeight w:val="28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a Comissão/Comitê/Grupo</w:t>
            </w:r>
          </w:p>
        </w:tc>
      </w:tr>
      <w:tr>
        <w:trPr>
          <w:trHeight w:val="1217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bate sobre o orçamento do exercício financeiro de 2023 - Parâmetros Programáticos e Financeiros, em face da Lei Complementar 173/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ção das necessidades e demandas do Poder Judiciário no 2º Grau de Jurisdição.</w:t>
            </w:r>
          </w:p>
        </w:tc>
      </w:tr>
      <w:tr>
        <w:trPr>
          <w:trHeight w:val="28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is Ações Empreendidas</w:t>
            </w:r>
          </w:p>
        </w:tc>
      </w:tr>
      <w:tr>
        <w:trPr>
          <w:trHeight w:val="836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ão em torno do orçamento para o exercício financeiro seguinte, com a apresentação de propostas de inclusão no planejamento financeiro, que contemplem as demandas e necessidades do Poder Judiciário no 2º Grau de Jurisdi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i realizada uma reunião em 29/04/2022. Neste encontro, realizado no plenário III, foram apresentados os parâmetros programáticos e financeiros para o exercício de 2022 pelo D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 Lucivaldo Alves Santos, Secretário de Planejamento do TJ/PA. Foram detalhadas a execução do orçamento do exercício financeiro de 2022 e apresentação do orçamento do exercício financeiro de 2023 - Parâmetros Programáticos e Financeiros, em face da Lei Complementar 173/20. Ao final, foi colhida a manifestação dos demais membros, as quais constam da ata da referida reunião. A reunião foi gravada e se encontra na íntegra no Portal do Tribunal de Justiça, no link abaixo: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webcast.overseebrasil.com.br/tjpa/" \l "ondemand//watch/?v=ba6c19f8052741075afc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webcast.overseebrasil.com.br/tjpa/#ondemand//watch/?v=ba6c19f8052741075af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A segunda reunião foi realizada no dia 16/12/2022, também no plenário III, quando, então, foi apresentado um relatório da execução orçamentária do exercício financeiro de 2022, pela servidora Ana Paula Bezerra dos Santos, representando o Sr. Miguel Lucivaldo Alves Santos, Secretário de Planejamento. Após, a reunião o Desembargador Coordenador do Comitê parabenizou a Secretaria de Planejamento pelo excelente trabalho realizado, agradecendo a participação de todos. A reunião foi gravada e se encontra na íntegra no Portal do Tribunal de Justiça, no link abaixo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tjpa.jus.br/PortalExterno/institucional/Comite-Orcamentario-de-2o-grau/628279-reunioes-videoconferencia.xhtml</w:t>
              </w:r>
            </w:hyperlink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mbargador Rômulo N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ordenador do Comitê Orçamentário de 2º Gra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pa.jus.br/PortalExterno/institucional/Comite-Orcamentario-de-2o-grau/628279-reunioes-videoconferencia.x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9:00Z</dcterms:created>
  <dc:creator>ROMULO JOSE FERREIRA NUNES</dc:creator>
  <dc:description/>
  <cp:keywords/>
  <dc:language>en-US</dc:language>
  <cp:lastModifiedBy>ROMULO JOSE FERREIRA NUNES</cp:lastModifiedBy>
  <cp:lastPrinted>2022-12-16T13:26:00Z</cp:lastPrinted>
  <dcterms:modified xsi:type="dcterms:W3CDTF">2022-12-16T16:29:00Z</dcterms:modified>
  <cp:revision>2</cp:revision>
  <dc:subject/>
  <dc:title/>
</cp:coreProperties>
</file>