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57"/>
        <w:gridCol w:w="74"/>
        <w:gridCol w:w="2706"/>
        <w:gridCol w:w="678"/>
        <w:gridCol w:w="2621"/>
      </w:tblGrid>
      <w:tr>
        <w:trPr>
          <w:trHeight w:val="33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 DE REUNIÃO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6/12/2022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e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/Setor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e Gabinete do 2º grau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go Oliveira Brito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s Turmas de Direito Público e Privado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Pedroso Libório Vieir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 Secretaria Judiciária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Augusto da Fonseca Mende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vidor representante da Seção de Direito Penal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Bezerra dos Santos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da Secretaria de Planejamento</w:t>
            </w:r>
          </w:p>
        </w:tc>
      </w:tr>
      <w:tr>
        <w:trPr>
          <w:trHeight w:val="2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JEP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DISCUTIDOS</w:t>
            </w:r>
          </w:p>
        </w:tc>
      </w:tr>
      <w:tr>
        <w:trPr>
          <w:trHeight w:val="21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2607935"/>
            <w:bookmarkEnd w:id="0"/>
            <w:r>
              <w:rPr>
                <w:rFonts w:cs="Arial" w:ascii="Arial" w:hAnsi="Arial"/>
                <w:sz w:val="24"/>
                <w:szCs w:val="24"/>
              </w:rPr>
              <w:t>Abertura dos trabalhos pelo Excelentíssimo Coordenador do Comitê, Des. Rômulo Nunes, o qual saudou à todos os presentes e relembrou que o comitê foi criado pela Portaria 2780/2021 – GP, em cumprimento à Resolução 07/2015 do TJ/PA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da execução orçamentária do exercício financeiro de 2022 - Expositora: Dra. Ana Paula Bezerra dos Santos, Servidora da Secretaria de Planejamento, Coordenação e Finanças.</w:t>
            </w:r>
          </w:p>
        </w:tc>
      </w:tr>
      <w:tr>
        <w:trPr>
          <w:trHeight w:val="39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úvidas e esclarecimentos dos presentes, acerca do relatório de atividades exposto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Dr. Jonas Pedroso Libório Vieira parabenizou o trabalho da Secretaria de Planejamento, na pessoa do Dr. Miguel e da Dra. Ana Paula, pelo excelente trabalho que realizaram na gestão dos recursos, com destaque para os investimentos em tecnologia da informação. Parabenizou também a forma didática como vem sendo apresentado o orçamento para os membros do comitê orçamentári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Desembargador Rômulo Nunes parabenizou a Dra. Ana Paula pelo brilhantismo da exposição, permitindo a percepção de todos os detalhes do orçamento. Também parabenizou o excelente trabalho da Secretaria de Planejamen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ra. Ana Paula Bezerra dos Santos agradeceu a todos.</w:t>
            </w:r>
          </w:p>
          <w:p>
            <w:pPr>
              <w:pStyle w:val="Normal"/>
              <w:spacing w:lineRule="auto" w:line="240" w:before="0" w:after="0"/>
              <w:ind w:left="1026" w:hanging="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Ausências justifica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08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Lucivaldo Alves Santos, Secretário de Planejamento, representado pela servidora suplente Ana Paula Bezerra dos San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08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Nazaré Carvalho Franco, representada pelo servidor suplente Alexandre Augusto da Fonseca Men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08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es. José Roberto Pinheiro Maia Bezerra Júnior, representante da AMEP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08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yelle Rodrigues Martins, representante do SINDJ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08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io de Jesus Soares Rosa, representante do SINDOJUS.</w:t>
            </w:r>
          </w:p>
          <w:p>
            <w:pPr>
              <w:pStyle w:val="PargrafodaLista"/>
              <w:spacing w:lineRule="auto" w:line="240" w:before="0" w:after="0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reunião foi gravada e se encontra na íntegra no Portal do Tribunal de Justiça, no link abaixo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tjpa.jus.br/PortalExterno/institucional/Comite-Orcamentario-de-2o-grau/628279-reunioes-videoconferencia.xhtml</w:t>
              </w:r>
            </w:hyperlink>
          </w:p>
          <w:p>
            <w:pPr>
              <w:pStyle w:val="Normal"/>
              <w:spacing w:lineRule="auto" w:line="240" w:before="0" w:after="0"/>
              <w:ind w:left="10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ÍTENS DE AÇÃO</w:t>
            </w:r>
          </w:p>
        </w:tc>
      </w:tr>
      <w:tr>
        <w:trPr>
          <w:trHeight w:val="277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a serem cumprid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azo final</w:t>
            </w:r>
          </w:p>
        </w:tc>
      </w:tr>
      <w:tr>
        <w:trPr>
          <w:trHeight w:val="277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relatório de atividades à Presidência do TJ/P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2/2022</w:t>
            </w:r>
          </w:p>
        </w:tc>
      </w:tr>
      <w:tr>
        <w:trPr>
          <w:trHeight w:val="277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 do Portal do Comitê Orçamentário de Segundo Gra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2/2022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XIMA REUNIÃO</w:t>
            </w:r>
          </w:p>
        </w:tc>
      </w:tr>
      <w:tr>
        <w:trPr>
          <w:trHeight w:val="27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S MEMBROS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. Rômulo Nu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Costa de Souza Le Bi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ogo Oliveira B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nas Pedroso Libório Vi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xandre Augusto da Fonseca Men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 Paula Bezerra dos Sa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umberto Lopes Cun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pa.jus.br/PortalExterno/institucional/Comite-Orcamentario-de-2o-grau/628279-reunioes-videoconferencia.x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7:00Z</dcterms:created>
  <dc:creator>ROMULO JOSE FERREIRA NUNES</dc:creator>
  <dc:description/>
  <cp:keywords/>
  <dc:language>en-US</dc:language>
  <cp:lastModifiedBy>ROMULO JOSE FERREIRA NUNES</cp:lastModifiedBy>
  <cp:lastPrinted>2022-12-16T11:25:00Z</cp:lastPrinted>
  <dcterms:modified xsi:type="dcterms:W3CDTF">2022-12-16T15:04:00Z</dcterms:modified>
  <cp:revision>5</cp:revision>
  <dc:subject/>
  <dc:title/>
</cp:coreProperties>
</file>