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ORÇAMENTÁRIO DE 2º GRAU DO PODER JUDICIÁRIO DO ESTADO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57"/>
        <w:gridCol w:w="74"/>
        <w:gridCol w:w="2706"/>
        <w:gridCol w:w="678"/>
        <w:gridCol w:w="2621"/>
      </w:tblGrid>
      <w:tr>
        <w:trPr>
          <w:trHeight w:val="33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A DE REUNIÃO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do por: Des. Rômulo Nunes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29/04/2022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es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/Setor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Costa de Souza Le Bihan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presentante de Gabinete do 2º grau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go Oliveira Brito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presentante das Turmas de Direito Público e Privado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s Pedroso Libório Vieira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presentante da Secretaria Judiciária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Nazaré Carvalho Franco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vidora representante da Seção de Direito Penal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Lucivaldo Alves Santos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Planejamento, Coordenação e Finanças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Paula Bezerra dos Santos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 da Secretaria de Planejamento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umberto Lopes Cunha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presentante do SINJEP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ário de Jesus Soares Rosa e Edvaldo dos Santos Lima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presentantes do SINDOJUS</w:t>
            </w:r>
          </w:p>
        </w:tc>
      </w:tr>
      <w:tr>
        <w:trPr>
          <w:trHeight w:val="152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es. José Roberto Pinheiro Maia Bezerra Júnior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a AMEPA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s Discutidos</w:t>
            </w:r>
          </w:p>
        </w:tc>
      </w:tr>
      <w:tr>
        <w:trPr>
          <w:trHeight w:val="21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12607935"/>
            <w:bookmarkEnd w:id="0"/>
            <w:r>
              <w:rPr>
                <w:rFonts w:cs="Arial" w:ascii="Arial" w:hAnsi="Arial"/>
                <w:sz w:val="24"/>
                <w:szCs w:val="24"/>
              </w:rPr>
              <w:t>Abertura dos trabalhos pelo Excelentíssimo Coordenador do Comitê, Des. Rômulo Nunes, o qual saudou à todos os presentes e relembrou que o comitê foi criado pela Portaria 2780/2021 – GP, em cumprimento à Resolução 07/2015 do TJ/P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lhamento da execução do orçamento do exercício financeiro de 2022 e apresentação do orçamento do exercício financeiro de 2023 - Parâmetros Programáticos e Financeiros, em face da Lei Complementar 173/20 - Expositor: Dr. Miguel Lucivaldo Alves Santos, Secretário de Planejamento, Coordenação e Finanças.</w:t>
            </w:r>
          </w:p>
        </w:tc>
      </w:tr>
      <w:tr>
        <w:trPr>
          <w:trHeight w:val="396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cessidades e Demandas do Poder Judiciário no 2º Grau de Jurisdição – Manifestação dos participantes. Nesta ocasião, se manifestaram na reunião, em sum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Dr.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umberto Lopes Cunha, representante do SINJEP, iniciou sua exposição parabenizando a servidora</w:t>
            </w: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a Paula Bezerra dos Santos pelo excelente trabalho. Informou que, atualmente, os servidores já estão com uma perda salarial de 3.6%. Elogiou o modelo de teleaudiência implementado, o qual aumentou a produtividade da Vara de Execuções, sobretudo, nas audiências admonitórias, para apuração de faltas graves. Informou que o sindicato tem capacitado alguns de seus quadros em técnicas orçamentárias, para atuarem junto à Secretaria de Planejamento, apresentando sugestões, a fim de atender as demandas dos servidores. Por fim, convidou os participantes para as comemorações do Dia do Trabalhad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Dr. Jonas Pedroso Libório Vieira, servidor representante da Secretaria Judiciária, congratulou a Secretaria de Planejamento, na pessoa do Dr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guel Lucivaldo Alves Santos, pela explanação do orçamento de maneira didática. Observou que no orçamento há um aporte grande em tecnologia de informação, em atendimento a crescente demanda de recursos, nascida da digitalização do acervo de process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O Dr. Edvaldo dos Santos Lima, representante do SINDOJUS, relatou que o orçamento do Poder Judiciário apresenta “perspectivas positivas”. Também parabenizou </w:t>
            </w:r>
            <w:r>
              <w:rPr>
                <w:rFonts w:cs="Arial" w:ascii="Arial" w:hAnsi="Arial"/>
                <w:sz w:val="24"/>
                <w:szCs w:val="24"/>
              </w:rPr>
              <w:t>o Dr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iguel Lucivaldo Alves Santos e festejou a solução da situação das comarcas de Xinguara e Salina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O Dr. Mário de Jesus Soares Rosa, representante do SINDOJUS, parabenizou </w:t>
            </w:r>
            <w:r>
              <w:rPr>
                <w:rFonts w:cs="Arial" w:ascii="Arial" w:hAnsi="Arial"/>
                <w:sz w:val="24"/>
                <w:szCs w:val="24"/>
              </w:rPr>
              <w:t>o Dr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guel Lucivaldo Alves Santos e o Coordenador pela dinâmica dos trabalhos no Comitê Orçamentário de 2º Gra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Dr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guel Lucivaldo Alves Santos aproveitou para avisar a todos que está disponível no Portal do Tribunal de Justiça mais vídeos da série “desmistificando o orçamento”. No mais, convidou todos a participarem de um curso sobre orçamento, desenvolvido pela Secretaria de Planejamento, a ser realizado no período de 20 a 24 de junho, do corrente;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2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ordenador do Comitê Orçamentário, Desembargador Rômulo Nunes, agradeceu a presença de todos, especialmente o Secretário de Planejamento, por apresentar o orçamento com uma linguagem fácil e inteligível. Parabenizou toda a equipe da Secretaria de Planejamento, na pessoa da servidora Ana Paula Bezerra dos Santos. Frisou que será marcada uma nova reunião no próximo semestre deste ano. Após, encerrou os trabalhos;</w:t>
            </w:r>
          </w:p>
          <w:p>
            <w:pPr>
              <w:pStyle w:val="Normal"/>
              <w:spacing w:lineRule="auto" w:line="240" w:before="0" w:after="0"/>
              <w:ind w:left="1026" w:hanging="1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25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Ausente a servidora Danyelle Rodrigues Martins, representante do SINDJU;</w:t>
            </w:r>
          </w:p>
          <w:p>
            <w:pPr>
              <w:pStyle w:val="PargrafodaLista"/>
              <w:spacing w:lineRule="auto" w:line="240" w:before="0" w:after="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25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reunião foi gravada e se encontra na íntegra no Portal do Tribunal de Justiça, no link abaixo: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webcast.overseebrasil.com.br/tjpa/" \l "ondemand//watch/?v=ba6c19f8052741075afc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s://webcast.overseebrasil.com.br/tjpa/#ondemand//watch/?v=ba6c19f8052741075afc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ns de ação</w:t>
            </w:r>
          </w:p>
        </w:tc>
      </w:tr>
      <w:tr>
        <w:trPr>
          <w:trHeight w:val="277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a serem cumprida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azo final</w:t>
            </w:r>
          </w:p>
        </w:tc>
      </w:tr>
      <w:tr>
        <w:trPr>
          <w:trHeight w:val="277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mento de nova reunião, com comunicação aos membros do Comitê, representantes dos sindicatos e da AMEP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Le Biha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2022</w:t>
            </w:r>
          </w:p>
        </w:tc>
      </w:tr>
      <w:tr>
        <w:trPr>
          <w:trHeight w:val="277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 do site do Tribunal de Justiça, com pauta e ata da reuni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Le Biha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5/2022</w:t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óxima reunião</w:t>
            </w:r>
          </w:p>
        </w:tc>
      </w:tr>
      <w:tr>
        <w:trPr>
          <w:trHeight w:val="2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XXX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s Membros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. Rômulo Nu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Costa de Souza Le Bi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ogo Oliveira B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nas Pedroso Libório Vi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a de Nazaré Carvalho Fran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guel Lucivaldo Alves Sa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 Paula Bezerra dos Sa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s. José Roberto Pinheiro Maia Bezerra Jún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umberto Lopes Cun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ário de Jesus Soares 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dvaldo dos Santos L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07:00Z</dcterms:created>
  <dc:creator>ROMULO JOSE FERREIRA NUNES</dc:creator>
  <dc:description/>
  <cp:keywords/>
  <dc:language>en-US</dc:language>
  <cp:lastModifiedBy>ROMULO JOSE FERREIRA NUNES</cp:lastModifiedBy>
  <cp:lastPrinted>2022-05-03T10:21:00Z</cp:lastPrinted>
  <dcterms:modified xsi:type="dcterms:W3CDTF">2022-05-03T13:21:00Z</dcterms:modified>
  <cp:revision>7</cp:revision>
  <dc:subject/>
  <dc:title/>
</cp:coreProperties>
</file>